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3144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. 2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19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Ορισμός ενός δημοτικού συμβούλου ως αναπληρωτής του Δημάρχου, στην τριμελή Επιτροπή χορήγησης βεβαιώσεων σε παραγωγούς πωλητές έτους 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2 του μηνός Φεβρουαρίου, του έτους 2012, ημέρα Πέμπτη και ώρα 19:00 μ.μ το Δημοτικό Συμβούλιο Πύργου, συνήλθε σε τακτική συνεδρίαση, κατόπιν της με αριθμό πρωτ. 3805/27-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32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Γεράνιος Κων/νος, 28. Αγγελακοπούλου Ανδριάνα, 29. Γιάνναρος Χρήστος – Επικεφαλής της παράταξης «Λαϊκή συσπείρωση», 30. Καραμπέτσος Αθανάσιος, 31. Σεφερλής Ιωάννης – Επικεφαλής της παράταξης «Ανταρσία στο Δήμο Πύργου», 32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ΩΝ:</w:t>
      </w:r>
    </w:p>
    <w:p>
      <w:pPr>
        <w:pStyle w:val="Normal"/>
        <w:numPr>
          <w:ilvl w:val="0"/>
          <w:numId w:val="4"/>
        </w:numPr>
        <w:ind w:left="36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ννακούλιας Θεόδωρος, ο οποίος δεν προσήλθε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Ακολούθως ο Πρόεδρος του Δημοτικού Συμβουλίου έθεσε υπόψη του Σώματος το 14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[</w:t>
      </w:r>
      <w:r>
        <w:rPr>
          <w:rFonts w:cs="Bookman Old Style" w:ascii="Bookman Old Style" w:hAnsi="Bookman Old Style"/>
          <w:b/>
        </w:rPr>
        <w:t xml:space="preserve">Ορισμός ενός δημοτικού συμβούλου ως αναπληρωτής του Δημάρχου, στην τριμελή Επιτροπή χορήγησης βεβαιώσεων σε παραγωγούς πωλητές έτους 2012]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>Το Τμήμα Εμπορίου και Τουρισμού της Περιφερειακής Ενότητας Ηλείας, με το υπ’ αριθ. πρωτ. 9595/97/13-1-2012 έγγραφό του, προκειμένου να συγκροτηθούν οι τριμελείς επιτροπές χορήγησης βεβαιώσεων σε παραγωγούς πωλητές των λαϊκών αγορών (σύμφωνα με την παρ. 6 του άρθρου 3 του Π.Δ 51/06 όπως ισχύει) ζητά τον ορισμό ενός δημοτικού συμβούλου ως αναπληρωτή του Δημάρχ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Στην εν λόγω επιτροπή συμμετέχουν: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Ο Δήμαρχος του οικείου δήμου, αναπληρούμενος από ένα μέλος του δημοτικού συμβουλίου, οριζόμενο από το δημοτικό συμβούλιο, ο οποίος προεδρεύει.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/>
      </w:pPr>
      <w:r>
        <w:rPr>
          <w:rFonts w:cs="Bookman Old Style" w:ascii="Bookman Old Style" w:hAnsi="Bookman Old Style"/>
          <w:i/>
        </w:rPr>
        <w:t>Γεωπόνος γεωργικών εφαρμογών ή γεωργικής ανάπτυξης που υπηρετεί στο πλησιέστερο προς το δήμο γραφείο Γεωργικής Ανάπτυξης ή Υπηρεσία Γεωργικών Εφαρμογών της οικείας Νομαρχιακής Αυτοδιοίκησης, με τον νόμιμο αναπληρωτή του, ως μέλος, και ελλείψει αυτού, ο υπηρετών στην αμέσως επόμενη πλησιέστερη αντίστοιχη υπηρεσία, ή ο Προϊστάμενος της Διεύθυνσης Κτηνιατρικής της οικείας Νομαρχιακής Αυτοδιοίκησης με το νόμιμο αναπληρωτή του.</w:t>
      </w:r>
    </w:p>
    <w:p>
      <w:pPr>
        <w:pStyle w:val="Normal"/>
        <w:numPr>
          <w:ilvl w:val="0"/>
          <w:numId w:val="3"/>
        </w:numPr>
        <w:ind w:left="720" w:right="-694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Ο αγροφύλακας του οικείου δήμου ως μέλος και ελλείψει αυτού, ο Πρόεδρος του οικείου Αγροτικού Συλλόγου. Σε περίπτωση ύπαρξης περισσότερων Αγροτικών Συλλόγων, στην πράξη συγκρότησης της επιτροπής περιλαμβάνονται οι Πρόεδροι όλων των Συλλόγων, σε κάθε συνεδρίαση όμως, παρίσταται, κατά περίπτωση ο Πρόεδρος του Συλλόγου στον οποίο ανήκει ο παραγωγός που έχει υποβάλλει την αίτηση. Όταν ο αιτών είναι παραγωγός μελιού, μετέχει ο Πρόεδρος του οικείου Μελισσοκομικού Συλλόγου. Σε περίπτωση ύπαρξης Συνεταιρισμού στην περιοχή, στη συνεδρίαση παρίσταται ο Πρόεδρος του οικείου Συνεταιρισμού.</w:t>
      </w:r>
    </w:p>
    <w:p>
      <w:pPr>
        <w:pStyle w:val="Normal"/>
        <w:ind w:right="-694" w:firstLine="360"/>
        <w:jc w:val="both"/>
        <w:rPr/>
      </w:pPr>
      <w:r>
        <w:rPr>
          <w:rFonts w:cs="Bookman Old Style" w:ascii="Bookman Old Style" w:hAnsi="Bookman Old Style"/>
          <w:i/>
        </w:rPr>
        <w:t>Ο κ. Δήμαρχος προτείνει ως αναπληρωτή του, τον Αντιδήμαρχο κ. Χαράλαμπο Αριστειδόπουλο.</w:t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Καλείται το σώμα ν’ αποφασίσει επί της πρότασης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694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ind w:right="-69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αριθ. πρωτ 9595/97/13-1-2012 έγγραφο του Τμήματος Εμπορίου και Τουρισμού της Περιφερειακής Ενότητας Ηλείας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ης παρ. 6 του άρθρου 3 του Π.Δ 51/06 όπως ισχύει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Τις διατάξεις του άρθρου 65 του ν. 3852/10 «</w:t>
      </w:r>
      <w:r>
        <w:rPr>
          <w:rFonts w:cs="Arial" w:ascii="Bookman Old Style" w:hAnsi="Bookman Old Style"/>
        </w:rPr>
        <w:t>ΝΕΑ ΑΡΧΙΤΕΚΤΟΝΙΚΗ ΤΗΣ ΑΥΤΟΔΙΟΙΚΗΣΗΣ ΚΑΙ ΤΗΣ ΑΠΟΚΕΝΤΡΩΜΕΝΗΣ ΔΙΟΙΚΗΣΗΣ, ΠΡΟΓΡΑΜΜΑ ΚΑΛΛΙΚΡΑΤΗΣ»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ν πρόταση του Δημάρχου, </w:t>
      </w:r>
    </w:p>
    <w:p>
      <w:pPr>
        <w:pStyle w:val="Normal"/>
        <w:ind w:left="720" w:right="-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 π ο φ α σ ί ζ ε ι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94" w:firstLine="720"/>
        <w:jc w:val="both"/>
        <w:rPr/>
      </w:pPr>
      <w:r>
        <w:rPr>
          <w:rFonts w:cs="Bookman Old Style" w:ascii="Bookman Old Style" w:hAnsi="Bookman Old Style"/>
        </w:rPr>
        <w:t xml:space="preserve">Ομόφωνα, ορίζει ως αναπληρωτή του Δημάρχου στην τριμελή Επιτροπή Χορήγησης Βεβαιώσεων σε παραγωγούς πωλητές Λαϊκών Αγορών, τον Αντιδήμαρχο κ. Χαράλαμπο Αριστειδόπουλο. </w:t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right="-483" w:firstLine="720"/>
        <w:contextualSpacing/>
        <w:jc w:val="both"/>
        <w:rPr/>
      </w:pPr>
      <w:r>
        <w:rPr>
          <w:rFonts w:cs="Bookman Old Style" w:ascii="Bookman Old Style" w:hAnsi="Bookman Old Style"/>
        </w:rPr>
        <w:t>Οι Δημοτικοί Σύμβουλοι κ.κ Φ. Δημόπουλος, Α. Καραμπέτσος και Π. Σκαρτσιάρης, είχαν αποχωρήσει απ’ τη συνεδρίαση πριν τη συζήτηση και έγκριση του θέματος.</w:t>
      </w:r>
    </w:p>
    <w:p>
      <w:pPr>
        <w:pStyle w:val="Normal"/>
        <w:spacing w:before="0" w:after="0"/>
        <w:ind w:right="-483" w:hanging="0"/>
        <w:contextualSpacing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9/2012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 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Ε. ΚΑΝΝΗΣ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ύργος  17 –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2 </w:t>
      </w:r>
      <w:r>
        <w:rPr>
          <w:rFonts w:cs="Bookman Old Style" w:ascii="Bookman Old Style" w:hAnsi="Bookman Old Style"/>
          <w:b/>
          <w:sz w:val="20"/>
          <w:szCs w:val="20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ΕΔ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basedOn w:val="Style13"/>
    <w:qFormat/>
    <w:rPr>
      <w:sz w:val="24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character" w:styleId="4Char">
    <w:name w:val="Επικεφαλίδα 4 Char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7:00Z</dcterms:created>
  <dc:creator>user</dc:creator>
  <dc:description/>
  <cp:keywords/>
  <dc:language>en-US</dc:language>
  <cp:lastModifiedBy>ΔΗΜΟΣ ΠΥΡΓΟΥ</cp:lastModifiedBy>
  <cp:lastPrinted>2012-02-07T14:09:00Z</cp:lastPrinted>
  <dcterms:modified xsi:type="dcterms:W3CDTF">2013-04-10T11:30:00Z</dcterms:modified>
  <cp:revision>14</cp:revision>
  <dc:subject/>
  <dc:title>ΕΛΛΗΝΙΚΗ ΔΗΜΟΚΡΑΤΙΑ</dc:title>
</cp:coreProperties>
</file>