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rPr>
      </w:pPr>
      <w:r>
        <w:rPr>
          <w:rFonts w:cs="Bookman Old Style" w:ascii="Bookman Old Style" w:hAnsi="Bookman Old Style"/>
          <w:b/>
        </w:rPr>
        <w:t>ΑΝΑΡΤΗΤΕΑ ΣΤΟ ΔΙΑΔΙΚΤΥΟ</w:t>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11">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1/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pPr>
      <w:r>
        <w:rPr>
          <w:rFonts w:cs="Bookman Old Style" w:ascii="Bookman Old Style" w:hAnsi="Bookman Old Style"/>
          <w:b/>
        </w:rPr>
        <w:t>ΘΕΜΑ:  Ψ</w:t>
      </w:r>
      <w:r>
        <w:rPr>
          <w:rFonts w:cs="Bookman Old Style" w:ascii="Bookman Old Style" w:hAnsi="Bookman Old Style"/>
          <w:b/>
          <w:sz w:val="22"/>
          <w:szCs w:val="22"/>
        </w:rPr>
        <w:t>ήφιση του προϋπολογισμού του Δήμου έτους 2012</w:t>
      </w:r>
      <w:r>
        <w:rPr>
          <w:rFonts w:cs="Bookman Old Style" w:ascii="Bookman Old Style" w:hAnsi="Bookman Old Style"/>
          <w:b/>
        </w:rPr>
        <w:t xml:space="preserve">                                            </w:t>
      </w:r>
    </w:p>
    <w:p>
      <w:pPr>
        <w:pStyle w:val="TextBody"/>
        <w:ind w:left="288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ην του μηνός Φεβρουαρίου, του έτους 2012, ημέρα Πέμπτη και ώρα 20:00 μ.μ το Δημοτικό Συμβούλιο Πύργου, συνήλθε σε ειδική συνεδρίαση, κατόπιν της με αριθμό πρωτ. 3806/27-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159 του Ν.3463/2006 και 67, 266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Σεφερλής Ιωάννης – Επικεφαλής της παράταξης «Ανταρσία στο Δήμο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Δημόπουλος Φώτιος, 2. Γιαννακούλιας Θεόδωρος, 3. Καραμπέτσος Αθανάσιος, 4. Σκαρτσιάρης Πάνος, οι οποίοι δεν προσήλθαν, αν και η πρόσκληση τους επιδόθηκε νομίμως.</w:t>
      </w:r>
    </w:p>
    <w:p>
      <w:pPr>
        <w:pStyle w:val="Normal"/>
        <w:ind w:right="-483" w:hanging="0"/>
        <w:jc w:val="both"/>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 3806/27-1-2012 έγγραφη πρόσκληση του Προέδρου, οι Πρόεδροι των Δ.Κ.:</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Πύργου κος Δαρζέντας Σπυρίδων και </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Επιταλίου κα Κλεφτονικολού Καλλιόπη η οποία δεν προσήλθε στη συνεδρίαση, αν και νόμιμα κλήθηκε,  καθώς και οι Πρόεδροι των Τ.Κ.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Αλεξανδρόπουλος Δημήτρης – Πρόεδρος Τ.Κ. Αγ. Γεωργίου, 2. Πήττας Θεόδωρος – Πρόεδρος Τ.Κ. Αγ. Ηλία Πύργου, 3. Τριανταφυλλόπουλος Διονύσιος – Πρόεδρος Τ.Κ. Γρανιτσεΐκων, 4. Κολόσακας Φραγκίσκος – Πρόεδρος Τ.Κ. Κατακόλου, 5. Μπούρας Γεώργιος – Πρόεδρος Τ.Κ. Λασταιΐκων, 6. Βαρώτσος Δημήτριος – Πρόεδρος Τ.Κ. Αλφειούσας, 7. Κανελλόπουλος Γρηγόρης – Πρόεδρος Τ.Κ. Κορυφής, 8. Παπαγιαννακόπουλος Κων/νος – Πρόεδρος Τ.Κ. Πρασίνου.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Καλόφωνος Ιωάννης – Πρόεδρος Τ.Κ. Αγ. Ιωάννη, 2. Σπηλιωτόπουλος Παναγιώτης – Πρόεδρος Τ.Κ. Αμπελώνα, 3. Βορλόκας Νικόλαος – Πρόεδρος Τ.Κ. Βαρβάσαινας, 4. Καββαθάς Θεόδωρος – Πρόεδρος Τ.Κ. Βυτινεΐκων, 5. Καραντώνης Κυριάκος – Πρόεδρος Τ.Κ. Ελαιώνα, 6. Παλαιολόγου Σοφία – Πρόεδρος Τ.Κ. Κολιρίου, 7. Μπούρας Γεώργιος – Πρόεδρος Τ.Κ. Κορακοχωρίου, 8. Τζαβάρας Ανδρέας – Πρόεδρος Τ.Κ. Λεβεντοχωρίου, 9. Παναγιωτόπουλος Ιωάννης – Πρόεδρος Τ.Κ. Μυρτιάς, 10. Φελερής Γεώργιος – Πρόεδρος Τ.Κ. Παλαιοβαρβάσαινας, 11. Βασιλακόπουλος Σπύρος – Πρόεδρος Τ.Κ. Σαλμώνης, 12. Χρονόπουλος Διονύσιος – Πρόεδρος Τ.Κ. Σκαφιδιάς, 13. Σιδηροκαστρίτης Ιωάννης – Πρόεδρος Τ.Κ. Σκουροχωρίου, 14. Αναστόπουλος Δημήτριος – Πρόεδρος Τ.Κ. Αγ. Άννας, 15. Κωνσταντόπουλος Νικόλαος – Πρόεδρος Τ.Κ. Αρβανίτη, 16. Κολοβάδης Κων/νος – Πρόεδρος Τ.Κ. Γουμέρου, 17. Τσατσαμπάς Γεώργιος – Πρόεδρος Τ.Κ. Καράτουλα, 18. Κανελλόπουλος Γρηγόριος – Πρόεδρος Τ.Κ. Καρυάς,  19. Γκάτσης Σπύρος – Πρόεδρος Τ.Κ. Κλινδιάς, 20. Μητρόπουλος Δημήτριος – Πρόεδρος Τ.Κ. Κουτσοχέρας, 21. Καραγκούνης Ανδρέας – Πρόεδρος Τ.Κ. Λανθίου, 22. Βάλαρης Κων/νος – Πρόεδρος Τ.Κ. Λαντζοϊου, 23. Αγριδιώτης Βλάσης – Πρόεδρος Τ.Κ. Μαγούλας, 24. Καλαντζής Γεώργιος – Πρόεδρος Τ.Κ. Μουζακίου, 25. Μπλόσκας Γεώργιος – Πρόεδρος Τ.Κ. Πεύκης, 26. Σταυρόπουλος Χρήστος – Πρόεδρος Τ.Κ. Σοπίου, 27. Τσαπαρδώνης Παναγιώτης – Πρόεδρος Τ.Κ. Χαριάς, 28. Αγριδιώτης Χρήστος – Πρόεδρος Τ.Κ. Χειμαδιού, 29. Ασημακόπουλος Χρήστος – Πρόεδρος Τ.Κ. Ώλενας, 30. Μπιρμπίλης Δημήτριος – Πρόεδρος Τ.Κ. Αγριδίου, 31. Κάρμης Πέτρος – Πρόεδρος Τ.Κ. Ανεμοχωρίου, 32. Ανδριόπουλος Ιωάννης – Πρόεδρος Τ.Κ. Αγ. Αποστόλων, 33. Κατσίγιαννης Χρήστος – Πρόεδρος Τ.Κ. Αλποχωρίου, 34. Διονυσόπουλος Θεόδωρος – Πρόεδρος Τ.Κ. Βουνάργου 35.  Δημητρουλόπουλος Δημήτρης – Πρόεδρος Τ.Κ. Βροχίτσας, 36. Καλασκάνης Δημήτριος – Πρόεδρος Τ.Κ. Κατσαρού, 37. Αυγερινόπουλος Ευθύμιος – Πρόεδρος Τ.Κ. Ξυλοκέρας, 38. Μακρόπουλος Άγγελος – Πρόεδρος Τ.Κ. Φοναϊτίκων.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Ακολούθως ο Πρόεδρος ανέφερε ότι το Δημοτικό Συμβουλίου συνήλθε σε ειδική συνεδρίαση, με μοναδικό θέμα ημερήσιας διάταξης </w:t>
      </w:r>
      <w:r>
        <w:rPr>
          <w:rFonts w:cs="Bookman Old Style" w:ascii="Bookman Old Style" w:hAnsi="Bookman Old Style"/>
          <w:b/>
          <w:sz w:val="22"/>
          <w:szCs w:val="22"/>
        </w:rPr>
        <w:t>την ψήφιση του προϋπολογισμού του Δήμου έτους 2012</w:t>
      </w:r>
      <w:r>
        <w:rPr>
          <w:rFonts w:cs="Bookman Old Style" w:ascii="Bookman Old Style" w:hAnsi="Bookman Old Style"/>
          <w:sz w:val="22"/>
          <w:szCs w:val="22"/>
        </w:rPr>
        <w:t xml:space="preserve"> και παραχώρησε το λόγο στον Αντιδήμαρχο Οικονομικών </w:t>
      </w:r>
      <w:r>
        <w:rPr>
          <w:rFonts w:cs="Bookman Old Style" w:ascii="Bookman Old Style" w:hAnsi="Bookman Old Style"/>
          <w:sz w:val="22"/>
          <w:szCs w:val="22"/>
          <w:u w:val="single"/>
        </w:rPr>
        <w:t xml:space="preserve">κ. Ιωάννη Αργυρόπουλο, </w:t>
      </w:r>
      <w:r>
        <w:rPr>
          <w:rFonts w:cs="Bookman Old Style" w:ascii="Bookman Old Style" w:hAnsi="Bookman Old Style"/>
          <w:sz w:val="22"/>
          <w:szCs w:val="22"/>
        </w:rPr>
        <w:t>ο οποίος εισηγούμενος το θέμα ανέφερε:</w:t>
      </w:r>
    </w:p>
    <w:p>
      <w:pPr>
        <w:pStyle w:val="Normal"/>
        <w:autoSpaceDE w:val="false"/>
        <w:ind w:right="-483" w:hanging="0"/>
        <w:jc w:val="both"/>
        <w:rPr/>
      </w:pPr>
      <w:r>
        <w:rPr>
          <w:rFonts w:cs="Bookman Old Style" w:ascii="Bookman Old Style" w:hAnsi="Bookman Old Style"/>
          <w:sz w:val="22"/>
          <w:szCs w:val="22"/>
        </w:rPr>
        <w:tab/>
      </w:r>
      <w:r>
        <w:rPr>
          <w:rFonts w:cs="Bookman Old Style" w:ascii="Bookman Old Style" w:hAnsi="Bookman Old Style"/>
        </w:rPr>
        <w:t>«</w:t>
      </w:r>
      <w:r>
        <w:rPr>
          <w:rFonts w:eastAsia="TimesNewRomanPSMT;MS Mincho" w:cs="TimesNewRomanPSMT;MS Mincho" w:ascii="Bookman Old Style" w:hAnsi="Bookman Old Style"/>
          <w:i/>
        </w:rPr>
        <w:t xml:space="preserve">Ο προϋπολογισμός αποτελεί ένα βασικό εργαλείο της διοίκησης του Δήμου και πρέπει να βασίζεται σε προβλέψεις – προϋποθέσεις που να ανταποκρίνονται στην πραγματικότητα. Θα πρέπει να είναι πραγματικός και ισοσκελισμένος που να αποτυπώνει την πραγματική δυνατότητα του Δήμου τόσο όσον αφορά την είσπραξη των εσόδων όσο και την πληρωμή των δαπανών. Να είναι προϋπολογισμός εξυγιαντικός του οικονομικού ανοίγματος των προηγούμενων οφειλών.  Προϋπολογισμός σημαίνει καθορισμός στόχων και αντικειμενικών σκοπών που μας βοηθά να διαχειριστούμε τα χρήματά μας, να ανταποκριθούμε στους στόχους μας, να παρακολουθήσουμε τις επιδόσεις του Δήμους μας (σωστός προϋπολογιστικός έλεγχος), και να προγραμματίσουμε το μέλλον μας. </w:t>
      </w:r>
    </w:p>
    <w:p>
      <w:pPr>
        <w:pStyle w:val="Normal"/>
        <w:autoSpaceDE w:val="false"/>
        <w:ind w:right="-483" w:hanging="0"/>
        <w:jc w:val="both"/>
        <w:rPr>
          <w:rFonts w:ascii="Bookman Old Style" w:hAnsi="Bookman Old Style" w:eastAsia="TimesNewRomanPSMT;MS Mincho" w:cs="TimesNewRomanPSMT;MS Mincho"/>
          <w:i/>
          <w:i/>
        </w:rPr>
      </w:pPr>
      <w:r>
        <w:rPr>
          <w:rFonts w:eastAsia="TimesNewRomanPSMT;MS Mincho" w:cs="TimesNewRomanPSMT;MS Mincho" w:ascii="Bookman Old Style" w:hAnsi="Bookman Old Style"/>
          <w:i/>
        </w:rPr>
        <w:t>Η Δημοτική Επιτροπή Διαβούλευσης εξέφρασε προτάσεις  και διατύπωσε γνώμες στην από 25/01/2012 συνεδρίασή της σχετικά με το προσχέδιο του προϋπολογισμού, κατά τις διατάξεις της παρ. 3 του άρθρου 76 του Ν. 3852/2010 τις οποίες είχε συγκεντρώσει και αξιολογήσει κατά την παρ. 1 του άρθρου 3 της ΚΥΑ οικ. 3966/24-01-2011 η Εκτελεστική Επιτροπή.</w:t>
      </w:r>
    </w:p>
    <w:p>
      <w:pPr>
        <w:pStyle w:val="Normal"/>
        <w:autoSpaceDE w:val="false"/>
        <w:ind w:right="-483" w:hanging="0"/>
        <w:jc w:val="both"/>
        <w:rPr/>
      </w:pPr>
      <w:r>
        <w:rPr>
          <w:rFonts w:eastAsia="TimesNewRomanPSMT;MS Mincho" w:cs="TimesNewRomanPSMT;MS Mincho" w:ascii="Bookman Old Style" w:hAnsi="Bookman Old Style"/>
          <w:i/>
        </w:rPr>
        <w:t>Θέτω υπόψη σας το προσχέδιο του προϋπολογισμού  όπως το εισηγείται σύμφωνα με το άρθρο 63 περ. δ’ και ε’ του Ν. 3852/2010 με την 7</w:t>
      </w:r>
      <w:r>
        <w:rPr>
          <w:rFonts w:eastAsia="TimesNewRomanPSMT;MS Mincho" w:cs="TimesNewRomanPSMT;MS Mincho" w:ascii="Bookman Old Style" w:hAnsi="Bookman Old Style"/>
          <w:i/>
          <w:vertAlign w:val="superscript"/>
        </w:rPr>
        <w:t>η</w:t>
      </w:r>
      <w:r>
        <w:rPr>
          <w:rFonts w:eastAsia="TimesNewRomanPSMT;MS Mincho" w:cs="TimesNewRomanPSMT;MS Mincho" w:ascii="Bookman Old Style" w:hAnsi="Bookman Old Style"/>
          <w:i/>
        </w:rPr>
        <w:t>/30-01-2012 ομόφωνη απόφασή της η  Εκτελεστική Επιτροπή . Για τον προσδιορισμό του ύψους των εσόδων και των εξόδων λήφθηκαν υπόψη τα διαχειριστικά αποτελέσματα του προηγούμενου οικονομικού έτους  και ειδικότερα για μεν τα έσοδα τα ποσά που βεβαιώθηκαν , για δε τα έξοδα τα ποσά που έχουν ενταλθεί, σύμφωνα με το άρθρο 4 παρ. 3 της 50698/2-12-2011  ΚΥΑ  Εσωτερικών και Οικονομικών.</w:t>
      </w:r>
    </w:p>
    <w:p>
      <w:pPr>
        <w:pStyle w:val="Normal"/>
        <w:autoSpaceDE w:val="false"/>
        <w:ind w:right="-483" w:hanging="0"/>
        <w:jc w:val="both"/>
        <w:rPr>
          <w:rFonts w:ascii="Bookman Old Style" w:hAnsi="Bookman Old Style" w:eastAsia="TimesNewRomanPSMT;MS Mincho" w:cs="TimesNewRomanPSMT;MS Mincho"/>
          <w:i/>
          <w:i/>
        </w:rPr>
      </w:pPr>
      <w:r>
        <w:rPr>
          <w:rFonts w:eastAsia="TimesNewRomanPSMT;MS Mincho" w:cs="TimesNewRomanPSMT;MS Mincho" w:ascii="Bookman Old Style" w:hAnsi="Bookman Old Style"/>
          <w:i/>
        </w:rPr>
        <w:t>Θα πρέπει λοιπόν να αποφασίσουμε να κάνουμε τομές σε δύο κατευθύνσεις:</w:t>
      </w:r>
    </w:p>
    <w:p>
      <w:pPr>
        <w:pStyle w:val="Normal"/>
        <w:autoSpaceDE w:val="false"/>
        <w:ind w:right="-483" w:hanging="0"/>
        <w:jc w:val="both"/>
        <w:rPr/>
      </w:pPr>
      <w:r>
        <w:rPr>
          <w:rFonts w:eastAsia="TimesNewRomanPSMT;MS Mincho" w:cs="TimesNewRomanPSMT;MS Mincho" w:ascii="Bookman Old Style" w:hAnsi="Bookman Old Style"/>
          <w:i/>
        </w:rPr>
        <w:t>1</w:t>
      </w:r>
      <w:r>
        <w:rPr>
          <w:rFonts w:eastAsia="TimesNewRomanPSMT;MS Mincho" w:cs="TimesNewRomanPSMT;MS Mincho" w:ascii="Bookman Old Style" w:hAnsi="Bookman Old Style"/>
          <w:i/>
          <w:lang w:val="en-US"/>
        </w:rPr>
        <w:t>o</w:t>
      </w:r>
      <w:r>
        <w:rPr>
          <w:rFonts w:eastAsia="TimesNewRomanPSMT;MS Mincho" w:cs="TimesNewRomanPSMT;MS Mincho" w:ascii="Bookman Old Style" w:hAnsi="Bookman Old Style"/>
          <w:i/>
        </w:rPr>
        <w:t xml:space="preserve">  </w:t>
      </w:r>
      <w:r>
        <w:rPr>
          <w:rFonts w:eastAsia="TimesNewRomanPSMT;MS Mincho" w:cs="TimesNewRomanPSMT;MS Mincho" w:ascii="Bookman Old Style" w:hAnsi="Bookman Old Style"/>
          <w:i/>
          <w:lang w:val="en-US"/>
        </w:rPr>
        <w:t>Na</w:t>
      </w:r>
      <w:r>
        <w:rPr>
          <w:rFonts w:eastAsia="TimesNewRomanPSMT;MS Mincho" w:cs="TimesNewRomanPSMT;MS Mincho" w:ascii="Bookman Old Style" w:hAnsi="Bookman Old Style"/>
          <w:i/>
        </w:rPr>
        <w:t xml:space="preserve"> οργανώσουμε την γραμμή εσόδων με στοιχεία που ανταποκρίνονται στην πραγματικότητα και την αλήθεια.</w:t>
      </w:r>
    </w:p>
    <w:p>
      <w:pPr>
        <w:pStyle w:val="Normal"/>
        <w:autoSpaceDE w:val="false"/>
        <w:ind w:right="-483" w:hanging="0"/>
        <w:jc w:val="both"/>
        <w:rPr/>
      </w:pPr>
      <w:r>
        <w:rPr>
          <w:rFonts w:eastAsia="TimesNewRomanPSMT;MS Mincho" w:cs="TimesNewRomanPSMT;MS Mincho" w:ascii="Bookman Old Style" w:hAnsi="Bookman Old Style"/>
          <w:i/>
        </w:rPr>
        <w:t>2</w:t>
      </w:r>
      <w:r>
        <w:rPr>
          <w:rFonts w:eastAsia="TimesNewRomanPSMT;MS Mincho" w:cs="TimesNewRomanPSMT;MS Mincho" w:ascii="Bookman Old Style" w:hAnsi="Bookman Old Style"/>
          <w:i/>
          <w:vertAlign w:val="superscript"/>
        </w:rPr>
        <w:t>ο</w:t>
      </w:r>
      <w:r>
        <w:rPr>
          <w:rFonts w:eastAsia="TimesNewRomanPSMT;MS Mincho" w:cs="TimesNewRomanPSMT;MS Mincho" w:ascii="Bookman Old Style" w:hAnsi="Bookman Old Style"/>
          <w:i/>
        </w:rPr>
        <w:t xml:space="preserve"> Να οργανώσουμε υπηρεσιακά τη γραμμή των δαπανών προκειμένου να αποφεύγονται οι σπατάλες και οι μη αναγκαίες δαπάνες.</w:t>
      </w:r>
    </w:p>
    <w:p>
      <w:pPr>
        <w:pStyle w:val="Normal"/>
        <w:autoSpaceDE w:val="false"/>
        <w:ind w:right="-483" w:hanging="0"/>
        <w:jc w:val="both"/>
        <w:rPr>
          <w:rFonts w:ascii="Bookman Old Style" w:hAnsi="Bookman Old Style" w:eastAsia="TimesNewRomanPSMT;MS Mincho" w:cs="TimesNewRomanPSMT;MS Mincho"/>
          <w:i/>
          <w:i/>
        </w:rPr>
      </w:pPr>
      <w:r>
        <w:rPr>
          <w:rFonts w:eastAsia="TimesNewRomanPSMT;MS Mincho" w:cs="TimesNewRomanPSMT;MS Mincho" w:ascii="Bookman Old Style" w:hAnsi="Bookman Old Style"/>
          <w:i/>
        </w:rPr>
        <w:t>Μόνο έτσι θα πετύχουμε καλύτερη οικονομική παρακολούθηση και εξυπηρέτηση των αναγκών.</w:t>
      </w:r>
    </w:p>
    <w:p>
      <w:pPr>
        <w:pStyle w:val="Normal"/>
        <w:autoSpaceDE w:val="false"/>
        <w:ind w:right="-483" w:hanging="0"/>
        <w:jc w:val="both"/>
        <w:rPr>
          <w:rFonts w:ascii="Bookman Old Style" w:hAnsi="Bookman Old Style" w:eastAsia="TimesNewRomanPSMT;MS Mincho" w:cs="TimesNewRomanPSMT;MS Mincho"/>
          <w:i/>
          <w:i/>
        </w:rPr>
      </w:pPr>
      <w:r>
        <w:rPr>
          <w:rFonts w:eastAsia="TimesNewRomanPSMT;MS Mincho" w:cs="TimesNewRomanPSMT;MS Mincho" w:ascii="Bookman Old Style" w:hAnsi="Bookman Old Style"/>
          <w:i/>
        </w:rPr>
        <w:t xml:space="preserve">Ταυτόχρονα όμως παρά την οικονομική κρίση που βιώνει η χώρα και η οποία έχει αντίκτυπο και στα οικονομικά του δήμου μας λόγω των περικοπών των πόρων μας, η Δημοτική Αρχή έχει προϋπολογίσει σημαντικές δαπάνες για την κοινωνική πολιτική, για τον πολιτισμό και τον αθλητισμό αλλά και για τη βελτίωση της καθημερινότητας των συμπολιτών μας. </w:t>
      </w:r>
    </w:p>
    <w:p>
      <w:pPr>
        <w:pStyle w:val="Normal"/>
        <w:autoSpaceDE w:val="false"/>
        <w:ind w:right="-483" w:hanging="0"/>
        <w:jc w:val="both"/>
        <w:rPr>
          <w:rFonts w:ascii="Bookman Old Style" w:hAnsi="Bookman Old Style" w:eastAsia="TimesNewRomanPSMT;MS Mincho" w:cs="TimesNewRomanPSMT;MS Mincho"/>
          <w:i/>
          <w:i/>
        </w:rPr>
      </w:pPr>
      <w:r>
        <w:rPr>
          <w:rFonts w:eastAsia="TimesNewRomanPSMT;MS Mincho" w:cs="TimesNewRomanPSMT;MS Mincho" w:ascii="Bookman Old Style" w:hAnsi="Bookman Old Style"/>
          <w:i/>
        </w:rPr>
        <w:t>Επίσης το 2012 θα είναι χρονιά ένταξης και δημοπράτησης μεγάλων έργων ανάπτυξης που θα αλλάξουν την εικόνα του δήμου μας.</w:t>
      </w:r>
    </w:p>
    <w:p>
      <w:pPr>
        <w:pStyle w:val="Normal"/>
        <w:autoSpaceDE w:val="false"/>
        <w:ind w:right="-483" w:hanging="0"/>
        <w:jc w:val="both"/>
        <w:rPr>
          <w:rFonts w:ascii="Bookman Old Style" w:hAnsi="Bookman Old Style" w:eastAsia="TimesNewRomanPSMT;MS Mincho" w:cs="TimesNewRomanPSMT;MS Mincho"/>
          <w:i/>
          <w:i/>
        </w:rPr>
      </w:pPr>
      <w:r>
        <w:rPr>
          <w:rFonts w:eastAsia="TimesNewRomanPSMT;MS Mincho" w:cs="TimesNewRomanPSMT;MS Mincho" w:ascii="Bookman Old Style" w:hAnsi="Bookman Old Style"/>
          <w:i/>
        </w:rPr>
        <w:t>Ήδη ορισμένα έχουν συμπεριληφθεί στον προϋπολογισμό, ενώ τα υπόλοιπα που αναμένουμε την ένταξή τους θα συμπεριληφθούν μέσω των αναμορφώσεων του τεχνικού προγράμματος και του προϋπολογισμού που θα γίνουν κατά τη διάρκεια του χρόνου.</w:t>
      </w:r>
    </w:p>
    <w:p>
      <w:pPr>
        <w:pStyle w:val="Normal"/>
        <w:ind w:right="-483" w:hanging="0"/>
        <w:jc w:val="both"/>
        <w:rPr/>
      </w:pPr>
      <w:r>
        <w:rPr>
          <w:rFonts w:eastAsia="TimesNewRomanPSMT;MS Mincho" w:cs="TimesNewRomanPSMT;MS Mincho" w:ascii="Bookman Old Style" w:hAnsi="Bookman Old Style"/>
          <w:i/>
        </w:rPr>
        <w:t xml:space="preserve">Στο σημείο αυτό να σας ενημερώσω ότι σύμφωνα </w:t>
      </w:r>
      <w:r>
        <w:rPr>
          <w:rFonts w:eastAsia="Calibri" w:cs="Bookman Old Style" w:ascii="Bookman Old Style" w:hAnsi="Bookman Old Style"/>
          <w:i/>
          <w:lang w:eastAsia="en-US"/>
        </w:rPr>
        <w:t xml:space="preserve">με το αριθ. πρωτ. 1536/13-01-2012 έγγραφο του Υπουργείο Εσωτερικών  για το έτος 2012, Ετήσιο Πρόγραμμα Δράσης αποτελεί ο οικονομικός προϋπολογισμός και το Τεχνικό Πρόγραμμα για τους Δήμους που δεν έχουν ολοκληρώσει τη διαδικασία εκπόνησης του επιχειρησιακού προγράμματος. </w:t>
      </w:r>
      <w:r>
        <w:rPr>
          <w:rFonts w:eastAsia="Calibri" w:cs="Bookman Old Style" w:ascii="Bookman Old Style" w:hAnsi="Bookman Old Style"/>
          <w:b/>
          <w:i/>
          <w:lang w:eastAsia="en-US"/>
        </w:rPr>
        <w:t xml:space="preserve"> </w:t>
      </w:r>
      <w:r>
        <w:rPr>
          <w:rFonts w:eastAsia="Calibri" w:cs="Bookman Old Style" w:ascii="Bookman Old Style" w:hAnsi="Bookman Old Style"/>
          <w:i/>
          <w:u w:val="single"/>
          <w:lang w:eastAsia="en-US"/>
        </w:rPr>
        <w:t xml:space="preserve">Συνεπώς δεν απαιτείται η σύνταξη Ετήσιου Προγράμματος  Δράσης για το έτος 2012 στο Δήμο μας. </w:t>
      </w:r>
    </w:p>
    <w:p>
      <w:pPr>
        <w:pStyle w:val="Normal"/>
        <w:ind w:right="-483" w:hanging="0"/>
        <w:jc w:val="both"/>
        <w:rPr>
          <w:rFonts w:ascii="Bookman Old Style" w:hAnsi="Bookman Old Style" w:eastAsia="TimesNewRomanPSMT;MS Mincho" w:cs="TimesNewRomanPSMT;MS Mincho"/>
          <w:i/>
          <w:i/>
        </w:rPr>
      </w:pPr>
      <w:r>
        <w:rPr>
          <w:rFonts w:eastAsia="TimesNewRomanPSMT;MS Mincho" w:cs="TimesNewRomanPSMT;MS Mincho" w:ascii="Bookman Old Style" w:hAnsi="Bookman Old Style"/>
          <w:i/>
        </w:rPr>
        <w:t>Επίσης δεν απαιτούνται οι διαδικασίας του άρθρου 86 του Ν. 3852/2010 αφού δεν έχουν μεταβιβαστεί στις δημοτικές και τοπικές κοινότητες συγκεκριμένες αποφασιστικού χαρακτήρα αρμοδιότητες.</w:t>
      </w:r>
    </w:p>
    <w:p>
      <w:pPr>
        <w:pStyle w:val="Normal"/>
        <w:ind w:right="-483" w:firstLine="720"/>
        <w:jc w:val="both"/>
        <w:rPr/>
      </w:pPr>
      <w:r>
        <w:rPr>
          <w:rFonts w:cs="Bookman Old Style" w:ascii="Bookman Old Style" w:hAnsi="Bookman Old Style"/>
          <w:i/>
        </w:rPr>
        <w:t>Κυρίες και κύριοι συνάδελφοι συζητάμε σήμερα τον προϋπολογισμό του 2012 στο δήμο Πύργου σε συνθήκες κρίσης. Κρίσης εσωτερικής, αλλά και ευρωπαϊκής. Με την Ελλάδα να εξακολουθεί να βρίσκεται στο επίκεντρο του διεθνούς ενδιαφέροντος, ακόμη και τώρα που οι επιθέσεις των κερδοσκόπων κτυπούν και άλλες χώρες. Η διοικητική μεταρρύθμιση με την εφαρμογή του Καλλικράτη που έχει ως στόχο τον εκσυγχρονισμό της δημόσιας διοίκησης και την περιφερειακή ανάπτυξη, προχώρησε χωρίς την εξασφάλιση των αναγκαίων πόρων παρά τη μεταβίβαση στους δήμους πλήθους αρμοδιοτήτων. Η λογική του κουρέματος των πόρων προκαλεί μια ζοφερή πραγματικότητα για την αυτοδιοίκηση γενικά, την τελευταία διετία. Αναφέρω δύο χαρακτηριστικά νούμερα για να αποτυπώσω τη σημερινή πραγματικότητα. Οι ΚΑΠ για το 2012, οι Κεντρικοί Αυτοτελείς Πόροι δηλαδή που είναι για λειτουργικές δαπάνες, μειώνονται στα 2,4 δις ευρώ από τα 3 δις ευρώ που ήταν το 2011, ενώ από το πρόγραμμα δημοσίων επενδύσεων η Τ.Α. το 2012 θα λάβει 600 εκατ. ευρώ έναντι  630 που είχε λάβει το 2011. Και μη ξεχνάμε ότι ανάλογες μειώσεις είχαν γίνει και το 2011 σε σχέση με τα προηγούμενα χρόνια.</w:t>
      </w:r>
    </w:p>
    <w:p>
      <w:pPr>
        <w:pStyle w:val="Normal"/>
        <w:ind w:right="-483" w:firstLine="720"/>
        <w:jc w:val="both"/>
        <w:rPr>
          <w:rFonts w:ascii="Bookman Old Style" w:hAnsi="Bookman Old Style" w:cs="Bookman Old Style"/>
          <w:i/>
          <w:i/>
        </w:rPr>
      </w:pPr>
      <w:r>
        <w:rPr>
          <w:rFonts w:cs="Bookman Old Style" w:ascii="Bookman Old Style" w:hAnsi="Bookman Old Style"/>
          <w:i/>
        </w:rPr>
        <w:t>Κυρίες και κύριοι συνάδελφοι σε αυτό το γενικότερο οικονομικό περιβάλλον ο προϋπολογισμός του δήμου Πύργου διαπνέεται από ειλικρίνεια, από δικαιοσύνη αλλά και από κοινωνική ευαισθησία. Είναι ένας προϋπολογισμός με άμεση ανταπόκριση στην πραγματικότητα. Τέσσερα είναι τα βασικά χαρακτηριστικά του. Πρώτον, είναι ένας ρεαλιστικός και αξιόπιστος προϋπολογισμός. Βεβαίως αυτό δεν θα μπορούσε να συμβεί αν δεν ήταν ένας προϋπολογισμός σφιχτός. Σφιχτός γιατί συντάχθηκε με όλα τα δεδομένα που προανέφερα και δεν κρύβεται πίσω από υπερβολές, από απλουστεύσεις, από ανακρίβειες αλλά και από λαϊκισμούς. Και κυρίως δεν περιλαμβάνει άσκοπες δαπάνες. Σας διαβεβαιώνω ότι ούτε ένα ευρώ, πραγματικά ούτε ένα ευρώ, δεν θα σπαταληθεί από το δήμο Πύργου για δράσεις που δεν θα έχουν ουσιαστικό όφελος για τους συμπολίτες μας.</w:t>
      </w:r>
    </w:p>
    <w:p>
      <w:pPr>
        <w:pStyle w:val="Normal"/>
        <w:ind w:right="-483" w:hanging="0"/>
        <w:jc w:val="both"/>
        <w:rPr/>
      </w:pPr>
      <w:r>
        <w:rPr>
          <w:rFonts w:cs="Bookman Old Style" w:ascii="Bookman Old Style" w:hAnsi="Bookman Old Style"/>
          <w:i/>
        </w:rPr>
        <w:t xml:space="preserve">Το δεύτερο στοιχείο του προϋπολογισμού. Ο προϋπολογισμός 2012, είναι προϋπολογισμός εξυγίανσης. Η προσπάθεια που ξεκίνησε πέρυσι με στόχο την ελαχιστοποίηση των οφειλών παλαιότερων ετών θα συνεχιστεί και φέτος. Στόχος μας το 2012 είναι να αποπληρώσουμε παλιές οφειλές. Ήδη έχουμε αποπληρώσει ένα μεγάλο μέρος το 2011, πάνω από 2 εκατ. ευρώ, και πιστεύουμε και αισιοδοξούμε ότι αν πετύχουμε και τη συνομολόγηση του δανείου με ευνοϊκότατους όρους με το Ταμείο Παρακαταθηκών και Δανείων φέτος θα μπορέσουμε πλήρως να απαλλαγούμε από το βραχνά των παλαιών οφειλών. Το νοικοκύρεμα των οικονομικών μας είναι ένας διαρκής στόχος της δημοτικής αρχής. </w:t>
      </w:r>
    </w:p>
    <w:p>
      <w:pPr>
        <w:pStyle w:val="Normal"/>
        <w:ind w:right="-483" w:hanging="0"/>
        <w:jc w:val="both"/>
        <w:rPr/>
      </w:pPr>
      <w:r>
        <w:rPr>
          <w:rFonts w:cs="Bookman Old Style" w:ascii="Bookman Old Style" w:hAnsi="Bookman Old Style"/>
          <w:i/>
        </w:rPr>
        <w:t>Το τρίτο στοιχείο που περιλαμβάνει ο προϋπολογισμός, είναι ότι είναι ένας προϋπολογισμός αναπτυξιακός. Ο προϋπολογισμός και το τεχνικό μας πρόγραμμα προβλέπουν σημαντικά αναπτυξιακά έργα, αλλά και άλλα μικρότερου προϋπολογισμού που θα συμβάλλουν στη βελτίωση της ποιότητας ζωής των συμπολιτών μας. Γίνεται ορθή κατανομή των έργων ανά πηγή χρηματοδότησης και αξιοποιούμε κάθε πιθανή χρηματοδότηση είτε από κοινοτικά κονδύλια (ΕΣΠΑ, ΕΠΕΡΑΑ και οτιδήποτε άλλο) αλλά και από εθνικούς πόρους, οι οποίοι βεβαίως είναι μειωμένοι αυτή την περίοδο.</w:t>
      </w:r>
    </w:p>
    <w:p>
      <w:pPr>
        <w:pStyle w:val="Normal"/>
        <w:ind w:right="-483" w:hanging="0"/>
        <w:jc w:val="both"/>
        <w:rPr/>
      </w:pPr>
      <w:r>
        <w:rPr>
          <w:rFonts w:cs="Bookman Old Style" w:ascii="Bookman Old Style" w:hAnsi="Bookman Old Style"/>
          <w:i/>
        </w:rPr>
        <w:t xml:space="preserve">Και το τέταρτο βασικό στοιχείο του προϋπολογισμού είναι ότι είναι κοινωνικά ευαίσθητος προϋπολογισμός. Παρά τις αντικειμενικές δυσκολίες που αντιμετωπίζουμε ως δήμος, ο προϋπολογισμός μας έχει κοινωνικό προσανατολισμό με τη διατήρηση αλλά και τη διεύρυνση των κοινωνικών υπηρεσιών και των παροχών προς τους δημότες μας. Έχουν προβλεφθεί επίσης δαπάνες για τον πολιτισμό, τον αθλητισμό, το πράσινο, την καθαριότητα.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rPr>
        <w:t>Κυρίες και κύριοι συνάδελφοι, έχουμε αναλάβει να φέρουμε σε πέρας ένα πολύ δύσκολο έργο σε μια περίοδο που χαρακτηρίζεται από αβεβαιότητα, από ύφεση αλλά και από σκληρή λιτότητα. Ωστόσο οφείλουμε να προσφέρουμε στους συμπολίτες μας τις καλύτερες δυνατές υπηρεσίες. Χωρίς εκπτώσεις θα προσπαθήσουμε να συμβάλλουμε και εμείς ώστε να υπάρξει πρόοδος και ανάπτυξη το 2012 στο δήμο Πύργου. Σας ευχαριστώ πολύ, και σας καλώ να ψηφίσουμε τον προϋπολογισμό του 2012 ο οποίος είναι ισοσκελισμένος, όπως προβλέπει η κείμενη νομοθεσία».</w:t>
      </w:r>
      <w:r>
        <w:rPr>
          <w:rFonts w:cs="Bookman Old Style" w:ascii="Bookman Old Style" w:hAnsi="Bookman Old Style"/>
          <w:i/>
          <w:sz w:val="22"/>
          <w:szCs w:val="22"/>
        </w:rPr>
        <w:tab/>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2" w:hanging="0"/>
        <w:jc w:val="both"/>
        <w:rPr/>
      </w:pPr>
      <w:r>
        <w:rPr>
          <w:rFonts w:cs="Bookman Old Style" w:ascii="Bookman Old Style" w:hAnsi="Bookman Old Style"/>
          <w:sz w:val="22"/>
          <w:szCs w:val="22"/>
        </w:rPr>
        <w:tab/>
        <w:t xml:space="preserve">Εν συνεχεία ο Αντιδήμαρχος και Πρόεδρος της Οικονομικής Επιτροπής </w:t>
      </w:r>
      <w:r>
        <w:rPr>
          <w:rFonts w:cs="Bookman Old Style" w:ascii="Bookman Old Style" w:hAnsi="Bookman Old Style"/>
          <w:sz w:val="22"/>
          <w:szCs w:val="22"/>
          <w:u w:val="single"/>
        </w:rPr>
        <w:t>κ. Α. Καράμπελας</w:t>
      </w:r>
      <w:r>
        <w:rPr>
          <w:rFonts w:cs="Bookman Old Style" w:ascii="Bookman Old Style" w:hAnsi="Bookman Old Style"/>
          <w:sz w:val="22"/>
          <w:szCs w:val="22"/>
        </w:rPr>
        <w:t xml:space="preserve"> ανέφερε: «</w:t>
      </w:r>
      <w:r>
        <w:rPr>
          <w:rFonts w:cs="Bookman Old Style" w:ascii="Bookman Old Style" w:hAnsi="Bookman Old Style"/>
          <w:i/>
        </w:rPr>
        <w:t>Ο προϋπολογισμός, πρώτον έχει αποτυπώσει την πραγματική δυνατότητα στην είσπραξη των εσόδων, λόγω και της γενικότερης οικονομικής κρίσης και της  διάθεσης πόρων από πλευράς πολιτείας. Δεύτερον, τη δυνατότητα πληρωμής των δαπανών που θα απαιτηθούν για το έτος 2012 κυρίως όμως της δυνατότητας πληρωμής των οφειλών προς τρίτους που έχει ο δήμος και οι οποίες οφειλές ιεραρχικά στον προϋπολογισμό έχουν αποτυπωθεί και έτσι θα καταβληθεί προσπάθεια να εξοφληθούν στο 2012. Και αυτό με τη δυνατότητα που μας δίνει ο πρόσφατος νόμος που ψηφίστηκε από τη Βουλή στην ολομέλειά της 31 Ιανουαρίου 2012, που δίνει τη δυνατότητα στους δήμους και στις περιφέρειες να εγγράψουν, προκειμένου να ισοσκελίσουν τον προϋπολογισμό τους,  στον αντίστοιχο κωδικό δάνεια για την εξόφληση οφειλών. Έτσι λοιπόν εγγράφοντας αυτό το δάνειο περίπου 4.990.000 ευρώ, που σημαίνει ταυτόχρονα και αίτημα για τη λήψη δανείου με χαμηλότοκο επιτόκιο 6,02%, για να προχωρήσει ο δήμος μας στην εξόφληση αυτών  των οφειλών. Και, τρίτον, τη δραστική μείωση σε κάποιες δαπάνες μη αναγκαίες. Γενικά έχει αποφευχθεί θα έλεγα η σπατάλ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r>
        <w:rPr>
          <w:rFonts w:cs="Bookman Old Style" w:ascii="Bookman Old Style" w:hAnsi="Bookman Old Style"/>
        </w:rPr>
        <w:t xml:space="preserve">Επίσης ο Πρόεδρος ανέφερε:  </w:t>
      </w:r>
      <w:r>
        <w:rPr>
          <w:rFonts w:cs="Bookman Old Style" w:ascii="Bookman Old Style" w:hAnsi="Bookman Old Style"/>
          <w:i/>
        </w:rPr>
        <w:t>Η Οικονομική Επιτροπή με την υπ’ αριθ. 2/31-01-12 απόφασή της βάσει του άρθρου 72, περίπτ. α΄, του ν. 3852/2010 κατά πλειοψηφία, συνέταξε το σχέδιο του προϋπολογισμού οικ. έτους 2012, ο οποίος είναι ισοσκελισμένος και τον υπέβαλλε στο Δ.Σ προς ψήφιση.».</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lang w:val="en-US"/>
        </w:rPr>
      </w:pPr>
      <w:r>
        <w:rPr>
          <w:rFonts w:cs="Bookman Old Style" w:ascii="Bookman Old Style" w:hAnsi="Bookman Old Style"/>
        </w:rPr>
        <w:t>Ακολούθως ο Πρόεδρος του δημοτικού συμβουλίου και αφού τοποθετήθηκαν εκτενώς επί του θέματος ο Δήμαρχος, οι Επικεφαλής των παρατάξεων και οι δημοτικοί σύμβουλοι, κάλεσε τους Δημοτικούς Συμβούλους και τους Προέδρους των Δημοτικών και Τοπικών Κοινοτήτων ν’ αποφασίσουν επί του προϋπολογισμού του Δήμου οικ. έτους 2012.</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center"/>
        <w:rPr>
          <w:rFonts w:ascii="Bookman Old Style" w:hAnsi="Bookman Old Style" w:cs="Bookman Old Style"/>
          <w:b/>
          <w:b/>
          <w:lang w:val="en-US"/>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483" w:firstLine="72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 όψη:</w:t>
      </w:r>
    </w:p>
    <w:p>
      <w:pPr>
        <w:pStyle w:val="Normal"/>
        <w:ind w:left="360" w:right="-483" w:hanging="0"/>
        <w:jc w:val="both"/>
        <w:rPr/>
      </w:pPr>
      <w:r>
        <w:rPr>
          <w:rFonts w:cs="Bookman Old Style" w:ascii="Bookman Old Style" w:hAnsi="Bookman Old Style"/>
        </w:rPr>
        <w:t>-Την περιπτ. α της παρ. 1 του άρθρου 72 του Ν. 3852/10</w:t>
      </w:r>
    </w:p>
    <w:p>
      <w:pPr>
        <w:pStyle w:val="Normal"/>
        <w:ind w:left="360" w:right="-483" w:hanging="0"/>
        <w:jc w:val="both"/>
        <w:rPr/>
      </w:pPr>
      <w:r>
        <w:rPr>
          <w:rFonts w:cs="Bookman Old Style" w:ascii="Bookman Old Style" w:hAnsi="Bookman Old Style"/>
        </w:rPr>
        <w:t>-Τις παρ. 1-8 του άρθρου 266 και τις παρ. 1 – 2 του άρθρου 267 του Ν. 3852/10</w:t>
      </w:r>
    </w:p>
    <w:p>
      <w:pPr>
        <w:pStyle w:val="Normal"/>
        <w:ind w:left="360" w:right="-483" w:hanging="0"/>
        <w:jc w:val="both"/>
        <w:rPr/>
      </w:pPr>
      <w:r>
        <w:rPr>
          <w:rFonts w:cs="Bookman Old Style" w:ascii="Bookman Old Style" w:hAnsi="Bookman Old Style"/>
        </w:rPr>
        <w:t>-Την παρ. 3 του άρθρου 76 και τις περιπτ. δ΄και ε΄του άρθρου 63 του Ν. 3852/10</w:t>
      </w:r>
    </w:p>
    <w:p>
      <w:pPr>
        <w:pStyle w:val="Normal"/>
        <w:ind w:left="360" w:right="-483" w:hanging="0"/>
        <w:jc w:val="both"/>
        <w:rPr/>
      </w:pPr>
      <w:r>
        <w:rPr>
          <w:rFonts w:cs="Bookman Old Style" w:ascii="Bookman Old Style" w:hAnsi="Bookman Old Style"/>
        </w:rPr>
        <w:t>-Τις παρ. 1 - 3 του άρθρου 86 του Ν. 3852/10</w:t>
      </w:r>
    </w:p>
    <w:p>
      <w:pPr>
        <w:pStyle w:val="Normal"/>
        <w:ind w:left="360" w:right="-483" w:hanging="0"/>
        <w:jc w:val="both"/>
        <w:rPr>
          <w:rFonts w:ascii="Bookman Old Style" w:hAnsi="Bookman Old Style" w:cs="Bookman Old Style"/>
        </w:rPr>
      </w:pPr>
      <w:r>
        <w:rPr>
          <w:rFonts w:cs="Bookman Old Style" w:ascii="Bookman Old Style" w:hAnsi="Bookman Old Style"/>
        </w:rPr>
        <w:t>- Την ΚΥΑ οικ. 50968/02-12-2011 [ΦΕΚ 2832/14-12-2011 τεύχος Β΄]</w:t>
      </w:r>
    </w:p>
    <w:p>
      <w:pPr>
        <w:pStyle w:val="Normal"/>
        <w:ind w:left="360" w:right="-483" w:hanging="0"/>
        <w:jc w:val="both"/>
        <w:rPr/>
      </w:pPr>
      <w:r>
        <w:rPr>
          <w:rFonts w:cs="Bookman Old Style" w:ascii="Bookman Old Style" w:hAnsi="Bookman Old Style"/>
        </w:rPr>
        <w:t>-Την υπ’ αριθμ. 74452/29-12-2010 (ΦΕΚ 2044/30-12-2010 τεύχος Β΄) απόφαση του ΥΠ.ΕΣ Α και Η.Δ περί του καθορισμού των ποσοστών κατανομής των πόρων στις δημοτικές ενότητες</w:t>
      </w:r>
    </w:p>
    <w:p>
      <w:pPr>
        <w:pStyle w:val="Normal"/>
        <w:ind w:left="360" w:right="-483" w:hanging="0"/>
        <w:jc w:val="both"/>
        <w:rPr/>
      </w:pPr>
      <w:r>
        <w:rPr>
          <w:rFonts w:cs="Bookman Old Style" w:ascii="Bookman Old Style" w:hAnsi="Bookman Old Style"/>
        </w:rPr>
        <w:t>-Την αποφ. ΥΠΕΣΑΗΔ 5694/3-2-2011</w:t>
      </w:r>
    </w:p>
    <w:p>
      <w:pPr>
        <w:pStyle w:val="Normal"/>
        <w:ind w:left="360" w:right="-483" w:hanging="0"/>
        <w:jc w:val="both"/>
        <w:rPr>
          <w:rFonts w:ascii="Bookman Old Style" w:hAnsi="Bookman Old Style" w:cs="Bookman Old Style"/>
        </w:rPr>
      </w:pPr>
      <w:r>
        <w:rPr>
          <w:rFonts w:cs="Bookman Old Style" w:ascii="Bookman Old Style" w:hAnsi="Bookman Old Style"/>
        </w:rPr>
        <w:t>-Την υπ’ αριθμ. 74449/29-12-2010 (ΦΕΚ 2044/30-12-2010 τεύχος Β΄) απόφαση του ΥΠ.ΕΣ Α και Η.Δ για τη σύσταση της παγίας προκαταβολής στις Δημοτικές και Τοπικές κοινότητες,</w:t>
      </w:r>
    </w:p>
    <w:p>
      <w:pPr>
        <w:pStyle w:val="Normal"/>
        <w:ind w:left="360" w:right="-483" w:hanging="0"/>
        <w:jc w:val="both"/>
        <w:rPr>
          <w:rFonts w:ascii="Bookman Old Style" w:hAnsi="Bookman Old Style" w:cs="Bookman Old Style"/>
          <w:i/>
          <w:i/>
          <w:sz w:val="22"/>
          <w:szCs w:val="22"/>
          <w:highlight w:val="yellow"/>
        </w:rPr>
      </w:pPr>
      <w:r>
        <w:rPr>
          <w:rFonts w:cs="Bookman Old Style" w:ascii="Bookman Old Style" w:hAnsi="Bookman Old Style"/>
        </w:rPr>
        <w:t>- Το υπ’ αριθ. πρωτ. 1536/13-01-12 έγγραφο του Υπουργείο Εσωτερικών με θέμα:(</w:t>
      </w:r>
      <w:r>
        <w:rPr>
          <w:rFonts w:cs="Bookman Old Style" w:ascii="Bookman Old Style" w:hAnsi="Bookman Old Style"/>
          <w:i/>
        </w:rPr>
        <w:t>Παράταση εκπόνησης επιχειρησιακών προγραμμάτων ΟΤΑ α΄και β΄βαθμού)</w:t>
      </w:r>
      <w:r>
        <w:rPr>
          <w:rFonts w:cs="Bookman Old Style" w:ascii="Bookman Old Style" w:hAnsi="Bookman Old Style"/>
          <w:i/>
          <w:sz w:val="20"/>
          <w:szCs w:val="20"/>
        </w:rPr>
        <w:t xml:space="preserve"> </w:t>
      </w:r>
      <w:r>
        <w:rPr>
          <w:rFonts w:cs="Bookman Old Style" w:ascii="Bookman Old Style" w:hAnsi="Bookman Old Style"/>
          <w:i/>
          <w:sz w:val="22"/>
          <w:szCs w:val="22"/>
        </w:rPr>
        <w:t>σύμφωνα με το οποίο για τους δήμους που δεν έχουν ολοκληρώσει τη διαδικασία εκπόνησης του επιχειρησιακού προγράμματος</w:t>
      </w:r>
      <w:r>
        <w:rPr>
          <w:rFonts w:cs="Bookman Old Style" w:ascii="Bookman Old Style" w:hAnsi="Bookman Old Style"/>
          <w:sz w:val="22"/>
          <w:szCs w:val="22"/>
        </w:rPr>
        <w:t xml:space="preserve">, </w:t>
      </w:r>
      <w:r>
        <w:rPr>
          <w:rFonts w:cs="Bookman Old Style" w:ascii="Bookman Old Style" w:hAnsi="Bookman Old Style"/>
          <w:i/>
          <w:sz w:val="22"/>
          <w:szCs w:val="22"/>
        </w:rPr>
        <w:t>Ετήσιο Πρόγραμμα Δράσης για το έτος 2012, αποτελεί ο οικονομικός προϋπολογισμός και το Τεχνικό Πρόγραμμα</w:t>
      </w:r>
    </w:p>
    <w:p>
      <w:pPr>
        <w:pStyle w:val="Normal"/>
        <w:ind w:left="360" w:right="-483" w:hanging="0"/>
        <w:jc w:val="both"/>
        <w:rPr/>
      </w:pPr>
      <w:r>
        <w:rPr>
          <w:rFonts w:cs="Bookman Old Style" w:ascii="Bookman Old Style" w:hAnsi="Bookman Old Style"/>
          <w:sz w:val="22"/>
          <w:szCs w:val="22"/>
        </w:rPr>
        <w:t xml:space="preserve">- </w:t>
      </w:r>
      <w:r>
        <w:rPr>
          <w:rFonts w:cs="Bookman Old Style" w:ascii="Bookman Old Style" w:hAnsi="Bookman Old Style"/>
        </w:rPr>
        <w:t>Το από 25-01-2012 πρακτικό της Δημοτικής Επιτροπής Διαβούλευσης</w:t>
      </w:r>
    </w:p>
    <w:p>
      <w:pPr>
        <w:pStyle w:val="Normal"/>
        <w:ind w:left="360" w:right="-483" w:hanging="0"/>
        <w:jc w:val="both"/>
        <w:rPr/>
      </w:pPr>
      <w:r>
        <w:rPr>
          <w:rFonts w:cs="Bookman Old Style" w:ascii="Bookman Old Style" w:hAnsi="Bookman Old Style"/>
        </w:rPr>
        <w:t xml:space="preserve">- Την υπ’ αριθ. 2/12 απόφαση της Εκτελεστικής Επιτροπής, η οποία βάσει του άρθρου 63 του ν. 3852/10, εισηγήθηκε το προσχέδιο του προϋπολογισμού στην Οικονομική Επιτροπή, </w:t>
      </w:r>
    </w:p>
    <w:p>
      <w:pPr>
        <w:pStyle w:val="Normal"/>
        <w:ind w:left="360" w:right="-483" w:hanging="0"/>
        <w:jc w:val="both"/>
        <w:rPr>
          <w:rFonts w:ascii="Bookman Old Style" w:hAnsi="Bookman Old Style" w:cs="Bookman Old Style"/>
        </w:rPr>
      </w:pPr>
      <w:r>
        <w:rPr>
          <w:rFonts w:cs="Bookman Old Style" w:ascii="Bookman Old Style" w:hAnsi="Bookman Old Style"/>
        </w:rPr>
        <w:t>-Την υπ’ αριθ. 2/12 απόφαση της Οικονομικής Επιτροπής, με την οποία βάσει του άρθρου 72, παρ.1 περιπτ. α΄του ν. 3852/10 συνέταξε και εισηγήθηκε το σχέδιο του προϋπολογισμού στο δημοτικό συμβούλιο, για το οικ. έτος 2012,</w:t>
      </w:r>
    </w:p>
    <w:p>
      <w:pPr>
        <w:pStyle w:val="Normal"/>
        <w:ind w:left="360" w:right="-483" w:hanging="0"/>
        <w:jc w:val="both"/>
        <w:rPr>
          <w:rFonts w:ascii="Bookman Old Style" w:hAnsi="Bookman Old Style" w:cs="Bookman Old Style"/>
        </w:rPr>
      </w:pPr>
      <w:r>
        <w:rPr>
          <w:rFonts w:cs="Bookman Old Style" w:ascii="Bookman Old Style" w:hAnsi="Bookman Old Style"/>
        </w:rPr>
        <w:t>- Τις εισηγήσεις των Αντιδημάρχων κ.κ Ι. Αργυρόπουλου και Α. Καράμπελα καθώς και τις τοποθετήσεις των Δημάρχου, των Επικεφαλής των παρατάξεων και των Δημοτικών Συμβούλων</w:t>
      </w:r>
    </w:p>
    <w:p>
      <w:pPr>
        <w:pStyle w:val="Normal"/>
        <w:ind w:right="-483" w:hanging="0"/>
        <w:jc w:val="both"/>
        <w:rPr>
          <w:rFonts w:ascii="Bookman Old Style" w:hAnsi="Bookman Old Style" w:cs="Bookman Old Style"/>
          <w:highlight w:val="yellow"/>
        </w:rPr>
      </w:pPr>
      <w:r>
        <w:rPr>
          <w:rFonts w:cs="Bookman Old Style" w:ascii="Bookman Old Style" w:hAnsi="Bookman Old Style"/>
        </w:rPr>
        <w:t>μετά από διαλογική συζήτηση, και κατόπιν διεξαγωγής ονομαστικών ψηφοφοριών κατά τις οποίες σε σύνολο σε σύνολο 29 δημοτικών συμβούλων είκοσι (20) σύμβουλοι της πλειοψηφίας ψήφισαν υπέρ και 9 σύμβουλοι των τριών παρατάξεων της μειοψηφίας κατά,</w:t>
      </w:r>
    </w:p>
    <w:p>
      <w:pPr>
        <w:pStyle w:val="Normal"/>
        <w:ind w:right="-483" w:hanging="0"/>
        <w:jc w:val="both"/>
        <w:rPr/>
      </w:pPr>
      <w:r>
        <w:rPr>
          <w:rFonts w:cs="Bookman Old Style" w:ascii="Bookman Old Style" w:hAnsi="Bookman Old Style"/>
        </w:rPr>
        <w:t>καθώς και σε σύνολο 8 Προέδρων ψήφισαν υπέρ 3 και βρέθηκαν πέντε απόντε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Κατά πλειοψηφία, ψηφίζει τον προϋπολογισμό του Δήμου έτους 2012, που συντάχθηκε από την Οικονομική Επιτροπή, ο οποίος με πλήρη αιτιολόγηση κάθε εγγραφής εμφανίζεται στο συνημμένο κείμενο που αποτελεί αναπόσπαστο κομμάτι της παρούσας απόφασης. </w:t>
      </w:r>
    </w:p>
    <w:p>
      <w:pPr>
        <w:pStyle w:val="Normal"/>
        <w:ind w:right="-483" w:hanging="0"/>
        <w:jc w:val="both"/>
        <w:rPr/>
      </w:pPr>
      <w:r>
        <w:rPr>
          <w:rFonts w:cs="Bookman Old Style" w:ascii="Bookman Old Style" w:hAnsi="Bookman Old Style"/>
        </w:rPr>
        <w:t>Ο προϋπολογισμός είναι ισοσκελισμένος ως προς τα έσοδα και τα έξοδα και  συνοπτικά παρουσιάζει τα κάτωθι οικονομικά μεγέθη:</w:t>
      </w:r>
    </w:p>
    <w:p>
      <w:pPr>
        <w:pStyle w:val="Normal"/>
        <w:ind w:right="-483" w:hanging="0"/>
        <w:rPr>
          <w:rFonts w:ascii="Bookman Old Style" w:hAnsi="Bookman Old Style" w:cs="Bookman Old Style"/>
          <w:b/>
          <w:b/>
        </w:rPr>
      </w:pPr>
      <w:r>
        <w:rPr>
          <w:rFonts w:cs="Bookman Old Style" w:ascii="Bookman Old Style" w:hAnsi="Bookman Old Style"/>
          <w:b/>
        </w:rPr>
        <w:t>ΕΣΟΔΑ:</w:t>
      </w:r>
    </w:p>
    <w:p>
      <w:pPr>
        <w:pStyle w:val="Normal"/>
        <w:ind w:right="-483" w:hanging="0"/>
        <w:rPr>
          <w:rFonts w:ascii="Bookman Old Style" w:hAnsi="Bookman Old Style" w:cs="Bookman Old Style"/>
        </w:rPr>
      </w:pPr>
      <w:r>
        <w:rPr>
          <w:rFonts w:cs="Bookman Old Style" w:ascii="Bookman Old Style" w:hAnsi="Bookman Old Style"/>
        </w:rPr>
        <w:t>ΤΑΚΤΙΚΑ                                                       23.283.112,40€</w:t>
      </w:r>
    </w:p>
    <w:p>
      <w:pPr>
        <w:pStyle w:val="Normal"/>
        <w:ind w:right="-483" w:hanging="0"/>
        <w:rPr>
          <w:rFonts w:ascii="Bookman Old Style" w:hAnsi="Bookman Old Style" w:cs="Bookman Old Style"/>
        </w:rPr>
      </w:pPr>
      <w:r>
        <w:rPr>
          <w:rFonts w:cs="Bookman Old Style" w:ascii="Bookman Old Style" w:hAnsi="Bookman Old Style"/>
        </w:rPr>
        <w:t>ΕΚΤΑΚΤΑ                                                      16.636.842,97€</w:t>
      </w:r>
    </w:p>
    <w:p>
      <w:pPr>
        <w:pStyle w:val="Normal"/>
        <w:ind w:right="-483" w:hanging="0"/>
        <w:rPr/>
      </w:pPr>
      <w:r>
        <w:rPr>
          <w:rFonts w:cs="Bookman Old Style" w:ascii="Bookman Old Style" w:hAnsi="Bookman Old Style"/>
        </w:rPr>
        <w:t>ΕΣΟΔΑ ΠΟΕ                                                       451.915,78€</w:t>
      </w:r>
    </w:p>
    <w:p>
      <w:pPr>
        <w:pStyle w:val="Normal"/>
        <w:ind w:right="-483" w:hanging="0"/>
        <w:rPr/>
      </w:pPr>
      <w:r>
        <w:rPr>
          <w:rFonts w:cs="Bookman Old Style" w:ascii="Bookman Old Style" w:hAnsi="Bookman Old Style"/>
        </w:rPr>
        <w:t>ΕΙΣΠΡΑΞΕΙΣ ΑΠΟ ΔΑΝΕΙΑ ΚΑΙ ΑΠΑΙΤΗΣΕΙΣ    6.919.989,88€</w:t>
      </w:r>
    </w:p>
    <w:p>
      <w:pPr>
        <w:pStyle w:val="Normal"/>
        <w:ind w:right="-483" w:hanging="0"/>
        <w:rPr/>
      </w:pPr>
      <w:r>
        <w:rPr>
          <w:rFonts w:cs="Bookman Old Style" w:ascii="Bookman Old Style" w:hAnsi="Bookman Old Style"/>
        </w:rPr>
        <w:t>ΕΙΣΠΡΑΞΕΙΣ ΥΠΕΡ ΔΗΜΟΣΙΟΥ ΚΑΙ ΤΡΙΤΩΝ     2.276.600,00€</w:t>
      </w:r>
    </w:p>
    <w:p>
      <w:pPr>
        <w:pStyle w:val="Normal"/>
        <w:ind w:right="-483" w:hanging="0"/>
        <w:rPr/>
      </w:pPr>
      <w:r>
        <w:rPr>
          <w:rFonts w:cs="Bookman Old Style" w:ascii="Bookman Old Style" w:hAnsi="Bookman Old Style"/>
        </w:rPr>
        <w:t>ΧΡΗΜΑΤΙΚΟ ΥΠΟΛΟΙΠΟ                                 1.570.816,44€</w:t>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rPr/>
      </w:pPr>
      <w:r>
        <w:rPr>
          <w:rFonts w:cs="Bookman Old Style" w:ascii="Bookman Old Style" w:hAnsi="Bookman Old Style"/>
          <w:b/>
        </w:rPr>
        <w:t>ΣΥΝΟΛΟ ΕΣΟΔΩΝ                                     51.139.277,47€</w:t>
      </w:r>
    </w:p>
    <w:p>
      <w:pPr>
        <w:pStyle w:val="Normal"/>
        <w:ind w:right="-483" w:hanging="0"/>
        <w:rPr>
          <w:rFonts w:ascii="Bookman Old Style" w:hAnsi="Bookman Old Style" w:cs="Bookman Old Style"/>
          <w:b/>
          <w:b/>
        </w:rPr>
      </w:pPr>
      <w:r>
        <w:rPr>
          <w:rFonts w:cs="Bookman Old Style" w:ascii="Bookman Old Style" w:hAnsi="Bookman Old Style"/>
          <w:b/>
        </w:rPr>
      </w:r>
    </w:p>
    <w:p>
      <w:pPr>
        <w:pStyle w:val="Normal"/>
        <w:ind w:right="-483" w:hanging="0"/>
        <w:rPr>
          <w:rFonts w:ascii="Bookman Old Style" w:hAnsi="Bookman Old Style" w:cs="Bookman Old Style"/>
          <w:b/>
          <w:b/>
        </w:rPr>
      </w:pPr>
      <w:r>
        <w:rPr>
          <w:rFonts w:cs="Bookman Old Style" w:ascii="Bookman Old Style" w:hAnsi="Bookman Old Style"/>
          <w:b/>
        </w:rPr>
        <w:t>ΕΞΟΔΑ</w:t>
      </w:r>
    </w:p>
    <w:p>
      <w:pPr>
        <w:pStyle w:val="Normal"/>
        <w:ind w:right="-483" w:hanging="0"/>
        <w:rPr/>
      </w:pPr>
      <w:r>
        <w:rPr>
          <w:rFonts w:cs="Bookman Old Style" w:ascii="Bookman Old Style" w:hAnsi="Bookman Old Style"/>
        </w:rPr>
        <w:t>ΕΞΟΔΑ ΧΡΗΣΕΩΣ                                         24.894.901,17€</w:t>
      </w:r>
    </w:p>
    <w:p>
      <w:pPr>
        <w:pStyle w:val="Normal"/>
        <w:ind w:right="-483" w:hanging="0"/>
        <w:rPr/>
      </w:pPr>
      <w:r>
        <w:rPr>
          <w:rFonts w:cs="Bookman Old Style" w:ascii="Bookman Old Style" w:hAnsi="Bookman Old Style"/>
        </w:rPr>
        <w:t>ΕΠΕΝΔΥΣΕΙΣ                                                16.545.431,03€</w:t>
      </w:r>
    </w:p>
    <w:p>
      <w:pPr>
        <w:pStyle w:val="Normal"/>
        <w:ind w:right="-483" w:hanging="0"/>
        <w:rPr/>
      </w:pPr>
      <w:r>
        <w:rPr>
          <w:rFonts w:cs="Bookman Old Style" w:ascii="Bookman Old Style" w:hAnsi="Bookman Old Style"/>
        </w:rPr>
        <w:t>ΠΛΗΡΩΜΕΣ Π.Ο.Ε ΚΑΙ ΛΟΙΠΕΣ ΑΠΟΔΟΣΕΙΣ  8.534.789,65€</w:t>
      </w:r>
    </w:p>
    <w:p>
      <w:pPr>
        <w:pStyle w:val="Normal"/>
        <w:ind w:right="-483" w:hanging="0"/>
        <w:rPr/>
      </w:pPr>
      <w:r>
        <w:rPr>
          <w:rFonts w:cs="Bookman Old Style" w:ascii="Bookman Old Style" w:hAnsi="Bookman Old Style"/>
        </w:rPr>
        <w:t>ΑΠΟΘΕΜΑΤΙΚΟ                                              1.164.155,62€</w:t>
      </w:r>
    </w:p>
    <w:p>
      <w:pPr>
        <w:pStyle w:val="Normal"/>
        <w:ind w:right="-483" w:hanging="0"/>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rFonts w:cs="Bookman Old Style" w:ascii="Bookman Old Style" w:hAnsi="Bookman Old Style"/>
          <w:b/>
        </w:rPr>
        <w:t xml:space="preserve">ΣΥΝΟΛΟ ΕΞΟΔΩΝ                                     51.139.277,47€      </w:t>
      </w:r>
    </w:p>
    <w:p>
      <w:pPr>
        <w:pStyle w:val="Normal"/>
        <w:ind w:right="-483" w:hanging="0"/>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Γ. Λιατσής – Επικεφαλής της παράταξης «Σύγχρονος Πύργος», Γ. Ανδριόλας, Γ. Κουρπανάς, Δ. Λιατσής, Β. Σεϊντής Κ. Γεράνιος, Α. Αγγελακοπούλου καταψήφισαν τον προϋπολογισμό αναφέροντας ότι  δυσπιστούν ως προς την ορθότητα του.</w:t>
      </w:r>
    </w:p>
    <w:p>
      <w:pPr>
        <w:pStyle w:val="Normal"/>
        <w:ind w:right="-483" w:hanging="0"/>
        <w:jc w:val="both"/>
        <w:rPr/>
      </w:pPr>
      <w:r>
        <w:rPr>
          <w:rFonts w:cs="Bookman Old Style" w:ascii="Bookman Old Style" w:hAnsi="Bookman Old Style"/>
        </w:rPr>
        <w:tab/>
        <w:t>Ο Επικεφαλής της παράταξης «Λαϊκή Συσπείρωση» κ. Χ. Γιάνναρος ανέφερε ότι καταψηφίζει τον  προϋπολογισμό, τον οποίο θεωρεί καθρέφτη της πολιτικής που ακολουθείται από την δημοτική αρχή, αλλά και από την κεντρική πολιτική σκηνή.</w:t>
      </w:r>
    </w:p>
    <w:p>
      <w:pPr>
        <w:pStyle w:val="Normal"/>
        <w:ind w:right="-483" w:hanging="0"/>
        <w:jc w:val="both"/>
        <w:rPr/>
      </w:pPr>
      <w:r>
        <w:rPr>
          <w:rFonts w:cs="Bookman Old Style" w:ascii="Bookman Old Style" w:hAnsi="Bookman Old Style"/>
        </w:rPr>
        <w:tab/>
        <w:t>Ο Επικεφαλής της παράταξης «Ανταρσία στο Δήμο Πύργου» κ. Ι. Σεφερλής επίσης μειοψήφησε αναφέροντας ότι ο προϋπολογισμός ακολουθεί όσα επιβάλει η κυβερνητική πολιτική, με την οποία η παράταξή του διαφωνεί.</w:t>
      </w:r>
    </w:p>
    <w:p>
      <w:pPr>
        <w:pStyle w:val="Normal"/>
        <w:spacing w:before="0" w:after="0"/>
        <w:ind w:right="-483" w:hanging="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p>
    <w:p>
      <w:pPr>
        <w:pStyle w:val="Normal"/>
        <w:spacing w:before="0" w:after="0"/>
        <w:ind w:right="-483" w:hanging="0"/>
        <w:contextualSpacing/>
        <w:jc w:val="both"/>
        <w:rPr/>
      </w:pPr>
      <w:r>
        <w:rPr>
          <w:rFonts w:cs="Bookman Old Style" w:ascii="Bookman Old Style" w:hAnsi="Bookman Old Style"/>
        </w:rPr>
        <w:tab/>
        <w:t>Οι Πρόεδροι των Τ.Κ Αγ. Γεωργίου, Αγ. Ηλία, Γρανιτσεϊκων, Κατακόλου, Κορυφή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Η παρούσα απόφαση έλαβε αύξοντα αριθμό 21/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 xml:space="preserve">Πύργος  6 – </w:t>
      </w:r>
      <w:r>
        <w:rPr>
          <w:rFonts w:cs="Bookman Old Style" w:ascii="Bookman Old Style" w:hAnsi="Bookman Old Style"/>
          <w:b/>
          <w:sz w:val="18"/>
          <w:szCs w:val="18"/>
          <w:lang w:val="en-US"/>
        </w:rPr>
        <w:t>2</w:t>
      </w:r>
      <w:r>
        <w:rPr>
          <w:rFonts w:cs="Bookman Old Style" w:ascii="Bookman Old Style" w:hAnsi="Bookman Old Style"/>
          <w:b/>
          <w:sz w:val="18"/>
          <w:szCs w:val="18"/>
        </w:rPr>
        <w:t xml:space="preserve">  - 201</w:t>
      </w:r>
      <w:r>
        <w:rPr>
          <w:rFonts w:cs="Bookman Old Style" w:ascii="Bookman Old Style" w:hAnsi="Bookman Old Style"/>
          <w:b/>
          <w:sz w:val="18"/>
          <w:szCs w:val="18"/>
          <w:lang w:val="en-US"/>
        </w:rPr>
        <w:t>2</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ind w:left="1440" w:hanging="720"/>
        <w:contextualSpacing/>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0"/>
        <w:ind w:left="1440" w:hanging="72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37:00Z</dcterms:created>
  <dc:creator>user</dc:creator>
  <dc:description/>
  <cp:keywords/>
  <dc:language>en-US</dc:language>
  <cp:lastModifiedBy>ΔΗΜΟΣ ΠΥΡΓΟΥ</cp:lastModifiedBy>
  <cp:lastPrinted>2012-02-06T13:24:00Z</cp:lastPrinted>
  <dcterms:modified xsi:type="dcterms:W3CDTF">2012-05-22T11:59:00Z</dcterms:modified>
  <cp:revision>155</cp:revision>
  <dc:subject/>
  <dc:title>ΕΛΛΗΝΙΚΗ ΔΗΜΟΚΡΑΤΙΑ</dc:title>
</cp:coreProperties>
</file>