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4/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szCs w:val="24"/>
        </w:rPr>
        <w:t>ΘΕΜΑ: Ψήφιση</w:t>
      </w:r>
      <w:r>
        <w:rPr>
          <w:rFonts w:cs="Bookman Old Style" w:ascii="Bookman Old Style" w:hAnsi="Bookman Old Style"/>
          <w:szCs w:val="24"/>
        </w:rPr>
        <w:t xml:space="preserve"> </w:t>
      </w:r>
      <w:r>
        <w:rPr>
          <w:rFonts w:cs="Bookman Old Style" w:ascii="Bookman Old Style" w:hAnsi="Bookman Old Style"/>
          <w:b/>
          <w:szCs w:val="24"/>
        </w:rPr>
        <w:t xml:space="preserve">Τεχνικού Προγράμματος έτους 2012                                            </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 του μηνός Φεβρουαρίου, του έτους 2012, ημέρα Πέμπτη και ώρα 19:00 μ.μ το Δημοτικό Συμβούλιο Πύργου, συνήλθε σε τακτική συνεδρίαση, κατόπιν της με αριθμό πρωτ. 3805/27-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2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cs="Bookman Old Style" w:ascii="Bookman Old Style" w:hAnsi="Bookman Old Style"/>
          <w:b/>
          <w:u w:val="single"/>
        </w:rPr>
        <w:t xml:space="preserve">ΠΑΡΟΝΤΕΣ: </w:t>
      </w:r>
    </w:p>
    <w:p>
      <w:pPr>
        <w:pStyle w:val="Normal"/>
        <w:ind w:right="-483"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Γεράνιος Κων/νος, 28. Αγγελακοπούλου Ανδριάνα, 29. Γιάνναρος Χρήστος – Επικεφαλής της παράταξης «Λαϊκή συσπείρωση», 30. Καραμπέτσος Αθανάσιος, 31. Σεφερλής Ιωάννης – Επικεφαλής της παράταξης «Ανταρσία στο Δήμο Πύργου», 32.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ο οποίος δεν προσήλθε, αν και η πρόσκληση τους επιδόθηκε νομίμως.</w:t>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3805/27-1-2012 έγγραφη πρόσκληση του Προέδρου, οι Πρόεδροι των Δ.Κ.:</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Πύργου κος Δαρζέντας Σπυρίδων και </w:t>
      </w:r>
    </w:p>
    <w:p>
      <w:pPr>
        <w:pStyle w:val="Normal"/>
        <w:numPr>
          <w:ilvl w:val="0"/>
          <w:numId w:val="3"/>
        </w:numPr>
        <w:ind w:left="720" w:right="-483" w:hanging="360"/>
        <w:jc w:val="both"/>
        <w:rPr/>
      </w:pPr>
      <w:r>
        <w:rPr>
          <w:rFonts w:cs="Bookman Old Style" w:ascii="Bookman Old Style" w:hAnsi="Bookman Old Style"/>
        </w:rPr>
        <w:t>Επιταλίου κα Κλεφτονικολού Καλλιόπη οι οποίοι δεν προσήλθαν στη συνεδρίαση, αν και νόμιμα κλήθηκαν,  καθώς και οι Πρόεδροι των Τ.Κ.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Αλεξανδρόπουλος Δημήτρης – Πρόεδρος Τ.Κ. Αγ. Γεωργίου, 2. Πήττας Θεόδωρος – Πρόεδρος Τ.Κ. Αγ. Ηλία Πύργου, 3. Καλόφωνος Ιωάννης – Πρόεδρος Τ.Κ. Αγ. Ιωάννη, 4. Σπηλιωτόπουλος Παναγιώτης – Πρόεδρος Τ.Κ. Αμπελώνα, 5. Καββαθάς Θεόδωρος – Πρόεδρος Τ.Κ. Βυτινεΐκων, 6. Τριανταφυλλόπουλος Διονύσιος – Πρόεδρος Τ.Κ. Γρανιτσεΐκων, 7. Καραντώνης Κυριάκος – Πρόεδρος Τ.Κ. Ελαιώνα, 8. Κολόσακας Φραγκίσκος – Πρόεδρος Τ.Κ. Κατακόλου, 9. Παλαιολόγου Σοφία – Πρόεδρος Τ.Κ. Κολιρίου, 10. Μπούρας Γεώργιος – Πρόεδρος Τ.Κ. Κορακοχωρίου, 11. Μπούρας Γεώργιος – Πρόεδρος Τ.Κ. Λασταιΐκων, 12. Τζαβάρας Ανδρέας – Πρόεδρος Τ.Κ. Λεβεντοχωρίου, 13. Φελερής Γεώργιος – Πρόεδρος Τ.Κ. Παλαιοβαρβάσαινας, 14. Βασιλακόπουλος Σπύρος – Πρόεδρος Τ.Κ. Σαλμώνης,  15. Χρονόπουλος Διονύσιος – Πρόεδρος Τ.Κ. Σκαφιδιάς, 16. Σιδηροκαστρίτης Ιωάννης – Πρόεδρος Τ.Κ. Σκουροχωρίου, 17. Αναστόπουλος Δημήτριος – Πρόεδρος Τ.Κ. Αγ. Άννας, 18. Τσατσαμπάς Γεώργιος – Πρόεδρος Τ.Κ. Καράτουλα, 19. Γκάτσης Σπύρος – Πρόεδρος Τ.Κ. Κλινδιάς, 20. Καραγκούνης Ανδρέας – Πρόεδρος Τ.Κ. Λανθίου, 21. Βάλαρης Κων/νος – Πρόεδρος Τ.Κ. Λαντζοϊου, 22. Αγριδιώτης Βλάσης – Πρόεδρος Τ.Κ. Μαγούλας, 23. Καλαντζής Γεώργιος – Πρόεδρος Τ.Κ. Μουζακίου, 24. Μπλόσκας Γεώργιος – Πρόεδρος Τ.Κ. Πεύκης, 25. Σταυρόπουλος Χρήστος – Πρόεδρος Τ.Κ. Σοπίου, 26. Τσαπαρδώνης Παναγιώτης – Πρόεδρος Τ.Κ. Χαριάς, 27. Ασημακόπουλος Χρήστος – Πρόεδρος Τ.Κ. Ώλενας, 28. Βαρώτσος Δημήτριος – Πρόεδρος Τ.Κ. Αλφειούσας, 29. Κάρμης Πέτρος – Πρόεδρος Τ.Κ. Ανεμοχωρίου, 30. Κατσιγιάννης Χρήστος – Πρόεδρος Τ.Κ. Αλποχωρίου, 31. Δημητρουλόπουλος Δημήτρης – Πρόεδρος Τ.Κ. Βροχίτσας, 32. Κανελλόπουλος Γρηγόρης – Πρόεδρος Τ.Κ. Κορυφής, 33. Αυγερινόπουλος Ευθύμιος – Πρόεδρος Τ.Κ. Ξυλοκέρας, 34. Παπαγιαννακόπουλος Κων/νος – Πρόεδρος Τ.Κ. Πρασίνου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Βορλόκας Νικόλαος – Πρόεδρος Τ.Κ. Βαρβάσαινας, 2. Παναγιωτόπουλος Ιωάννης – Πρόεδρος Τ.Κ. Μυρτιάς, 3. Κωνσταντόπουλος Νικόλαος – Πρόεδρος Τ.Κ. Αρβανίτη, 4. Κολοβάδης Κων/νος – Πρόεδρος Τ.Κ. Γουμέρου, 5. Κανελλόπουλος Γρηγόριος – Πρόεδρος Τ.Κ. Καρυάς, 6. Μητρόπουλος Δημήτριος – Πρόεδρος Τ.Κ. Κουτσοχέρας,  7. Αγριδιώτης Χρήστος – Πρόεδρος Τ.Κ. Χειμαδιού, 8. Μπιρμπίλης Δημήτριος – Πρόεδρος Τ.Κ. Αγριδίου, 9. Ανδριόπουλος Ιωάννης – Πρόεδρος Τ.Κ. Αγ. Αποστόλων, 10. Διονυσόπουλος Θεόδωρος – Πρόεδρος Τ.Κ. Βουνάργου, 11. Καλασκάνης Δημήτριος – Πρόεδρος Τ.Κ. Κατσαρού, 12. Μακρόπουλος Άγγελος – Πρόεδρος Τ.Κ. Φοναϊτίκων.  </w:t>
      </w:r>
    </w:p>
    <w:p>
      <w:pPr>
        <w:pStyle w:val="Normal"/>
        <w:ind w:right="-483" w:hanging="0"/>
        <w:jc w:val="both"/>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rPr>
      </w:pPr>
      <w:r>
        <w:rPr>
          <w:rFonts w:cs="Bookman Old Style" w:ascii="Bookman Old Style" w:hAnsi="Bookman Old Style"/>
          <w:sz w:val="22"/>
          <w:szCs w:val="22"/>
        </w:rPr>
        <w:tab/>
      </w:r>
      <w:r>
        <w:rPr>
          <w:rFonts w:cs="Bookman Old Style" w:ascii="Bookman Old Style" w:hAnsi="Bookman Old Style"/>
        </w:rPr>
        <w:t>Ακολούθως ο Πρόεδρος έθεσε υπ’ 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Ψήφιση</w:t>
      </w:r>
      <w:r>
        <w:rPr>
          <w:rFonts w:cs="Bookman Old Style" w:ascii="Bookman Old Style" w:hAnsi="Bookman Old Style"/>
        </w:rPr>
        <w:t xml:space="preserve"> </w:t>
      </w:r>
      <w:r>
        <w:rPr>
          <w:rFonts w:cs="Bookman Old Style" w:ascii="Bookman Old Style" w:hAnsi="Bookman Old Style"/>
          <w:b/>
        </w:rPr>
        <w:t>Τεχνικού Προγράμματος έτους 2012</w:t>
      </w:r>
      <w:r>
        <w:rPr>
          <w:rFonts w:cs="Bookman Old Style" w:ascii="Bookman Old Style" w:hAnsi="Bookman Old Style"/>
        </w:rPr>
        <w:t xml:space="preserve">» και παραχώρησε το λόγο στον Αντιδήμαρχο Τεχνικών Υπηρεσιών </w:t>
      </w:r>
      <w:r>
        <w:rPr>
          <w:rFonts w:cs="Bookman Old Style" w:ascii="Bookman Old Style" w:hAnsi="Bookman Old Style"/>
          <w:u w:val="single"/>
        </w:rPr>
        <w:t>κ. Βασίλη Παναγ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w:t>
      </w:r>
      <w:r>
        <w:rPr>
          <w:rFonts w:cs="Bookman Old Style" w:ascii="Bookman Old Style" w:hAnsi="Bookman Old Style"/>
          <w:i/>
        </w:rPr>
        <w:t>Το Τεχνικό Πρόγραμμα για το 2012 αποτελεί αναπόσπαστο και οργανικό κομμάτι του προϋπολογισμού καθώς (σύμφωνα με τα προβλεπόμενα από τις σχετικές οδηγίες του Υπουργείου Εσωτερικών) το ετήσιο πρόγραμμα δράσης του δήμου ορίζεται από τον οικονομικό προϋπολογισμό και το τεχνικό πρόγραμμα.</w:t>
      </w:r>
    </w:p>
    <w:p>
      <w:pPr>
        <w:pStyle w:val="Normal"/>
        <w:ind w:right="-483" w:hanging="0"/>
        <w:jc w:val="both"/>
        <w:rPr>
          <w:rFonts w:ascii="Bookman Old Style" w:hAnsi="Bookman Old Style" w:cs="Bookman Old Style"/>
          <w:i/>
          <w:i/>
        </w:rPr>
      </w:pPr>
      <w:r>
        <w:rPr>
          <w:rFonts w:cs="Bookman Old Style" w:ascii="Bookman Old Style" w:hAnsi="Bookman Old Style"/>
          <w:i/>
        </w:rPr>
        <w:tab/>
        <w:t>Η δημοτική αρχή προσπάθησε να καταρτίσει το τεχνικό πρόγραμμα έτσι ώστε αφ’ ενός να καταστεί υλοποιήσιμο και αφ’ ετέρου να αντιμετωπίσει ζωτικά προβλήματα του δήμου και των δημοτών. Για το λόγο αυτό αξιοποιήσαμε και συμπεριλάβαμε πολλές από τις προτάσεις της Επιτροπής Διαβούλευσης, με αποτέλεσμα να μπορούμε σήμερα να ισχυριστούμε ότι το προτεινόμενο Τεχνικό Πρόγραμμα αποτελεί μια σύνθεση των στόχων της δημοτικής αρχής και των πολιτών. Δηλαδή αποτυπώνει και συγκεκριμενοποιεί την αναπτυξιακή τροχιά του δήμου και τις επενδύσεις σε υποδομές, πάγια στοιχεία, περιβάλλον κλπ. ενώ ταυτόχρονα λαμβάνει υπ’ όψη τις ανάγκες των δημοτών και παρεμβαίνει για τη βελτίωση της ποιότητας ζωής τους.</w:t>
      </w:r>
    </w:p>
    <w:p>
      <w:pPr>
        <w:pStyle w:val="Normal"/>
        <w:ind w:right="-483" w:hanging="0"/>
        <w:jc w:val="both"/>
        <w:rPr>
          <w:rFonts w:ascii="Bookman Old Style" w:hAnsi="Bookman Old Style" w:cs="Bookman Old Style"/>
          <w:i/>
          <w:i/>
        </w:rPr>
      </w:pPr>
      <w:r>
        <w:rPr>
          <w:rFonts w:cs="Bookman Old Style" w:ascii="Bookman Old Style" w:hAnsi="Bookman Old Style"/>
          <w:i/>
        </w:rPr>
        <w:tab/>
        <w:t>Η οικονομική κρίση επηρεάζει αναπόφευκτα και σε μεγάλο βαθμό τον σχεδιασμό που έχουμε να κάνουμε για το 2012, αλλά και για τα χρόνια που θα ακολουθήσουν.</w:t>
      </w:r>
    </w:p>
    <w:p>
      <w:pPr>
        <w:pStyle w:val="Normal"/>
        <w:ind w:right="-483" w:hanging="0"/>
        <w:jc w:val="both"/>
        <w:rPr>
          <w:rFonts w:ascii="Bookman Old Style" w:hAnsi="Bookman Old Style" w:cs="Bookman Old Style"/>
          <w:i/>
          <w:i/>
        </w:rPr>
      </w:pPr>
      <w:r>
        <w:rPr>
          <w:rFonts w:cs="Bookman Old Style" w:ascii="Bookman Old Style" w:hAnsi="Bookman Old Style"/>
          <w:i/>
        </w:rPr>
        <w:tab/>
        <w:t>Οι προτεραιότητες που μπαίνουν σήμερα είναι διαφορετικές από αυτές που θα επιλέγαμε μερικά χρόνια πριν. Λογικές του παρελθόντος ανατρέπονται. Είναι πλέον δεδομένο ότι η σύνταξη ενός τεχνικού προγράμματος, πρέπει να έχει ως σημείο αναφοράς του το ρεαλισμό και τη δυνατότητα υλοποίησής του. Γιατί στο παρελθόν, το τεχνικό πρόγραμμα εξέφραζε κατά κάποιο τρόπο ένα άθροισμα προσδοκιών. Σήμερα, πρέπει να εκφράζει το εφικτό και να δείχνει παράλληλα την πολιτική στόχευση της δημοτικής αρχής.</w:t>
      </w:r>
    </w:p>
    <w:p>
      <w:pPr>
        <w:pStyle w:val="Normal"/>
        <w:ind w:right="-483" w:hanging="0"/>
        <w:jc w:val="both"/>
        <w:rPr>
          <w:rFonts w:ascii="Bookman Old Style" w:hAnsi="Bookman Old Style" w:cs="Bookman Old Style"/>
          <w:i/>
          <w:i/>
        </w:rPr>
      </w:pPr>
      <w:r>
        <w:rPr>
          <w:rFonts w:cs="Bookman Old Style" w:ascii="Bookman Old Style" w:hAnsi="Bookman Old Style"/>
          <w:i/>
        </w:rPr>
        <w:tab/>
        <w:t>Ξεκινούμε, λοιπόν, με δεδομένο ότι ήταν μια δύσκολη χρονιά, γιατί εκτός από την πρωτοφανή δυσμενή οικονομική συγκυρία, είχαμε να αντιμετωπίσουμε την εφαρμογή του προγράμματος του Καλλικράτη με ανυπέρβλητα εμπόδια.</w:t>
      </w:r>
    </w:p>
    <w:p>
      <w:pPr>
        <w:pStyle w:val="Normal"/>
        <w:ind w:right="-483" w:hanging="0"/>
        <w:jc w:val="both"/>
        <w:rPr>
          <w:rFonts w:ascii="Bookman Old Style" w:hAnsi="Bookman Old Style" w:cs="Bookman Old Style"/>
          <w:i/>
          <w:i/>
        </w:rPr>
      </w:pPr>
      <w:r>
        <w:rPr>
          <w:rFonts w:cs="Bookman Old Style" w:ascii="Bookman Old Style" w:hAnsi="Bookman Old Style"/>
          <w:i/>
        </w:rPr>
        <w:tab/>
        <w:t>Επισημαίνουμε ότι δόθηκε στην εξόφληση των χρεών των πρώην «Καποδιστριακών» δήμων, ενώ είχαμε να αντιμετωπίσουμε το επιπρόσθετο πρόβλημα της υποχρηματοδότησης του προγράμματος «ΘΗΣΕΑΣ» καθώς η πολιτεία αθέτησε τις υποσχέσεις της αναφορικά με αυτό το ζήτημα, όσο και με τις επιχορηγήσεις.</w:t>
      </w:r>
    </w:p>
    <w:p>
      <w:pPr>
        <w:pStyle w:val="Normal"/>
        <w:ind w:right="-483" w:hanging="0"/>
        <w:jc w:val="both"/>
        <w:rPr>
          <w:rFonts w:ascii="Bookman Old Style" w:hAnsi="Bookman Old Style" w:cs="Bookman Old Style"/>
          <w:i/>
          <w:i/>
        </w:rPr>
      </w:pPr>
      <w:r>
        <w:rPr>
          <w:rFonts w:cs="Bookman Old Style" w:ascii="Bookman Old Style" w:hAnsi="Bookman Old Style"/>
          <w:i/>
        </w:rPr>
        <w:tab/>
        <w:t>Ο Δήμος Πύργου βρίσκεται σε μια ικανοποιητική κατάσταση, ώστε να είναι σε θέση να αντιμετωπίσει τα επείγοντα ζητήματα της καθημερινότητας. Όμως παρ’ όλα τα τυχόν λάθη και τις αδυναμίες, το ισοζύγιο της δράσης μας είναι θετικό και αυτό το γνωρίζουν και το αναγνωρίζουν οι συμπολίτες μας.</w:t>
      </w:r>
    </w:p>
    <w:p>
      <w:pPr>
        <w:pStyle w:val="Normal"/>
        <w:ind w:right="-483" w:hanging="0"/>
        <w:jc w:val="both"/>
        <w:rPr>
          <w:rFonts w:ascii="Bookman Old Style" w:hAnsi="Bookman Old Style" w:cs="Bookman Old Style"/>
          <w:i/>
          <w:i/>
        </w:rPr>
      </w:pPr>
      <w:r>
        <w:rPr>
          <w:rFonts w:cs="Bookman Old Style" w:ascii="Bookman Old Style" w:hAnsi="Bookman Old Style"/>
          <w:i/>
        </w:rPr>
        <w:tab/>
        <w:t>Εξάλλου, σε μικρό χρονικό διάστημα, ο Δήμαρχος Μ. Παρασκευόπουλος, θα είναι σε θέση να ανακοινώσει σημαντικά έργα πνοής για μεγαλύτερο μέρος των Τοπικών Διαμερισμάτων του δήμου, μέσω ΕΣΠΑ.</w:t>
      </w:r>
    </w:p>
    <w:p>
      <w:pPr>
        <w:pStyle w:val="Normal"/>
        <w:ind w:right="-483" w:hanging="0"/>
        <w:jc w:val="both"/>
        <w:rPr>
          <w:rFonts w:ascii="Bookman Old Style" w:hAnsi="Bookman Old Style" w:cs="Bookman Old Style"/>
          <w:i/>
          <w:i/>
        </w:rPr>
      </w:pPr>
      <w:r>
        <w:rPr>
          <w:rFonts w:cs="Bookman Old Style" w:ascii="Bookman Old Style" w:hAnsi="Bookman Old Style"/>
          <w:i/>
        </w:rPr>
        <w:tab/>
        <w:t>Αξίζει εδώ να σημειώσουμε ότι βασική επιλογή αυτής της Δημοτικής Αρχής, είναι το κλείσιμο της ψαλίδας μεταξύ της πόλης και των χωριών, σε όλα τα επίπεδα της οικονομικής και κοινωνικής διαστρωμάτωσης.</w:t>
      </w:r>
    </w:p>
    <w:p>
      <w:pPr>
        <w:pStyle w:val="Normal"/>
        <w:ind w:right="-483" w:hanging="0"/>
        <w:jc w:val="both"/>
        <w:rPr>
          <w:rFonts w:ascii="Bookman Old Style" w:hAnsi="Bookman Old Style" w:cs="Bookman Old Style"/>
          <w:i/>
          <w:i/>
        </w:rPr>
      </w:pPr>
      <w:r>
        <w:rPr>
          <w:rFonts w:cs="Bookman Old Style" w:ascii="Bookman Old Style" w:hAnsi="Bookman Old Style"/>
          <w:i/>
        </w:rPr>
        <w:tab/>
        <w:t>Για το 2012, τα έργα που θα υλοποιηθούν και οι δράσεις που θα αναληφθούν, θα πρέπει να υποστηρίζουν την ποιότητα της ζωής των κατοίκων αυτού του δήμου συνολικά και να βοηθούν την τοπική οικονομία.</w:t>
      </w:r>
    </w:p>
    <w:p>
      <w:pPr>
        <w:pStyle w:val="Normal"/>
        <w:ind w:right="-483" w:hanging="0"/>
        <w:jc w:val="both"/>
        <w:rPr>
          <w:rFonts w:ascii="Bookman Old Style" w:hAnsi="Bookman Old Style" w:cs="Bookman Old Style"/>
          <w:i/>
          <w:i/>
        </w:rPr>
      </w:pPr>
      <w:r>
        <w:rPr>
          <w:rFonts w:cs="Bookman Old Style" w:ascii="Bookman Old Style" w:hAnsi="Bookman Old Style"/>
          <w:i/>
        </w:rPr>
        <w:tab/>
        <w:t>Έτσι λοιπόν, τα έργα και οι δράσεις για το 2012:</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i/>
        </w:rPr>
        <w:t>Συμβάλλουν στη λειτουργική και αισθητική αναβάθμιση της πόλης και των Δημοτικών Κοινοτήτων.</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i/>
        </w:rPr>
        <w:t>Υποστηρίζουν τους μεγάλους στόχους που θέτουμε</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i/>
        </w:rPr>
        <w:t>Εντάσσονται σε ένα συνολικότερο σχεδιασμό, που υποστηρίζει τη βιώσιμη και αειφόρο ανάπτυξη.</w:t>
      </w:r>
    </w:p>
    <w:p>
      <w:pPr>
        <w:pStyle w:val="Normal"/>
        <w:ind w:right="-483" w:firstLine="436"/>
        <w:jc w:val="both"/>
        <w:rPr>
          <w:rFonts w:ascii="Bookman Old Style" w:hAnsi="Bookman Old Style" w:cs="Bookman Old Style"/>
          <w:i/>
          <w:i/>
        </w:rPr>
      </w:pPr>
      <w:r>
        <w:rPr>
          <w:rFonts w:cs="Bookman Old Style" w:ascii="Bookman Old Style" w:hAnsi="Bookman Old Style"/>
          <w:i/>
        </w:rPr>
        <w:t>Με δεδομένη την οικονομική στενότητα του δήμου, σταθερή μας επιδίωξη είναι η εξεύρεση και αξιοποίηση κάθε δυνατής πηγής χρηματοδότησης, γεγονός, όμως, που προϋποθέτει σοβαρή και συστηματική προετοιμασία σε επίπεδο μελετών, ώστε να υπάρχει η απαραίτητη «ωρίμανση» έργων, ικανή να ανταποκριθεί στις απαιτήσεις των εκάστοτε αναπτυξιακών προγραμμάτων, καθώς και των Επιχειρησιακών Προγραμμάτων «ΕΣΠΑ», Τομεακών κλπ.</w:t>
      </w:r>
    </w:p>
    <w:p>
      <w:pPr>
        <w:pStyle w:val="Normal"/>
        <w:ind w:right="-483" w:firstLine="436"/>
        <w:jc w:val="both"/>
        <w:rPr>
          <w:rFonts w:ascii="Bookman Old Style" w:hAnsi="Bookman Old Style" w:cs="Bookman Old Style"/>
        </w:rPr>
      </w:pPr>
      <w:r>
        <w:rPr>
          <w:rFonts w:cs="Bookman Old Style" w:ascii="Bookman Old Style" w:hAnsi="Bookman Old Style"/>
          <w:i/>
        </w:rPr>
        <w:t>Κλείνοντας, θέλω να επισημάνω ότι το φετινό Τεχνικό Πρόγραμμα, σε μια χρονιά μεταβατικής περιόδου και προσπάθειας εξυγίανσης των οικονομικών του Δήμου είναι ιδιαίτερα λιτό, αλλά και αξιόπιστο, περιλαμβάνει μελέτες, έργα συνεχιζόμενα και νέα που εξυπηρετούν καθημερινές ανάγκες των δημοτών μας και συμβάλλουν στη βελτίωση και αναβάθμιση του δήμου μ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Ακολούθως ο Πρόεδρος </w:t>
      </w:r>
      <w:r>
        <w:rPr>
          <w:rFonts w:cs="Bookman Old Style" w:ascii="Bookman Old Style" w:hAnsi="Bookman Old Style"/>
          <w:u w:val="single"/>
        </w:rPr>
        <w:t xml:space="preserve">κ. Ε. Καννής </w:t>
      </w:r>
      <w:r>
        <w:rPr>
          <w:rFonts w:cs="Bookman Old Style" w:ascii="Bookman Old Style" w:hAnsi="Bookman Old Style"/>
        </w:rPr>
        <w:t>ανέφερε: «</w:t>
      </w:r>
      <w:r>
        <w:rPr>
          <w:rFonts w:cs="Bookman Old Style" w:ascii="Bookman Old Style" w:hAnsi="Bookman Old Style"/>
          <w:i/>
        </w:rPr>
        <w:t>Η Εκτελεστική Επιτροπή βάσει των διατάξεων της περιπτ. γ΄του άρθρου 63 του Ν.3852/10, με την υπ’ αριθ. 3/12 απόφασή της, κατάρτισε και εισηγήθηκε στο δημοτικό συμβούλιο το Τεχνικό Πρόγραμμα του Δήμου.</w:t>
      </w:r>
    </w:p>
    <w:p>
      <w:pPr>
        <w:pStyle w:val="Normal"/>
        <w:ind w:right="-483" w:hanging="0"/>
        <w:jc w:val="both"/>
        <w:rPr>
          <w:rFonts w:ascii="Bookman Old Style" w:hAnsi="Bookman Old Style" w:cs="Bookman Old Style"/>
          <w:i/>
          <w:i/>
        </w:rPr>
      </w:pPr>
      <w:r>
        <w:rPr>
          <w:rFonts w:cs="Bookman Old Style" w:ascii="Bookman Old Style" w:hAnsi="Bookman Old Style"/>
          <w:i/>
        </w:rPr>
        <w:tab/>
        <w:t>Επίσης με την υπ’ αριθ. 1/12 απόφασή της η Δημοτική Επιτροπή Διαβούλευσης, γνωμοδότησε θετικά προς το δημοτικό συμβούλιο σχετικά με το τεχνικό πρόγραμμα του δήμου [άρθρο 76 του Ν. 3852/10]</w:t>
      </w:r>
    </w:p>
    <w:p>
      <w:pPr>
        <w:pStyle w:val="Normal"/>
        <w:ind w:right="-483" w:firstLine="720"/>
        <w:jc w:val="both"/>
        <w:rPr>
          <w:rFonts w:ascii="Bookman Old Style" w:hAnsi="Bookman Old Style" w:cs="Bookman Old Style"/>
          <w:i/>
          <w:i/>
          <w:highlight w:val="yellow"/>
        </w:rPr>
      </w:pPr>
      <w:r>
        <w:rPr>
          <w:rFonts w:cs="Bookman Old Style" w:ascii="Bookman Old Style" w:hAnsi="Bookman Old Style"/>
          <w:i/>
        </w:rPr>
        <w:t>Για το έτος 2012, βάσει του υπ’ αριθ. πρωτ. 1536/13-01-12 εγγράφου του Υπουργείου Εσωτερικών, Ετήσιο Πρόγραμμα Δράσης για το δήμο Πύργου, αποτελεί ο οικονομικός προϋπολογισμός και το Τεχνικό Πρόγραμμα, καθόσον δεν έχει ολοκληρωθεί η διαδικασία εκπόνησης του επιχειρησιακού προγράμματος».</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firstLine="720"/>
        <w:jc w:val="both"/>
        <w:rPr>
          <w:rFonts w:ascii="Bookman Old Style" w:hAnsi="Bookman Old Style" w:cs="Bookman Old Style"/>
        </w:rPr>
      </w:pPr>
      <w:r>
        <w:rPr>
          <w:rFonts w:cs="Bookman Old Style" w:ascii="Bookman Old Style" w:hAnsi="Bookman Old Style"/>
        </w:rPr>
        <w:t>Εν συνεχεία και αφού τοποθετήθηκαν επί του θέματος ο Δήμαρχος, οι Επικεφαλής των παρατάξεων, Δημοτικοί Σύμβουλοι και Πρόεδροι των Τοπικών Κοινοτήτων, κάλεσε τους Δημοτικούς Συμβούλους και τους Προέδρους των Τοπικών Κοινοτήτων, να εγκρίνουν το Τεχνικό Πρόγραμμα του δήμου οικ. έτους 2012.</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ην υπ’ αριθ. 3/11 απόφαση- εισήγηση της Εκτελεστικής Επιτροπής (άρθρο 63 περιπτ. γ΄ του Ν. 3852/10), περί κατάρτισης του Τεχνικού Προγράμματος</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6 του ν. 3852/2010,</w:t>
      </w:r>
    </w:p>
    <w:p>
      <w:pPr>
        <w:pStyle w:val="Normal"/>
        <w:numPr>
          <w:ilvl w:val="0"/>
          <w:numId w:val="1"/>
        </w:numPr>
        <w:ind w:left="720" w:right="-483" w:hanging="360"/>
        <w:jc w:val="both"/>
        <w:rPr/>
      </w:pPr>
      <w:r>
        <w:rPr>
          <w:rFonts w:cs="Bookman Old Style" w:ascii="Bookman Old Style" w:hAnsi="Bookman Old Style"/>
        </w:rPr>
        <w:t>Τις διατάξεις του άρθρου 208 του Ν. 3463/2006 αλλά και τις σχετικές αποφάσεις και εγκυκλίους που έχουν εκδοθεί.</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ις διατάξεις των άρθρων 65 και 86 παρ.4 3852/10 </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rPr>
        <w:t>Το υπ’ αριθ. πρωτ. 1536/13-01-12 έγγραφο του Υπουργείο Εσωτερικών με θέμα</w:t>
      </w:r>
      <w:r>
        <w:rPr>
          <w:rFonts w:cs="Bookman Old Style" w:ascii="Bookman Old Style" w:hAnsi="Bookman Old Style"/>
          <w:sz w:val="22"/>
          <w:szCs w:val="22"/>
        </w:rPr>
        <w:t>:(</w:t>
      </w:r>
      <w:r>
        <w:rPr>
          <w:rFonts w:cs="Bookman Old Style" w:ascii="Bookman Old Style" w:hAnsi="Bookman Old Style"/>
          <w:i/>
        </w:rPr>
        <w:t>Παράταση εκπόνησης επιχειρησιακών προγραμμάτων ΟΤΑ α΄και β΄βαθμού</w:t>
      </w:r>
      <w:r>
        <w:rPr>
          <w:rFonts w:cs="Bookman Old Style" w:ascii="Bookman Old Style" w:hAnsi="Bookman Old Style"/>
          <w:i/>
          <w:sz w:val="20"/>
          <w:szCs w:val="20"/>
        </w:rPr>
        <w:t xml:space="preserve">) </w:t>
      </w:r>
      <w:r>
        <w:rPr>
          <w:rFonts w:cs="Bookman Old Style" w:ascii="Bookman Old Style" w:hAnsi="Bookman Old Style"/>
          <w:i/>
          <w:sz w:val="22"/>
          <w:szCs w:val="22"/>
        </w:rPr>
        <w:t>σύμφωνα με το οποίο για τους δήμους που δεν έχουν ολοκληρώσει τη διαδικασία εκπόνησης του επιχειρησιακού προγράμματος</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Ετήσιο Πρόγραμμα Δράσης </w:t>
      </w:r>
      <w:r>
        <w:rPr>
          <w:rFonts w:cs="Bookman Old Style" w:ascii="Bookman Old Style" w:hAnsi="Bookman Old Style"/>
          <w:sz w:val="22"/>
          <w:szCs w:val="22"/>
        </w:rPr>
        <w:t>για το έτος 2012</w:t>
      </w:r>
      <w:r>
        <w:rPr>
          <w:rFonts w:cs="Bookman Old Style" w:ascii="Bookman Old Style" w:hAnsi="Bookman Old Style"/>
          <w:i/>
          <w:sz w:val="22"/>
          <w:szCs w:val="22"/>
        </w:rPr>
        <w:t>, αποτελεί ο οικονομικός προϋπολογισμός και το Τεχνικό Πρόγραμμα</w:t>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μετά από διαλογική συζήτηση και τη διεξαγωγή ονομαστικών ψηφοφοριών  βάσει των οποίων σε σύνολο 32 δημοτικών συμβούλων είκοσι (20) σύμβουλοι της πλειοψηφίας ψήφισαν υπέρ, 9 σύμβουλοι των τριών παρατάξεων της μειοψηφίας κατά και τρείς βρέθηκαν απόντες. </w:t>
      </w:r>
    </w:p>
    <w:p>
      <w:pPr>
        <w:pStyle w:val="Normal"/>
        <w:ind w:left="360" w:right="-483" w:hanging="0"/>
        <w:jc w:val="both"/>
        <w:rPr>
          <w:rFonts w:ascii="Bookman Old Style" w:hAnsi="Bookman Old Style" w:cs="Bookman Old Style"/>
        </w:rPr>
      </w:pPr>
      <w:r>
        <w:rPr>
          <w:rFonts w:cs="Bookman Old Style" w:ascii="Bookman Old Style" w:hAnsi="Bookman Old Style"/>
        </w:rPr>
        <w:t xml:space="preserve">Επίσης σε σύνολο 34 </w:t>
      </w:r>
      <w:r>
        <w:rPr>
          <w:rFonts w:cs="Bookman Old Style" w:ascii="Bookman Old Style" w:hAnsi="Bookman Old Style"/>
          <w:color w:val="000000"/>
        </w:rPr>
        <w:t>Προέδρων,</w:t>
      </w:r>
      <w:r>
        <w:rPr>
          <w:rFonts w:cs="Bookman Old Style" w:ascii="Bookman Old Style" w:hAnsi="Bookman Old Style"/>
        </w:rPr>
        <w:t xml:space="preserve"> 17 ψήφισαν υπέρ, 1 κατά και 3 δήλωσαν παρών και 13 βρέθηκαν απόντες.</w:t>
      </w:r>
    </w:p>
    <w:p>
      <w:pPr>
        <w:pStyle w:val="Normal"/>
        <w:spacing w:lineRule="auto" w:line="360"/>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Κατά πλειοψηφία ψηφίζει το Τεχνικό Πρόγραμμα του Δήμου Πύργου </w:t>
      </w:r>
      <w:r>
        <w:rPr>
          <w:rFonts w:cs="Bookman Old Style" w:ascii="Bookman Old Style" w:hAnsi="Bookman Old Style"/>
          <w:b/>
        </w:rPr>
        <w:t>έτους 2012</w:t>
      </w:r>
      <w:r>
        <w:rPr>
          <w:rFonts w:cs="Bookman Old Style" w:ascii="Bookman Old Style" w:hAnsi="Bookman Old Style"/>
        </w:rPr>
        <w:t>, το οποίο περιλαμβάνει:</w:t>
      </w:r>
    </w:p>
    <w:tbl>
      <w:tblPr>
        <w:tblW w:w="8969" w:type="dxa"/>
        <w:jc w:val="left"/>
        <w:tblInd w:w="-15" w:type="dxa"/>
        <w:tblLayout w:type="fixed"/>
        <w:tblCellMar>
          <w:top w:w="0" w:type="dxa"/>
          <w:left w:w="108" w:type="dxa"/>
          <w:bottom w:w="0" w:type="dxa"/>
          <w:right w:w="108" w:type="dxa"/>
        </w:tblCellMar>
      </w:tblPr>
      <w:tblGrid>
        <w:gridCol w:w="8969"/>
      </w:tblGrid>
      <w:tr>
        <w:trPr>
          <w:trHeight w:val="600" w:hRule="atLeast"/>
        </w:trPr>
        <w:tc>
          <w:tcPr>
            <w:tcW w:w="8969" w:type="dxa"/>
            <w:tcBorders/>
            <w:vAlign w:val="center"/>
          </w:tcPr>
          <w:tbl>
            <w:tblPr>
              <w:tblW w:w="8660" w:type="dxa"/>
              <w:jc w:val="left"/>
              <w:tblInd w:w="93" w:type="dxa"/>
              <w:tblLayout w:type="fixed"/>
              <w:tblCellMar>
                <w:top w:w="0" w:type="dxa"/>
                <w:left w:w="108" w:type="dxa"/>
                <w:bottom w:w="0" w:type="dxa"/>
                <w:right w:w="108" w:type="dxa"/>
              </w:tblCellMar>
            </w:tblPr>
            <w:tblGrid>
              <w:gridCol w:w="640"/>
              <w:gridCol w:w="5340"/>
              <w:gridCol w:w="2680"/>
            </w:tblGrid>
            <w:tr>
              <w:trPr>
                <w:trHeight w:val="600" w:hRule="atLeast"/>
              </w:trPr>
              <w:tc>
                <w:tcPr>
                  <w:tcW w:w="8660" w:type="dxa"/>
                  <w:gridSpan w:val="3"/>
                  <w:tcBorders/>
                  <w:vAlign w:val="center"/>
                </w:tcPr>
                <w:p>
                  <w:pPr>
                    <w:pStyle w:val="Normal"/>
                    <w:jc w:val="center"/>
                    <w:rPr>
                      <w:rFonts w:ascii="Arial" w:hAnsi="Arial" w:cs="Arial"/>
                      <w:b/>
                      <w:b/>
                      <w:bCs/>
                      <w:sz w:val="28"/>
                      <w:szCs w:val="28"/>
                    </w:rPr>
                  </w:pPr>
                  <w:r>
                    <w:rPr>
                      <w:rFonts w:cs="Arial" w:ascii="Arial" w:hAnsi="Arial"/>
                      <w:b/>
                      <w:bCs/>
                      <w:sz w:val="28"/>
                      <w:szCs w:val="28"/>
                    </w:rPr>
                    <w:t>ΤΕΧΝΙΚΟ ΠΡΟΓΡΑΜΜΑ ΕΤΟΥΣ 2012</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Α/Α</w:t>
                  </w:r>
                </w:p>
              </w:tc>
              <w:tc>
                <w:tcPr>
                  <w:tcW w:w="53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ΤΙΤΛΟΣ ΕΡΓΟΥ</w:t>
                  </w:r>
                </w:p>
              </w:tc>
              <w:tc>
                <w:tcPr>
                  <w:tcW w:w="26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FF0000"/>
                    </w:rPr>
                  </w:pPr>
                  <w:r>
                    <w:rPr>
                      <w:rFonts w:cs="Arial" w:ascii="Arial" w:hAnsi="Arial"/>
                      <w:b/>
                      <w:bCs/>
                      <w:color w:val="FF0000"/>
                    </w:rPr>
                    <w:t>ΠΡΟΫΠΟΛΟΓΙΣΜΟΣ</w:t>
                  </w:r>
                </w:p>
              </w:tc>
            </w:tr>
            <w:tr>
              <w:trPr>
                <w:trHeight w:val="465" w:hRule="atLeast"/>
              </w:trPr>
              <w:tc>
                <w:tcPr>
                  <w:tcW w:w="640" w:type="dxa"/>
                  <w:tcBorders>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40" w:type="dxa"/>
                  <w:tcBorders>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1. ΜΕΛΕΤΕΣ</w:t>
                  </w:r>
                </w:p>
              </w:tc>
              <w:tc>
                <w:tcPr>
                  <w:tcW w:w="2680" w:type="dxa"/>
                  <w:tcBorders>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ΝΕΕΣ ΜΕΛΕΤΕΣ</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του Δήμ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ές μελέτες του Δήμ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7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ρχιτεκτονικές  μελέτες του Δήμ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ές  μελέτες του Δήμ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ές  μελέτες του Δήμ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υκλοφοριακές μελέτες άμεσης εφαρμογής για την άρση επικινδυνότητας και την μείωση των κυκλοφοριακών προβλημάτων οδικών τμημάτων του Δήμου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ΝΕΩΝ ΜΕΛΕΤΩΝ:</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4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ΕΧΙΖΟΜΕΝΕΣ ΜΕΛΕΤΕΣ</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340" w:type="dxa"/>
                  <w:tcBorders>
                    <w:bottom w:val="single" w:sz="4" w:space="0" w:color="000000"/>
                    <w:right w:val="single" w:sz="4" w:space="0" w:color="000000"/>
                  </w:tcBorders>
                  <w:vAlign w:val="center"/>
                </w:tcPr>
                <w:p>
                  <w:pPr>
                    <w:pStyle w:val="Normal"/>
                    <w:jc w:val="both"/>
                    <w:rPr/>
                  </w:pPr>
                  <w:r>
                    <w:rPr>
                      <w:rFonts w:cs="Arial" w:ascii="Arial" w:hAnsi="Arial"/>
                      <w:color w:val="000000"/>
                      <w:sz w:val="20"/>
                      <w:szCs w:val="20"/>
                    </w:rPr>
                    <w:t>Μελέτη διαμόρφωσης  εκθεσιακού χώρου Βάραγκα (συνεχιζόμενο)</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110,00</w:t>
                  </w:r>
                </w:p>
              </w:tc>
            </w:tr>
            <w:tr>
              <w:trPr>
                <w:trHeight w:val="72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βελτίωσης οδών στο ΤΔ Επιταλίου και Αλφειούσας (συνεχιζόμενο)</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418,00</w:t>
                  </w:r>
                </w:p>
              </w:tc>
            </w:tr>
            <w:tr>
              <w:trPr>
                <w:trHeight w:val="85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σφαλτόστρωσης αγροτικών δρόμων ΤΔ Επιταλίου - Ανεμοχωρίου (συνεχιζόμενο)</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20,00</w:t>
                  </w:r>
                </w:p>
              </w:tc>
            </w:tr>
            <w:tr>
              <w:trPr>
                <w:trHeight w:val="10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τοπογραφικών αποτυπώσεων για πράξεις αναλογισμού και αναπλάσεις περιοχών Δήμου Πύργου  (συνεχιζόμενο)</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050,00</w:t>
                  </w:r>
                </w:p>
              </w:tc>
            </w:tr>
            <w:tr>
              <w:trPr>
                <w:trHeight w:val="10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στο Τ.Δ. Αγίου Ηλία κόμβου Βυτινεϊκων και χώρων στο Τ.Δ. Βαρβάσαινας  (συνεχιζόμενο)</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10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αποτύπωση πρώην εργοστασίου Ξυστρή κεντρικής οδού ΤΔ Λασταιίκων , οδού Μπιζανίου και οδού Ιωαννίνων  (συνεχιζόμενο)</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τοπογραφικών αποτυπώσεων αθλητικών εγκαταστάσεων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22,3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για την κατασκευή υδραυλάκων στα ΔΔ Μουζάκι- Λαντζόι - Καράτουλα ΔΕ Ωλένης(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ύνταξη πράξεων αναλογισμού(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09,00</w:t>
                  </w:r>
                </w:p>
              </w:tc>
            </w:tr>
            <w:tr>
              <w:trPr>
                <w:trHeight w:val="17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ημέρωση των διαγραμμάτων πινακίδων 07.33 / 04.19 - 07/33 / 05.19 - 07.33 / 04.18 με κτίσματα που έχουν ανεγερθεί στην περιοχή Βιδιά σύμφωνα με το υπ.αριθμ. 13841 / 29-3-07 που αφορά πολεοδομική μελέτη επέκτασης Βορείου &amp; Νοτίου τμήματος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33,0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οχέτευσης  λυμάτων Πρασίν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29,40</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5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αυλική μελέτη διευθέτησης τμήματος ρέματος Μούτελης &amp; Μπιστούμπα που εντάσσεται στην επέκταση Σχεδίου Πόλεως Καταραχί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Σχεδίου Πόλεως Καταραχί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900,00</w:t>
                  </w:r>
                </w:p>
              </w:tc>
            </w:tr>
            <w:tr>
              <w:trPr>
                <w:trHeight w:val="10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οχέτευσης  λυμάτων Βουνά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04,70</w:t>
                  </w:r>
                </w:p>
              </w:tc>
            </w:tr>
            <w:tr>
              <w:trPr>
                <w:trHeight w:val="10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οχέτευσης  λυμάτων Κατσαρού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82,2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μελέτης αποχέτευσης λυμάτων ΤΔ Βουνάργου ΔΕ Ιάρδαν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52,7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κπόνηση περιβαλλοντικής μελέτης του έργου : " Αγροτική οδοποιία ΔΕ Ωλένης"(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ων Αγίων Πάντων που εντάσσεται στην επέκταση του Βορείου Τμήματος του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ου Αγ.Γεωργίου  που εντάσσεται στην επέκταση του Νοτίου και Ανατολικού Τμήματος του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Υδρογεωτεχνική μελέτη για το κοιμητήριο της Αγίας Μαρίνας που εντάσσεται στην επέκταση του  Σχεδίου Πόλεως Καταραχ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7.854,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γεωλογικής καταλληλότητας για το κοιμητήριο των Αγίων Πάντων που εντάσσεται στην επέκταση του Βορείου τμήματος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54,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που εντάσσεται στην επέκταση του Βορείου τμήματος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του Νοτίου &amp; Ανατολικού τμήματος Σχεδίου Πόλεω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color w:val="000000"/>
                      <w:sz w:val="20"/>
                      <w:szCs w:val="20"/>
                    </w:rPr>
                    <w:t>7.14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ιβαλλοντική μελέτη διευθέτησης τμήματος ρέματος Μούτελης &amp; Μπιστούμπα που εντάσσεται στην επέκταση Σχεδίου Πόλεως Καταραχί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4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αλλαγής από την διαδικασία της περιβαλλοντικής αδειοδότησης για το έργο "Τεχνικά έργα αντιπλημμυρικής προστασίας στο Τ.Δ. Σκαφιδιάς Δήμου Πύργου "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αλλαγής από την διαδικασία της περιβαλλοντικής αδειοδότησης για τα έργα : α) "Τεχνικά έργα αντιπλημμυρικής προστασίας στο Τ.Δ. Λασταιίκων Δήμου Πύργου "  β) "Τεχνικά έργα αντιπλημμυρικής προστασίας στο Τ.Δ. Αγ.Γεωργίου Δήμου Πύργου "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0,00</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στην οδό Ρήγα Φερραίου στον Πύργο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2,7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οπογραφικές αποτυπώσεις κοινοχρήστων χώρων Τοπικών διαμερισμάτων(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20,0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καιροποίηση προμελέτης στατικής μελέτης κτιρίου Παπαγιάννη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83,2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ατική μελέτη για το Δημοτικό ιατρείο στο ΤΔ Καράτουλα ΔΕ Ωλένης(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424,8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ΣΥΝΕΧΙΖΟΜΕΝΩΝ ΜΕΛΕΤ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401.091,64</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1:</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41.091,64</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Α2. ΑΝΑΠΛΑΣΕΙΣ- ΟΔΟΠΟΙΙΑ</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ΝΕΑ ΕΡΓ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Βελτίωση και  Ανάπλαση κοινοχρήστων χώρων των ΤΚ Μαγούλας - Χειμαδιού- Καράτουλα της  ΔΕ Ωλένης του Δήμ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0,0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γροτική οδοποιϊα Ωλένης (αγροτική οδός Καράτουλα - Ωλεν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Βελτίωση και  Ανάπλαση κοινοχρήστων χώρων των ΤΚ Γουμέρου- Μουζακίου- Πεύκης της ΔΕ Ωλένης του Δήμ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000,00</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2</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Διανοίξεις παραχωρημένων οικοτόπων και αποζημιώσει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βελτίωση βατότητας αγροτικού δικτύου ΔΕ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0</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Διάνοιξη -Ασφαλ/ση οδού Οικονόμου έως οδού Παρασκευόπουλου ΔΕ Βώλακος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νάπλαση εισόδου ΤΚ Αλφειούσας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γορά οικοπέδ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ποκατάσταση βατότητας δρόμων ΔΚ Επιταλίου και ΤΚ Αλφειούσα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000,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σχολικών κτιρίων Β/θμιας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Ωλένης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Ιάρδαν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1</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βελτίωση βατότητας αγροτικού δικτύου ΔΕ Βώλακος </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ιώσεις  εσωτερικής οδοποιϊας Επιταλίου</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οστρώσεις στην ΔΕ Πύργου</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περάτωση 3ου ορόφου Πολυκέντρ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κατάσταση αστοχίας τοίχου αντιστήριξης στο Επαρχείο </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ναβάθμιση και συντήρηση αθλητικών χώρων Δήμ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σιμεντοστρώσεις  ΔΕ Πύργου</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σχολικών κτιρίων Α/θμιας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9</w:t>
                  </w:r>
                </w:p>
              </w:tc>
              <w:tc>
                <w:tcPr>
                  <w:tcW w:w="5340"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νοικίαση και Διαμόρφωση δημοτικών χώρων στάθμευσης</w:t>
                  </w:r>
                </w:p>
              </w:tc>
              <w:tc>
                <w:tcPr>
                  <w:tcW w:w="26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10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 επισκευή αθλητικών εγκαταστάσεων  ΔΕ Ωλένης</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0</w:t>
                  </w:r>
                </w:p>
              </w:tc>
            </w:tr>
            <w:tr>
              <w:trPr>
                <w:trHeight w:val="1002"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1</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Αποκατάσταση δρόμου και τμήματος του δικτύου αποχέτευσης της ΔΕ Βώλακος στην ΤΚ Ανεμοχωρίου </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8.000,00</w:t>
                  </w:r>
                </w:p>
              </w:tc>
            </w:tr>
            <w:tr>
              <w:trPr>
                <w:trHeight w:val="66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Βελτίωση εσωτερικής οδοποιϊας ΔΕ Ωλένης</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Άρση επικινδυνότητας και κυκλοφοριακή παρέμβαση κόμβου ΤΚ Βυτινεϊκων -ΤΚ Σκουροχωρίου </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4</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 Ασφαλτόστρωση δρόμου αγοράς στην ΤΚ Κατακόλ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σιμεντοστρώσεις  ΔΕ Ωλένης </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w:t>
                  </w:r>
                </w:p>
              </w:tc>
              <w:tc>
                <w:tcPr>
                  <w:tcW w:w="5340" w:type="dxa"/>
                  <w:tcBorders>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Τσιμεντοστρώσεις  ΔΕ Ιάρδανου</w:t>
                  </w:r>
                </w:p>
              </w:tc>
              <w:tc>
                <w:tcPr>
                  <w:tcW w:w="26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6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7</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Λατσείου Δημοτικού Μεγάρου  Πύργου</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r>
            <w:tr>
              <w:trPr>
                <w:trHeight w:val="799"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8</w:t>
                  </w:r>
                </w:p>
              </w:tc>
              <w:tc>
                <w:tcPr>
                  <w:tcW w:w="5340"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ανακαίνιση θεάτρου ΑΠΟΛΛΩΝ</w:t>
                  </w:r>
                </w:p>
              </w:tc>
              <w:tc>
                <w:tcPr>
                  <w:tcW w:w="268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αθλητικού κέντρου Αγίας Βαρβάρα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σφαλτοστρώσεις στην ΔΕ Ωλένης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οστρώσεις στην ΔΕ Ιάρδαν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οστρώσεις στην ΔΕ Βώλακο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βατότητας δημοτικών οδών εντός του οικισμού Λαμπετί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και επισκευή  σιντριβανιών Ηρώων  κεντρικής πλατείας και Επαρχείο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5</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 επισκευή τεχνικών αγροτικής οδοποιϊας ΔΕ Ωλένη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σφαλτόστρωση τμήματος οδού από Πύργου-Αγ. Γεωργίου- Οινόης προς Οινοποιητική (διαπλάτυνση-κρασπεδόρειθρα-πεζοδρόμια-διαμόρφωση ερυθράς- ασφαλτικά)</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 xml:space="preserve">Αποκατάσταση προαύλειου χώρου 5ου Δημοτικού Σχολείου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επισκευές  Δημοτικών κτιρίων Δήμ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νάπλαση αλσυλλίου  στη ΔΚ Κατακώλ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χέτευση ομβρίων υδάτων ΔΕ Ωλένης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τοίχου αντιστήριξης στην  ΔΚ  Επιταλίο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κατασκευής κιγκλιδωμάτων - φρεατίων κ.λ.π. σιδηροκατασκευώ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ές αναμεταδοτώ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Ανάπλαση κοινοχρήστων χώρων ΤΚ Ανεμοχωρί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5</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Συντήρηση γηπέδων Χειμαδιού - Μαγούλας- Καράτουλα ΔΕ Ωλένης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Προμήθεια και τοποθέτηση αλεξικέραυνου για την προστασία του Πολυκέντρ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ξήλωση αλεξικέραυνου στο Λάτσειο και τοποθέτηση νέ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Έργα προστασίας οδικού δικτύου πλησίον έργων εγγείων βελτιώσεων στην ΤΚ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31,78</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Aντικατάσταση κατεστραμμένου ασφαλτοτάπητα σε τμήματα της συνδετήριας οδού από ΕΟ Πύργου- Κυπαρισσίας έως ΕΟ Πύργου - Αρχαίας Ολυμπία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31,39</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Κατασκευή μικρών έργων προστασίας οδικού δικτύου σε οδούς που γειτνιάζουν με εγγειοβελτιωτικά έργα στον αναδασμό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2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1</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Επισκευή κοινοτικού δρόμου στην ΤΚ Βυτινεϊκ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2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Διαμόρφωση περιβάλλοντα χώρου Δημοτικού Νεκροταφείου ΤΚ Βαρβάσαινα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2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ποραδικές επεμβάσεις μικρής κλίμακας σε δρόμους που οδηγούν στον προσωρινό χώρο αποκομιδής και συσκευασίας απορριμμάτ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4</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rPr>
                    <w:t>Σποραδικά έργα αντιπλημμυρικής προστασίας στην ευρύτερη περιοχής Κάστας – Κορακοχωρί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Έργα συλλογής και απορροής ομβρίων υδάτων ορεινού όγκου Βυτινεϊκων- Σκουροχωρίου- Κορακοχωρί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6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Κατασκευή έργου αποστράγγισης αγωνιστικού χώρου γηπέδου Σκουροχωρί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7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Συντήρηση αγροτικού οδικού δικτύου κάμπου Μυρτιά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5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Επισκευή δρόμων συντήρησης έργων αρμοδιότητας ΤΟΕΒ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5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χέτευση ομβρίων υδάτων στη θέση ¨Κοκκινόχωμα" προς ΤΚ Μυρτιά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5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ον οικισμό Λαμπετίου Δήμ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1</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ις ΤΚ Ξυλοκέρας , Άγιοι Απόστολοι</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2</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ις ΤΚ Βροχίτσας- Κορυφή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ην ΤΚ Χειμαδιού</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4</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Αποκατάσταση αγροτικών δρόμων στην ΤΚ Γουμέρ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5</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Εργασίες συντήρησης σιντριβανιών στον Πύργο και στα Τ.Δ.</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διώρυγας υπερχείλισης στη Μουριά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έκταση υδραύλακα Μαγούλας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color w:val="000000"/>
                      <w:sz w:val="20"/>
                      <w:szCs w:val="20"/>
                    </w:rPr>
                    <w:t>Εργασία αποκατάστασης εύρυθμης λειτουργίας κόμβων φωτεινής σηματοδότηση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8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Βελτίωση - Επισκευή φωτισμού πλατειών ΤΚ Βαρβάσαινα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υδραύλακα Καράτουλ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υδραύλακα Λαντζοϊ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2</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υδραύλακα Καρυά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Κατασκευή- τοποθέτηση στεγάστρου στο Δημοτικό Σχολείο- Νηπιαγωγείο Βαρβάσαινας</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ΝΕΩΝ ΕΡΓ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5.059.963,17</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ΣΥΝΕΧΙΖΟΜΕΝΑ ΕΡΓΑ</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b/>
                      <w:b/>
                      <w:bCs/>
                      <w:color w:val="000000"/>
                    </w:rPr>
                  </w:pPr>
                  <w:r>
                    <w:rPr>
                      <w:rFonts w:cs="Arial" w:ascii="Arial" w:hAnsi="Arial"/>
                      <w:b/>
                      <w:bCs/>
                      <w:color w:val="00000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περιοχής Αγ. Σπυρίδων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421,8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ηρήσεις πλατειών, πεζοδρομίων, κοινοχρήστων χώρων, βασικών υποδομών παιδικών χαρών και κατασκευή προσβάσεων ΑΜΕΑ σε Πύργο και T.Δ.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319,3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Ελαιών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877,94</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ΤΔ Λανθίου - Χειμαδιού- Μαγούλας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3.12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οδού κάθετη στην οδό Γιαννιτσών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304,54</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ϊα -Τεχνικά έργα 2010 ΔΕ Ιάρδαν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836,87</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χώρου στο Τ.Δ. Βυτινεϊκων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990,8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αρμογή κυκλοφοριακών ρυθμίσεων στην πόλη του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709,84</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γηπέδου Λανθίου ΔΕ Ωλένη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3.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πεζοδρομίων οδών ΤΚ Επιταλ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85,48</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Βελτίωση οδικού δικτύου στο ΤΔ Βουνά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055,66</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κεντρικής πλατείας ΤΔ Ξυλοκέρας(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85,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απλάσεις κοινόχρηστων χώρων στα ΤΔ Δήμου Ιάρδανου(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01,29</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φαρμογή κυκλοφοριακών ρυθμίσεων στην πόλη του Πύργου (2η εργολαβί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85,93</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ψίλωση χόρτων και καλαμιών σε αγροτικούς δρόμους του Δήμου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για κάλυψη δράσεων πυροπροστασί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3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πισκευή δρόμου πρόσβασης προς το 6ο Δημοτικό Σχολείο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617,8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βατότητας σε δρόμους διέλευσης βαρέων οχημάτων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88,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μπληρωματικές εργασίες συντήρησης στην νότια περιμετρική του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57,53</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αγωγού ομβριων υδάτων στο ΤΔ Βουνά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περιαστικού δάσους ΤΚ Πεύκη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περιαστικού δάσους ΤΚ Γουμέρ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χώρου συγκέντρωσης ανακυκλώσιμου υλικού(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γροτικών δρόμων στα ΤΔ Κολυρίου και Σκουροχωρ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84,5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ομβρίων υδάτων ΤΔ Αγίας Άννας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σωτερική οδοποιϊα ΔΔ Κουτσοχέρας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22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υποδομών δικτύου ηλεκτροφωτισμού και φύτευσης του νέου δρόμου Πύργου- Κατακόλου εντός του οικισμού Αγίου Ιωάννη Πύργ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106,08</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τμήματος της πλατείας ΤΔ Αγίου Ιωάννη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9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χλοοτάπητα στο γήπεδο του T.Δ. Ελαιών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δρόμου στη θέση "Ποτόκι" Δ.Δ. Κολιρ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περιφράξεων χώρων Δήμου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885,72</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τεγανοποίηση αποδυτηρίων γηπέδου Σπιάντζ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17,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ϊα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647,8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εγκαταστάσεων για αγωνίσματα στίβου στο γήπεδο ΤΔ Επιταλίου Δ.Βώλακος(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αναβάθμισης και συντήρησης αθλητικού χώρου Λαμπετίου(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24,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γκατάσταση χλοοτάπητα με σπορά στο γήπεδο του T.Δ. Σκουροχωρ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41,26</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Κατασκευή Τεχνικού στο Τ.Δ Λεβεντοχωρ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357,48</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πολύμανση εγκαταστάσεων του Δήμου και Τοπικών Διαμερισμάτων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87,6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ρομήθεια &amp; τοποθέτηση υλικών για δίκτυα αποχέτευσης - ύδρευσης -γήπεδα Δ Ιάρδαν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5,5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οδού Βύρωνο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62,83</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Εσωτερική οδοποιϊα Αγίας Άννας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1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μπληρωματικές εργασίες στο γήπεδο Ελαιών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36,67</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Περίφραξη γηπέδου Ελαιών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29,77</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χλοοτάπητα στο γήπεδο στο βοηθητικό γήπεδο Αμπελώνα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74,35</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επείγουσα κατασκευή τοίχου αντιστήριξης στο κανάλι του ΤΟΕΒ στη συνδετήρια οδό Πύργου-Κυπαρισσίας με την Ε.Ο. Πύργου-Αρχαίας Ολυμπίας (κολιρέικες παράγκε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6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αθαρισμός υδραύλακα ΤΚ Καρυά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αυλείου χώρου Δημοτικού Σχολείου ΤΚ Επιταλ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73,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Ραντισμοί κοινοχρήστων χώρων, εγκαταλελειμμένων οικοπέδων, χανδάκων, πρανών δρόμων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50,4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άπλαση τμήματος οδού Μπιζαν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17,9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ου αντιστήριξης στο γήπεδο του T.Δ. Κατακόλ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57,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οδού Ρήγα Φερρα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06,54</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τοίχου αντιστήριξης στο  T.Δ.Καράτουλα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73,41</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χέτευση ομβρίων υδάτων ΤΔ Κλινδιά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5,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ΣΥΝΕΧΙΖΟΜΕΝΩΝ ΕΡΓ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446.072,51</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2:</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6.506.035,68</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3. ΚΑΘΑΡΙΟΤΗΤΑ</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ΝΕΑ ΕΡΓ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δεμάτων σε οργανωμένο ΧΥΤ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0.000,00</w:t>
                  </w:r>
                </w:p>
              </w:tc>
            </w:tr>
            <w:tr>
              <w:trPr>
                <w:trHeight w:val="9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χείριση στερεών αποβλήτων - Μίσθωση μηχανημάτ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9.197,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όρχου οχημάτων (περίφραξη, διαμόρφωση χώρων, εγκατάσταση γραφείου, συνεργείου, αποθήκης, πλυντηρίου και λιπαντηρί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επισκευή και δαπάνες λειτουργίας δεματοποιητ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ργασίες κοπής βλάστησης στα ερείσματα των δρόμων στον Δήμο Πύργ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κάδων μηχανικής αποκομιδής απορριμμάτ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Μεταφορά λυμάτων βόθρων δεματοποίησης απορριμμάτ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ργασίες καθαρισμού ακτώ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κοινοχρήστων χώρων, εγκαταλειμμένων οικοπέδων και παραλιακών οικισμώ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Ραντισμοί κοινοχρήστων χώρων, εγκαταλελειμμένων οικοπέδων, χανδάκων, πρανή δρόμων του Πύργο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κτέλεση εργασιών μυοκτονίας στο Δήμο Πύργο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Απολύμανση Σχολικών κτιρίων Δήμου Πύργο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λύμανση κτιρίων και εγκαταστάσεων του Δήμου Πύργ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ημική ανάλυση υδάτ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Χημική ανάλυση υγρών αποβλήτων δεματοποίησης απορριμμάτ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Παρακολούθηση νερών κολύμβησης έτους 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απορριμματοδεκτώ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ΣΥΝΟΛΟ ΝΕΩΝ ΕΡΓ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33.997,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ΣΥΝΕΧΙΖΟΜΕΝΑ  ΕΡΓ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κτέλεση έργου μυοκτονίας Πύργου (συ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7,6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κτέλεση έργου μυοκτονίας στις Τ.Κ. του Δήμου Πύργου (συ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87,60</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sz w:val="20"/>
                      <w:szCs w:val="20"/>
                    </w:rPr>
                  </w:pPr>
                  <w:r>
                    <w:rPr>
                      <w:rFonts w:cs="Arial" w:ascii="Arial" w:hAnsi="Arial"/>
                      <w:color w:val="00FF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ΣΥΝΕΧΙΖΟΜΕΝΩΝ ΕΡΓ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9.975,2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53.972,2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color w:val="000000"/>
                    </w:rPr>
                  </w:pPr>
                  <w:r>
                    <w:rPr>
                      <w:rFonts w:cs="Arial" w:ascii="Arial" w:hAnsi="Arial"/>
                      <w:b/>
                      <w:bCs/>
                      <w:color w:val="000000"/>
                    </w:rPr>
                    <w:t>Α4. ΕΡΓΑ ΠΡΑΣΙΝΟΥ - ΠΡΟΣΤΑΣΙΑ ΠΕΡΙΒΑΛΛΟΝΤΟΣ</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FF0000"/>
                    </w:rPr>
                  </w:pPr>
                  <w:r>
                    <w:rPr>
                      <w:rFonts w:cs="Arial" w:ascii="Arial" w:hAnsi="Arial"/>
                      <w:color w:val="FF000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ΝΕΑ ΕΡΓΑ</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νόρυξη γεωτρήσε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Επισκευή και συντήρηση παιδικών χαρών στον Πύργο και Τ.Δ.</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Καθαρισμός - προστασία Αλσυλλίων του Διευρυμένου Δήμου</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46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παιδικής χαράς στη ΤΚ Βυτινεϊκων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Κατασκευή παιδικής χαράς στη ΤΚ Βώλακα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γεωτρήσε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Κλάδεμα μεγάλων δένδρων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ργασίες εντός φυτωρίου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ΣΥΝΟΛΟ ΝΕΩΝ ΕΡΓΩΝ:</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46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ΥΠΟΣΥΝΟΛΟ Α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0.46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Α5. ΗΛΕΚΤΡΟΦΩΤΙΣΜΟΣ - ΕΟΡΤΑΣΤΙΚΟΣ ΦΩΤΙΣΜΟΣ</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4</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Ηλεκτροφωτισμός παραλιακής οδού Επιταλί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5</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ντήρηση και επισκευή εορταστικού φωτισμού</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ιλοτική εφαρμογή συστήματος εξοικονόμησης ενέργειας του Δημοτικού φωτισμού</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w:t>
                  </w:r>
                </w:p>
              </w:tc>
            </w:tr>
            <w:tr>
              <w:trPr>
                <w:trHeight w:val="7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ισκευή και συντήρηση κλιματιστικών σωμάτων στον   Δήμο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4.6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ΝΕΩΝ ΕΡΓ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4.6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8000"/>
                      <w:sz w:val="20"/>
                      <w:szCs w:val="20"/>
                    </w:rPr>
                  </w:pPr>
                  <w:r>
                    <w:rPr>
                      <w:rFonts w:cs="Arial" w:ascii="Arial" w:hAnsi="Arial"/>
                      <w:color w:val="008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ΥΠΟΣΥΝΟΛΟ Α5:</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34.6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rPr>
                  </w:pPr>
                  <w:r>
                    <w:rPr>
                      <w:rFonts w:cs="Arial" w:ascii="Arial" w:hAnsi="Arial"/>
                      <w:b/>
                      <w:bCs/>
                    </w:rPr>
                    <w:t>ΓΕΝΙΚΟ ΣΥΝΟΛΟ (Α1-Α5):</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0.116.159,52</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Β. ΔΗΜΟΣΙΕΣ ΕΠΕΝΔΥΣΕΙΣ</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ΟΔΟΠΟΙΙΑ- ΠΟΙΟΤΗΤΑ ΖΩΗΣ ΑΠΌ ΔΗΜΟΣΙΕΣ ΕΠΕΝΔΥΣΕΙΣ</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both"/>
                    <w:rPr>
                      <w:rFonts w:ascii="Arial" w:hAnsi="Arial" w:cs="Arial"/>
                      <w:b/>
                      <w:b/>
                      <w:bCs/>
                    </w:rPr>
                  </w:pPr>
                  <w:r>
                    <w:rPr>
                      <w:rFonts w:cs="Arial" w:ascii="Arial" w:hAnsi="Arial"/>
                      <w:b/>
                      <w:bCs/>
                    </w:rPr>
                    <w:t>ΚΟΙΝΩΝΙΑ ΤΗΣ ΠΛΗΡΟΦΟΡΙΑΣ- ΠΕΠ-ΘΗΣΕΑΣ-ΕΣΠΑ</w:t>
                  </w:r>
                </w:p>
              </w:tc>
              <w:tc>
                <w:tcPr>
                  <w:tcW w:w="268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NEA  ΕΡΓ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Ύδρευση ΔE Ιάρδανου &amp; Βώλακος Δήμου Πύργου από το Δίκτυο του Ερύμανθου ποταμού ( ΔΕ Ιάρδανου:2.868.340 ευρώ και ΔΕ Βώλακος: 2.631.660 ευρώ)</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0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9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Συμπληρωματικό υδραγωγείο Δ.Δ. Δήμου  Πύργου από το Δίκτυο του Ερύμανθου ποταμού</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15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εγκατάστασης καθαρισμού λυμάτων Δ.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00.000,00</w:t>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σεισμόπληκτου κτιρίου  Μανωλοπούλειου Νοσοκομεί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27.494,37</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2</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ποκατάσταση ΧΑΔΑ Δήμ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415,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Επισκευή  κτιρίου πρώην υπνωτήρια ΟΣΕ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37.546,23</w:t>
                  </w:r>
                </w:p>
              </w:tc>
            </w:tr>
            <w:tr>
              <w:trPr>
                <w:trHeight w:val="87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4</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στο ΤΔ Σκαφιδιάς  Δήμου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0.000,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5</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στο  ΤΔ Λαστεϊκων  Δήμου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66.872,29</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και κατολισθητικών φαινομένων στο ΤΔ Αγίου Γεωργίου  Δήμου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3.305,78</w:t>
                  </w:r>
                </w:p>
              </w:tc>
            </w:tr>
            <w:tr>
              <w:trPr>
                <w:trHeight w:val="9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Ολοκλήρωση ασφαλτόστρωσης δρόμου: "Διασταύρωση Πράσινο- Κατσαρού- Βροχίτσ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00,00</w:t>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 xml:space="preserve">Τεχνικά έργα αντιπλημμυρικής προστασίας και κατολισθητικών φαινομένων στο ΤΔ Αμπελώνα Δήμου Πύργου </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2.479,34</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9</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Aποκατάσταση ΧΑΔΑ στη θέση "Λίμνες" της ΤΚ Αλφειούσας Δήμου Πύργου</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6.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ΝΕΩΝ ΕΡΓ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5.427.113,01</w:t>
                  </w:r>
                </w:p>
              </w:tc>
            </w:tr>
            <w:tr>
              <w:trPr>
                <w:trHeight w:val="8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8"/>
                      <w:szCs w:val="28"/>
                    </w:rPr>
                  </w:pPr>
                  <w:r>
                    <w:rPr>
                      <w:rFonts w:cs="Arial" w:ascii="Arial" w:hAnsi="Arial"/>
                      <w:b/>
                      <w:bCs/>
                      <w:sz w:val="28"/>
                      <w:szCs w:val="28"/>
                    </w:rPr>
                    <w:t>ΣΥΝΕΧΙΖΟΜΕΝΑ ΕΡΓΑ</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0</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ισκευή πυροπλήκτου κτίσματος (πρώην Δημοτικό Σχολείο Καρυάς) ΔΕ Ωλενας(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0.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ημοτικό Ιατρείο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8.827,06</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2</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Μελέτη αποχέτευσης  λυμάτων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309,97</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σφαλτόστρωση δρόμου από διασταύρωση Κατσαρού- Πρασίνου- Φωναϊτικα- Βροχίτσα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95.467,4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Αγίας Άννας- Αντιδιαβρωτική προστασία(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901,84</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ναπλάσεις  στο Ιστορικό κέντρο της πόλης του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475,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δρόμου Βουνάργου - ΙΜ Φραγκαπηδήματος ΔΕ Ιάρδανου(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0.923,11</w:t>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7</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Παροχή υπηρεσιών υποστήριξης της ΔΚ Βώλακος στην προσυμβατική διαδικασία επιλογής ΣΔΙΤ για το έργο " Περιφερειακή αγορά -Δημοπρατήριο αγροτικών προϊόντων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2.279,91</w:t>
                  </w:r>
                </w:p>
              </w:tc>
            </w:tr>
            <w:tr>
              <w:trPr>
                <w:trHeight w:val="114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8</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εκτάσεις δικτύου ομβρίων ΔΕ Βώλακος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3.853,15</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1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Συμπληρωματικές εργασίες επισκευής στο ΔΣ Λαμπετί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215,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ερισματική Αγροτική οδοποιία Δήμου Ωλένης(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834,56</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Λανθίου - αντιδιαβρωτική προστασία(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72,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Κουτσοχέρας-αντιδιαβρωτική προστασία(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892,28</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Ωλενας-αντιδιαβρωτική προστασία(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0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ποκατάσταση Χ.Α.Δ.Α. στη Παπαρούνα του ΔΔ Πεύκης του Δήμου Ωλένης(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111,8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0"/>
                      <w:szCs w:val="20"/>
                    </w:rPr>
                    <w:t>Επέκταση δικτύων ύδρευσης στα ΤΔ του Δ.Ιάρδανου, αντικατάσταση δικτύου ύδρευσης ΤΔ Κορυφής(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935,77</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6</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Επέκταση δικτύου  Ύδρευσης στα ΤΔ ΔΕ Ιάρδανου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623,0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Αγροτική οδοποιία Γουμέρου - αντιδιαβρωτική προστασία(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17,01</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εσωτερικής οδοποιϊας Δ. Ωλένης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75,09</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2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Βελτίωση βατότητας δρόμου Βροχίτσας - Κορυφής - Αγ. Αποστόλων Δ.Ιάρδανου(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3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στο 4ο Δ.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24,6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Διαμόρφωση οδού Αγ.Νικολάου Επιταλίου Δ.Βώλακος(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89,03</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Εργασίες επισκευής στο 5ο Δ.Σ. Πύργου (συνεχιζόμενο)</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96,46</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3</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ΔΔ Σοπίου - Ωλενας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232,59</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34</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20"/>
                      <w:szCs w:val="20"/>
                    </w:rPr>
                  </w:pPr>
                  <w:r>
                    <w:rPr>
                      <w:rFonts w:cs="Arial" w:ascii="Arial" w:hAnsi="Arial"/>
                      <w:color w:val="000000"/>
                      <w:sz w:val="20"/>
                      <w:szCs w:val="20"/>
                    </w:rPr>
                    <w:t>Κατασκευή δεξαμενών στα ΔΔ Καρυάς- Αρβανίτη  ΔΕ Ωλενας (συνεχιζόμενο)</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090,00</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rPr>
                  </w:pPr>
                  <w:r>
                    <w:rPr>
                      <w:rFonts w:cs="Arial" w:ascii="Arial" w:hAnsi="Arial"/>
                      <w:b/>
                      <w:bCs/>
                    </w:rPr>
                    <w:t>ΣΥΝΟΛΟ ΣΥΝΕΧΙΖΟΜΕΝΩΝ ΕΡΓΩΝ:</w:t>
                  </w:r>
                </w:p>
              </w:tc>
              <w:tc>
                <w:tcPr>
                  <w:tcW w:w="2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269.276,65</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cs="Arial"/>
                      <w:b/>
                      <w:b/>
                      <w:bCs/>
                    </w:rPr>
                  </w:pPr>
                  <w:r>
                    <w:rPr>
                      <w:rFonts w:cs="Arial" w:ascii="Arial" w:hAnsi="Arial"/>
                      <w:b/>
                      <w:bCs/>
                    </w:rPr>
                    <w:t>ΓΕΝΙΚΟ ΣΥΝΟΛΟ Β:</w:t>
                  </w:r>
                </w:p>
              </w:tc>
              <w:tc>
                <w:tcPr>
                  <w:tcW w:w="26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16.696.389,66</w:t>
                  </w:r>
                </w:p>
              </w:tc>
            </w:tr>
            <w:tr>
              <w:trPr>
                <w:trHeight w:val="1002" w:hRule="atLeast"/>
              </w:trPr>
              <w:tc>
                <w:tcPr>
                  <w:tcW w:w="6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sz w:val="20"/>
                      <w:szCs w:val="20"/>
                    </w:rPr>
                  </w:pPr>
                  <w:r>
                    <w:rPr>
                      <w:rFonts w:cs="Arial" w:ascii="Arial" w:hAnsi="Arial"/>
                      <w:sz w:val="20"/>
                      <w:szCs w:val="20"/>
                    </w:rPr>
                    <w:t> </w:t>
                  </w:r>
                </w:p>
              </w:tc>
              <w:tc>
                <w:tcPr>
                  <w:tcW w:w="534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both"/>
                    <w:rPr>
                      <w:rFonts w:ascii="Arial" w:hAnsi="Arial" w:cs="Arial"/>
                      <w:b/>
                      <w:b/>
                      <w:bCs/>
                    </w:rPr>
                  </w:pPr>
                  <w:r>
                    <w:rPr>
                      <w:rFonts w:cs="Arial" w:ascii="Arial" w:hAnsi="Arial"/>
                      <w:b/>
                      <w:bCs/>
                    </w:rPr>
                    <w:t>ΓΕΝΙΚΟ ΣΥΝΟΛΟ (Α+Β) ΤΕΧΝΙΚΟΥ ΠΡΟΓΡΑΜΜΑΤΟΣ 2012</w:t>
                  </w:r>
                </w:p>
              </w:tc>
              <w:tc>
                <w:tcPr>
                  <w:tcW w:w="2680"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rFonts w:ascii="Arial" w:hAnsi="Arial" w:cs="Arial"/>
                      <w:b/>
                      <w:b/>
                      <w:bCs/>
                      <w:sz w:val="28"/>
                      <w:szCs w:val="28"/>
                    </w:rPr>
                  </w:pPr>
                  <w:r>
                    <w:rPr>
                      <w:rFonts w:cs="Arial" w:ascii="Arial" w:hAnsi="Arial"/>
                      <w:b/>
                      <w:bCs/>
                      <w:sz w:val="28"/>
                      <w:szCs w:val="28"/>
                    </w:rPr>
                    <w:t>26.812.549,18</w:t>
                  </w:r>
                </w:p>
              </w:tc>
            </w:tr>
          </w:tbl>
          <w:p>
            <w:pPr>
              <w:pStyle w:val="Normal"/>
              <w:ind w:right="-483" w:hanging="0"/>
              <w:jc w:val="center"/>
              <w:rPr>
                <w:rFonts w:ascii="Arial" w:hAnsi="Arial" w:cs="Arial"/>
                <w:b/>
                <w:b/>
                <w:bCs/>
                <w:sz w:val="28"/>
                <w:szCs w:val="28"/>
              </w:rPr>
            </w:pPr>
            <w:r>
              <w:rPr>
                <w:rFonts w:cs="Arial" w:ascii="Arial" w:hAnsi="Arial"/>
                <w:b/>
                <w:bCs/>
                <w:sz w:val="28"/>
                <w:szCs w:val="28"/>
              </w:rPr>
            </w:r>
          </w:p>
        </w:tc>
      </w:tr>
    </w:tbl>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r>
      <w:r>
        <w:rPr>
          <w:rFonts w:cs="Bookman Old Style" w:ascii="Bookman Old Style" w:hAnsi="Bookman Old Style"/>
        </w:rPr>
        <w:t>Οι Δημοτικοί Σύμβουλοι κ.κ Γ. Λιατσής – Επικεφαλής της παράταξης «Σύγχρονος Πύργος», Γ. Ανδριόλας, Γ. Κουρμπανάς, Δ. Λιατσής, Β. Σεϊντής, Κ. Γεράνιος, Α. Αγγελακοπούλου δήλωσαν ότι η παράταξη συνεπής στις απόψεις της για τη γραμμή και το όνειρο της πόλης, καταψηφίζει το τεχνικό πρόγραμμα.</w:t>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Λαϊκή Συσπείρωση» κ. Χ. Γιάνναρος μειοψήφησε αναφέροντας ότι καταψηφίζει το τεχνικό πρόγραμμα, διότι δεν περιέχει έργα που να βελτιώνουν τη ζωή των κατοίκων του δήμου και θεωρεί ότι κατά το μεγαλύτερο κομμάτι του δεν θα υλοποιηθεί.</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 Επικεφαλής της παράταξης «Ανταρσία στο Δήμο Πύργου» κ. Ι.Σεφερλής, επίσης μειοψήφησε αναφέροντας ότι η πολιτική της παράταξής του όσον αφορά στα έργα πνοής που πρέπει να υλοποιηθούν διαφέρει από αυτή της δημοτικής αρχής. Στο διαδικαστικό μέρος του τεχνικού προγράμματος μπορεί να συμφωνήσει, με την ουσία του όμως διαφωνεί.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spacing w:before="0" w:after="0"/>
        <w:ind w:right="-483" w:hanging="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Ο Πρόεδρος της Τ.Κ Αγ. Γεωργίου κ. Δ. Αλεξανδρόπουλος δήλωσε ότι  καταψηφίζει το τεχνικό πρόγραμμα αναφέροντας ότι θα έπρεπε για την κοινότητά του να περιέχονται, περισσότερες απ’ τις προτάσεις που είχαν υποβληθεί.   </w:t>
      </w:r>
    </w:p>
    <w:p>
      <w:pPr>
        <w:pStyle w:val="Normal"/>
        <w:spacing w:before="0" w:after="0"/>
        <w:ind w:right="-483" w:hanging="0"/>
        <w:contextualSpacing/>
        <w:jc w:val="both"/>
        <w:rPr/>
      </w:pPr>
      <w:r>
        <w:rPr>
          <w:rFonts w:cs="Bookman Old Style" w:ascii="Bookman Old Style" w:hAnsi="Bookman Old Style"/>
        </w:rPr>
        <w:tab/>
        <w:t>Οι Πρόεδροι της Τ.Κ Αγ. Ιωάννη κ. Ι. Καλόφωνος, Παλαιοβαρβάσαινας κ. Γ. Φελερής και Αλφειούσας κ. Δ. Βαρώτσος, εξέφρασαν τη διαφωνία τους για το τεχνικό πρόγραμμα, όσον αφορά στις τοπικές τους κοινότητες και κατά την ψηφοφορία του θέματος δήλωσαν παρών.</w:t>
      </w:r>
    </w:p>
    <w:p>
      <w:pPr>
        <w:pStyle w:val="Normal"/>
        <w:spacing w:before="0" w:after="0"/>
        <w:ind w:right="-483" w:hanging="0"/>
        <w:contextualSpacing/>
        <w:jc w:val="both"/>
        <w:rPr>
          <w:rFonts w:ascii="Bookman Old Style" w:hAnsi="Bookman Old Style" w:cs="Bookman Old Style"/>
        </w:rPr>
      </w:pPr>
      <w:r>
        <w:rPr>
          <w:rFonts w:cs="Bookman Old Style" w:ascii="Bookman Old Style" w:hAnsi="Bookman Old Style"/>
        </w:rPr>
      </w:r>
    </w:p>
    <w:p>
      <w:pPr>
        <w:pStyle w:val="Normal"/>
        <w:spacing w:before="0" w:after="0"/>
        <w:ind w:right="-483" w:hanging="0"/>
        <w:contextualSpacing/>
        <w:jc w:val="both"/>
        <w:rPr/>
      </w:pPr>
      <w:r>
        <w:rPr>
          <w:rFonts w:cs="Bookman Old Style" w:ascii="Bookman Old Style" w:hAnsi="Bookman Old Style"/>
        </w:rPr>
        <w:tab/>
        <w:t>Οι Δημοτικοί Σύμβουλοι κ.κ Φ. Δημόπουλος, Α. Καραμπέτσος, Π. Σκαρτσιάρης και οι Πρόεδροι των Τ.Κ Αμπελώνα, Καράτουλα, Κλινδιά, Λανθίου, Λατζοϊου, Μαγούλας, Μουζακίου, Πεύκης, Σοπίου, Χαριάς, Ώλενας, Ανεμοχωρίου, Αλποχωρίου, Βροχίτσας, Ξυλοκέρας, είχαν αποχωρήσει απ’ τη συνεδρίαση πριν τη συζήτηση και έγκριση του θέματος.</w:t>
      </w:r>
    </w:p>
    <w:p>
      <w:pPr>
        <w:pStyle w:val="Normal"/>
        <w:spacing w:before="0" w:after="0"/>
        <w:ind w:right="-483" w:hanging="0"/>
        <w:contextualSpacing/>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Η παρούσα απόφαση έλαβε αύξοντα αριθμό 4/2012.</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Ακριβές Απόσπασμα</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κ των πρακτικών του Δ.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Πύργος  6 –2  - 2012</w:t>
      </w:r>
    </w:p>
    <w:p>
      <w:pPr>
        <w:pStyle w:val="Normal"/>
        <w:ind w:right="175" w:hanging="0"/>
        <w:jc w:val="center"/>
        <w:rPr/>
      </w:pP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ΠΡΟΕΔΡΟΣ ΤΟΥ Δ.Σ</w:t>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ΕΥΣΤΑΘΙΟΣ ΚΑΝΝΗΣ</w:t>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before="0" w:after="0"/>
        <w:ind w:left="720" w:hanging="720"/>
        <w:contextualSpacing/>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0" w:after="0"/>
        <w:contextualSpacing/>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spacing w:before="0" w:after="0"/>
        <w:contextualSpacing/>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Bookman Old Style" w:hAnsi="Bookman Old Style" w:cs="Bookman Old Style" w:hint="default"/>
        <w:i/>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rPr>
  </w:style>
  <w:style w:type="character" w:styleId="Char1">
    <w:name w:val="Υποσέλιδο Char"/>
    <w:basedOn w:val="Style14"/>
    <w:qFormat/>
    <w:rPr>
      <w:sz w:val="24"/>
      <w:szCs w:val="24"/>
    </w:rPr>
  </w:style>
  <w:style w:type="character" w:styleId="PageNumber">
    <w:name w:val="Page Number"/>
    <w:basedOn w:val="Style14"/>
    <w:rPr/>
  </w:style>
  <w:style w:type="character" w:styleId="Char2">
    <w:name w:val="Κεφαλίδα Char"/>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1:37:00Z</dcterms:created>
  <dc:creator>user</dc:creator>
  <dc:description/>
  <cp:keywords/>
  <dc:language>en-US</dc:language>
  <cp:lastModifiedBy>ΔΗΜΟΣ ΠΥΡΓΟΥ</cp:lastModifiedBy>
  <cp:lastPrinted>2012-02-06T12:58:00Z</cp:lastPrinted>
  <dcterms:modified xsi:type="dcterms:W3CDTF">2012-05-22T11:57:00Z</dcterms:modified>
  <cp:revision>65</cp:revision>
  <dc:subject/>
  <dc:title>ΕΛΛΗΝΙΚΗ ΔΗΜΟΚΡΑΤΙΑ</dc:title>
</cp:coreProperties>
</file>