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33375</wp:posOffset>
            </wp:positionH>
            <wp:positionV relativeFrom="paragraph">
              <wp:posOffset>-1314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6/20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Χαρακτηρισμός του χώρου του Γυμνασίου – Λυκείου Καράτουλα, ως σχολικού</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 του μηνός Φεβρουαρίου, του έτους 2012, ημέρα Πέμπτη και ώρα 19:00 μ.μ το Δημοτικό Συμβούλιο Πύργου, συνήλθε σε τακτική συνεδρίαση, κατόπιν της με αριθμό πρωτ. 3805/27-1-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2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Γεράνιος Κων/νος, 28. Αγγελακοπούλου Ανδριάνα,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ΩΝ:</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 οποίος δεν προσήλθε, αν και η πρόσκληση του επιδόθηκε νομίμω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 3805/27-1-2012 έγγραφη πρόσκληση του Προέδρου και ο Πρόεδρος της Τ.Κ Καράτουλα κ. Τσατσαμπάς Γεώργι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για τον χαρακτηρισμό του οικοπέδου του Γυμνασίου – Λυκείου Καράτουλα, ως σχολικού</w:t>
      </w:r>
      <w:r>
        <w:rPr>
          <w:rFonts w:cs="Bookman Old Style" w:ascii="Bookman Old Style" w:hAnsi="Bookman Old Style"/>
          <w:sz w:val="22"/>
          <w:szCs w:val="22"/>
        </w:rPr>
        <w:t xml:space="preserve">]και παραχώρησε το λόγο στον Αντιδήμαρχο </w:t>
      </w:r>
      <w:r>
        <w:rPr>
          <w:rFonts w:cs="Bookman Old Style" w:ascii="Bookman Old Style" w:hAnsi="Bookman Old Style"/>
          <w:sz w:val="22"/>
          <w:szCs w:val="22"/>
          <w:u w:val="single"/>
        </w:rPr>
        <w:t>κ. Ιωάννη Παναγόπουλο</w:t>
      </w:r>
      <w:r>
        <w:rPr>
          <w:rFonts w:cs="Bookman Old Style" w:ascii="Bookman Old Style" w:hAnsi="Bookman Old Style"/>
          <w:sz w:val="22"/>
          <w:szCs w:val="22"/>
        </w:rPr>
        <w:t>, ο οποίος εισηγούμενος το θέμα ανέφερε:</w:t>
      </w:r>
    </w:p>
    <w:p>
      <w:pPr>
        <w:pStyle w:val="Normal"/>
        <w:ind w:right="-482" w:hanging="0"/>
        <w:jc w:val="both"/>
        <w:rPr/>
      </w:pPr>
      <w:r>
        <w:rPr>
          <w:rFonts w:cs="Bookman Old Style" w:ascii="Bookman Old Style" w:hAnsi="Bookman Old Style"/>
          <w:sz w:val="22"/>
          <w:szCs w:val="22"/>
        </w:rPr>
        <w:t>«</w:t>
      </w:r>
      <w:r>
        <w:rPr>
          <w:rFonts w:cs="Bookman Old Style" w:ascii="Bookman Old Style" w:hAnsi="Bookman Old Style"/>
          <w:i/>
          <w:sz w:val="22"/>
          <w:szCs w:val="22"/>
        </w:rPr>
        <w:t>Ο ΟΣΚ με το υπ’ αριθ. ΕΓ:37-00/23567/29-12-2011 έγγραφό του, ενημέρωσε το δήμο ότι η κατασκευή του Γυμνασίου – Λυκείου Καράτουλα είναι προγραμματισμένο έργο της ΟΣΚ ΑΕ, για το έτος 2011-2012. Η προμελέτη του έργου έχει εγκριθεί και υπάρχει και εδαφοτεχνική μελέτη Είναι μια πολύ καλή εξέλιξη για την περιοχή. Το  οικόπεδο έχει δωριθεί από την εκκλησία, κατά πλήρη κυριότητα νομή και κατοχή, στη Σχολική Επιτροπή του γυμνασίου Καράτουλα το έτος 1973, για την κατασκευή σχολείου. Το σχολείο κτίστηκε και λειτούργησε από το 1983 έως το 2008 σαν γυμνάσιο – λύκειο, αλλά υπέστη ζημιές από τον σεισμό του Ιουλίου 2008 και τώρα στεγάζεται σε λυόμενες αίθουσες, σε άλλο οικόπεδο που έχει παραχωρηθεί δωρεάν.</w:t>
      </w:r>
    </w:p>
    <w:p>
      <w:pPr>
        <w:pStyle w:val="Normal"/>
        <w:ind w:right="-482" w:firstLine="720"/>
        <w:jc w:val="both"/>
        <w:rPr/>
      </w:pPr>
      <w:r>
        <w:rPr>
          <w:rFonts w:cs="Bookman Old Style" w:ascii="Bookman Old Style" w:hAnsi="Bookman Old Style"/>
          <w:i/>
          <w:sz w:val="22"/>
          <w:szCs w:val="22"/>
        </w:rPr>
        <w:t>Η Τ.Κ Καράτουλα με την υπ’ αριθ. 1/12 απόφαση του τοπικού της συμβουλίου, ομόφωνα αποφάσισε τον χαρακτηρισμό του εν λόγω χώρου ως σχολικού.</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t>Επίσης η Επιτροπή Ποιότητας Ζωής, ομόφωνα, με την υπ’ αριθ. 1/12 απόφασή της, εισηγείται στο σώμα τον χαρακτηρισμό του εν λόγω οικοπέδου ως σχολικού, προκειμένου να προχωρήσει η διαδικασία της κατασκευής του διδακτηρίου».</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i/>
          <w:sz w:val="22"/>
          <w:szCs w:val="22"/>
        </w:rPr>
        <w:tab/>
      </w:r>
      <w:r>
        <w:rPr>
          <w:rFonts w:cs="Bookman Old Style" w:ascii="Bookman Old Style" w:hAnsi="Bookman Old Style"/>
          <w:sz w:val="22"/>
          <w:szCs w:val="22"/>
        </w:rPr>
        <w:t>Κατόπιν ο Πρόεδρος κάλεσε τους Δημοτικούς Συμβούλους και τον Πρόεδρο της Τ.Κ Καράτουλα ν’ αποφασίσουν επί της πρότασης του Αντιδημάρχ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1/12 απόφαση του τοπικού συμβουλίου της Τ.Κ Καράτουλα</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1/12 απόφαση της Επιτροπής Ποιότητας Ζωής</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 υπ’ αριθ. ΕΓ:37-00/23567/29-12-2011 έγγραφο της ΟΣΚ Α.Ε</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 Ι. Παναγόπουλου,</w:t>
      </w:r>
    </w:p>
    <w:p>
      <w:pPr>
        <w:pStyle w:val="TextBody"/>
        <w:widowControl/>
        <w:tabs>
          <w:tab w:val="clear" w:pos="7797"/>
        </w:tabs>
        <w:snapToGrid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χαρακτηρίζει το οικόπεδο του παλαιού Γυμνασίου – Λυκείου Καράτουλα, που βρίσκεται στην Τ.Κ Καράτουλα, εκτάσεως τεσσάρων (4)περίπου στρεμμάτων, ως σχολικό χώρο. </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right="-483" w:firstLine="720"/>
        <w:contextualSpacing/>
        <w:jc w:val="both"/>
        <w:rPr/>
      </w:pPr>
      <w:r>
        <w:rPr>
          <w:rFonts w:cs="Bookman Old Style" w:ascii="Bookman Old Style" w:hAnsi="Bookman Old Style"/>
          <w:sz w:val="22"/>
          <w:szCs w:val="22"/>
        </w:rPr>
        <w:t>Οι Δημοτικοί Σύμβουλοι κ.κ Φ. Δημόπουλος, Α. Καραμπέτσος, Π. Σκαρτσιάρης και ο Πρόεδρος της Τ.Κ Καράτουλα, είχαν αποχωρήσει απ’ τη συνεδρίαση πριν τη συζήτηση και έγκριση του θέματος.</w:t>
      </w:r>
    </w:p>
    <w:p>
      <w:pPr>
        <w:pStyle w:val="Normal"/>
        <w:spacing w:before="0" w:after="0"/>
        <w:ind w:right="-483" w:hanging="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6/2012.</w:t>
      </w:r>
    </w:p>
    <w:p>
      <w:pPr>
        <w:pStyle w:val="Normal"/>
        <w:ind w:right="-483" w:firstLine="720"/>
        <w:jc w:val="both"/>
        <w:rPr>
          <w:rFonts w:ascii="Bookman Old Style" w:hAnsi="Bookman Old Style" w:cs="Bookman Old Style"/>
          <w:b/>
          <w:b/>
          <w:sz w:val="22"/>
          <w:szCs w:val="22"/>
          <w:lang w:val="en-US"/>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 ΚΑΝΝΗΣ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7</w:t>
      </w:r>
      <w:r>
        <w:rPr>
          <w:rFonts w:cs="Bookman Old Style" w:ascii="Bookman Old Style" w:hAnsi="Bookman Old Style"/>
          <w:b/>
          <w:sz w:val="20"/>
          <w:szCs w:val="20"/>
        </w:rPr>
        <w:t xml:space="preserve"> – </w:t>
      </w:r>
      <w:r>
        <w:rPr>
          <w:rFonts w:cs="Bookman Old Style" w:ascii="Bookman Old Style" w:hAnsi="Bookman Old Style"/>
          <w:b/>
          <w:sz w:val="20"/>
          <w:szCs w:val="20"/>
          <w:lang w:val="en-US"/>
        </w:rPr>
        <w:t xml:space="preserve">2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right="-483"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4Char">
    <w:name w:val="Επικεφαλίδα 4 Char"/>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1:00Z</dcterms:created>
  <dc:creator>user</dc:creator>
  <dc:description/>
  <cp:keywords/>
  <dc:language>en-US</dc:language>
  <cp:lastModifiedBy>ΔΗΜΟΣ ΠΥΡΓΟΥ</cp:lastModifiedBy>
  <cp:lastPrinted>2012-02-07T14:09:00Z</cp:lastPrinted>
  <dcterms:modified xsi:type="dcterms:W3CDTF">2012-05-22T11:57:00Z</dcterms:modified>
  <cp:revision>14</cp:revision>
  <dc:subject/>
  <dc:title>ΕΛΛΗΝΙΚΗ ΔΗΜΟΚΡΑΤΙΑ</dc:title>
</cp:coreProperties>
</file>