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ξέταση αιτήσεως της Φιλαρμονικής Πύργου με την οποία ζητείται μία θέση στάθμευσης, επί της οδού Κοραή στον Πύργο, έμπροσθεν της εισόδου της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ο οποίος δεν προσήλθε, αν και η πρόσκληση του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3805/27-1-2012 έγγραφη πρόσκληση του Προέδρου, ο Πρόεδρος της Δ.Κ. 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Εξέταση αιτήσεως της Φιλαρμονικής Πύργου με την οποία ζητείται μία θέση στάθμευσης, επί της οδού Κοραή στον Πύργο, έμπροσθεν της εισόδου της»  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7/2011 απόφασή της, λαμβάνοντας υπόψη της:</w:t>
      </w:r>
    </w:p>
    <w:p>
      <w:pPr>
        <w:pStyle w:val="Normal"/>
        <w:ind w:right="-514" w:hanging="0"/>
        <w:jc w:val="both"/>
        <w:rPr/>
      </w:pPr>
      <w:r>
        <w:rPr>
          <w:rFonts w:cs="Bookman Old Style" w:ascii="Bookman Old Style" w:hAnsi="Bookman Old Style"/>
        </w:rPr>
        <w:t xml:space="preserve">Α. Την υπ’ αριθμ. 10042/2011 αίτηση της Φιλαρμονικής Πύργου με την οποία ζητείται η έγκριση μίας θέσης στάθμευσης έμπροσθεν της εισόδου της προκειμένου να γίνεται απρόσκοπτα η αποβίβαση και επιβίβαση των παιδιών.     </w:t>
      </w:r>
    </w:p>
    <w:p>
      <w:pPr>
        <w:pStyle w:val="Normal"/>
        <w:tabs>
          <w:tab w:val="clear" w:pos="720"/>
          <w:tab w:val="left" w:pos="360" w:leader="none"/>
        </w:tabs>
        <w:ind w:right="-514" w:hanging="0"/>
        <w:jc w:val="both"/>
        <w:rPr>
          <w:rFonts w:ascii="Bookman Old Style" w:hAnsi="Bookman Old Style" w:cs="Bookman Old Style"/>
          <w:i/>
          <w:i/>
        </w:rPr>
      </w:pPr>
      <w:r>
        <w:rPr>
          <w:rFonts w:cs="Bookman Old Style" w:ascii="Bookman Old Style" w:hAnsi="Bookman Old Style"/>
        </w:rPr>
        <w:t>Β. Το υπ’ αριθμ. 2501/10/1206-α/2011 έγγραφο του Τμήματος Τροχαίας το οποίο αναφέρει ότι: «</w:t>
      </w:r>
      <w:r>
        <w:rPr>
          <w:rFonts w:cs="Bookman Old Style" w:ascii="Bookman Old Style" w:hAnsi="Bookman Old Style"/>
          <w:i/>
        </w:rPr>
        <w:t>Η Υπηρεσία μας συνηγορεί για</w:t>
      </w:r>
      <w:r>
        <w:rPr>
          <w:rFonts w:cs="Bookman Old Style" w:ascii="Bookman Old Style" w:hAnsi="Bookman Old Style"/>
        </w:rPr>
        <w:t xml:space="preserve"> </w:t>
      </w:r>
      <w:r>
        <w:rPr>
          <w:rFonts w:cs="Bookman Old Style" w:ascii="Bookman Old Style" w:hAnsi="Bookman Old Style"/>
          <w:i/>
        </w:rPr>
        <w:t xml:space="preserve">την χορήγηση μιας θέσης στάθμευσης έμπροσθεν του Δημαρχείου Πύργου και στο χώρο όπου στεγάζετε η Φιλαρμονική Πύργου προς συνεχή και καθημερινή εξυπηρέτηση των μελών της, λαμβανομένου υπ’ όψιν και του εθελοντικού και μη κερδοσκοπικού χαρακτήρα των μελών της» </w:t>
      </w:r>
    </w:p>
    <w:p>
      <w:pPr>
        <w:pStyle w:val="Normal"/>
        <w:ind w:right="-514" w:hanging="0"/>
        <w:jc w:val="both"/>
        <w:rPr>
          <w:rFonts w:ascii="Bookman Old Style" w:hAnsi="Bookman Old Style" w:cs="Bookman Old Style"/>
        </w:rPr>
      </w:pPr>
      <w:r>
        <w:rPr>
          <w:rFonts w:cs="Bookman Old Style" w:ascii="Bookman Old Style" w:hAnsi="Bookman Old Style"/>
        </w:rPr>
        <w:t>Γ. Την υπ’ αριθμ. 143/2011 απόφαση της Δημοτικής Κοινότητας Πύργου η οποία εισηγείται προς την επιτροπή ποιότητας ζωής την μη χορήγηση θέσης στάθμευσης έμπροσθεν της εισόδου της Φιλαρμονικής Πύργου και προτείνει την χορήγηση άδειας χρήσης του πάρκινγκ του Λάτσειου Δημοτικού Μεγάρου που βρίσκεται απέναντι από την είσοδό της, προς εξυπηρέτηση του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χορήγηση μίας θέσης στάθμευσης στην Φιλαρμονική Πύργου, όπισθεν του Δημαρχείου Πύργου και στο χώρο που στεγάζεται η Φιλαρμονική Πύργου προς συνεχή και καθημερινή εξυπηρέτηση των μελών της, λαμβανομένου υπ’ όψιν και του εθελοντικού και μη κερδοσκοπικού χαρακτήρα των μελών τη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06-α/2011 έγγραφο του Τμήματος Τροχαίας</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143/2011 απόφαση της Δ. Κ. Πύργου </w:t>
      </w:r>
    </w:p>
    <w:p>
      <w:pPr>
        <w:pStyle w:val="Normal"/>
        <w:numPr>
          <w:ilvl w:val="0"/>
          <w:numId w:val="2"/>
        </w:numPr>
        <w:ind w:left="360" w:right="-334" w:hanging="360"/>
        <w:jc w:val="both"/>
        <w:rPr/>
      </w:pPr>
      <w:r>
        <w:rPr>
          <w:rFonts w:cs="Bookman Old Style" w:ascii="Bookman Old Style" w:hAnsi="Bookman Old Style"/>
        </w:rPr>
        <w:t>Την υπ’ αριθμ. 127/2011 απόφαση της Ε.Π.Ζ., μετά από διαλογική συζήτηση</w:t>
      </w:r>
    </w:p>
    <w:p>
      <w:pPr>
        <w:pStyle w:val="Normal"/>
        <w:ind w:right="-334" w:hanging="0"/>
        <w:rPr>
          <w:rFonts w:ascii="Bookman Old Style" w:hAnsi="Bookman Old Style" w:cs="Bookman Old Style"/>
          <w:b/>
          <w:b/>
        </w:rPr>
      </w:pPr>
      <w:r>
        <w:rPr>
          <w:rFonts w:cs="Bookman Old Style" w:ascii="Bookman Old Style" w:hAnsi="Bookman Old Style"/>
          <w:b/>
        </w:rPr>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δημιουργία</w:t>
      </w:r>
      <w:r>
        <w:rPr/>
        <w:t xml:space="preserve"> </w:t>
      </w:r>
      <w:r>
        <w:rPr>
          <w:rFonts w:cs="Bookman Old Style" w:ascii="Bookman Old Style" w:hAnsi="Bookman Old Style"/>
        </w:rPr>
        <w:t>μίας θέσης στάθμευσης στην Φιλαρμονική Πύργου, όπισθεν του Δημαρχείου Πύργου και στο χώρο που στεγάζεται η Φιλαρμονική Πύργου προς συνεχή και καθημερινή εξυπηρέτηση των μελών της, λαμβανομένου υπ’ όψιν και του εθελοντικού και μη κερδοσκοπικού χαρακτήρα των μελών τη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Α. Καραμπέτσος και Π. Σκαρτσιάρης, είχαν αποχωρήσει απ’ τη συνεδρίαση πριν τη συζήτηση και έγκριση του θέματο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1 – 2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2:00Z</dcterms:created>
  <dc:creator>user</dc:creator>
  <dc:description/>
  <dc:language>en-US</dc:language>
  <cp:lastModifiedBy>user</cp:lastModifiedBy>
  <dcterms:modified xsi:type="dcterms:W3CDTF">2012-02-21T09:07:00Z</dcterms:modified>
  <cp:revision>7</cp:revision>
  <dc:subject/>
  <dc:title>ΑΝΑΡΤΗΤΕΑ ΣΤΟ ΔΙΑΔΥΚΤΙΟ</dc:title>
</cp:coreProperties>
</file>