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Χορήγηση άδειας αμιγούς αίθουσας παροχής υπηρεσιών διαδικτύου στον κ. Ζωγόπουλο Δημήτριο του Ανάστ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35523/29-7-2013 έγγραφη πρόσκληση του Προέδρου,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του Ν.3852/2010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 xml:space="preserve">«Χορήγηση άδειας αμιγούς αίθουσας παροχής υπηρεσιών διαδικτύου, στον κ. Ζωγόπουλο Δημήτριο του Ανάστου» </w:t>
      </w:r>
      <w:r>
        <w:rPr>
          <w:rFonts w:cs="Bookman Old Style" w:ascii="Bookman Old Style" w:hAnsi="Bookman Old Style"/>
        </w:rPr>
        <w:t>και ζήτησε την έγκριση του κατεπείγοντος του θέματος, προκειμένου να του χορηγηθεί η άδεια, έτσι ώστε να μην υπάρξει πρόβλημα στη λειτουργία του καταστή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ναφερόμενος ο Πρόεδρος στο θέμα είπε ότι ο κ. Ζωγόπουλος Δημήτριος του Ανάστου, με την υπ’ αριθμ. 26023/10-6-2013 αίτησή του, ζητά τη χορήγηση άδειας αμιγούς αίθουσας παροχής υπηρεσιών διαδικτύου με δέκα τέσσερις (14) Η/Υ και ένα (1) </w:t>
      </w:r>
      <w:r>
        <w:rPr>
          <w:rFonts w:cs="Bookman Old Style" w:ascii="Bookman Old Style" w:hAnsi="Bookman Old Style"/>
          <w:lang w:val="en-US"/>
        </w:rPr>
        <w:t>Server</w:t>
      </w:r>
      <w:r>
        <w:rPr>
          <w:rFonts w:cs="Bookman Old Style" w:ascii="Bookman Old Style" w:hAnsi="Bookman Old Style"/>
        </w:rPr>
        <w:t xml:space="preserve">. Το κατάστημα βρίσκεται επί της οδού Ρήγα Φεραίου και Αμαλίας της Δ.Κ. Πύργου.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άδεια λειτουργίας του επιχείρησης προσφοράς υπηρεσιών διαδικτύου εκδίδεται από τον Δήμαρχο, μετά από απόφαση του οικείου Δημοτικού Συμβουλίου, που λαμβάνεται ύστερα από έλεγχο για τη διαπίστωση της πληρότητας των δικαιολογητικών , το αργότερο εντός τριάντα (30) ημερών από την πλήρη υποβολή τους (άρθρο 2 παρ.3 ΚΥΑ 1107414/1491/2003).</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Δημόσιας Υγείας και Κοινωνικής Μέριμνας με την 2182/26-7-2013 βεβαίωσή της, βεβαιώνει ότι η επιχείρηση προσφοράς υπηρεσιών διαδικτύου του κ. Ζωγόπουλου Δημητρίου, πληροί τους υγειονομικούς όρους και εισηγείται τη χορήγηση άδειας για «Αμιγή αίθουσα παροχής υπηρεσιών Διδικτύου».</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η Δ/νση Διοικητικών Υπηρεσιών – Τμήμα Αδειοδοτήσεων και Εμπορικών Δραστηριοτήτων με το από 35675/30-7-2013 εισηγείται τη χορήγηση της εν λόγω άδειας διότι πληρούνται οι προϋποθέσεις  και έχουν υποβληθεί εκ του νόμου τα προβλεπόμενα δικαιολογητικά.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και τον Πρόεδρο της Δ.Κ. Πύργου ν’ αποφασίσουν επί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Ν.3037/2002</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 1107414/1491/2003 ΚΥΑ</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 26023/2013 αίτηση του κ. Ζωγόπουλου Δημητρίου</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 35675/30-7-2013 θετική βεβαίωση – εισήγηση της υπηρεσίας Δ/νσης Διοικητικών Υπηρεσιών – Τμήμα Αδειοδοτήσεων και Εμπορικών Δραστηριοτή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1"/>
        </w:numPr>
        <w:ind w:left="675" w:right="-51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1"/>
        </w:numPr>
        <w:ind w:left="675" w:right="-514" w:hanging="360"/>
        <w:jc w:val="both"/>
        <w:rPr/>
      </w:pPr>
      <w:r>
        <w:rPr>
          <w:rFonts w:cs="Bookman Old Style" w:ascii="Bookman Old Style" w:hAnsi="Bookman Old Style"/>
        </w:rPr>
        <w:t xml:space="preserve">Τη χορήγηση άδειας «Αμιγούς αίθουσας παροχής υπηρεσιών διαδικτύου», στον κο Ζωγόπουλο Δημήτριο του Ανάστου, για την τοποθέτηση δέκα τεσσάρων (14) Η/Υ και ενός (1) </w:t>
      </w:r>
      <w:r>
        <w:rPr>
          <w:rFonts w:cs="Bookman Old Style" w:ascii="Bookman Old Style" w:hAnsi="Bookman Old Style"/>
          <w:lang w:val="en-US"/>
        </w:rPr>
        <w:t>Server</w:t>
      </w:r>
      <w:r>
        <w:rPr>
          <w:rFonts w:cs="Bookman Old Style" w:ascii="Bookman Old Style" w:hAnsi="Bookman Old Style"/>
        </w:rPr>
        <w:t xml:space="preserve">. </w:t>
      </w:r>
    </w:p>
    <w:p>
      <w:pPr>
        <w:pStyle w:val="Normal"/>
        <w:numPr>
          <w:ilvl w:val="0"/>
          <w:numId w:val="2"/>
        </w:numPr>
        <w:ind w:left="675" w:right="-514" w:hanging="360"/>
        <w:jc w:val="both"/>
        <w:rPr>
          <w:rFonts w:ascii="Bookman Old Style" w:hAnsi="Bookman Old Style" w:cs="Bookman Old Style"/>
        </w:rPr>
      </w:pPr>
      <w:r>
        <w:rPr>
          <w:rFonts w:cs="Bookman Old Style" w:ascii="Bookman Old Style" w:hAnsi="Bookman Old Style"/>
        </w:rPr>
        <w:t>Το κατάστημα βρίσκεται επί της οδού Ρήγα Φεραίου και Αμαλίας της Δ.Κ. Πύργου.</w:t>
      </w:r>
    </w:p>
    <w:p>
      <w:pPr>
        <w:pStyle w:val="Normal"/>
        <w:ind w:left="315" w:right="-514" w:hanging="0"/>
        <w:jc w:val="both"/>
        <w:rPr>
          <w:rFonts w:ascii="Bookman Old Style" w:hAnsi="Bookman Old Style" w:cs="Bookman Old Style"/>
        </w:rPr>
      </w:pPr>
      <w:r>
        <w:rPr>
          <w:rFonts w:cs="Bookman Old Style" w:ascii="Bookman Old Style" w:hAnsi="Bookman Old Style"/>
        </w:rPr>
      </w:r>
    </w:p>
    <w:p>
      <w:pPr>
        <w:pStyle w:val="Normal"/>
        <w:ind w:left="675" w:right="-514" w:hanging="0"/>
        <w:jc w:val="both"/>
        <w:rPr>
          <w:rFonts w:ascii="Bookman Old Style" w:hAnsi="Bookman Old Style" w:cs="Bookman Old Style"/>
        </w:rPr>
      </w:pPr>
      <w:r>
        <w:rPr>
          <w:rFonts w:cs="Bookman Old Style" w:ascii="Bookman Old Style" w:hAnsi="Bookman Old Style"/>
        </w:rPr>
        <w:t>Ο Πρόεδρος της Δ.Κ. Πύργου κ. Β. Φάμελος υπερψήφισε το θέμα.</w:t>
      </w:r>
    </w:p>
    <w:p>
      <w:pPr>
        <w:pStyle w:val="Normal"/>
        <w:ind w:left="675" w:right="-514" w:hanging="0"/>
        <w:jc w:val="both"/>
        <w:rPr>
          <w:rFonts w:ascii="Bookman Old Style" w:hAnsi="Bookman Old Style" w:cs="Bookman Old Style"/>
        </w:rPr>
      </w:pPr>
      <w:r>
        <w:rPr>
          <w:rFonts w:cs="Bookman Old Style" w:ascii="Bookman Old Style" w:hAnsi="Bookman Old Style"/>
        </w:rPr>
      </w:r>
    </w:p>
    <w:p>
      <w:pPr>
        <w:pStyle w:val="Normal"/>
        <w:ind w:left="675" w:right="-514" w:hanging="0"/>
        <w:jc w:val="both"/>
        <w:rPr/>
      </w:pPr>
      <w:r>
        <w:rPr>
          <w:rFonts w:cs="Bookman Old Style" w:ascii="Bookman Old Style" w:hAnsi="Bookman Old Style"/>
        </w:rPr>
        <w:t xml:space="preserve">Ο Δημοτικός Σύμβουλος κ. Π. Σκαρτσιάρης είχε αποχωρήσει από τη συνεδρίαση πριν ο Πρόεδρος θέσει το θέμα για έγκριση και ψήφ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26/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6 – 8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154" w:hanging="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left="315" w:right="-514" w:hanging="0"/>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bullet"/>
      <w:lvlText w:val="-"/>
      <w:lvlJc w:val="left"/>
      <w:pPr>
        <w:tabs>
          <w:tab w:val="num" w:pos="675"/>
        </w:tabs>
        <w:ind w:left="67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4:00Z</dcterms:created>
  <dc:creator>user</dc:creator>
  <dc:description/>
  <dc:language>en-US</dc:language>
  <cp:lastModifiedBy>user</cp:lastModifiedBy>
  <cp:lastPrinted>2013-08-07T12:39:00Z</cp:lastPrinted>
  <dcterms:modified xsi:type="dcterms:W3CDTF">2013-09-27T08:26:00Z</dcterms:modified>
  <cp:revision>9</cp:revision>
  <dc:subject/>
  <dc:title>   ΑΝΑΡΤΗΤΕΑ ΣΤΟ ΔΙΑΔΙΚΤΥΟ                                 </dc:title>
</cp:coreProperties>
</file>