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27/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Συμμετοχή του Δήμου Πύργου στην Κλασική Διαδρομή Ήλιδας – Ολυμπίας, «Ο δρόμος των αθλητών προς την δόξα»</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w:t>
      </w:r>
      <w:r>
        <w:rPr>
          <w:rFonts w:cs="Bookman Old Style" w:ascii="Bookman Old Style" w:hAnsi="Bookman Old Style"/>
          <w:lang w:val="en-US"/>
        </w:rPr>
        <w:t>,</w:t>
      </w:r>
      <w:r>
        <w:rPr>
          <w:rFonts w:cs="Bookman Old Style" w:ascii="Bookman Old Style" w:hAnsi="Bookman Old Style"/>
        </w:rPr>
        <w:t xml:space="preserve"> 17. Μικελόπουλος Γεώργιος, 18. Ανδριόλας Γεώργιος</w:t>
      </w:r>
      <w:r>
        <w:rPr>
          <w:rFonts w:cs="Bookman Old Style" w:ascii="Bookman Old Style" w:hAnsi="Bookman Old Style"/>
          <w:i/>
        </w:rPr>
        <w:t>,</w:t>
      </w:r>
      <w:r>
        <w:rPr>
          <w:rFonts w:cs="Bookman Old Style" w:ascii="Bookman Old Style" w:hAnsi="Bookman Old Style"/>
        </w:rPr>
        <w:t xml:space="preserve"> 19. Κουρμπανάς Γεώργιος, 20. Λιατσής Δημήτρι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pPr>
      <w:r>
        <w:rPr/>
        <w:tab/>
        <w:tab/>
        <w:tab/>
        <w:tab/>
        <w:tab/>
        <w:t>------------</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TextBody"/>
        <w:ind w:right="-483"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βάσει του άρθρου 67 παρ. 7 του Ν.3852/2010 έθεσε υπ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 με τίτλο: </w:t>
      </w:r>
      <w:r>
        <w:rPr>
          <w:rFonts w:cs="Bookman Old Style" w:ascii="Bookman Old Style" w:hAnsi="Bookman Old Style"/>
          <w:b/>
        </w:rPr>
        <w:t xml:space="preserve">«Συμμετοχή του Δήμου Πύργου στην Κλασική Διαδρομή Ήλιδας – Ολυμπίας, «Ο δρόμος των αθλητών προς την δόξα» </w:t>
      </w:r>
      <w:r>
        <w:rPr>
          <w:rFonts w:cs="Bookman Old Style" w:ascii="Bookman Old Style" w:hAnsi="Bookman Old Style"/>
        </w:rPr>
        <w:t>και ζήτησε την έγκριση του κατεπείγοντος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ομόφωνα, ενέκρινε το κατεπείγον του θέματος.</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ναφερόμενος ο Πρόεδρος στο θέμα είπε ότι το Γραφείο Δημάρχου με το 444Δ/31-7-2013 έγγραφο του, διαβίβασε προς το Δημοτικό Συμβούλιο την υπ’ αριθμ. 90/2013 απόφαση της Δημοτικής Κοινότητας Πύργου, με θέμα: «Συμμετοχή του Δήμου Πύργου στην Κλασική Διαδρομή Ήλιδας – Ολυμπίας, «Ο δρόμος των αθλητών προς την δόξα» και κάλεσε το μέλος της Δ.Κ. Πύργου κ. Κορίζη Δημήτριο να αναφερθεί επί του θέματο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ν συνεχεία το μέλος της Δ.Κ. Πύργου </w:t>
      </w:r>
      <w:r>
        <w:rPr>
          <w:rFonts w:cs="Bookman Old Style" w:ascii="Bookman Old Style" w:hAnsi="Bookman Old Style"/>
          <w:u w:val="single"/>
        </w:rPr>
        <w:t>κ. Δ. Κορίζης</w:t>
      </w:r>
      <w:r>
        <w:rPr>
          <w:rFonts w:cs="Bookman Old Style" w:ascii="Bookman Old Style" w:hAnsi="Bookman Old Style"/>
        </w:rPr>
        <w:t xml:space="preserve"> εξέθεσε τα εξή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Πριν από δύο μήνες περίπου και συγκεκριμένα στις 1 και 2 Ιουνίου η Ζ΄ Εφορεία Προϊστορικών και Κλασσικών Αρχαιοτήτων Ολυμπίας σε συνεργασία με την Εθελοντική Δράση Πύργου και την Ομοσπονδία Φυσιολατρικών Ορειβατικών  Εκδρομικών Σωματείων Ελλάδος στα πλαίσια της πανελλήνιας δράσης της Γενικής Γραμματείας του Υπουργείου Πολιτισμού με τίτλο «Πράσινες Πολιτιστικές Διαδρομές» αναβίωσαν τη πεδινή διαδρομή Αρχαία Ήλιδα – Αρχαία Ολυμπία». Μια διαδρομή που διήρκεσε δύο συνεχόμενες ημέρες και σε συνολική απόσταση 60 περίπου χιλιομέτρων ακολουθώντας πορεία κατά το δυνατόν εγγύτερη στην πεδινή διαδρομή η οποία ένωνε κατά την αρχαιότητα τους δύο πυλώνες του Ολυμπισμού. Αρκετοί Ηλείοι και όχι μόνο αλλά και όλων των ηλικιών ανταποκρίθηκαν και περπάτησαν στην «Ιερά Οδό» της Ηλείας, τον δρόμο που κατά την αρχαιότητα ακολουθούσε κάθε τέσσερα χρόνια η μεγαλοπρεπής Ιερά Πομπή μέχρι το Ιερό της Ολυμπίας, γεγονός που σηματοδοτούσε την έναρξη των Ολυμπιακών Αγώνων. Σκοπός μας είναι η καθιέρωση της συγκεκριμένης διαδρομής ως ένας θεσμός που θα πλαισιώσει την Τελετή Αφής της Ολυμπιακής Φλόγας ανά τέσσερα χρόνια, με στόχο την ώθηση του πολιτιστικού τουρισμού της πόλης μας, των περιοχών της διαδρομής, την προβολή των μνημείων μας, των πολιτιστικών στοιχείων αλλά και την προστασία του περιβάλλοντος που υπάρχουν σε αυτές τις διαδρομές.  </w:t>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Η αφή της Ολυμπιακής Φλόγας θα γίνει στα τέλη Σεπτεμβρίου (πιθανή ημερομηνία 29 Σεπτεμβρίου) για τους χειμερινούς ολυμπιακούς αγώνες στο Σότσι Ρωσίας και λόγο των παραπάνω που ανέφερα για τα οφέλη που θα έχει η πόλη μας </w:t>
      </w:r>
      <w:r>
        <w:rPr>
          <w:rFonts w:cs="Bookman Old Style" w:ascii="Bookman Old Style" w:hAnsi="Bookman Old Style"/>
          <w:i/>
          <w:sz w:val="23"/>
          <w:szCs w:val="23"/>
          <w:u w:val="single"/>
        </w:rPr>
        <w:t xml:space="preserve">προτείνω </w:t>
      </w:r>
      <w:r>
        <w:rPr>
          <w:rFonts w:cs="Bookman Old Style" w:ascii="Bookman Old Style" w:hAnsi="Bookman Old Style"/>
          <w:i/>
          <w:sz w:val="23"/>
          <w:szCs w:val="23"/>
        </w:rPr>
        <w:t>την συμμετοχή του Δήμου Πύργου στη συγκεκριμένη διαδρομή. Η συμμετοχή του Δήμου Πύργου μπορεί να είναι και χωρίς χρήματα λόγω των οικονομικών προβλημάτων που υπάρχουν. Μπορεί όμως να βοηθήσει με άλλους τρόπους όπως τη συμμετοχή του με ένα αυτοκίνητο για τη μεταφορά των πραγμάτων που θα υπάρχουν για τη συγκεκριμένη διαδρομή, λεωφορείο για τη μεταφορά των πολιτών που θα συμμετέχουν στη διαδρομή, αθλητικά στρώματα που θα χρησιμοποιηθούν για τη διανυκτέρευση της πρώτης ημέρας, γεύματα, νερά  και οτιδήποτε κριθεί απαραίτητο για την ολοκλήρωση της συγκεκριμένης διαδρομής. Πρέπει εδώ να πούμε ότι η ίδια πρόταση θα γίνει και στους άλλους δύο Δήμους Ήλιδας και Αρχαίας Ολυμπίας, που είναι στα όρια της διαδρομής αλλά και στην Περιφέρεια Δυτικής Ελλάδας. Μη ξεχνάμε ότι πρόκειται για ένα γεγονός που θα αναδείξει την πόλη μας και η συμμετοχή του Δήμου και όλων μας θεωρείται απαραίτητη».</w:t>
      </w:r>
    </w:p>
    <w:p>
      <w:pPr>
        <w:pStyle w:val="Normal"/>
        <w:ind w:right="-514" w:hanging="0"/>
        <w:jc w:val="both"/>
        <w:rPr/>
      </w:pPr>
      <w:r>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 αποφασίσει επί της πρότασης του κ. Κορίζ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την υπ’ αριθμ. 90/2013 απόφαση της Δ.Κ. Πύργου</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την εισήγηση του μέλους της Δ.Κ. Πύργου κ. Κορίζη Δημητρίου και 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Εγκρίνει:</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Το κατεπείγον του θέματος</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Τη συμμετοχή του Δήμου Πύργου στην «Κλασική Διαδρομή Ήλιδας – Ολυμπίας, ο δρόμος των αθλητών προς την δόξα»</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left="675" w:right="-514" w:hanging="0"/>
        <w:jc w:val="both"/>
        <w:rPr>
          <w:rFonts w:ascii="Bookman Old Style" w:hAnsi="Bookman Old Style" w:cs="Bookman Old Style"/>
        </w:rPr>
      </w:pPr>
      <w:r>
        <w:rPr>
          <w:rFonts w:cs="Bookman Old Style" w:ascii="Bookman Old Style" w:hAnsi="Bookman Old Style"/>
        </w:rPr>
        <w:t>Ο Πρόεδρος της Δ.Κ. Πύργου κ. Β. Φάμελος υπερψήφισε το θέμα.</w:t>
      </w:r>
    </w:p>
    <w:p>
      <w:pPr>
        <w:pStyle w:val="Normal"/>
        <w:ind w:left="675" w:right="-514" w:hanging="0"/>
        <w:jc w:val="both"/>
        <w:rPr>
          <w:rFonts w:ascii="Bookman Old Style" w:hAnsi="Bookman Old Style" w:cs="Bookman Old Style"/>
        </w:rPr>
      </w:pPr>
      <w:r>
        <w:rPr>
          <w:rFonts w:cs="Bookman Old Style" w:ascii="Bookman Old Style" w:hAnsi="Bookman Old Style"/>
        </w:rPr>
      </w:r>
    </w:p>
    <w:p>
      <w:pPr>
        <w:pStyle w:val="Normal"/>
        <w:ind w:left="675" w:right="-514" w:hanging="0"/>
        <w:jc w:val="both"/>
        <w:rPr>
          <w:rFonts w:ascii="Bookman Old Style" w:hAnsi="Bookman Old Style" w:cs="Bookman Old Style"/>
        </w:rPr>
      </w:pPr>
      <w:r>
        <w:rPr>
          <w:rFonts w:cs="Bookman Old Style" w:ascii="Bookman Old Style" w:hAnsi="Bookman Old Style"/>
        </w:rPr>
        <w:t xml:space="preserve">Ο Δημοτικός Σύμβουλος κ. Π. Σκαρτσιάρης είχε αποχωρήσει από τη συνεδρίαση πριν ο Πρόεδρος θέσει το θέμα για έγκριση και ψήφ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227/2013.</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 – 09 - 2013</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b/>
          <w:b/>
          <w:sz w:val="20"/>
          <w:szCs w:val="20"/>
          <w:lang w:val="en-US"/>
        </w:rPr>
      </w:pPr>
      <w:r>
        <w:rPr>
          <w:rFonts w:cs="Bookman Old Style" w:ascii="Bookman Old Style" w:hAnsi="Bookman Old Style"/>
          <w:b/>
          <w:sz w:val="20"/>
          <w:szCs w:val="20"/>
          <w:lang w:val="en-US"/>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Char">
    <w:name w:val="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03:00Z</dcterms:created>
  <dc:creator>user</dc:creator>
  <dc:description/>
  <dc:language>en-US</dc:language>
  <cp:lastModifiedBy>user</cp:lastModifiedBy>
  <cp:lastPrinted>2013-09-02T12:38:00Z</cp:lastPrinted>
  <dcterms:modified xsi:type="dcterms:W3CDTF">2013-09-02T11:28:00Z</dcterms:modified>
  <cp:revision>10</cp:revision>
  <dc:subject/>
  <dc:title>   ΑΝΑΡΤΗΤΕΑ ΣΤΟ ΔΙΑΔΙΚΤΥΟ                                 </dc:title>
</cp:coreProperties>
</file>