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8/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διακανονισμού οφειλών επί των ακαθαρίστων εσόδων των κ.κ. Χρονοπούλου Θεοδώρας του Κων/νου και Ρήγα Ιωάννη του Γεωργί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w:t>
      </w:r>
      <w:r>
        <w:rPr>
          <w:rFonts w:cs="Bookman Old Style" w:ascii="Bookman Old Style" w:hAnsi="Bookman Old Style"/>
          <w:lang w:val="en-US"/>
        </w:rPr>
        <w:t>,</w:t>
      </w:r>
      <w:r>
        <w:rPr>
          <w:rFonts w:cs="Bookman Old Style" w:ascii="Bookman Old Style" w:hAnsi="Bookman Old Style"/>
        </w:rPr>
        <w:t xml:space="preserve">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rPr/>
      </w:pPr>
      <w:r>
        <w:rPr/>
        <w:tab/>
        <w:tab/>
        <w:tab/>
        <w:tab/>
        <w:tab/>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του Ν.3852/2010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 xml:space="preserve">«Έγκριση διακανονισμού οφειλών επί των ακαθαρίστων εσόδων των κ.κ. Χρονοπούλου Θεοδώρας του Κων/νου και Ρήγα Ιωάννη του Γεωργίου» </w:t>
      </w:r>
      <w:r>
        <w:rPr>
          <w:rFonts w:cs="Bookman Old Style" w:ascii="Bookman Old Style" w:hAnsi="Bookman Old Style"/>
        </w:rPr>
        <w:t>και ζήτησε την έγκριση του κατεπείγοντος του θέματος, προκειμένου να διευκολυνθούν οι συμπολίτες μας και να καταβάλλουν τα τέλη επί των ακαθαρίστων εσόδ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i/>
        </w:rPr>
        <w:t xml:space="preserve">«Το Γραφείο Εσόδων του Δήμου με το 36450/1-8-2013 έγγραφό του, ενημερώνει το Δημοτικό Συμβούλιο ότι: </w:t>
      </w:r>
      <w:r>
        <w:rPr>
          <w:rFonts w:cs="Bookman Old Style" w:ascii="Bookman Old Style" w:hAnsi="Bookman Old Style"/>
          <w:b/>
          <w:i/>
          <w:u w:val="single"/>
        </w:rPr>
        <w:t>α.</w:t>
      </w:r>
      <w:r>
        <w:rPr>
          <w:rFonts w:cs="Bookman Old Style" w:ascii="Bookman Old Style" w:hAnsi="Bookman Old Style"/>
          <w:i/>
        </w:rPr>
        <w:t xml:space="preserve"> Η κα Χρονοπούλου Θεοδώρα του Κων/νου, οφείλει στο Δήμο τέλη ακαθαρίστων εσόδων για το Γ΄ και Δ΄ τρίμηνα 2008, τα Α΄, Β΄, Γ΄, Δ΄ τρίμηνα 2009, τα Α΄, Β΄, Γ΄ Δ΄ τρίμηνα 2010, Α΄, Β΄, Γ΄, Δ΄ τρίμηνα 2011 και τα Α΄, Β΄ τρίμηνα 2012, τα οποία ανέρχονται στο ποσό των 701,35 €. Η ανωτέρω κατέθεσε στο Δήμο την με αριθ. πρωτ. 28806/20-6-2013 αίτηση για διακανονισμό του χρέους της και πλήρωσε το ποσό των 255,24 €, με το υπ’ αριθμ. 6110/20-6-2013 διπλότυπο είσπραξης και εξόφλησε τις οφειλές της για το Γ΄ τρίμηνο 2008, Α΄&amp; Β΄ τρίμηνα 2009 καθώς και το Β΄ τρίμηνο του 2012  κ α ι   </w:t>
      </w:r>
      <w:r>
        <w:rPr>
          <w:rFonts w:cs="Bookman Old Style" w:ascii="Bookman Old Style" w:hAnsi="Bookman Old Style"/>
          <w:b/>
          <w:i/>
          <w:u w:val="single"/>
        </w:rPr>
        <w:t>β.</w:t>
      </w:r>
      <w:r>
        <w:rPr>
          <w:rFonts w:cs="Bookman Old Style" w:ascii="Bookman Old Style" w:hAnsi="Bookman Old Style"/>
          <w:i/>
        </w:rPr>
        <w:t xml:space="preserve"> Ο κος Ρήγας Ιωάννης του Γεωργίου, οφείλει στο Δήμο τέλη ακαθαρίστων εσόδων για το Γ΄&amp; Δ΄ τρίμηνα 2009, Α΄, Β΄, Γ΄, Δ΄ τρίμηνα 2010, Α΄, Β΄, Γ΄, Δ΄ τρίμηνα 2011 και για Α΄, Β΄ τρίμηνα 2012, τα οποία ανέρχονται στο συνολικό ποσό 2.995,03 €. Ο ανωτέρω κατέθεσε στο Δήμο την με αριθμ. πρωτ. 34040/23-07-2013 αίτηση για διακανονισμό του χρέους του και πλήρωσε το ποσό των 998,34 € που αντιστοιχεί στο 1/3 των οφειλών του, με το υπ’ αριθμ, 6412/22-07-2013 διπλότυπο είσπραξης.</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Προτείνεται η καταβολή της οφειλής: </w:t>
      </w:r>
      <w:r>
        <w:rPr>
          <w:rFonts w:cs="Bookman Old Style" w:ascii="Bookman Old Style" w:hAnsi="Bookman Old Style"/>
          <w:b/>
          <w:i/>
          <w:u w:val="single"/>
        </w:rPr>
        <w:t>α</w:t>
      </w:r>
      <w:r>
        <w:rPr>
          <w:rFonts w:cs="Bookman Old Style" w:ascii="Bookman Old Style" w:hAnsi="Bookman Old Style"/>
          <w:i/>
          <w:u w:val="single"/>
        </w:rPr>
        <w:t>.</w:t>
      </w:r>
      <w:r>
        <w:rPr>
          <w:rFonts w:cs="Bookman Old Style" w:ascii="Bookman Old Style" w:hAnsi="Bookman Old Style"/>
          <w:i/>
        </w:rPr>
        <w:t xml:space="preserve">: ποσού 446,11 € της κας Χρονοπούλου Θεοδώρας του Κων/νου, σε εννέα (9) μηνιαίες δόσεις των 49,57 € αρχής γενομένης είκοσι (20) ημερών μετά την κοινοποίηση της απόφασης του Δημοτικού Συμβουλίου, και </w:t>
      </w:r>
      <w:r>
        <w:rPr>
          <w:rFonts w:cs="Bookman Old Style" w:ascii="Bookman Old Style" w:hAnsi="Bookman Old Style"/>
          <w:b/>
          <w:i/>
          <w:u w:val="single"/>
        </w:rPr>
        <w:t>β.</w:t>
      </w:r>
      <w:r>
        <w:rPr>
          <w:rFonts w:cs="Bookman Old Style" w:ascii="Bookman Old Style" w:hAnsi="Bookman Old Style"/>
          <w:i/>
        </w:rPr>
        <w:t xml:space="preserve"> ποσού 1.996,69 € του κου Ρήγα Ιωάννη του Γεωργίου, σε τέσσερις (4) μηνιαίες δόσεις των 499,17 €, αρχής γενομένης είκοσι (20) ημερών μετά την κοινοποίηση της απόφασης του Δημοτικού Συμβουλίου».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Ν.3202/2003</w:t>
      </w:r>
    </w:p>
    <w:p>
      <w:pPr>
        <w:pStyle w:val="Normal"/>
        <w:ind w:right="-514" w:hanging="0"/>
        <w:jc w:val="both"/>
        <w:rPr>
          <w:rFonts w:ascii="Bookman Old Style" w:hAnsi="Bookman Old Style" w:cs="Bookman Old Style"/>
        </w:rPr>
      </w:pPr>
      <w:r>
        <w:rPr>
          <w:rFonts w:cs="Bookman Old Style" w:ascii="Bookman Old Style" w:hAnsi="Bookman Old Style"/>
        </w:rPr>
        <w:t xml:space="preserve">- Τις υπ’ αριθμ.28806/20-6-2013 αίτηση της κας Χρονοπούλου Θεοδώρας και την 34040/23-7-2013 αίτηση του κου Ρήγα Ιωάννη </w:t>
      </w:r>
    </w:p>
    <w:p>
      <w:pPr>
        <w:pStyle w:val="Normal"/>
        <w:ind w:right="-514" w:hanging="0"/>
        <w:jc w:val="both"/>
        <w:rPr/>
      </w:pPr>
      <w:r>
        <w:rPr>
          <w:rFonts w:cs="Bookman Old Style" w:ascii="Bookman Old Style" w:hAnsi="Bookman Old Style"/>
        </w:rPr>
        <w:t xml:space="preserve">- Την υπ’ αριθμ. 36450/1-8-2013 εισήγηση της Δ/νσης Οικονομικών Υπηρεσιών – Τμήμα Εσόδων και Περιουσίας,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pPr>
      <w:r>
        <w:rPr>
          <w:rFonts w:cs="Bookman Old Style" w:ascii="Bookman Old Style" w:hAnsi="Bookman Old Style"/>
          <w:b/>
        </w:rPr>
        <w:t>Ομόφωνα, α π ο φ α σ ί ζ ε ι</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γκρίνει:</w:t>
      </w:r>
    </w:p>
    <w:p>
      <w:pPr>
        <w:pStyle w:val="Normal"/>
        <w:ind w:right="-514" w:hanging="0"/>
        <w:jc w:val="both"/>
        <w:rPr/>
      </w:pPr>
      <w:r>
        <w:rPr>
          <w:rFonts w:cs="Bookman Old Style" w:ascii="Bookman Old Style" w:hAnsi="Bookman Old Style"/>
        </w:rPr>
        <w:t>1. Το κατεπείγον του θέματος</w:t>
      </w:r>
    </w:p>
    <w:p>
      <w:pPr>
        <w:pStyle w:val="Normal"/>
        <w:ind w:right="-514" w:hanging="0"/>
        <w:jc w:val="both"/>
        <w:rPr/>
      </w:pPr>
      <w:r>
        <w:rPr>
          <w:rFonts w:cs="Bookman Old Style" w:ascii="Bookman Old Style" w:hAnsi="Bookman Old Style"/>
        </w:rPr>
        <w:t xml:space="preserve">2. Τον διακανονισμό του χρέους των οφειλετών: </w:t>
      </w:r>
      <w:r>
        <w:rPr>
          <w:rFonts w:cs="Bookman Old Style" w:ascii="Bookman Old Style" w:hAnsi="Bookman Old Style"/>
          <w:b/>
          <w:u w:val="single"/>
        </w:rPr>
        <w:t>α.</w:t>
      </w:r>
      <w:r>
        <w:rPr>
          <w:rFonts w:cs="Bookman Old Style" w:ascii="Bookman Old Style" w:hAnsi="Bookman Old Style"/>
        </w:rPr>
        <w:t xml:space="preserve"> κα Χρονοπούλου Θεοδώρας του Κων/νου, ποσού 446,11 € σε εννέα (9) μηνιαίες δόσεις των 49,57 €, αρχής γενομένης είκοσι (20) ημερών μετά την κοινοποίηση της απόφασης του Δημοτικού Συμβουλίου και </w:t>
      </w:r>
      <w:r>
        <w:rPr>
          <w:rFonts w:cs="Bookman Old Style" w:ascii="Bookman Old Style" w:hAnsi="Bookman Old Style"/>
          <w:b/>
          <w:u w:val="single"/>
        </w:rPr>
        <w:t>β.</w:t>
      </w:r>
      <w:r>
        <w:rPr>
          <w:rFonts w:cs="Bookman Old Style" w:ascii="Bookman Old Style" w:hAnsi="Bookman Old Style"/>
        </w:rPr>
        <w:t xml:space="preserve"> κου Ρήγα Ιωάννη του Γεώργίου, ποσού 1.996,69 €, σε τέσσερις (4) μηνιαίες δόσεις των 499,17 €, αρχής γενομένης είκοσι (20) ημερών μετά την κοινοποίηση της απόφασης του Δημοτικού Συμβουλίου για τους λόγους που αναφέρονται στο σκεπτικό της απόφασης.</w:t>
      </w:r>
    </w:p>
    <w:p>
      <w:pPr>
        <w:pStyle w:val="Normal"/>
        <w:ind w:right="-514" w:hanging="0"/>
        <w:jc w:val="both"/>
        <w:rPr/>
      </w:pPr>
      <w:r>
        <w:rPr>
          <w:rFonts w:cs="Bookman Old Style" w:ascii="Bookman Old Style" w:hAnsi="Bookman Old Style"/>
        </w:rPr>
        <w:t>3. Σε περίπτωση όμως μη καταβολής των δόσεων εντός των νόμιμων προθεσμιών, παύει να ισχύει το ευεργετικό μέτρο του διακανονισμού.</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xml:space="preserve">Ο Δημοτικός Σύμβουλος κ. Π. Σκαρτσιάρης είχε αποχωρήσει από τη συνεδρίαση πριν ο Πρόεδρος θέσει το θέμα για έγκριση και ψήφισ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28/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4 – 8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28:00Z</dcterms:created>
  <dc:creator>user</dc:creator>
  <dc:description/>
  <dc:language>en-US</dc:language>
  <cp:lastModifiedBy>user</cp:lastModifiedBy>
  <dcterms:modified xsi:type="dcterms:W3CDTF">2013-08-14T07:00:00Z</dcterms:modified>
  <cp:revision>3</cp:revision>
  <dc:subject/>
  <dc:title>   ΑΝΑΡΤΗΤΕΑ ΣΤΟ ΔΙΑΔΙΚΤΥΟ                                 </dc:title>
</cp:coreProperties>
</file>