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5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Συμμετοχή των δημοτικών και τοπικών κοινοτήτων στο πρόγραμμα δακοκτονίας έτους 2014»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 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4321/30-01-2014 έγγραφη πρόσκληση του Προέδρου, προσκλήθηκαν στη συνεδρίαση και οι Πρόεδροι των Δημοτικών και Τοπικών Κοινοτήτων ήτοι: </w:t>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Φάμελος Βασίλειος – Πρόεδρος Δ.Κ. Πύργου, 2. Αλεξανδρόπουλος Δημήτρης – Πρόεδρος Τ.Κ. Αγ. Γεωργίου, 3. Πήττας Θεόδωρος – Πρόεδρος Αγ. Ηλία Πύργου, 4. Καλόφωνος Ιωάννης – Πρόεδρος Τ.Κ. Αγ. Ιωάννη, 5. Σπηλιωτόπουλος Παναγιώτης – Πρόεδρος Τ.Κ. Αμπελώνα, 6. Βορλόκας Νικόλαος – Πρόεδρος Τ.Κ. Βαρβάσαινας,  7. Καραντώνης Κυριάκος – Πρόεδρος Τ.Κ. Ελαιώνα, 8. Μπούρας Γεώργιος – Πρόεδρος Τ.Κ. Λασταιΐκων, 9. Τζαβάρας Ανδρέας – Πρόεδρος Τ.Κ. Λεβεντοχωρίου, 10. Βασιλακόπουλος Σπύρος – Πρόεδρος Τ.Κ. Σαλμώνης, 11. Κανελλόπουλος Γρηγόριος – Πρόεδρος Τ.Κ. Καρυάς, 12. Αγριδιώτης Βλάσης – Πρόεδρος Τ.Κ. Μαγούλας, 13. Καλαντζής Γεώργιος – Πρόεδρος Τ.Κ. Μουζακίου, 14. Ασημακόπουλος Χρήστος – Πρόεδρος Τ.Κ. Ωλένης, 15. Βαρώτσος Δημήτριος – Πρόεδρος Τ.Κ. Αλφειούσας 16. Κάρμης Πέτρος – Πρόεδρος Τ.Κ. Ανεμοχωρίου, 17. Καλασκάνης Δημήτρης – Πρόεδρος Τ.Κ. Κατσαρού, 18. Κανελλόπουλος Γρηγόρης – Πρόεδρος Τ.Κ. Κορυφής, 19. Παπαγιαννακόπουλος Κων/νος – Πρόεδρος Τ.Κ. Πρασίνου, 20. Μακρόπουλος Άγγελος – Πρόεδρος Τ.Κ. Φοναϊτίκ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b/>
        </w:rPr>
        <w:t xml:space="preserve"> </w:t>
      </w:r>
      <w:r>
        <w:rPr>
          <w:rFonts w:cs="Bookman Old Style" w:ascii="Bookman Old Style" w:hAnsi="Bookman Old Style"/>
        </w:rPr>
        <w:t>1. Μπάρκας Γεώργιος – Πρόεδρος Δ.Κ. Επιταλίου, 2. Καββαθάς Θεόδωρος – Πρόεδρος Τ.Κ. Βυτινεΐκων, 3. Τριανταφυλλόπουλος Διονύσιος – Πρόεδρος Τ.Κ. Γρανιτσεΐκων, 4. Κολόσακας Φραγκίσκος – Πρόεδρος Τ.Κ. Κατακόλου, 5. Παλαιολόγου Σοφία – Πρόεδρος Τ.Κ. Κολιρίου, 6. Μπούρας Γεώργιος – Πρόεδρος Τ.Κ. Κορακοχωρίου, 7. Μουγκός Αθανάσιος – Πρόεδρος Τ.Κ. Μυρτιάς, 8. Φελερής Γεώργιος – Πρόεδρος Τ.Κ. Παλαιοβαρβάσαινας, 9. Χρονόπουλος Διονύσιος – Πρόεδρος Τ.Κ. Σκαφιδιάς, 10. Σιδηροκαστρίτης Ιωάννης – Πρόεδρος Τ.Κ. Σκουροχωρίου, 11. Αναστόπουλος Δημήτριος – Πρόεδρος Τ.Κ. Άννας, 12. Κωνσταντόπουλος Νικόλαος – Πρόεδρος Τ.Κ. Αρβανίτη,  11. Κολοβάδης Κων/νος – Πρόεδρος Τ.Κ. Γουμέρου, 12. Τσατσαμπάς Γεώργιος – Πρόεδρος Τ.Κ. Καράτουλα, 13. Γκάτσης Σπύρος – Πρόεδρος Τ.Κ. Κλινδιάς, 14. Μητρόπουλος Δημήτριος – Πρόεδρος Τ.Κ. Κουτσοχέρας, 15. Καραγκούνης Ανδρέας – Πρόεδρος Τ.Κ. Λανθίου, 16. Βάλαρης Κων/νος – Πρόεδρος Τ.Κ. Λαντζοΐου, 17. Μπλόσκας Γεώργιος – Πρόεδρος Τ.Κ. Πεύκης, 18. Σταυρόπουλος Χρήστος – Πρόεδρος Τ.Κ. Σοπίου, 19. Τσαπαρδώνης Παναγιώτης – Πρόεδρος Τ.Κ. Χαριάς, 20. Αγριδιώτης Χρήστος  - Πρόεδρος Τ.Κ. Χειμαδιού, 21. Μπιρμπίλης Δημήτριος – Πρόεδρος Τ.Κ. Αγριδίου, 22. Ανδριόπουλος Ιωάννης – Πρόεδρος Τ.Κ. Αγ. Αποστόλων,  23. Κατσιαγιάννης Χρήστος – Πρόεδρος Τ.Κ. Αλποχωρίου, 24. Διονυσόπουλος Θεόδωρος – Πρόεδρος Τ.Κ. Βουνάργου, 25. Δημητρουλόπουλος Δημήτριος – Πρόεδρος Τ.Κ. Βροχίτσας, 26. Αυγερινόπουλος Ευθύμιος – Πρόεδρος Τ.Κ. Ξυλοκέρας, οι οποίοι δεν προσήλθαν αν και νόμιμα κλήθηκαν.</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Συμμετοχή των Δημοτικών και Τοπικών Κοινοτήτων του Δήμου Πύργου, στο πρόγραμμα δακοκτονίας έτους 2014</w:t>
      </w:r>
      <w:r>
        <w:rPr>
          <w:rFonts w:cs="Bookman Old Style" w:ascii="Bookman Old Style" w:hAnsi="Bookman Old Style"/>
        </w:rPr>
        <w:t>» 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Το Τμήμα Αγροτικών, παραγωγής, αλιείας &amp; κτηνοτροφίας του Δήμου Πύργου με το 4658/31-01-2014 έγγραφό του, μας διαβιβάζει το 329544/20849/11-12-2013 έγγραφο της Δ/νσης Αγροτικής Οικονομίας &amp; Κτηνιατρικής της Περιφερειακής ενότητας Ηλείας σύμφωνα με το οποίο, ο Δήμος Πύργου θα πρέπει να πάρει απόφαση αν επιθυμεί ή όχι, την εφαρμογή του προγράμματος δακοκτονίας με δολωματικούς ψεκασμούς, κατά του δάκου της ελιάς, σύμφωνα με το Ν.Δ. 2413/1953, όπως τροποποιήθηκε με το Ν.Δ. 2939/1954.</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 γραφείο αγροτικών θεμάτων του Δήμου έχουν αποσταλεί αποφάσεις των Δημοτικών και Τοπικών Κοινοτήτων  σχετικά με τη συμμετοχή τους ή μη, στο πρόγραμμα δακοκτονίας για το έτος 2014. </w:t>
      </w:r>
    </w:p>
    <w:p>
      <w:pPr>
        <w:pStyle w:val="Normal"/>
        <w:ind w:right="-514" w:hanging="0"/>
        <w:jc w:val="both"/>
        <w:rPr/>
      </w:pPr>
      <w:r>
        <w:rPr>
          <w:rFonts w:cs="Bookman Old Style" w:ascii="Bookman Old Style" w:hAnsi="Bookman Old Style"/>
        </w:rPr>
        <w:t>Συγκεκριμένα θετικά αποφάσισαν οι Δημοτικές Κοινότητες Πύργου και Επιταλίου καθώς και οι Τοπικές Κοινότητες: Αγ. Γεωργίου, Αγ. Ηλία, Αγ. Ιωάννη, Αμπελώνα, Βαρβάσαινας, Βυτινεϊκων, Γρανιτσεϊκων, Ελαιώνα, Κατακόλου, Κολιρίου, Κορακοχωρίου, Λασταιΐκων, Λεβεντοχωρίου, Μυρτιάς, Παλαιοβαρβάσαινας, Σαλμώνης, Σκαφιδιάς, Σκουροχωρίου, Αλποχωρίου, Βουνάργου, Βροχίτσας, Κατσαρού, Κορυφής, Ξυλοκέρας, Πρασίνου, Φοναϊτίκων, Αγ. Αποστόλων, Αρβανιτίου, Καράτουλα, Κουτσοχέρας, Λανθίου, Λαντζοϊου, Μαγούλας, Μουζακίου, Σοπίου, Χαριάς, Ωλένης, Αλφειούσας, Ανεμοχωρίου, Αγριδίου.</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Οι Τοπικές Κοινότητες: Καρυάς και Κλινδιάς, αποφάσισαν τη μη συμμετοχή τους στο πρόγραμμα δακοκτονία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Τοπικές Κοινότητες: Αγίας Άννας, Γουμέρου, Πεύκης και Χειμαδιού δεν απάντησαν, αλλά προφορικά δήλωσαν τη μη συμμετοχή τους στο πρόγραμμα δακοκτονίας.</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υς παριστάμενους Προέδρους των Τοπικών Κοινοτήτων να αποφασίσουν επί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Ν.Δ. 2413/1953 όπως τροποποιήθηκε με το Ν.Δ. 2939/1954.</w:t>
      </w:r>
    </w:p>
    <w:p>
      <w:pPr>
        <w:pStyle w:val="Normal"/>
        <w:numPr>
          <w:ilvl w:val="0"/>
          <w:numId w:val="2"/>
        </w:numPr>
        <w:ind w:left="360" w:right="-334" w:hanging="360"/>
        <w:jc w:val="both"/>
        <w:rPr/>
      </w:pPr>
      <w:r>
        <w:rPr>
          <w:rFonts w:cs="Bookman Old Style" w:ascii="Bookman Old Style" w:hAnsi="Bookman Old Style"/>
        </w:rPr>
        <w:t xml:space="preserve">το 329544/20849/11-12-2013 έγγραφο της Δ/νσης Αγροτικής Οικονομίας &amp; Κτηνιατρικής τμήματος ποιοτικού και Φυτοϋγειονομικού Ελέγχου, της Περιφερειακής Ενότητας Ηλείας </w:t>
      </w:r>
    </w:p>
    <w:p>
      <w:pPr>
        <w:pStyle w:val="Normal"/>
        <w:numPr>
          <w:ilvl w:val="0"/>
          <w:numId w:val="2"/>
        </w:numPr>
        <w:ind w:left="360" w:right="-334" w:hanging="360"/>
        <w:jc w:val="both"/>
        <w:rPr/>
      </w:pPr>
      <w:r>
        <w:rPr>
          <w:rFonts w:cs="Bookman Old Style" w:ascii="Bookman Old Style" w:hAnsi="Bookman Old Style"/>
        </w:rPr>
        <w:t>το 4658/31-01-2014 έγγραφο της υπηρεσίας αγροτικών θεμάτων του Δήμου και μετά από διαλογική συζήτηση</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ομόφωνα 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cs="Bookman Old Style" w:ascii="Bookman Old Style" w:hAnsi="Bookman Old Style"/>
          <w:b/>
        </w:rPr>
        <w:t>1.</w:t>
      </w:r>
      <w:r>
        <w:rPr>
          <w:rFonts w:cs="Bookman Old Style" w:ascii="Bookman Old Style" w:hAnsi="Bookman Old Style"/>
        </w:rPr>
        <w:t xml:space="preserve"> Αποδέχεται την ένταξη των Δημοτικών και Τοπικών Κοινοτήτων: Πύργου, Επιταλίου, Αγ. Γεωργίου, Αγ. Ηλία, Αγ. Ιωάννη, Αμπελώνα, Βαρβάσαινας, Βυτινεϊκων, Γρανιτσεϊκων, Ελαιώνα, Κατακόλου, Κολιρίου, Κορακοχωρίου, Λασταιΐκων, Λεβεντοχωρίου, Μυρτιάς, Παλαιοβαρβάσαινας, Σαλμώνης, Σκαφιδιάς, Σκουροχωρίου, Αλποχωρίου, Βουνάργου, Βροχίτσας, Κατσαρού, Κορυφής, Ξυλοκέρας, Πρασίνου, Φοναϊτίκων, Αγ. Αποστόλων, Αρβανιτίου, Καράτουλα, Κουτσοχέρας, Λανθίου, Λαντζοϊου, Μαγούλας, Μουζακίου, Σοπίου, Χαριάς, Ωλένης, Αλφειούσας, Ανεμοχωρίου, Αγριδίου, στο πρόγραμμα δακοκτονίας με δολωματικούς ψεκασμούς κατά του δάκου της ελιάς,  για το έτος 2014, σύμφωνα με τις αποφάσεις των Τοπικών τους Συμβουλίων.</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u w:val="single"/>
        </w:rPr>
        <w:t>Δεν αποδέχεται την ένταξη των Τοπικών Κοινοτήτων</w:t>
      </w:r>
      <w:r>
        <w:rPr>
          <w:rFonts w:cs="Bookman Old Style" w:ascii="Bookman Old Style" w:hAnsi="Bookman Old Style"/>
        </w:rPr>
        <w:t xml:space="preserve">: Καρυάς, Αγ. Άννας, Γουμέρου, Πεύκης, Κλινδιάς και Χειμαδιού </w:t>
      </w:r>
      <w:r>
        <w:rPr>
          <w:rFonts w:cs="Bookman Old Style" w:ascii="Bookman Old Style" w:hAnsi="Bookman Old Style"/>
          <w:u w:val="single"/>
        </w:rPr>
        <w:t xml:space="preserve">στο πρόγραμμα δακοκτονίας 2014, </w:t>
      </w:r>
      <w:r>
        <w:rPr>
          <w:rFonts w:cs="Bookman Old Style" w:ascii="Bookman Old Style" w:hAnsi="Bookman Old Style"/>
        </w:rPr>
        <w:t>σύμφωνα και με τις αποφάσεις των Συμβουλίων τους</w:t>
      </w:r>
      <w:r>
        <w:rPr>
          <w:rFonts w:cs="Bookman Old Style" w:ascii="Bookman Old Style" w:hAnsi="Bookman Old Style"/>
          <w:u w:val="sing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t>- Οι πρόεδροι που παρίσταντο στη συνεδρίαση υπερψήφισαν το θέμα, πλην των Προέδρων των Τ.Κ. Αγ. Ιωάννη, Βαρβάσαινας, Λεβεντοχωρίου, Μαγούλας, Μουζακίου, Ώλενας, Αλφειούσας και Κατσαρού, κατά τη ψηφοφορία του θέματος βρέθηκαν απόντε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pPr>
      <w:r>
        <w:rPr>
          <w:rFonts w:cs="Bookman Old Style" w:ascii="Bookman Old Style" w:hAnsi="Bookman Old Style"/>
        </w:rPr>
        <w:t>Η παρούσα απόφαση έλαβε αύξοντα αριθμό 52/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b/>
          <w:sz w:val="22"/>
          <w:szCs w:val="22"/>
        </w:rPr>
        <w:t>Ο ΠΡΟΕΔΡΟΣ                               ΤΑ ΜΕΛΗ                        Ο ΓΡΑΜΜΑΤΕΑΣ</w:t>
      </w:r>
    </w:p>
    <w:p>
      <w:pPr>
        <w:pStyle w:val="Heading2"/>
        <w:ind w:right="-51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2 – 02 - 2014</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5:00Z</dcterms:created>
  <dc:creator>user</dc:creator>
  <dc:description/>
  <cp:keywords/>
  <dc:language>en-US</dc:language>
  <cp:lastModifiedBy>user</cp:lastModifiedBy>
  <cp:lastPrinted>2015-02-27T12:38:00Z</cp:lastPrinted>
  <dcterms:modified xsi:type="dcterms:W3CDTF">2015-02-27T10:52:00Z</dcterms:modified>
  <cp:revision>4</cp:revision>
  <dc:subject/>
  <dc:title>   ΑΝΑΡΤΗΤΕΑ ΣΤΟ ΔΙΑΔΙΚΤΥΟ                                 </dc:title>
</cp:coreProperties>
</file>