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5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Λήψη απόφασης για την αποδοχή ή μη εξώδικου συμβιβασμού μεταξύ του Δήμου Πύργου και του κ. Διονυσίου Τσώνη»</w:t>
      </w:r>
    </w:p>
    <w:p>
      <w:pPr>
        <w:pStyle w:val="TextBody"/>
        <w:ind w:left="216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TextBody"/>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1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w:t>
      </w:r>
      <w:r>
        <w:rPr>
          <w:rFonts w:cs="Bookman Old Style" w:ascii="Bookman Old Style" w:hAnsi="Bookman Old Style"/>
        </w:rPr>
        <w:t xml:space="preserve"> </w:t>
      </w:r>
      <w:r>
        <w:rPr>
          <w:rFonts w:cs="Bookman Old Style" w:ascii="Bookman Old Style" w:hAnsi="Bookman Old Style"/>
          <w:b/>
        </w:rPr>
        <w:t xml:space="preserve">για την αποδοχή ή μη εξώδικου συμβιβασμού μεταξύ του Δήμου Πύργου και του κ. Διονυσίου Τσώνη»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cs="Bookman Old Style" w:ascii="Bookman Old Style" w:hAnsi="Bookman Old Style"/>
        </w:rPr>
        <w:t>«Η Οικονομική Επιτροπή κατ’ εφαρμογή των διατάξεων της περίπτωσης ιε της παρ. 1 και την παρ. 2 του άρθρου 72 του Ν.3852/2010 [ΦΕΚ 87/7-6-10] με τις υπ’ αριθμ. 243/13 και 254/13 αποφάσεις της, ανέθεσε στη Δικηγόρο κα Κων/να Φουφοπούλου τη σύνταξη γνωμοδότησης, επί των αριθ. 13038/27-3-2013 και 56481/26-11-2013 αιτήσεων εξωδικαστικού συμβιβασμού που κατατέθηκαν από τον κ. Διονύσιο Τσώνη του Παναγιώτη</w:t>
      </w:r>
    </w:p>
    <w:p>
      <w:pPr>
        <w:pStyle w:val="Normal"/>
        <w:ind w:right="-514" w:hanging="0"/>
        <w:jc w:val="both"/>
        <w:rPr>
          <w:rFonts w:ascii="Bookman Old Style" w:hAnsi="Bookman Old Style" w:cs="Bookman Old Style"/>
        </w:rPr>
      </w:pPr>
      <w:r>
        <w:rPr>
          <w:rFonts w:cs="Bookman Old Style" w:ascii="Bookman Old Style" w:hAnsi="Bookman Old Style"/>
        </w:rPr>
        <w:t xml:space="preserve">Η γνωμοδότηση, έχει ως εξής:   </w:t>
      </w:r>
    </w:p>
    <w:p>
      <w:pPr>
        <w:pStyle w:val="Normal"/>
        <w:ind w:right="-692" w:hanging="0"/>
        <w:rPr>
          <w:rFonts w:ascii="Bookman Old Style" w:hAnsi="Bookman Old Style" w:cs="Bookman Old Style"/>
          <w:i/>
          <w:i/>
          <w:sz w:val="23"/>
          <w:szCs w:val="23"/>
          <w:u w:val="single"/>
        </w:rPr>
      </w:pPr>
      <w:r>
        <w:rPr>
          <w:rFonts w:cs="Bookman Old Style" w:ascii="Bookman Old Style" w:hAnsi="Bookman Old Style"/>
          <w:i/>
          <w:sz w:val="23"/>
          <w:szCs w:val="23"/>
          <w:u w:val="single"/>
        </w:rPr>
        <w:t>Α.</w:t>
        <w:tab/>
        <w:t>Αντικείμενο Γνωμοδότησης</w:t>
      </w:r>
    </w:p>
    <w:p>
      <w:pPr>
        <w:pStyle w:val="Normal"/>
        <w:ind w:right="-692" w:hanging="0"/>
        <w:jc w:val="both"/>
        <w:rPr/>
      </w:pPr>
      <w:r>
        <w:rPr>
          <w:rFonts w:cs="Bookman Old Style" w:ascii="Bookman Old Style" w:hAnsi="Bookman Old Style"/>
          <w:i/>
          <w:sz w:val="23"/>
          <w:szCs w:val="23"/>
        </w:rPr>
        <w:t>Κατόπιν της υπ’ αριθ. 243/2013 αποφάσεώς σας κατά την 20</w:t>
      </w:r>
      <w:r>
        <w:rPr>
          <w:rFonts w:cs="Bookman Old Style" w:ascii="Bookman Old Style" w:hAnsi="Bookman Old Style"/>
          <w:i/>
          <w:sz w:val="23"/>
          <w:szCs w:val="23"/>
          <w:vertAlign w:val="superscript"/>
        </w:rPr>
        <w:t>η</w:t>
      </w:r>
      <w:r>
        <w:rPr>
          <w:rFonts w:cs="Bookman Old Style" w:ascii="Bookman Old Style" w:hAnsi="Bookman Old Style"/>
          <w:i/>
          <w:sz w:val="23"/>
          <w:szCs w:val="23"/>
        </w:rPr>
        <w:t>/8-11-2013 Συνεδρίασής Σας, το Πρακτικό της οποίας αναρτήθηκε στο διαδίκτυο με ΑΔΑ: ΒΛ1ΛΩ17-90Θ μου ανατέθηκε ως δικηγόρος να γνωμοδοτήσω σχετικά με την υπ’ αριθ. πρωτ. 13038/27-3-2013 αίτηση του Διονυσίου Τσώνη του Παναγιώτη με την οποία αιτείται την συμβιβαστική επίλυση δέκα (10) δικαστικών υποθέσεών του κατά του Δήμου Πύργου με την παραίτησή του από τόκους επί του κεφαλαίου των απαιτήσεών του, όλων των δικαστικών και άλλων δαπανών που ζητά με τις ένδικες αγωγές του και προσφέροντας έκπτωση περίπου 10% επί του κεφαλαίου των συνολικών απαιτήσεών του έτσι ώστε το συνολικό ποσό να ανέλθει σε 80.000 ευρώ.</w:t>
      </w:r>
    </w:p>
    <w:p>
      <w:pPr>
        <w:pStyle w:val="Normal"/>
        <w:ind w:right="-692" w:hanging="0"/>
        <w:jc w:val="both"/>
        <w:rPr/>
      </w:pPr>
      <w:r>
        <w:rPr>
          <w:rFonts w:cs="Bookman Old Style" w:ascii="Bookman Old Style" w:hAnsi="Bookman Old Style"/>
          <w:i/>
          <w:sz w:val="23"/>
          <w:szCs w:val="23"/>
        </w:rPr>
        <w:t>Επίσης κατόπιν της υπ’ αριθ. 254/2013 αποφάσεώς σας κατά την 23</w:t>
      </w:r>
      <w:r>
        <w:rPr>
          <w:rFonts w:cs="Bookman Old Style" w:ascii="Bookman Old Style" w:hAnsi="Bookman Old Style"/>
          <w:i/>
          <w:sz w:val="23"/>
          <w:szCs w:val="23"/>
          <w:vertAlign w:val="superscript"/>
        </w:rPr>
        <w:t>η</w:t>
      </w:r>
      <w:r>
        <w:rPr>
          <w:rFonts w:cs="Bookman Old Style" w:ascii="Bookman Old Style" w:hAnsi="Bookman Old Style"/>
          <w:i/>
          <w:sz w:val="23"/>
          <w:szCs w:val="23"/>
        </w:rPr>
        <w:t>/2-12-2013 Συνεδρίασής Σας, το Πρακτικό της οποίας αναρτήθηκε στο διαδίκτυο με ΑΔΑ: ΒΙ6ΜΩ17-ΗΟ0 μου ανατέθηκε ως δικηγόρος να γνωμοδοτήσω σχετικά με την υπ’ αριθ. πρωτ. 56481/26-11-2013 συμπληρωματική αίτηση του ιδίου εργολάβου με την οποία αιτείται την συμβιβαστική επίλυση μίας (1) ακόμη  δικαστικής υποθέσεώς του κατά του Δήμου Πύργου με την παραίτησή του από τόκους επί του κεφαλαίου αυτής και προσφέροντας έκπτωση περίπου 10% επί του κεφαλαίου έτσι ώστε το συνολικό ποσό να ανέλθει σε 10.700 ευρώ.</w:t>
      </w:r>
    </w:p>
    <w:p>
      <w:pPr>
        <w:pStyle w:val="Normal"/>
        <w:ind w:right="-692" w:hanging="0"/>
        <w:rPr>
          <w:rFonts w:ascii="Bookman Old Style" w:hAnsi="Bookman Old Style" w:cs="Bookman Old Style"/>
          <w:i/>
          <w:i/>
          <w:sz w:val="23"/>
          <w:szCs w:val="23"/>
          <w:u w:val="single"/>
        </w:rPr>
      </w:pPr>
      <w:r>
        <w:rPr>
          <w:rFonts w:cs="Bookman Old Style" w:ascii="Bookman Old Style" w:hAnsi="Bookman Old Style"/>
          <w:i/>
          <w:sz w:val="23"/>
          <w:szCs w:val="23"/>
          <w:u w:val="single"/>
        </w:rPr>
        <w:t>Β.</w:t>
        <w:tab/>
        <w:t>Έγγραφα δικαστικών διαφορών</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Για την σύνταξη της παρούσας μου έλαβα υπόψιν το περιεχόμενο της υπ’ αριθ. πρωτ. 13038/27-3-2013 αίτησης του Διονυσίου Τσώνη, και για κάθε υπόθεση αναλυτικά τα κατωτέρω έγγραφα:</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1)για την υπόθεση με τίτλο έργου «Ασφαλτόστρωση δρόμου προς οικία Κουσκουλιάνου στη Βαρβάσαινα» την από 31-3-2010 αγωγή με Αριθμό κατάθεσης δικογράφου 76/2010, την υπ’ αριθ. 77/2011 οριστική απόφαση του Ειρηνοδικείου Πύργου, τα ταυτάριθμα αυτής πρακτικά, τις προτάσεις και προσθήκες των διαδίκων, την από 29-3-2012 και με Αριθμό Δικογράφου ΜΤ 57/12 έφεση του Διονυσίου Τσώνη κατά της αποφάσεως αυτής απευθυνόμενη προς το Μονομελές Πρωτοδικείο Ηλείας και την υπ’ αριθ. 711/2013 Διαταγή πληρωμής της Ειρηνοδίκου Πύργου με όλα τα έγγραφα του αρχείου αυτής και το υπ’ αριθ. 715/2013 Α’ εκτελεστό απόγραφο της ίδιας διαταγής πληρωμής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2)για την υπόθεση με τίτλο έργου «Διάνοιξη αγροτικών δρόμων στο ΔΔ Σαλμώνης» την από 31-3-2010 αγωγή με Αριθμό κατάθεσης δικογράφου 77/2010, την υπ’ αριθ. 76/2011 οριστική απόφαση του Ειρηνοδικείου Πύργου, τα ταυτάριθμα αυτής πρακτικά, τις προτάσεις και προσθήκες των διαδίκων, την από  29-3-2012 και με Αριθμό Δικογράφου ΜΤ 56/12 έφεση του Διονυσίου Τσώνη κατά της αποφάσεως αυτής απευθυνόμενη προς το Μονομελές Πρωτοδικείο Ηλείας και την υπ’ αριθ. 710/2013 Διαταγή πληρωμής της Ειρηνοδίκου Πύργου με όλα τα έγγραφα του αρχείου αυτής και το υπ’ αριθ. 716/2013 Α’ εκτελεστό απόγραφο της ίδιας διαταγής πληρωμής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3)για την υπόθεση με τίτλο έργου «Ασφαλτόστρωση δρόμου καθέτου οδού Αγ. Γεωργίου - ΚΤΕΟ» την από 31-3-2010 αγωγή με Αριθμό κατάθεσης δικογράφου 78/2010, την υπ’ αριθ. 78/2011 οριστική απόφαση του Ειρηνοδικείου Πύργου, τα ταυτάριθμα αυτής πρακτικά, τις προτάσεις και προσθήκες των διαδίκων, την από  29-3-2012 και με Αριθμό Δικογράφου ΜΤ 58/12 έφεση του Διονυσίου Τσώνη κατά της αποφάσεως αυτής απευθυνόμενη προς το Μονομελές Πρωτοδικείο Ηλείας και την υπ’ αριθ. 709/2013 Διαταγή πληρωμής της Ειρηνοδίκου Πύργου με όλα τα έγγραφα του αρχείου αυτής και το υπ’ αριθ. 717/2013 Α’ εκτελεστό απόγραφο της ίδιας διαταγής πληρωμής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4)για την υπόθεση με τίτλο έργου «Μεταφορά χώματος στο θερμοκήπιο» την από 6-4-2010 αγωγή με Αριθμό κατάθεσης δικογράφου 85/2010, την υπ’ αριθ. 81/2011 οριστική απόφαση του Ειρηνοδικείου Πύργου, τα ταυτάριθμα αυτής πρακτικά, τις προτάσεις και προσθήκες των διαδίκων, την από  29-3-2012 και με Αριθμό Δικογράφου ΜΤ 61/12 έφεση του Διονυσίου Τσώνη κατά της αποφάσεως αυτής απευθυνόμενη προς το Μονομελές Πρωτοδικείο Ηλείας και την υπ’ αριθ. 703/2013 Διαταγή πληρωμής της Ειρηνοδίκου Πύργου με όλα τα έγγραφα του αρχείου αυτής και το υπ’ αριθ. 723/2013 Α’ εκτελεστό απόγραφο της ίδιας διαταγής πληρωμής</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5)για την υπόθεση με τίτλο έργου «Τοίχος αντιστήριξης στο ΔΔ Σκαφιδιάς» την από 6-4-2010 αγωγή με Αριθμό κατάθεσης δικογράφου 84/2010 η συζήτηση της οποίας ματαιώθηκε και την από 6-4-2010 αγωγή με Αριθμό κατάθεσης δικογράφου 86/2010, την υπ’ αριθ. 80/2011 οριστική απόφαση του Ειρηνοδικείου Πύργου, τα ταυτάριθμα αυτής πρακτικά, τις προτάσεις και προσθήκες των διαδίκων, την από 29-3-2012 και με Αριθμό Δικογράφου ΜΤ 60/12 έφεση του Διονυσίου Τσώνη κατά της αποφάσεως αυτής απευθυνόμενη προς το Μονομελές Πρωτοδικείο Ηλείας και την υπ’ αριθ. 707/2013 Διαταγή πληρωμής της Ειρηνοδίκου Πύργου με όλα τα έγγραφα του αρχείου αυτής και το υπ’ αριθ. 719/2013 Α’ εκτελεστό απόγραφο της ίδιας διαταγής πληρωμής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6)για την υπόθεση με τίτλο έργου «Αγωγός ομβρίων υδάτων στο ΔΔ Βαρβάσαινας» την από 6-4-2010 αγωγή με Αριθμό κατάθεσης δικογράφου 87/2010, την υπ’ αριθ. 79/2011 οριστική απόφαση του Ειρηνοδικείου Πύργου, τα ταυτάριθμα αυτής πρακτικά, τις προτάσεις και προσθήκες των διαδίκων, την από  29-3-2012 και με Αριθμό Δικογράφου ΜΤ 59/12 έφεση του Διονυσίου Τσώνη κατά της αποφάσεως αυτής απευθυνόμενη προς το Μονομελές Πρωτοδικείο Ηλείας και την υπ’ αριθ. 708/2013 Διαταγή πληρωμής της Ειρηνοδίκου Πύργου με όλα τα έγγραφα του αρχείου αυτής και το υπ’ αριθ. 718/2013 Α’ εκτελεστό απόγραφο της ίδιας διαταγής πληρωμής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7)για την υπόθεση με τίτλο έργου «Διαμόρφωση δρόμου προς την οικία Ν. Παναγόπουλου στο ΔΔ Σαλμώνης» την από 11-5-2012 αγωγή με Αριθμό κατάθεσης δικογράφου 83/2012 απευθυνόμενης ενώπιον του Ειρηνοδικείου Πύργου, η συζήτηση της οποίας κατόπιν αναβολής από την αρχικώς ορισθείσα δικάσιμο της 5-4-2013 αναβλήθηκε για τη δικάσιμο της 10-1-2014 ότε και δεν εκφωνήθηκε η υπόθεση, καθώς και την υπ’ αριθ. 701/2013 Διαταγή πληρωμής της Ειρηνοδίκου Πύργου με όλα τα έγγραφα του αρχείου αυτής και το υπ’ αριθ. 725/2013 Α’ εκτελεστό απόγραφο της ίδιας διαταγής πληρωμής</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8)για την υπόθεση με τίτλο έργου «Τσιμεντόστρωση δρόμου στη θέση ΣΤΑΡΑΛΩΝΑ ΔΔ Μυρτιάς» την από 1-4-2010 αγωγή με Αριθμό κατάθεσης δικογράφου 79/2010, η συζήτηση της οποίας ορισθείσα για τη δικάσιμο της 5-11-2010 ματαιώθηκε λόγω εκλογών και επανήλθε σε συζήτηση με την από 70/2012 και με Αριθμό κατάθεσης δικογράφου 26-4-2012 αίτηση- κλήση του για συζήτηση την δικάσιμο της 15-3-2013 και κατόπιν αναβολής για τη δικάσιμο της 10-1-2014 ότε και δεν εκφωνήθηκε η υπόθεση, καθώς και την υπ’ αριθ. 706/2013 Διαταγή πληρωμής της Ειρηνοδίκου Πύργου με όλα τα έγγραφα του αρχείου αυτής και το υπ’ αριθ. 720/2013 Α’ εκτελεστό απόγραφο της ίδιας διαταγής πληρωμής</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9)για την υπόθεση με τίτλο έργου «Αποκατάσταση αγωγού ομβρίων υδάτων λόγω κατολισθήσεως στην Σκαφιδιά» την από 6-4-2010 αγωγή με Αριθμό κατάθεσης δικογράφου 80/2010, η συζήτηση της οποίας ορισθείσα για τη δικάσιμο της 5-11-2010 ματαιώθηκε λόγω εκλογών και επανήλθε σε συζήτηση με την από 26-4-2012 και με Αριθμό κατάθεσης δικογράφου 71/2012 αίτηση- κλήση του για συζήτηση την δικάσιμο της 15-3-2013 και κατόπιν αναβολής για τη δικάσιμο της 10-1-2014 ότε και δεν εκφωνήθηκε η υπόθεση, καθώς και την υπ’ αριθ. 702/2013 Διαταγή πληρωμής της Ειρηνοδίκου Πύργου με όλα τα έγγραφα του αρχείου αυτής και το υπ’ αριθ. 724/2013 Α’ εκτελεστό απόγραφο της ίδιας διαταγής πληρωμής και</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10)για την υπόθεση με τίτλο έργου «Ασφαλτόστρωση δρόμου ΛΑΦΠ προς Βουδούρης» την από 6-4-2010 αγωγή με Αριθμό κατάθεσης δικογράφου 81/2010, η συζήτηση της οποίας ορισθείσα για τη δικάσιμο της 5-11-2010 ματαιώθηκε λόγω εκλογών και επανήλθε σε συζήτηση με την από 26-4-2012 και με Αριθμό κατάθεσης δικογράφου 72/2012 αίτηση- κλήση του για συζήτηση την δικάσιμο της 15-3-2013 και κατόπιν αναβολής για τη δικάσιμο της 10-1-2014 ότε και δεν εκφωνήθηκε η υπόθεση, καθώς και την υπ’ αριθ. 705/2013 Διαταγή πληρωμής της Ειρηνοδίκου Πύργου με όλα τα έγγραφα του αρχείου αυτής και το υπ’ αριθ. 721/2013 Α’ εκτελεστό απόγραφο της ίδιας διαταγής πληρωμής.</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Επίσης έλαβα υπόψιν το περιεχόμενο της υπ’ αριθ. πρωτ. 56481/26-11-2013 συμπληρωματικής αίτησης του Διονυσίου Τσώνη, και για την υπόθεση με τίτλο έργου «Διαπλάτυνση - Τσιμεντόστρωση δρόμου από  Αναστασοπούλου έως Ζήσιμου στο Δ.Δ. Βαρβάσαινας» την υπ’ αριθ. 704/2013 Διαταγή πληρωμής της Ειρηνοδίκου Πύργου με όλα τα έγγραφα του αρχείου αυτής και το υπ’ αριθ. 722/2013 Α’ εκτελεστό απόγραφο της ίδιας διαταγής πληρωμής.</w:t>
      </w:r>
    </w:p>
    <w:p>
      <w:pPr>
        <w:pStyle w:val="Normal"/>
        <w:ind w:right="-692" w:hanging="0"/>
        <w:rPr>
          <w:rFonts w:ascii="Bookman Old Style" w:hAnsi="Bookman Old Style" w:cs="Bookman Old Style"/>
          <w:i/>
          <w:i/>
          <w:sz w:val="23"/>
          <w:szCs w:val="23"/>
        </w:rPr>
      </w:pPr>
      <w:r>
        <w:rPr>
          <w:rFonts w:cs="Bookman Old Style" w:ascii="Bookman Old Style" w:hAnsi="Bookman Old Style"/>
          <w:i/>
          <w:sz w:val="23"/>
          <w:szCs w:val="23"/>
          <w:u w:val="single"/>
        </w:rPr>
        <w:t>Γ.</w:t>
        <w:tab/>
        <w:t>Νομικό Πλαίσιο</w:t>
      </w:r>
    </w:p>
    <w:p>
      <w:pPr>
        <w:pStyle w:val="Normal"/>
        <w:ind w:right="-692" w:hanging="0"/>
        <w:jc w:val="both"/>
        <w:rPr/>
      </w:pPr>
      <w:r>
        <w:rPr>
          <w:rFonts w:cs="Bookman Old Style" w:ascii="Bookman Old Style" w:hAnsi="Bookman Old Style"/>
          <w:i/>
          <w:sz w:val="23"/>
          <w:szCs w:val="23"/>
        </w:rPr>
        <w:t>Με τις προαναφερόμενες Διαταγές Πληρωμής της Ειρηνοδίκου Πύργου επιδικάσθηκαν στον αιτούντα ολόκληρα τα ποσά εκάστου τιμολογίου του για τα ως άνω έργα- ενώ για τα έργα 1, 2, 7 και 10 (με την ανωτέρω αρίθμηση) επιδικάσθηκε το ποσό των 12.000,00 ευρώ κατόπιν σχετικού αιτήματός του περιορισμού του αναγραφόμενου στο κάθε παραστατικό- έτσι με τις ίδιες αποφάσεις διατάχθηκε ο Δήμος Πύργου να του καταβάλει τα ποσά των τιμολογίων του με τον περιορισμό αυτών καθώς και τη δικαστική δαπάνη εκδόσεως των έντεκα (11) αυτών  διαταγών πληρωμής.</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Ως αναλυτικώς αναφέρεται κατά μείζονα και ελάσσονα σκέψη σε κάθε μία από τις προαναφερόμενες έντεκα (11) Διαταγές Πληρωμής, ο Δήμος Πύργου έχει παραλάβει έκαστο έργο που αναφέρεται στα επίδικα τιμολόγια ανεπιφύλακτα και δεν κατέβαλε ουδέν ποσό έναντι της αμοιβής καθενός από αυτά τα έργα, επομένως κατέστη πλουσιότερος άνευ νομίμου αιτίας κατά το αντίστοιχο ποσό κάθε έργου και έχει υποχρέωση σύμφωνα με το άρθρο 904 ΑΚ να αποδώσει την  ωφέλεια από την εξοικονόμηση εκάστης δαπάνης. Οι ανωτέρω διαταγές πληρωμής επιδικάζουν στον αιτούντα εργολάβο τα ποσά των σχετικών τιμολογίων του ως τα αιτείται κατά τις διατάξεις περί αδικαιολογήτου πλουτισμού κατόπιν άκυρων συμβάσεων έργων καθώς δεν τηρήθηκε ο απαιτούμενος για την κατάρτισή τους έγγραφος (συστατικός) τύπος, καθώς κατέστη ο Δήμος Πύργου αδικαιολόγητα πλουσιότερος σε βάρος του αιτούντος εργολάβου αποφεύγοντας να πληρώσει τις αντίστοιχες αμοιβές για κάθε έργο σε άλλους εργολάβους στους οποίους εγκύρως θα ανέθετε την εκτέλεση των ίδιων έργων. Οι απαιτήσεις του δε αυτές κατά του Δήμου στηρίζονται στα τιμολόγια που έχει εκδώσει για κάθε ένα από αυτά.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Παρατηρείται ότι για τις πρώτες έξι (6) δικαστικές υποθέσεις έχει προηγηθεί η άσκηση αγωγών, ωστόσο με την κατόπιν αυτών έκδοση των διαταγών πληρωμής δεν υφίσταται εκκρεμοδικία καθώς οι αγωγές στηριζόταν στις διατάξεις για την συμβατική ευθύνη και επικουρικά για τον αδικαιολόγητο πλουτισμό ενώ οι διαταγές πληρωμής στηρίζονται στα τιμολόγια, έχουν δηλαδή άλλη νομική αιτία. Επίσης η πρώτη διαδικασία ακολούθησε την τακτική διαδικασία εκδίκασης διαφορών, ενώ οι αποφάσεις που εκδόθηκαν απέρριψαν τις αγωγές λόγω αρμοδιότητας και δεν εισήλθαν στην ουσία των υποθέσεων, ενώ οι διαταγές πληρωμής εκδόθηκαν με τη διαδικασία των διαφορών από πιστωτικούς τίτλους.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Σύμφωνα με τις διατάξεις των άρθρων 631 και 632 παρ. 3 εδ. α’ Κ.Πολ.Δ. η διαταγή πληρωμής αποτελεί εκτελεστό τίτλο από την έκδοσή της. Κατά συνέπεια ο κ. Τσώνης δύναται να επισπεύσει αναγκαστική εκτέλεση κατά του Δήμου Πύργου κατόπιν παρέλευσης προθεσμίας 60 ημερών από την κοινοποίηση της διαταγής πληρωμής η οποία και έλαβε χώρα την 25-11-2013 (κατ’ άρθρο 4 ν. 3068/2002).</w:t>
      </w:r>
    </w:p>
    <w:p>
      <w:pPr>
        <w:pStyle w:val="Normal"/>
        <w:ind w:right="-692" w:firstLine="540"/>
        <w:jc w:val="both"/>
        <w:rPr>
          <w:rFonts w:ascii="Bookman Old Style" w:hAnsi="Bookman Old Style" w:cs="Bookman Old Style"/>
          <w:i/>
          <w:i/>
          <w:sz w:val="23"/>
          <w:szCs w:val="23"/>
        </w:rPr>
      </w:pPr>
      <w:r>
        <w:rPr>
          <w:rFonts w:cs="Bookman Old Style" w:ascii="Bookman Old Style" w:hAnsi="Bookman Old Style"/>
          <w:i/>
          <w:sz w:val="23"/>
          <w:szCs w:val="23"/>
        </w:rPr>
        <w:t xml:space="preserve">Στο διάστημα αυτό δύναται ο Δήμος Πύργου ως καθ’ ού η διαταγή πληρωμής να ασκήσει μέσα σε προθεσμία δεκαπέντε (15) εργασίμων ημερών από την επίδοση της κάθε διαταγής πληρωμής (από την 25-11-2013) ανακοπή και αίτηση αναστολής κατ’ άρθρο 632 ΚΠολΔ ενώπιον του Ειρηνοδικείου Πύργου. Η επιτυχής έκβαση υπέρ του Δήμου κατά την άποψή μου είναι αδύνατη, άλλως έχει ελάχιστες πιθανότητες, ενώ παράλληλα εάν ηττηθεί ο Δήμος θα καταβάλει και τη δικαστική δαπάνη του κ. Τσώνη για την παράστασή του στις διαδικασίες αυτές καθώς και θα επιβαρυνθεί την αμοιβή του δικηγόρου που θα ορίσει για την εκπροσώπησή του για την διαδικασία της ανακοπής και της αιτήσεως αναστολής, η οποία ορίζεται στην ελάχιστη προβλεπόμενη κατά τον ισχύοντα Κώδικα Δικηγόρων (Ν. 4194/2013 ως ισχύει) και αναλύεται κατωτέρω.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Σε περίπτωση δε που δεν ευδοκιμήσει η αίτηση αναστολής μπορεί ο κ. Τσώνης να προχωρήσει σε αναγκαστική εκτέλεση της απαίτησής του οπότε και προ αυτής θα πρέπει ο Δήμος να ασκήσει ανακοπή κατ’ άρθρο 933 και αίτηση αναστολής κατ’ άρθρο 938 ΚΠολΔ ενώπιον του Ειρηνοδικείου Πύργου με περαιτέρω επιβάρυνσή του ως αναλύεται στο κατωτέρω.</w:t>
      </w:r>
    </w:p>
    <w:p>
      <w:pPr>
        <w:pStyle w:val="Normal"/>
        <w:ind w:right="-692" w:hanging="0"/>
        <w:rPr>
          <w:rFonts w:ascii="Bookman Old Style" w:hAnsi="Bookman Old Style" w:cs="Bookman Old Style"/>
          <w:i/>
          <w:i/>
          <w:sz w:val="23"/>
          <w:szCs w:val="23"/>
        </w:rPr>
      </w:pPr>
      <w:r>
        <w:rPr>
          <w:rFonts w:cs="Bookman Old Style" w:ascii="Bookman Old Style" w:hAnsi="Bookman Old Style"/>
          <w:i/>
          <w:sz w:val="23"/>
          <w:szCs w:val="23"/>
          <w:u w:val="single"/>
        </w:rPr>
        <w:t>Δ.</w:t>
        <w:tab/>
        <w:t>Οικονομικό όφελος</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Με τις εξεταζόμενες υπ’ αρ. πρωτ. 13038/27-3-2013 αίτησή του και υπ’ αρ. πρωτ. 56481/26-22-2013 συμπληρωματική αίτησή του ο κ. Τσώνης προτείνει στο πλαίσιο εξωδικαστικού συμβιβασμού προς επίτευξη συμβιβαστικής επίλυσης της διαφοράς που έχει ανακύψει κατά την πρώτη αίτησή του αφορούσα τις δέκα (10) πρώτες υποθέσεις του ως απαριθμούνται ανωτέρω: «την παραίτηση όλων των τόκων επί του κεφαλαίου των απαιτήσεών μου, επίσης όλων των δικαστικών και άλλων δαπανών που ζητώ με τις ένδικες αγωγές μου, ακόμη δε προσφέρω έκπτωση της τάξεως του 10% επί του κεφαλαίου των συνολικών απαιτήσεών μου έτσι το συνολικό ποσό θα ανέλθει σε 80.000,00 ευρώ» και κατά την δεύτερη αίτησή του που αφορά την ενδέκατη υπόθεση προτείνει ότι: «παραιτούμαι όλων των τόκων επί του κεφαλαίου των απαιτήσεών μου, ακόμη δε προσφέρω έκπτωση της τάξεως του 10% επί του κεφαλαίου της συνολικής απαιτήσεώς μου, έτσι το συνολικό ποσό θα ανέλθει σε 10.700 ευρώ».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πό της πρώτης χρονικά αιτήσεώς του μεσολάβησε η έκδοση των ανωτέρω διαταγών πληρωμής με τις οποίες ο αιτών ήδη έχει παραιτηθεί των τόκων των κεφαλαίων των απαιτήσεών του αφού δεν τους αιτήθηκε από το Δικαστήριο, ομοίως δε και από την τελευταία απαίτησή του. Ενώ από το περιεχόμενο των αιτήσεών του προκύπτει σαφής πρόθεσή του να παραιτηθεί και της επιδικασθείσας δικαστικής δαπάνης η οποία ανέρχεται για κάθε διαταγή πληρωμής αντίστοιχα σε 280 + 280 + 280 + 195 + 125 + 260 + 295 + 200 + 165 + 295 + 280 και συνολικά στο ποσό των 2.655 ευρώ και να παραιτηθεί επίσης των εξόδων λήψης απογράφου - αντιγραφικά δικαιώματα - σύνταξη επιταγής εξ απογράφου - επίδοσης αυτής ποσού 30 € επί 11 διαταγές πληρωμής, ήτοι συνολικού ποσού 330 ευρώ.  </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Παράλληλα ο αιτών παραιτείται από ποσοστό περίπου 10 % του συνολικού κεφαλαίου της επιδικαζομένης απαιτήσεως κατά του Δήμου Πύργου που ανέρχεται σε (12.000 + 12.000 + 12.000 + 5.950 + 1.574,13 + 11.635,40 + 12.000 + 6.230,84 + 3.400,31 + 12.000 + 11.899,11 =) 97.541,23 ευρώ και αναζητά σύμφωνα με τις αιτήσεις του τελικώς το ποσό των (80.000 + 10.700 =) 90.700 ευρώ παραιτούμενος ούτω του ποσού των (97.541,23 – 90.700 =) 6.841,23 ευρώ, το οποίο θα ωφεληθεί ο Δήμος Πύργου.</w:t>
      </w:r>
    </w:p>
    <w:p>
      <w:pPr>
        <w:pStyle w:val="Normal"/>
        <w:ind w:right="-692" w:hanging="0"/>
        <w:jc w:val="both"/>
        <w:rPr/>
      </w:pPr>
      <w:r>
        <w:rPr>
          <w:rFonts w:cs="Bookman Old Style" w:ascii="Bookman Old Style" w:hAnsi="Bookman Old Style"/>
          <w:i/>
          <w:sz w:val="23"/>
          <w:szCs w:val="23"/>
        </w:rPr>
        <w:t xml:space="preserve">Με το περιεχόμενο αυτό θεωρώ ότι ο Δήμος Πύργου ωφελείται από την μη καταβολή της συνολικής δικαστικής δαπάνης ποσού 2.655 ευρώ και των λοιπόν εξόδων της διαταγής πληρωμής συνολικά 330 ευρώ καθώς και από έκπτωση του κεφαλαίου κατά 6.841,23 ευρώ, ήτοι </w:t>
      </w:r>
      <w:r>
        <w:rPr>
          <w:rFonts w:cs="Bookman Old Style" w:ascii="Bookman Old Style" w:hAnsi="Bookman Old Style"/>
          <w:i/>
          <w:sz w:val="23"/>
          <w:szCs w:val="23"/>
          <w:u w:val="single"/>
        </w:rPr>
        <w:t>συνολικό οικονομικό όφελος 9.826,23 ευρώ</w:t>
      </w:r>
      <w:r>
        <w:rPr>
          <w:rFonts w:cs="Bookman Old Style" w:ascii="Bookman Old Style" w:hAnsi="Bookman Old Style"/>
          <w:i/>
          <w:sz w:val="23"/>
          <w:szCs w:val="23"/>
        </w:rPr>
        <w:t xml:space="preserve"> πλέον περαιτέρω εξόδων για την παράσταση πληρεξουσίου δικηγόρου του Δήμου Πύργου για άσκηση ανακοπών και αιτήσεων αναστολής κατά της Διαταγής Πληρωμής και της επισπευδόμενης εκτέλεσης που υπολογίζονται συγκεκριμένα για τη διαδικασία της ανακοπής υπολογίζεται στο ποσό των 234 ευρώ πλέον ΦΠΑ (ανακοπή 85€, παράσταση 64€ και προτάσεις 85€) και για της αίτησης αναστολής στο ποσό των 208 ευρώ πλέον ΦΠΑ (αίτηση 80€, παράσταση 59€ και προτάσεις 69€) και όλα αυτά επί 11 αντίστοιχες διαδικασίες έναντι κάθε μίας διαταγής πληρωμής, καθώς και εξόδων για την παράσταση πληρεξουσίου δικηγόρου του Δήμου Πύργου για άσκηση ανακοπής και αιτήσεως αναστολής κατά της αναγκαστικής εκτελέσεως αντιστοίχου ποσού για μία ενιαία διαδικασία.</w:t>
      </w:r>
    </w:p>
    <w:p>
      <w:pPr>
        <w:pStyle w:val="Normal"/>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Επειδή ο Δήμος Πύργου θα ωφεληθεί από τον συμβιβασμό που αιτείται ο Διονύσιος Τσώνης, ως αναλυτικώς προεκτέθηκε κατά σαφή οικονομικό προσδιορισμό.</w:t>
      </w:r>
    </w:p>
    <w:p>
      <w:pPr>
        <w:pStyle w:val="Normal"/>
        <w:autoSpaceDE w:val="false"/>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Επειδή κατ’ άρθρο 72 παρ. 1 παρ. 1δ’ του Ν. 3852/2010 όπως αντικαταστάθηκε και ισχύει σήμερα με το άρθρο 6 παρ. 5 του Ν.4071/2012 (ΦΕΚ Α΄ 85/11.04.2012) επιτρέπεται αρμοδίως να εισηγηθείτε στο Δημοτικό Συμβούλιο το συμβιβασμό στην περίπτωση των υποθέσεων που έχουν ανακύψει.</w:t>
      </w:r>
    </w:p>
    <w:p>
      <w:pPr>
        <w:pStyle w:val="Normal"/>
        <w:autoSpaceDE w:val="false"/>
        <w:ind w:right="-692" w:hanging="0"/>
        <w:jc w:val="both"/>
        <w:rPr>
          <w:rFonts w:ascii="Bookman Old Style" w:hAnsi="Bookman Old Style" w:cs="Bookman Old Style"/>
          <w:i/>
          <w:i/>
          <w:sz w:val="23"/>
          <w:szCs w:val="23"/>
        </w:rPr>
      </w:pPr>
      <w:r>
        <w:rPr>
          <w:rFonts w:cs="Bookman Old Style" w:ascii="Bookman Old Style" w:hAnsi="Bookman Old Style"/>
          <w:i/>
          <w:sz w:val="23"/>
          <w:szCs w:val="23"/>
        </w:rPr>
        <w:t>Επειδή η παρούσα μου αποτελεί γνωμοδότηση για επίτευξη εξωδικαστικού συμβιβασμού κατ’ άρθρο κατ’ άρθρο 72 παρ. 2 του Ν. 3852/2010.</w:t>
      </w:r>
    </w:p>
    <w:p>
      <w:pPr>
        <w:pStyle w:val="Normal"/>
        <w:ind w:right="-692" w:hanging="0"/>
        <w:rPr>
          <w:rFonts w:ascii="Bookman Old Style" w:hAnsi="Bookman Old Style" w:cs="Bookman Old Style"/>
          <w:i/>
          <w:i/>
          <w:sz w:val="23"/>
          <w:szCs w:val="23"/>
        </w:rPr>
      </w:pPr>
      <w:r>
        <w:rPr>
          <w:rFonts w:cs="Bookman Old Style" w:ascii="Bookman Old Style" w:hAnsi="Bookman Old Style"/>
          <w:i/>
          <w:sz w:val="23"/>
          <w:szCs w:val="23"/>
        </w:rPr>
        <w:t>ΚΑΤΟΠΙΝ ΤΩΝ ΑΝΩΤΕΡΩ</w:t>
      </w:r>
    </w:p>
    <w:p>
      <w:pPr>
        <w:pStyle w:val="Normal"/>
        <w:ind w:right="-692" w:hanging="0"/>
        <w:jc w:val="both"/>
        <w:rPr/>
      </w:pPr>
      <w:r>
        <w:rPr>
          <w:rFonts w:cs="Bookman Old Style" w:ascii="Bookman Old Style" w:hAnsi="Bookman Old Style"/>
          <w:i/>
          <w:sz w:val="23"/>
          <w:szCs w:val="23"/>
          <w:u w:val="single"/>
        </w:rPr>
        <w:t>Εισηγούμαι</w:t>
      </w:r>
      <w:r>
        <w:rPr>
          <w:rFonts w:cs="Bookman Old Style" w:ascii="Bookman Old Style" w:hAnsi="Bookman Old Style"/>
          <w:i/>
          <w:sz w:val="23"/>
          <w:szCs w:val="23"/>
        </w:rPr>
        <w:t xml:space="preserve"> λαμβανομένων υπόψιν των εγγράφων που μου έχουν χορηγηθεί όπως μνημονεύονται στην αρχή της παρούσας </w:t>
      </w:r>
      <w:r>
        <w:rPr>
          <w:rFonts w:cs="Bookman Old Style" w:ascii="Bookman Old Style" w:hAnsi="Bookman Old Style"/>
          <w:i/>
          <w:sz w:val="23"/>
          <w:szCs w:val="23"/>
          <w:u w:val="single"/>
        </w:rPr>
        <w:t>να γίνει δεκτή</w:t>
      </w:r>
      <w:r>
        <w:rPr>
          <w:rFonts w:cs="Bookman Old Style" w:ascii="Bookman Old Style" w:hAnsi="Bookman Old Style"/>
          <w:i/>
          <w:sz w:val="23"/>
          <w:szCs w:val="23"/>
        </w:rPr>
        <w:t xml:space="preserve"> η πρόταση συμβιβασμού του Διονυσίου Τσώνη και να δοθεί σε αυτόν ατόκως το ποσό των 90.700,00 ευρώ με την ταυτόχρονη νόμιμη παραίτησή του από κάθε περαιτέρω ποσό εκ των επίδικων έργων και διαταγών πληρωμών.</w:t>
      </w:r>
    </w:p>
    <w:p>
      <w:pPr>
        <w:pStyle w:val="Normal"/>
        <w:ind w:right="-692" w:hanging="0"/>
        <w:jc w:val="both"/>
        <w:rPr/>
      </w:pPr>
      <w:r>
        <w:rPr>
          <w:rFonts w:cs="Bookman Old Style" w:ascii="Bookman Old Style" w:hAnsi="Bookman Old Style"/>
          <w:i/>
          <w:sz w:val="23"/>
          <w:szCs w:val="23"/>
          <w:u w:val="single"/>
        </w:rPr>
        <w:t>Να εισηγηθείτε αρμοδίως στο Δημοτικό Συμβούλιο την έγκριση</w:t>
      </w:r>
      <w:r>
        <w:rPr>
          <w:rFonts w:cs="Bookman Old Style" w:ascii="Bookman Old Style" w:hAnsi="Bookman Old Style"/>
          <w:i/>
          <w:sz w:val="23"/>
          <w:szCs w:val="23"/>
        </w:rPr>
        <w:t xml:space="preserve"> της υπ’ αριθ. πρωτ. 13038/27-3-2013 αίτησης και της υπ’ αρ. πρωτ. 56481/26-22-2013 συμπληρωματικής αίτησης του Διονυσίου Τσώνη καθώς προκύπτει σαφές οικονομικό όφελος για το Δήμο Πύργου ως αναλύεται ανωτέρω, προς επίτευξη εξωδικαστικού συμβιβασμού.</w:t>
      </w:r>
    </w:p>
    <w:p>
      <w:pPr>
        <w:pStyle w:val="Normal"/>
        <w:ind w:right="-692" w:hanging="0"/>
        <w:jc w:val="both"/>
        <w:rPr>
          <w:rFonts w:ascii="Bookman Old Style" w:hAnsi="Bookman Old Style" w:cs="Bookman Old Style"/>
          <w:i/>
          <w:i/>
          <w:sz w:val="23"/>
          <w:szCs w:val="23"/>
          <w:u w:val="single"/>
        </w:rPr>
      </w:pPr>
      <w:r>
        <w:rPr>
          <w:rFonts w:cs="Bookman Old Style" w:ascii="Bookman Old Style" w:hAnsi="Bookman Old Style"/>
          <w:i/>
          <w:sz w:val="23"/>
          <w:szCs w:val="23"/>
        </w:rPr>
        <w:t>Σε περίπτωση δε εγκρίσεως του συμβιβασμού αφενός να παραιτηθεί ο Δήμος Πύργου από την άσκηση ενδίκων μέσων κατά των μνημονευομένων έντεκα (11) διαταγών πληρωμής και αφετέρου ο Διονύσιος Τσώνης να προβεί σε έγγραφη δήλωση παραίτησης από κάθε άλλη απαίτησή του που απορρέει από τα επίδικα έργα πέραν του ποσού των 90.700,00 ευρώ χωρίς τόκους και κατά την ημέρα πληρωμής του να παραδώσει στο Δήμο τα εκτελεστά απόγραφα των ανωτέρω διαταγών πληρωμής…»</w:t>
      </w:r>
    </w:p>
    <w:p>
      <w:pPr>
        <w:pStyle w:val="Normal"/>
        <w:ind w:right="-514"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r>
    </w:p>
    <w:p>
      <w:pPr>
        <w:pStyle w:val="TextBody"/>
        <w:ind w:right="-514" w:hanging="0"/>
        <w:jc w:val="both"/>
        <w:rPr/>
      </w:pPr>
      <w:r>
        <w:rPr>
          <w:rFonts w:eastAsia="Bookman Old Style" w:cs="Bookman Old Style" w:ascii="Bookman Old Style" w:hAnsi="Bookman Old Style"/>
          <w:sz w:val="22"/>
          <w:szCs w:val="22"/>
        </w:rPr>
        <w:t xml:space="preserve">    </w:t>
      </w:r>
      <w:r>
        <w:rPr>
          <w:rFonts w:cs="Arial" w:ascii="Bookman Old Style" w:hAnsi="Bookman Old Style"/>
        </w:rPr>
        <w:t>Η Οικονομική Επιτροπή σύμφωνα με τις διατάξεις της περίπτωσης ιδ΄ της παρ.1 του άρθρου 72 του Ν.3852/2010 (ΦΕΚ 87/7-6-2010) με την υπ’ αριθμ. 15/2014 απόφασή της, εισηγείται στο Σώμα την αποδοχή του εξώδικου συμβιβασμού.</w:t>
      </w:r>
    </w:p>
    <w:p>
      <w:pPr>
        <w:pStyle w:val="TextBody"/>
        <w:ind w:right="-692" w:hanging="0"/>
        <w:jc w:val="both"/>
        <w:rPr>
          <w:rFonts w:ascii="Bookman Old Style" w:hAnsi="Bookman Old Style" w:cs="Arial"/>
        </w:rPr>
      </w:pPr>
      <w:r>
        <w:rPr>
          <w:rFonts w:cs="Arial" w:ascii="Bookman Old Style" w:hAnsi="Bookman Old Style"/>
        </w:rPr>
      </w:r>
    </w:p>
    <w:p>
      <w:pPr>
        <w:pStyle w:val="TextBody"/>
        <w:ind w:right="-514" w:hanging="0"/>
        <w:jc w:val="both"/>
        <w:rPr/>
      </w:pPr>
      <w:r>
        <w:rPr>
          <w:rFonts w:eastAsia="Bookman Old Style" w:cs="Bookman Old Style" w:ascii="Bookman Old Style" w:hAnsi="Bookman Old Style"/>
        </w:rPr>
        <w:t xml:space="preserve">    </w:t>
      </w:r>
      <w:r>
        <w:rPr>
          <w:rFonts w:cs="Arial" w:ascii="Bookman Old Style" w:hAnsi="Bookman Old Style"/>
        </w:rPr>
        <w:t>Καλούνται οι Δημοτικοί Σύμβουλοι ν’ αποφασίσουν σχετικά με την αποδοχή ή μη του εξώδικου συμβιβασμού που έχει προταθεί από τον κ. Διονύσιο Τσώνη του Παναγιώτη.</w:t>
      </w:r>
    </w:p>
    <w:p>
      <w:pPr>
        <w:pStyle w:val="TextBody"/>
        <w:ind w:right="-692" w:hanging="0"/>
        <w:jc w:val="both"/>
        <w:rPr>
          <w:rFonts w:ascii="Bookman Old Style" w:hAnsi="Bookman Old Style" w:cs="Arial"/>
        </w:rPr>
      </w:pPr>
      <w:r>
        <w:rPr>
          <w:rFonts w:cs="Arial" w:ascii="Bookman Old Style" w:hAnsi="Bookman Old Style"/>
        </w:rPr>
      </w:r>
    </w:p>
    <w:p>
      <w:pPr>
        <w:pStyle w:val="TextBody"/>
        <w:ind w:right="-692" w:hanging="0"/>
        <w:jc w:val="center"/>
        <w:rPr>
          <w:rFonts w:ascii="Bookman Old Style" w:hAnsi="Bookman Old Style" w:cs="Arial"/>
          <w:b/>
          <w:b/>
        </w:rPr>
      </w:pPr>
      <w:r>
        <w:rPr>
          <w:rFonts w:cs="Arial" w:ascii="Bookman Old Style" w:hAnsi="Bookman Old Style"/>
          <w:b/>
        </w:rPr>
        <w:t>Το Δημοτικό Συμβούλιο Πύργου</w:t>
      </w:r>
    </w:p>
    <w:p>
      <w:pPr>
        <w:pStyle w:val="TextBody"/>
        <w:ind w:right="-692" w:hanging="0"/>
        <w:jc w:val="center"/>
        <w:rPr>
          <w:rFonts w:ascii="Bookman Old Style" w:hAnsi="Bookman Old Style" w:cs="Arial"/>
          <w:b/>
          <w:b/>
        </w:rPr>
      </w:pPr>
      <w:r>
        <w:rPr>
          <w:rFonts w:cs="Arial" w:ascii="Bookman Old Style" w:hAnsi="Bookman Old Style"/>
          <w:b/>
        </w:rPr>
      </w:r>
    </w:p>
    <w:p>
      <w:pPr>
        <w:pStyle w:val="TextBody"/>
        <w:ind w:right="-692" w:hanging="0"/>
        <w:jc w:val="both"/>
        <w:rPr>
          <w:rFonts w:ascii="Bookman Old Style" w:hAnsi="Bookman Old Style" w:cs="Arial"/>
        </w:rPr>
      </w:pPr>
      <w:r>
        <w:rPr>
          <w:rFonts w:cs="Arial" w:ascii="Bookman Old Style" w:hAnsi="Bookman Old Style"/>
        </w:rPr>
        <w:t>λαμβάνοντας υπόψη:</w:t>
      </w:r>
    </w:p>
    <w:p>
      <w:pPr>
        <w:pStyle w:val="Normal"/>
        <w:numPr>
          <w:ilvl w:val="0"/>
          <w:numId w:val="1"/>
        </w:numPr>
        <w:ind w:left="360" w:right="-483" w:hanging="360"/>
        <w:jc w:val="both"/>
        <w:rPr>
          <w:rFonts w:ascii="Bookman Old Style" w:hAnsi="Bookman Old Style" w:cs="Bookman Old Style"/>
          <w:b/>
          <w:b/>
        </w:rPr>
      </w:pPr>
      <w:r>
        <w:rPr>
          <w:rFonts w:cs="Arial" w:ascii="Bookman Old Style" w:hAnsi="Bookman Old Style"/>
        </w:rPr>
        <w:t xml:space="preserve">Τις διατάξεις του άρθρου 72 § 1 περ. ιδ και § 2 του </w:t>
      </w:r>
      <w:r>
        <w:rPr>
          <w:rFonts w:cs="Bookman Old Style" w:ascii="Bookman Old Style" w:hAnsi="Bookman Old Style"/>
        </w:rPr>
        <w:t xml:space="preserve">Ν.3852/2010 </w:t>
      </w:r>
    </w:p>
    <w:p>
      <w:pPr>
        <w:pStyle w:val="Normal"/>
        <w:numPr>
          <w:ilvl w:val="0"/>
          <w:numId w:val="1"/>
        </w:numPr>
        <w:ind w:left="360" w:right="-514" w:hanging="360"/>
        <w:jc w:val="both"/>
        <w:rPr/>
      </w:pPr>
      <w:r>
        <w:rPr>
          <w:rFonts w:cs="Arial" w:ascii="Bookman Old Style" w:hAnsi="Bookman Old Style"/>
        </w:rPr>
        <w:t xml:space="preserve">Τις αριθμ. πρωτ. </w:t>
      </w:r>
      <w:r>
        <w:rPr>
          <w:rFonts w:cs="Bookman Old Style" w:ascii="Bookman Old Style" w:hAnsi="Bookman Old Style"/>
        </w:rPr>
        <w:t>13038/27-3-2013 και 56481/26-11-2013</w:t>
      </w:r>
      <w:r>
        <w:rPr>
          <w:rFonts w:cs="Arial" w:ascii="Bookman Old Style" w:hAnsi="Bookman Old Style"/>
        </w:rPr>
        <w:t xml:space="preserve"> αιτήσεις του κ. Διονυσίου Τσώνη του Παναγιώτη </w:t>
      </w:r>
      <w:r>
        <w:rPr>
          <w:rFonts w:cs="Arial" w:ascii="Bookman Old Style" w:hAnsi="Bookman Old Style"/>
          <w:i/>
        </w:rPr>
        <w:t>προκειμένου να συμβιβαστεί υπόθεση οικονομικής φύσεως μεταξύ του ιδίου και του Δήμου Πύργου</w:t>
      </w:r>
    </w:p>
    <w:p>
      <w:pPr>
        <w:pStyle w:val="Normal"/>
        <w:numPr>
          <w:ilvl w:val="0"/>
          <w:numId w:val="1"/>
        </w:numPr>
        <w:ind w:left="360" w:right="-483" w:hanging="360"/>
        <w:jc w:val="both"/>
        <w:rPr>
          <w:rFonts w:ascii="Bookman Old Style" w:hAnsi="Bookman Old Style" w:cs="Arial"/>
          <w:i/>
          <w:i/>
        </w:rPr>
      </w:pPr>
      <w:r>
        <w:rPr>
          <w:rFonts w:cs="Arial" w:ascii="Bookman Old Style" w:hAnsi="Bookman Old Style"/>
        </w:rPr>
        <w:t xml:space="preserve">Τις υπ’ αριθμ. </w:t>
      </w:r>
      <w:r>
        <w:rPr>
          <w:rFonts w:cs="Bookman Old Style" w:ascii="Bookman Old Style" w:hAnsi="Bookman Old Style"/>
        </w:rPr>
        <w:t xml:space="preserve">243/2013 και 254/2013 αποφάσεις της </w:t>
      </w:r>
      <w:r>
        <w:rPr>
          <w:rFonts w:cs="Arial" w:ascii="Bookman Old Style" w:hAnsi="Bookman Old Style"/>
        </w:rPr>
        <w:t xml:space="preserve">Οικονομικής Επιτροπής, </w:t>
      </w:r>
      <w:r>
        <w:rPr>
          <w:rFonts w:cs="Arial" w:ascii="Bookman Old Style" w:hAnsi="Bookman Old Style"/>
          <w:i/>
        </w:rPr>
        <w:t xml:space="preserve">με τις οποίες ανατέθηκε </w:t>
      </w:r>
      <w:r>
        <w:rPr>
          <w:rFonts w:cs="Bookman Old Style" w:ascii="Bookman Old Style" w:hAnsi="Bookman Old Style"/>
          <w:bCs/>
          <w:i/>
        </w:rPr>
        <w:t>στην Δικηγόρο κα Φουφοπούλου Κων/να η σύνταξη γνωμοδότησης επί των ανωτέρω κατατεθεισών αιτήσεων εξώδικου συμβιβασμού</w:t>
      </w:r>
    </w:p>
    <w:p>
      <w:pPr>
        <w:pStyle w:val="Normal"/>
        <w:numPr>
          <w:ilvl w:val="0"/>
          <w:numId w:val="3"/>
        </w:numPr>
        <w:ind w:left="360" w:right="-483" w:hanging="360"/>
        <w:jc w:val="both"/>
        <w:rPr>
          <w:rFonts w:ascii="Bookman Old Style" w:hAnsi="Bookman Old Style" w:cs="Arial"/>
        </w:rPr>
      </w:pPr>
      <w:r>
        <w:rPr>
          <w:rFonts w:cs="Arial" w:ascii="Bookman Old Style" w:hAnsi="Bookman Old Style"/>
        </w:rPr>
        <w:t xml:space="preserve">Την από 16-01-2014 γνωμοδότηση της δικηγόρου Φουφοπούλου Κων/νας, </w:t>
      </w:r>
    </w:p>
    <w:p>
      <w:pPr>
        <w:pStyle w:val="Normal"/>
        <w:numPr>
          <w:ilvl w:val="0"/>
          <w:numId w:val="3"/>
        </w:numPr>
        <w:ind w:left="360" w:right="-483" w:hanging="360"/>
        <w:jc w:val="both"/>
        <w:rPr/>
      </w:pPr>
      <w:r>
        <w:rPr>
          <w:rFonts w:eastAsia="Bookman Old Style" w:cs="Bookman Old Style" w:ascii="Bookman Old Style" w:hAnsi="Bookman Old Style"/>
        </w:rPr>
        <w:t xml:space="preserve"> </w:t>
      </w:r>
      <w:r>
        <w:rPr>
          <w:rFonts w:cs="Arial" w:ascii="Bookman Old Style" w:hAnsi="Bookman Old Style"/>
        </w:rPr>
        <w:t xml:space="preserve">Την με αριθ. 15/2014 απόφαση της Οικονομικής Επιτροπής </w:t>
      </w:r>
      <w:r>
        <w:rPr>
          <w:rFonts w:cs="Arial" w:ascii="Bookman Old Style" w:hAnsi="Bookman Old Style"/>
          <w:i/>
        </w:rPr>
        <w:t>με την οποία εισηγείται την αποδοχή του εξώδικου συμβιβασμού</w:t>
      </w:r>
      <w:r>
        <w:rPr>
          <w:rFonts w:cs="Arial" w:ascii="Bookman Old Style" w:hAnsi="Bookman Old Style"/>
        </w:rPr>
        <w:t xml:space="preserve">  και μετά από διαλογική συζήτηση,</w:t>
      </w:r>
    </w:p>
    <w:p>
      <w:pPr>
        <w:pStyle w:val="Normal"/>
        <w:ind w:right="-692" w:hanging="0"/>
        <w:jc w:val="center"/>
        <w:rPr>
          <w:rFonts w:ascii="Bookman Old Style" w:hAnsi="Bookman Old Style" w:cs="Arial"/>
          <w:b/>
          <w:b/>
          <w:lang w:val="en-US"/>
        </w:rPr>
      </w:pPr>
      <w:r>
        <w:rPr>
          <w:rFonts w:cs="Arial" w:ascii="Bookman Old Style" w:hAnsi="Bookman Old Style"/>
          <w:b/>
        </w:rPr>
        <w:t>ομόφωνα αποφασίζει</w:t>
      </w:r>
    </w:p>
    <w:p>
      <w:pPr>
        <w:pStyle w:val="Normal"/>
        <w:ind w:right="-692" w:hanging="0"/>
        <w:jc w:val="center"/>
        <w:rPr>
          <w:rFonts w:ascii="Bookman Old Style" w:hAnsi="Bookman Old Style" w:cs="Arial"/>
          <w:b/>
          <w:b/>
          <w:lang w:val="en-US"/>
        </w:rPr>
      </w:pPr>
      <w:r>
        <w:rPr>
          <w:rFonts w:cs="Arial" w:ascii="Bookman Old Style" w:hAnsi="Bookman Old Style"/>
          <w:b/>
          <w:lang w:val="en-US"/>
        </w:rPr>
      </w:r>
    </w:p>
    <w:p>
      <w:pPr>
        <w:pStyle w:val="Normal"/>
        <w:ind w:right="-514" w:hanging="0"/>
        <w:jc w:val="both"/>
        <w:rPr>
          <w:rFonts w:ascii="Bookman Old Style" w:hAnsi="Bookman Old Style" w:cs="Arial"/>
        </w:rPr>
      </w:pPr>
      <w:r>
        <w:rPr>
          <w:rFonts w:cs="Arial" w:ascii="Bookman Old Style" w:hAnsi="Bookman Old Style"/>
        </w:rPr>
        <w:t xml:space="preserve">Αποδέχεται τις υπ’ αριθμ. πρωτ. </w:t>
      </w:r>
      <w:r>
        <w:rPr>
          <w:rFonts w:cs="Bookman Old Style" w:ascii="Bookman Old Style" w:hAnsi="Bookman Old Style"/>
        </w:rPr>
        <w:t xml:space="preserve">13038/27-3-2013 και 56481/26-11-2013 αιτήσεις εξώδικου </w:t>
      </w:r>
      <w:r>
        <w:rPr>
          <w:rFonts w:cs="Arial" w:ascii="Bookman Old Style" w:hAnsi="Bookman Old Style"/>
        </w:rPr>
        <w:t xml:space="preserve">συμβιβασμού του κ. Διονυσίου Τσώνη του Παναγιώτη,  καθώς προκύπτει σαφές οικονομικό όφελος για το δήμο Πύργου  </w:t>
      </w:r>
      <w:r>
        <w:rPr>
          <w:rFonts w:cs="Arial" w:ascii="Bookman Old Style" w:hAnsi="Bookman Old Style"/>
          <w:i/>
          <w:sz w:val="23"/>
          <w:szCs w:val="23"/>
        </w:rPr>
        <w:t xml:space="preserve">σύμφωνα με την από 16-1-2014 γνωμοδότηση της δικηγόρου κας Κων/νας Φουφοπούλου, </w:t>
      </w:r>
      <w:r>
        <w:rPr>
          <w:rFonts w:cs="Arial" w:ascii="Bookman Old Style" w:hAnsi="Bookman Old Style"/>
          <w:i/>
        </w:rPr>
        <w:t>εφόσον ο αναφερόμενος τελικώς απαιτεί το ποσό των 90.700,00€.</w:t>
      </w:r>
    </w:p>
    <w:p>
      <w:pPr>
        <w:pStyle w:val="Normal"/>
        <w:ind w:right="-51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Συγκεκριμένα το Σώμα:</w:t>
      </w:r>
    </w:p>
    <w:p>
      <w:pPr>
        <w:pStyle w:val="Normal"/>
        <w:numPr>
          <w:ilvl w:val="0"/>
          <w:numId w:val="2"/>
        </w:numPr>
        <w:ind w:left="360" w:right="-514" w:hanging="360"/>
        <w:jc w:val="both"/>
        <w:rPr>
          <w:rFonts w:ascii="Bookman Old Style" w:hAnsi="Bookman Old Style" w:cs="Arial"/>
        </w:rPr>
      </w:pPr>
      <w:r>
        <w:rPr>
          <w:rFonts w:cs="Arial" w:ascii="Bookman Old Style" w:hAnsi="Bookman Old Style"/>
        </w:rPr>
        <w:t>Αποδέχεται την έκπτωση που προσφέρει ο κ. Διονύσιος Τσώνης του Παναγιώτη, η οποία ανέρχεται σε ποσοστό 10% επί του κεφαλαίου της συνολικής απαιτήσεως του (97.541,23 -90.700,00 € = 6.841,23 €, το οποίο θα ωφεληθεί ο Δήμος Πύργου).</w:t>
      </w:r>
    </w:p>
    <w:p>
      <w:pPr>
        <w:pStyle w:val="Normal"/>
        <w:numPr>
          <w:ilvl w:val="0"/>
          <w:numId w:val="2"/>
        </w:numPr>
        <w:ind w:left="360" w:right="-692" w:hanging="360"/>
        <w:jc w:val="both"/>
        <w:rPr>
          <w:rFonts w:ascii="Bookman Old Style" w:hAnsi="Bookman Old Style" w:cs="Arial"/>
        </w:rPr>
      </w:pPr>
      <w:r>
        <w:rPr>
          <w:rFonts w:cs="Arial" w:ascii="Bookman Old Style" w:hAnsi="Bookman Old Style"/>
        </w:rPr>
        <w:t>Εγκρίνει την παραίτηση του Δήμου Πύργου από την άσκηση ένδικων μέσων κατά των 701/2013, 702/2013, 703/2013, 704/2013, 705/2013, 706/2013, 707/2013, 708/2013,709/2013, 710/2013 και 711/2013 διαταγών πληρωμής του Ειρηνοδικείου Πύργου.</w:t>
      </w:r>
    </w:p>
    <w:p>
      <w:pPr>
        <w:pStyle w:val="Normal"/>
        <w:ind w:left="360" w:right="-692" w:hanging="0"/>
        <w:jc w:val="both"/>
        <w:rPr>
          <w:rFonts w:ascii="Bookman Old Style" w:hAnsi="Bookman Old Style" w:cs="Arial"/>
        </w:rPr>
      </w:pPr>
      <w:r>
        <w:rPr>
          <w:rFonts w:cs="Arial" w:ascii="Bookman Old Style" w:hAnsi="Bookman Old Style"/>
        </w:rPr>
      </w:r>
    </w:p>
    <w:p>
      <w:pPr>
        <w:pStyle w:val="Normal"/>
        <w:ind w:left="360" w:right="-514" w:hanging="0"/>
        <w:jc w:val="both"/>
        <w:rPr/>
      </w:pPr>
      <w:r>
        <w:rPr>
          <w:rFonts w:cs="Arial" w:ascii="Bookman Old Style" w:hAnsi="Bookman Old Style"/>
          <w:u w:val="single"/>
        </w:rPr>
        <w:t>υπό την προϋπόθεση</w:t>
      </w:r>
      <w:r>
        <w:rPr>
          <w:rFonts w:cs="Arial" w:ascii="Bookman Old Style" w:hAnsi="Bookman Old Style"/>
        </w:rPr>
        <w:t xml:space="preserve">  της κατάθεσης έγγραφης δήλωσης παραίτησης του κ. Διονυσίου Τσώνη από κάθε άλλη απαίτησή του (</w:t>
      </w:r>
      <w:r>
        <w:rPr>
          <w:rFonts w:cs="Arial" w:ascii="Bookman Old Style" w:hAnsi="Bookman Old Style"/>
          <w:i/>
        </w:rPr>
        <w:t>τόκους, δικαστικά έξοδα κ.λ.π.)</w:t>
      </w:r>
      <w:r>
        <w:rPr>
          <w:rFonts w:cs="Arial" w:ascii="Bookman Old Style" w:hAnsi="Bookman Old Style"/>
        </w:rPr>
        <w:t xml:space="preserve"> που απορρέει από τα επίδικα έργα, πέραν του ποσού των 90.700,00 €</w:t>
      </w:r>
    </w:p>
    <w:p>
      <w:pPr>
        <w:pStyle w:val="Normal"/>
        <w:ind w:left="360" w:right="-692" w:hanging="0"/>
        <w:jc w:val="both"/>
        <w:rPr>
          <w:rFonts w:ascii="Bookman Old Style" w:hAnsi="Bookman Old Style" w:cs="Arial"/>
          <w:u w:val="single"/>
        </w:rPr>
      </w:pPr>
      <w:r>
        <w:rPr>
          <w:rFonts w:cs="Arial" w:ascii="Bookman Old Style" w:hAnsi="Bookman Old Style"/>
          <w:u w:val="single"/>
        </w:rPr>
      </w:r>
    </w:p>
    <w:p>
      <w:pPr>
        <w:pStyle w:val="Normal"/>
        <w:ind w:right="-514" w:hanging="0"/>
        <w:jc w:val="both"/>
        <w:rPr>
          <w:rFonts w:ascii="Bookman Old Style" w:hAnsi="Bookman Old Style" w:cs="Arial"/>
        </w:rPr>
      </w:pPr>
      <w:r>
        <w:rPr>
          <w:rFonts w:cs="Arial" w:ascii="Bookman Old Style" w:hAnsi="Bookman Old Style"/>
        </w:rPr>
        <w:t>- Το ως άνω αναγραφόμενο ποσό που θα αποδοθεί στον ανωτέρω, θα βαρύνει τον Κ.Α. 80.8311 με τίτλο: «Επιχορηγούμενες πληρωμές υποχρεώσεων ΠΟΕ».</w:t>
      </w:r>
    </w:p>
    <w:p>
      <w:pPr>
        <w:pStyle w:val="Normal"/>
        <w:ind w:right="-692" w:hanging="0"/>
        <w:jc w:val="both"/>
        <w:rPr>
          <w:rFonts w:ascii="Bookman Old Style" w:hAnsi="Bookman Old Style" w:cs="Arial"/>
        </w:rPr>
      </w:pPr>
      <w:r>
        <w:rPr>
          <w:rFonts w:cs="Arial" w:ascii="Bookman Old Style" w:hAnsi="Bookman Old Style"/>
        </w:rPr>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κ.κ: Ι. Βαρελάς, Γ. Θεοδωρέλος – Χαρίτος, Σ. Κωνσταντόπουλος, Κ. Μπίρμπας, Δ. Τζουανόπουλος, Φ. Δημόπουλος, Κ. Γεράνιος, Χ. Γιάνναρος, Α. Καραμπέτσος και Ι.Σεφερλής, είχαν αποχωρήσει απ’ τη συνεδρίαση πριν τεθεί το θέμα προς συζήτηση και έγκριση.   </w:t>
      </w:r>
    </w:p>
    <w:p>
      <w:pPr>
        <w:pStyle w:val="Normal"/>
        <w:ind w:left="720" w:hanging="0"/>
        <w:rPr>
          <w:rFonts w:ascii="Bookman Old Style" w:hAnsi="Bookman Old Style" w:cs="Bookman Old Style"/>
          <w:b/>
          <w:b/>
        </w:rPr>
      </w:pPr>
      <w:r>
        <w:rPr>
          <w:rFonts w:cs="Bookman Old Style" w:ascii="Bookman Old Style" w:hAnsi="Bookman Old Style"/>
          <w:b/>
        </w:rPr>
      </w:r>
    </w:p>
    <w:p>
      <w:pPr>
        <w:pStyle w:val="Normal"/>
        <w:ind w:left="360" w:right="-483" w:hanging="0"/>
        <w:jc w:val="both"/>
        <w:rPr/>
      </w:pPr>
      <w:r>
        <w:rPr>
          <w:rFonts w:cs="Bookman Old Style" w:ascii="Bookman Old Style" w:hAnsi="Bookman Old Style"/>
        </w:rPr>
        <w:t>Η παρούσα απόφαση έλαβε αύξοντα αριθμό 59/2014.</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6 – 02 - 2014</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b/>
        <w:szCs w:val="20"/>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SimSun;宋体"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0"/>
      <w:szCs w:val="20"/>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08:00Z</dcterms:created>
  <dc:creator>user</dc:creator>
  <dc:description/>
  <dc:language>en-US</dc:language>
  <cp:lastModifiedBy>user</cp:lastModifiedBy>
  <cp:lastPrinted>2014-02-06T12:19:00Z</cp:lastPrinted>
  <dcterms:modified xsi:type="dcterms:W3CDTF">2014-02-06T10:20:00Z</dcterms:modified>
  <cp:revision>6</cp:revision>
  <dc:subject/>
  <dc:title>   ΑΝΑΡΤΗΤΕΑ ΣΤΟ ΔΙΑΔΙΚΤΥΟ                                 </dc:title>
</cp:coreProperties>
</file>