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rPr>
        <w:t xml:space="preserve">ΘΕΜΑ: </w:t>
      </w:r>
      <w:r>
        <w:rPr>
          <w:rFonts w:cs="Bookman Old Style" w:ascii="Bookman Old Style" w:hAnsi="Bookman Old Style"/>
          <w:b/>
          <w:sz w:val="23"/>
          <w:szCs w:val="23"/>
        </w:rPr>
        <w:t>Έγκριση χορήγησης άδειας διενέργειας ψυχαγωγικών τεχνικών παιγνίων  για δύο (2) ειδικά διασκευασμένα τραπέζια σε κατάστημα «Καφενείο» ιδιοκτησίας της εταιρείας «Κατσουλάκη Π. - Δημήτρουλα Α. Ο.Ε.», που βρίσκεται  στη Τ.Κ. Αγ. Ιωάννη</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4321/30-01-2014 έγγραφη πρόσκληση του Προέδρου, προσκλήθηκε στη συνεδρίαση και ο Πρόεδρος της Τ.Κ. Αγ. Ιωάννη κ. Καλόφωνος Ιωάννη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χορήγησης άδειας διενέργειας ψυχαγωγικών τεχνικών παιγνίων για δύο (2) ειδικά διασκευασμένα τραπέζια σε κατάστημα «Καφενείο» ιδιοκτησίας της Π. Κατσουλάκη – Α. Δημήτρουλα Ο.Ε., που βρίσκεται στη Τ.Κ. Αγ. Ιωάννη»</w:t>
      </w:r>
      <w:r>
        <w:rPr>
          <w:rFonts w:cs="Bookman Old Style" w:ascii="Bookman Old Style" w:hAnsi="Bookman Old Style"/>
        </w:rPr>
        <w:t xml:space="preserve"> και ανέφερε:</w:t>
      </w:r>
    </w:p>
    <w:p>
      <w:pPr>
        <w:pStyle w:val="TextBodyIndent"/>
        <w:spacing w:before="0" w:after="0"/>
        <w:ind w:left="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Π. Κατσουλάκη – Α. Δημήτρουλα Ο.Ε. εκπροσωπούμενη από την Κατσουλάκη Παρασκευή με την υπ’ αριθμ. 1984/16-01-2014 αίτησή της, ζητά τη χορήγηση άδειας διενέργειας παιγνιοχάρτων για δύο (2) ειδικά διασκευασμένα τραπέζια, σε κατάστημα «Καφενείο», που βρίσκεται στη Τ.Κ. Αγ. Ιωάννη του Δήμου Πύργου, για το οποίο κατέχει την υπ’ αριθμ. 56963/2-12-2013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του άρθρου 10 του Ν.3037/2002. </w:t>
      </w:r>
    </w:p>
    <w:p>
      <w:pPr>
        <w:pStyle w:val="TextBodyIndent"/>
        <w:spacing w:before="0" w:after="0"/>
        <w:ind w:left="0" w:right="-514" w:hanging="0"/>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Αγ. Ιωάννη, ν’ αποφασίσουν επί του θέματο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0 του Ν.3037/2002</w:t>
      </w:r>
    </w:p>
    <w:p>
      <w:pPr>
        <w:pStyle w:val="Normal"/>
        <w:ind w:right="-514" w:hanging="0"/>
        <w:jc w:val="both"/>
        <w:rPr/>
      </w:pPr>
      <w:r>
        <w:rPr>
          <w:rFonts w:cs="Bookman Old Style" w:ascii="Bookman Old Style" w:hAnsi="Bookman Old Style"/>
        </w:rPr>
        <w:t xml:space="preserve">- Την υπ’ αριθμ. 1984/17-01-2014 εισήγηση της υπηρεσίας, </w:t>
      </w:r>
      <w:r>
        <w:rPr>
          <w:rFonts w:cs="Bookman Old Style" w:ascii="Bookman Old Style" w:hAnsi="Bookman Old Style"/>
          <w:i/>
        </w:rPr>
        <w:t xml:space="preserve">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χορήγηση άδειας διενέργειας ψυχαγωγικών τεχνικών παιγνίων για δύο (2) ειδικά διασκευασμένα τραπέζια, σε κατάστημα «Καφενείο» που βρίσκεται στη Τ.Κ. Αγ. Ιωάννη, ιδιοκτησίας της Π. Κατσουλάκη – Α. Δημήτρουλα Ο.Ε. εκπροσωπούμενη από την Κατσουλάκη Παρασκευή, για το οποίο κατέχει την υπ’ αριθμ. 56963/2-12-2013 άδεια λειτουργ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Ι. Σεφερλής και ο Πρόεδρος της Τ.Κ. Αγ. Ιωάννη,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5/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8:00Z</dcterms:created>
  <dc:creator>user</dc:creator>
  <dc:description/>
  <dc:language>en-US</dc:language>
  <cp:lastModifiedBy>user</cp:lastModifiedBy>
  <dcterms:modified xsi:type="dcterms:W3CDTF">2014-02-18T09:46:00Z</dcterms:modified>
  <cp:revision>4</cp:revision>
  <dc:subject/>
  <dc:title>   ΑΝΑΡΤΗΤΕΑ ΣΤΟ ΔΙΑΔΙΚΤΥΟ                                 </dc:title>
</cp:coreProperties>
</file>