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5</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03/2014</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rFonts w:ascii="Bookman Old Style" w:hAnsi="Bookman Old Style" w:cs="Bookman Old Style"/>
          <w:b/>
          <w:b/>
        </w:rPr>
      </w:pPr>
      <w:r>
        <w:rPr>
          <w:rFonts w:cs="Bookman Old Style" w:ascii="Bookman Old Style" w:hAnsi="Bookman Old Style"/>
          <w:b/>
          <w:sz w:val="23"/>
          <w:szCs w:val="23"/>
        </w:rPr>
        <w:t>ΘΕΜΑ:</w:t>
      </w:r>
      <w:r>
        <w:rPr>
          <w:rFonts w:cs="Bookman Old Style" w:ascii="Bookman Old Style" w:hAnsi="Bookman Old Style"/>
          <w:sz w:val="23"/>
          <w:szCs w:val="23"/>
        </w:rPr>
        <w:t xml:space="preserve"> </w:t>
      </w:r>
      <w:r>
        <w:rPr>
          <w:rFonts w:cs="Bookman Old Style" w:ascii="Bookman Old Style" w:hAnsi="Bookman Old Style"/>
          <w:b/>
        </w:rPr>
        <w:t>Ψήφιση</w:t>
      </w:r>
      <w:r>
        <w:rPr>
          <w:rFonts w:cs="Bookman Old Style" w:ascii="Bookman Old Style" w:hAnsi="Bookman Old Style"/>
        </w:rPr>
        <w:t xml:space="preserve"> </w:t>
      </w:r>
      <w:r>
        <w:rPr>
          <w:rFonts w:cs="Bookman Old Style" w:ascii="Bookman Old Style" w:hAnsi="Bookman Old Style"/>
          <w:b/>
        </w:rPr>
        <w:t>Τεχνικού Προγράμματος έτους 2015</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 του μηνός Δεκεμβρ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0745/28-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5104"/>
        <w:gridCol w:w="439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3"/>
                <w:szCs w:val="23"/>
              </w:rPr>
              <w:t>2.</w:t>
            </w:r>
            <w:r>
              <w:rPr>
                <w:rFonts w:cs="Bookman Old Style" w:ascii="Bookman Old Style" w:hAnsi="Bookman Old Style"/>
                <w:sz w:val="23"/>
                <w:szCs w:val="23"/>
              </w:rPr>
              <w:t>Αθανασόπουλος Παντελεήμων</w:t>
            </w:r>
            <w:r>
              <w:rPr>
                <w:rFonts w:cs="Bookman Old Style" w:ascii="Bookman Old Style" w:hAnsi="Bookman Old Style"/>
                <w:i/>
                <w:sz w:val="23"/>
                <w:szCs w:val="23"/>
              </w:rPr>
              <w:t xml:space="preserve"> </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jc w:val="both"/>
              <w:rPr>
                <w:rFonts w:ascii="Bookman Old Style" w:hAnsi="Bookman Old Style" w:cs="Bookman Old Style"/>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7.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8.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9.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0. Γεράνιος Κων/ν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1.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2.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3.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4.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5.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16.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7.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jc w:val="both"/>
              <w:rPr>
                <w:rFonts w:ascii="Bookman Old Style" w:hAnsi="Bookman Old Style" w:cs="Bookman Old Style"/>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20. Παναγόπουλο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1. Βαρελά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Bookman Old Style" w:ascii="Bookman Old Style" w:hAnsi="Bookman Old Style"/>
                <w:sz w:val="23"/>
                <w:szCs w:val="23"/>
              </w:rPr>
              <w:t xml:space="preserve">22. Καράμπελας Αντώνιος </w:t>
            </w:r>
            <w:r>
              <w:rPr>
                <w:rFonts w:cs="Bookman Old Style" w:ascii="Bookman Old Style" w:hAnsi="Bookman Old Style"/>
                <w:i/>
                <w:sz w:val="23"/>
                <w:szCs w:val="23"/>
              </w:rPr>
              <w:t xml:space="preserve">(Επικεφαλής της </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3.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4.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5. Αργυρόπουλος Ιωάννης του Γεωργίου</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Παναγιώτη</w:t>
            </w:r>
          </w:p>
          <w:p>
            <w:pPr>
              <w:pStyle w:val="Style15"/>
              <w:ind w:left="0"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i/>
                <w:i/>
                <w:sz w:val="23"/>
                <w:szCs w:val="23"/>
              </w:rPr>
            </w:pPr>
            <w:r>
              <w:rPr>
                <w:rFonts w:cs="Bookman Old Style" w:ascii="Bookman Old Style" w:hAnsi="Bookman Old Style"/>
                <w:sz w:val="23"/>
                <w:szCs w:val="23"/>
              </w:rPr>
              <w:t>27.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 xml:space="preserve">28. Καλάκου Θεοδώρα </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9. 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 xml:space="preserve">30. Μιχαλακόπουλος Χαράλαμπος </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 xml:space="preserve">31. Γιάνναρος Χρήστος </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Επίσης για το συγκεκριμένο θέμα με την αριθ. πρωτ. 50745/28-11-2014 έγγραφη πρόσκληση του Προέδρου προσκλήθηκαν στη συνεδρίαση και οι Πρόεδροι των Κοινοτήτων:</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ΠΑΡΟΝΤΕΣ:</w:t>
      </w:r>
    </w:p>
    <w:p>
      <w:pPr>
        <w:pStyle w:val="Normal"/>
        <w:ind w:right="-483" w:hanging="0"/>
        <w:jc w:val="both"/>
        <w:rPr>
          <w:rFonts w:ascii="Bookman Old Style" w:hAnsi="Bookman Old Style" w:cs="Bookman Old Style"/>
          <w:sz w:val="23"/>
          <w:szCs w:val="23"/>
          <w:u w:val="single"/>
        </w:rPr>
      </w:pPr>
      <w:r>
        <w:rPr>
          <w:rFonts w:cs="Bookman Old Style" w:ascii="Bookman Old Style" w:hAnsi="Bookman Old Style"/>
          <w:sz w:val="23"/>
          <w:szCs w:val="23"/>
        </w:rPr>
        <w:t xml:space="preserve">1.Κριτσάρη Θεοδώρα – Πρόεδρος Δ.Κ. Πύργου, 2. Αλεξανδρόπουλος Δημήτριος – Πρόεδρος Τ.Κ. Αγ. Γεωργίου, 3. Πήττας Θεόδωρος – Πρόεδρος Τ.Κ. Αγ. Ηλία, 4. Γαλανόπουλος Χρήστος – Πρόεδρος Τ.Κ. Αμπελώνα, 5. Τσόπελας Αθανάσιος – Πρόεδρος Τ.Κ. Βαρβάσαινας, 6. Παπουτσής Αθανάσιος – Πρόεδρος Τ.Κ. Βουνάργου, 7. Δημητρουλόπουλος Δημήτριος – Πρόεδρος Τ.Κ. Βροχίτσας, 8.   Αναστασόπουλος Νικόλαος _ Πρόεδρος Τ.Κ. Γουμέρου, 9. Μπαμπίλης Κων/νος – Πρόεδρος Τ.Κ. Ελαιώνα, 10. Τσατσαμπάς Γεώργιος – Πρόεδρος Τ.Κ. Καράτουλα, 11. Παπαδόπουλος Διονύσιος – Πρόεδρος Τ.Κ. Κατσαρού, 12. Δημητρακόπουλος Ευστάθιος – Πρόεδρος Τ.Κ. Κολιρίου, 13. Μητρόπουλος Δημήτριος – Πρόεδρος Τ.Κ. Κουτσοχέρας, 14. Μπάντος Νικόλαος – Πρόεδρος Τ.Κ. Λανθίου, 15. Μπούρας Γεώργιος – Πρόεδρος Τ.Κ. Λασταιΐκων, 16. Μπαρτζάκος Επαμεινώνδας – Πρόεδρος Τ.Κ. Λαντζοϊου, 17. Λιαρομάτης Κων/νος - Πρόεδρος Τ.Κ. Μαγούλας, 18. Καλαντζής Γεώργιος – Πρόεδρος Τ.Κ. Μουζακίου, 19. Φελερής Γεώργιος – Πρόεδρος Τ.Κ. Παλαιοβαρβάσαινας, 20. Ρωμαίος Διονύσιος – Πρόεδρος Τ.Κ. Πρασίνου, 21. Γύφτος Κων/νος – Πρόεδρος Τ.Κ. Σκουροχωρίου, 22. Ξουλεής Λαμπρινός – Πρόεδρος Τ.Κ. Χειμαδιού, 23. Παπαδόπουλος Αυγερινός – Εκπρόσωπος Τ.Κ. Αγ. Άννας, 24. Τζίφας Θεόδωρος – Εκπρόσωπος Τ.Κ. Αγ. Αποστόλων, 25. Κωνσταντόπουλος Νικόλαος – Εκπρόσωπος Τ.Κ. Αρβανίτη, 24. Πατρινού Αλεξάνδρα – Εκπρόσωπος Τ.Κ. Κορακοχωρίου, 25. Κανελλόπουλος Γρηγόριος – Εκπρόσωπος Τ.Κ. Κορυφής, 26. Κανδρής Πέτρος – Εκπρόσωπος Τ.Κ. Λεβεντοχωρίου, 27. Σιλαϊδόπουλος Νικόλαος – Εκπρόσωπος Τ.Κ. Φοναϊτίκων , 28. Τσαπαρδώνης Παναγιώτης – Εκπρόσωπος Τ.Κ. Χαριάς.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rFonts w:ascii="Bookman Old Style" w:hAnsi="Bookman Old Style" w:cs="Bookman Old Style"/>
          <w:sz w:val="23"/>
          <w:szCs w:val="23"/>
          <w:u w:val="single"/>
        </w:rPr>
      </w:pPr>
      <w:r>
        <w:rPr>
          <w:rFonts w:cs="Bookman Old Style" w:ascii="Bookman Old Style" w:hAnsi="Bookman Old Style"/>
          <w:b/>
          <w:sz w:val="23"/>
          <w:szCs w:val="23"/>
          <w:u w:val="single"/>
        </w:rPr>
        <w:t>ΑΠΟΝΤΕ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ανδαράκης Κων/νος – Πρόεδρος Τ.Κ. Αγ. Ιωάννη, 2. Κατσίγιαννης Χρήστος – Πρόεδρος Τ.Κ. Αλποχωρίου, 3. Βαρώτσος Δημήτριος – Πρόεδρος Τ.Κ. Αλφειούσας, 4. Μπουλαλάς Χρήστος – Πρόεδρος Τ.Κ. Ανεμοχωρίου, 5. Καββαθάς Θεόδωρος – Πρόεδρος Τ.Κ. Βυτινεΐκων, 6. Τριανταφυλλόπουλος Διονύσιος – Πρόεδρος Τ.Κ. Γρανιτσεΐκων, 7. Τσαγκρής Βασίλειος – Πρόεδρος Τ.Κ. Επιταλίου, 8. Καντούνης Κων/νος – Πρόεδρος Τ.Κ. Κατακόλου, 9. Γκάτσης Σπυρίδων – Πρόεδρος Τ.Κ. Κλινδιάς, 10. Πήττας Άγγελος – Πρόεδρος Τ.Κ. Μυρτιάς, 11. Μπαμπαλής Νικόλαος – Πρόεδρος Τ.Κ. Ξυλοκέρας, 12. Κατσώλης Παναγιώτης – Πρόεδρος Τ.Κ. Σαλμώνης, 13. Παπαδόπουλος Λύσανδρος – Πρόεδρος Τ.Κ. Ωλένης, 14. Μπιρμπίλης Δημήτριος – Εκπρόσωπος Τ.Κ. Αγριδίου, 15. Κανελλόπουλος Γρηγόριος – Εκπρόσωπος Τ.Κ. Καρυάς, 16. Μπλόσκας Γεώργιος – Εκπρόσωπος Τ.Κ. Πεύκης, 17. Χρονόπουλος Διονύσιος – Εκπρόσωπος Τ.Κ. Σκαφιδιάς, 18. Σταυρόπουλος Ελευθέριος – Εκπρόσωπος Τ.Κ. Σοπίου, </w:t>
      </w:r>
      <w:r>
        <w:rPr>
          <w:rFonts w:cs="Bookman Old Style" w:ascii="Bookman Old Style" w:hAnsi="Bookman Old Style"/>
          <w:i/>
          <w:sz w:val="23"/>
          <w:szCs w:val="23"/>
        </w:rPr>
        <w:t>οι οποίοι δεν προσήλθαν αν και νόμιμα κλήθηκαν</w:t>
      </w:r>
      <w:r>
        <w:rPr>
          <w:rFonts w:cs="Bookman Old Style" w:ascii="Bookman Old Style" w:hAnsi="Bookman Old Style"/>
          <w:sz w:val="23"/>
          <w:szCs w:val="23"/>
        </w:rPr>
        <w:t xml:space="preserve">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center"/>
        <w:rPr/>
      </w:pPr>
      <w:r>
        <w:rPr>
          <w:rFonts w:eastAsia="Bookman Old Style" w:cs="Bookman Old Style" w:ascii="Bookman Old Style" w:hAnsi="Bookman Old Style"/>
          <w:b/>
        </w:rPr>
        <w:t xml:space="preserve">                                                          </w:t>
      </w:r>
    </w:p>
    <w:p>
      <w:pPr>
        <w:pStyle w:val="Normal"/>
        <w:jc w:val="center"/>
        <w:rPr/>
      </w:pPr>
      <w:r>
        <w:rPr/>
      </w:r>
    </w:p>
    <w:p>
      <w:pPr>
        <w:pStyle w:val="Normal"/>
        <w:ind w:right="-483" w:firstLine="720"/>
        <w:jc w:val="both"/>
        <w:rPr/>
      </w:pPr>
      <w:r>
        <w:rPr>
          <w:rFonts w:cs="Bookman Old Style" w:ascii="Bookman Old Style" w:hAnsi="Bookman Old Style"/>
          <w:sz w:val="23"/>
          <w:szCs w:val="23"/>
        </w:rPr>
        <w:t>Ακολούθως ο Πρόεδρος έθεσε υπ’ όψη του Δημοτικού Συμβουλίου το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Ψήφιση</w:t>
      </w:r>
      <w:r>
        <w:rPr>
          <w:rFonts w:cs="Bookman Old Style" w:ascii="Bookman Old Style" w:hAnsi="Bookman Old Style"/>
          <w:sz w:val="23"/>
          <w:szCs w:val="23"/>
        </w:rPr>
        <w:t xml:space="preserve"> </w:t>
      </w:r>
      <w:r>
        <w:rPr>
          <w:rFonts w:cs="Bookman Old Style" w:ascii="Bookman Old Style" w:hAnsi="Bookman Old Style"/>
          <w:b/>
          <w:sz w:val="23"/>
          <w:szCs w:val="23"/>
        </w:rPr>
        <w:t>Τεχνικού Προγράμματος έτους 2015</w:t>
      </w:r>
      <w:r>
        <w:rPr>
          <w:rFonts w:cs="Bookman Old Style" w:ascii="Bookman Old Style" w:hAnsi="Bookman Old Style"/>
          <w:sz w:val="23"/>
          <w:szCs w:val="23"/>
        </w:rPr>
        <w:t>» και εξέθεσε τα εξής:</w:t>
      </w:r>
    </w:p>
    <w:p>
      <w:pPr>
        <w:pStyle w:val="Normal"/>
        <w:ind w:right="-483" w:hanging="0"/>
        <w:jc w:val="both"/>
        <w:rPr>
          <w:rFonts w:ascii="Arial" w:hAnsi="Arial" w:cs="Arial"/>
          <w:i/>
          <w:i/>
          <w:sz w:val="22"/>
          <w:szCs w:val="22"/>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w:t>
      </w:r>
      <w:r>
        <w:rPr>
          <w:rFonts w:cs="Bookman Old Style" w:ascii="Bookman Old Style" w:hAnsi="Bookman Old Style"/>
          <w:i/>
        </w:rPr>
        <w:t>Σύμφωνα με τις διατάξεις του άρθρου 76 του Ν. 3852/10 παρ. 2</w:t>
      </w:r>
      <w:r>
        <w:rPr>
          <w:rFonts w:cs="Bookman Old Style" w:ascii="Bookman Old Style" w:hAnsi="Bookman Old Style"/>
          <w:i/>
          <w:vertAlign w:val="superscript"/>
        </w:rPr>
        <w:t>α</w:t>
      </w:r>
      <w:r>
        <w:rPr>
          <w:rFonts w:cs="Bookman Old Style" w:ascii="Bookman Old Style" w:hAnsi="Bookman Old Style"/>
          <w:i/>
        </w:rPr>
        <w:t xml:space="preserve"> «</w:t>
      </w:r>
      <w:r>
        <w:rPr>
          <w:rFonts w:cs="Arial" w:ascii="Arial Narrow" w:hAnsi="Arial Narrow"/>
          <w:i/>
          <w:sz w:val="22"/>
          <w:szCs w:val="22"/>
        </w:rPr>
        <w:t>Η δημοτική Επιτροπή Διαβούλευσης γνωμοδοτεί στο δημοτικό Συμβούλιο σχετικά με  τ’ αναπτυξιακά προγράμματα και τα προγράμματα δράσης του δήμου, το επιχειρησιακό πρόγραμμα και το τεχνικό Πρόγραμμα του Δήμου</w:t>
      </w:r>
      <w:r>
        <w:rPr>
          <w:rFonts w:cs="Arial" w:ascii="Arial" w:hAnsi="Arial"/>
          <w:i/>
          <w:sz w:val="22"/>
          <w:szCs w:val="22"/>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Η Δημοτική Επιτροπή Διαβούλευσης του Δήμου Πύργου, συνεδρίασε στις 19-11-2014 και  με την υπ’ αριθ. 1/2014</w:t>
      </w:r>
      <w:r>
        <w:rPr>
          <w:rFonts w:cs="Bookman Old Style" w:ascii="Bookman Old Style" w:hAnsi="Bookman Old Style"/>
          <w:i/>
          <w:vertAlign w:val="superscript"/>
        </w:rPr>
        <w:t xml:space="preserve"> </w:t>
      </w:r>
      <w:r>
        <w:rPr>
          <w:rFonts w:cs="Bookman Old Style" w:ascii="Bookman Old Style" w:hAnsi="Bookman Old Style"/>
          <w:i/>
        </w:rPr>
        <w:t>απόφασή της υπέβαλε τις προτάσεις της και γνωμοδότησε θετικά επί του προτεινόμενου Τεχνικού Προγράμματος 2015.</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Η Εκτελεστική Επιτροπή κατ’ εφαρμογή των διατάξεων της περιπτ. γ΄του άρθρου 63 του Ν.3852/10, με την υπ’ αριθ. 5/14 απόφασή της, ομόφωνα, κατάρτισε και εισηγείται στο δημοτικό συμβούλιο το Τεχνικό Πρόγραμμα του Δήμου έτους 2015].</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w:t>
      </w:r>
      <w:r>
        <w:rPr>
          <w:rFonts w:cs="Bookman Old Style" w:ascii="Bookman Old Style" w:hAnsi="Bookman Old Style"/>
          <w:u w:val="single"/>
        </w:rPr>
        <w:t>ο Πρόεδρος</w:t>
      </w:r>
      <w:r>
        <w:rPr>
          <w:rFonts w:cs="Bookman Old Style" w:ascii="Bookman Old Style" w:hAnsi="Bookman Old Style"/>
        </w:rPr>
        <w:t xml:space="preserve"> παραχώρησε το λόγο στον Αντιδήμαρχο Τεχνικών Υπηρεσιών και Περιβάλλοντος κ. </w:t>
      </w:r>
      <w:r>
        <w:rPr>
          <w:rFonts w:cs="Bookman Old Style" w:ascii="Bookman Old Style" w:hAnsi="Bookman Old Style"/>
          <w:u w:val="single"/>
        </w:rPr>
        <w:t>Ανδρέα Σκαρτσιάρη</w:t>
      </w:r>
      <w:r>
        <w:rPr>
          <w:rFonts w:cs="Bookman Old Style" w:ascii="Bookman Old Style" w:hAnsi="Bookman Old Style"/>
        </w:rPr>
        <w:t>,  ο οποίος ενημερώνοντας το Σώμα επί του θέματος, ανέφερε τα εξής:</w:t>
      </w:r>
    </w:p>
    <w:p>
      <w:pPr>
        <w:pStyle w:val="Normal"/>
        <w:ind w:right="-482" w:hanging="0"/>
        <w:jc w:val="both"/>
        <w:rPr/>
      </w:pPr>
      <w:r>
        <w:rPr>
          <w:rFonts w:cs="Bookman Old Style" w:ascii="Bookman Old Style" w:hAnsi="Bookman Old Style"/>
          <w:i/>
        </w:rPr>
        <w:t>[</w:t>
      </w:r>
      <w:r>
        <w:rPr>
          <w:rFonts w:cs="Arial Narrow" w:ascii="Arial Narrow" w:hAnsi="Arial Narrow"/>
          <w:i/>
          <w:sz w:val="22"/>
          <w:szCs w:val="22"/>
        </w:rPr>
        <w:t>Το προτεινόμενο τεχνικό πρόγραμμα έτους 2015 που σας υποβάλλουμε  για συζήτηση και έγκριση, συντάχθηκε από την Τεχνική Υπηρεσία με αυστηρά οικονομικά κριτήρια και περιλαμβάνει συνεχιζόμενα έργα και μελέτες, κυρίως χρηματοδοτούμενα από Δημόσιες επενδύσεις, και ελάχιστα από Δημοτικά έσοδα ή ΣΑΤΑ, λόγω περικοπής κατανομής των πόρων ΣΑΤΑ, τα οποία είχαν κριθεί αναγκαία και επικίνδυνα.</w:t>
      </w:r>
    </w:p>
    <w:p>
      <w:pPr>
        <w:pStyle w:val="Normal"/>
        <w:ind w:right="-482"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Επίσης περιλαμβάνει έργα – μελέτες που έχουν πάρει προέγκριση ή έγκριση χρηματοδότησης από Δημόσιες Επενδύσεις</w:t>
      </w:r>
    </w:p>
    <w:p>
      <w:pPr>
        <w:pStyle w:val="Normal"/>
        <w:ind w:right="-482"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Επειδή τα οικονομικά του Δήμου κινούνται σε ασφυκτικά πλαίσια, θα επικεντρωθούμε κυρίως σε συντηρήσεις – επισκευές των υπαρχόντων έργων, καθαρισμούς κ.λ.π. και με αίσθημα ευθύνης θα προσπαθήσουμε  να ανταποκριθούμε στις βασικές ανάγκες των δημοτών μας και του Δήμου μας γενικότερα.</w:t>
      </w:r>
    </w:p>
    <w:p>
      <w:pPr>
        <w:pStyle w:val="Normal"/>
        <w:ind w:right="-482" w:hanging="0"/>
        <w:jc w:val="both"/>
        <w:rPr/>
      </w:pPr>
      <w:r>
        <w:rPr>
          <w:rFonts w:eastAsia="Arial Narrow" w:cs="Arial Narrow" w:ascii="Arial Narrow" w:hAnsi="Arial Narrow"/>
          <w:i/>
          <w:sz w:val="22"/>
          <w:szCs w:val="22"/>
        </w:rPr>
        <w:t xml:space="preserve">  </w:t>
      </w:r>
      <w:r>
        <w:rPr>
          <w:rFonts w:cs="Arial Narrow" w:ascii="Arial Narrow" w:hAnsi="Arial Narrow"/>
          <w:i/>
          <w:sz w:val="22"/>
          <w:szCs w:val="22"/>
        </w:rPr>
        <w:t>Θεωρούμε ότι ένα τεχνικό πρόγραμμα δεν μπορεί να έχει αναπτυξιακή προοπτική που να στηρίζεται στα ετήσια τακτικά έσοδα του Δήμου. Όμως υπάρχουν Αναπτυξιακές προοπτικές ακόμα και μέσα στο σημερινό δυσμενές οικονομικό κλίμα και προέρχονται από την αξιοποίηση ευρωπαϊκών προγραμμάτων κάθε είδους και πιθανών άλλων εθνικών προγραμμάτων και θα κινηθούμε στην κατεύθυνση αυτή, προκειμένου να στοχεύσουμε στην προσέλκυση των παραπάνω πόρων.</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 xml:space="preserve">Εφόσον εξασφαλίζονται πρόσθετες χρηματοδοτήσεις από διάφορα προγράμματα ,θα συμπεριληφθούν και έργα που δεν υπάρχουν στο παρόν Τεχνικό Πρόγραμμα, τα οποία θα ενταχθούν με τροποποίησή του. </w:t>
      </w:r>
    </w:p>
    <w:p>
      <w:pPr>
        <w:pStyle w:val="Normal"/>
        <w:ind w:right="-482" w:hanging="0"/>
        <w:jc w:val="both"/>
        <w:rPr/>
      </w:pPr>
      <w:r>
        <w:rPr>
          <w:rFonts w:eastAsia="Arial Narrow" w:cs="Arial Narrow" w:ascii="Arial Narrow" w:hAnsi="Arial Narrow"/>
          <w:i/>
          <w:sz w:val="22"/>
          <w:szCs w:val="22"/>
        </w:rPr>
        <w:t xml:space="preserve">     </w:t>
      </w:r>
      <w:r>
        <w:rPr>
          <w:rFonts w:cs="Arial Narrow" w:ascii="Arial Narrow" w:hAnsi="Arial Narrow"/>
          <w:i/>
          <w:sz w:val="22"/>
          <w:szCs w:val="22"/>
        </w:rPr>
        <w:t>Κατόπιν των παραπάνω εισηγούμαι στο Δημοτικό Συμβούλιο την έγκριση  του προτεινόμενου τεχνικού προγράμματος έτους 2015, το οποίο έχει ως εξής:</w:t>
      </w:r>
    </w:p>
    <w:p>
      <w:pPr>
        <w:pStyle w:val="Normal"/>
        <w:ind w:right="-482" w:hanging="0"/>
        <w:jc w:val="both"/>
        <w:rPr/>
      </w:pPr>
      <w:r>
        <w:rPr>
          <w:rFonts w:cs="Arial Narrow" w:ascii="Arial Narrow" w:hAnsi="Arial Narrow"/>
          <w:i/>
          <w:sz w:val="22"/>
          <w:szCs w:val="22"/>
        </w:rPr>
        <w:t xml:space="preserve">Α. </w:t>
      </w:r>
      <w:r>
        <w:rPr>
          <w:rFonts w:cs="Arial Narrow" w:ascii="Arial Narrow" w:hAnsi="Arial Narrow"/>
          <w:i/>
          <w:sz w:val="22"/>
          <w:szCs w:val="22"/>
          <w:u w:val="single"/>
        </w:rPr>
        <w:t>Δημόσιες Επενδύσεις:</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 xml:space="preserve">- Νέες Μελέτες συνολικού ποσού 44.300,00€  </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 Συνεχιζόμενες μελέτες συνολικού ποσού 565.198,95€</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 Νέα Έργα συνολικού ποσού 1.800.650,00€</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 Συνεχιζόμενα Έργα συνολικού ποσού 6.487.425,66€</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r>
    </w:p>
    <w:p>
      <w:pPr>
        <w:pStyle w:val="Normal"/>
        <w:ind w:right="-482" w:hanging="0"/>
        <w:jc w:val="both"/>
        <w:rPr/>
      </w:pPr>
      <w:r>
        <w:rPr>
          <w:rFonts w:cs="Arial Narrow" w:ascii="Arial Narrow" w:hAnsi="Arial Narrow"/>
          <w:i/>
          <w:sz w:val="22"/>
          <w:szCs w:val="22"/>
        </w:rPr>
        <w:t xml:space="preserve">Β. </w:t>
      </w:r>
      <w:r>
        <w:rPr>
          <w:rFonts w:cs="Arial Narrow" w:ascii="Arial Narrow" w:hAnsi="Arial Narrow"/>
          <w:i/>
          <w:sz w:val="22"/>
          <w:szCs w:val="22"/>
          <w:u w:val="single"/>
        </w:rPr>
        <w:t>Λοιπές πηγές χρηματοδότησης:</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 Νέες μελέτες</w:t>
      </w:r>
      <w:r>
        <w:rPr>
          <w:rFonts w:cs="Arial Narrow" w:ascii="Arial Narrow" w:hAnsi="Arial Narrow"/>
          <w:i/>
          <w:sz w:val="22"/>
          <w:szCs w:val="22"/>
          <w:u w:val="single"/>
        </w:rPr>
        <w:t xml:space="preserve"> </w:t>
      </w:r>
      <w:r>
        <w:rPr>
          <w:rFonts w:cs="Arial Narrow" w:ascii="Arial Narrow" w:hAnsi="Arial Narrow"/>
          <w:i/>
          <w:sz w:val="22"/>
          <w:szCs w:val="22"/>
        </w:rPr>
        <w:t>συνολικού ποσού 339.632,00€</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 Συνεχιζόμενες μελέτες συνολικού ποσού 326.709,63€</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 Νέα Έργα συνολικού ποσού 3.457.790,00€</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 Συνεχιζόμενα Έργα 734.450,09€</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r>
    </w:p>
    <w:p>
      <w:pPr>
        <w:pStyle w:val="Normal"/>
        <w:ind w:right="-482" w:hanging="0"/>
        <w:jc w:val="both"/>
        <w:rPr>
          <w:rFonts w:ascii="Arial Narrow" w:hAnsi="Arial Narrow" w:cs="Arial Narrow"/>
          <w:i/>
          <w:i/>
        </w:rPr>
      </w:pPr>
      <w:r>
        <w:rPr>
          <w:rFonts w:cs="Arial Narrow" w:ascii="Arial Narrow" w:hAnsi="Arial Narrow"/>
          <w:i/>
          <w:sz w:val="22"/>
          <w:szCs w:val="22"/>
        </w:rPr>
        <w:t xml:space="preserve">Σύνολο Α+Β 13.756.156,33€         </w:t>
      </w:r>
      <w:r>
        <w:rPr>
          <w:rFonts w:cs="Arial Narrow" w:ascii="Arial Narrow" w:hAnsi="Arial Narrow"/>
          <w:i/>
          <w:sz w:val="28"/>
        </w:rPr>
        <w:t xml:space="preserve">     </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Στο σημείο αυτό ο Δήμαρχος </w:t>
      </w:r>
      <w:r>
        <w:rPr>
          <w:rFonts w:cs="Bookman Old Style" w:ascii="Bookman Old Style" w:hAnsi="Bookman Old Style"/>
          <w:i/>
          <w:u w:val="single"/>
        </w:rPr>
        <w:t>κ. Γαβρίλης Λιατσής</w:t>
      </w:r>
      <w:r>
        <w:rPr>
          <w:rFonts w:cs="Bookman Old Style" w:ascii="Bookman Old Style" w:hAnsi="Bookman Old Style"/>
          <w:i/>
        </w:rPr>
        <w:t xml:space="preserve"> ανέφερε: «</w:t>
      </w:r>
      <w:r>
        <w:rPr>
          <w:rFonts w:cs="Arial Narrow" w:ascii="Arial Narrow" w:hAnsi="Arial Narrow"/>
          <w:i/>
          <w:sz w:val="22"/>
          <w:szCs w:val="22"/>
        </w:rPr>
        <w:t>Για την κατάρτιση του Τεχνικού Προγράμματος λήφθηκαν σοβαρά υπόψη και τα όσα συζητήθηκαν στην Επιτροπή Διαβούλευσης και με βασικότερο άξονα αυτής της νέας πολιτικής για το Δήμο που είναι να μην παρέχεται η δυνατότητα στη δημοτική αρχή μέσω εγκεκριμένων στον προϋπολογισμό κονδυλίων να προβαίνει σε απευθείας αναθέσεις, εκτός και αν υπάρχει μια απολύτως απαραίτητη ανάγκη, όπου μπορεί το δημοτικό συμβούλιο, εκτάκτως να τροποποιήσει τον προϋπολογισμό»</w:t>
      </w:r>
      <w:r>
        <w:rPr>
          <w:rFonts w:cs="Bookman Old Style" w:ascii="Bookman Old Style" w:hAnsi="Bookman Old Style"/>
          <w:i/>
        </w:rPr>
        <w:t xml:space="preserve">. </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pPr>
      <w:r>
        <w:rPr>
          <w:rFonts w:cs="Bookman Old Style" w:ascii="Bookman Old Style" w:hAnsi="Bookman Old Style"/>
          <w:i/>
        </w:rPr>
        <w:t xml:space="preserve">Εν συνεχεία </w:t>
      </w:r>
      <w:r>
        <w:rPr>
          <w:rFonts w:cs="Bookman Old Style" w:ascii="Bookman Old Style" w:hAnsi="Bookman Old Style"/>
          <w:i/>
          <w:u w:val="single"/>
        </w:rPr>
        <w:t>ο Πρόεδρος</w:t>
      </w:r>
      <w:r>
        <w:rPr>
          <w:rFonts w:cs="Bookman Old Style" w:ascii="Bookman Old Style" w:hAnsi="Bookman Old Style"/>
          <w:i/>
        </w:rPr>
        <w:t xml:space="preserve"> παραχώρησε το λόγο στους </w:t>
      </w:r>
      <w:r>
        <w:rPr>
          <w:rFonts w:cs="Bookman Old Style" w:ascii="Bookman Old Style" w:hAnsi="Bookman Old Style"/>
          <w:i/>
          <w:u w:val="single"/>
        </w:rPr>
        <w:t>Επικεφαλής των παρατάξεων</w:t>
      </w:r>
      <w:r>
        <w:rPr>
          <w:rFonts w:cs="Bookman Old Style" w:ascii="Bookman Old Style" w:hAnsi="Bookman Old Style"/>
          <w:i/>
        </w:rPr>
        <w:t xml:space="preserve"> οι οποίοι τοποθετούμενοι επί του θέματος ανέφεραν:</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rFonts w:ascii="Arial Narrow" w:hAnsi="Arial Narrow" w:cs="Arial Narrow"/>
          <w:i/>
          <w:i/>
          <w:sz w:val="22"/>
          <w:szCs w:val="22"/>
        </w:rPr>
      </w:pPr>
      <w:r>
        <w:rPr>
          <w:rFonts w:cs="Bookman Old Style" w:ascii="Bookman Old Style" w:hAnsi="Bookman Old Style"/>
          <w:i/>
        </w:rPr>
        <w:t xml:space="preserve">κ. </w:t>
      </w:r>
      <w:r>
        <w:rPr>
          <w:rFonts w:cs="Bookman Old Style" w:ascii="Bookman Old Style" w:hAnsi="Bookman Old Style"/>
          <w:i/>
          <w:u w:val="single"/>
        </w:rPr>
        <w:t>Π. Αντωνακόπουλος</w:t>
      </w:r>
      <w:r>
        <w:rPr>
          <w:rFonts w:cs="Bookman Old Style" w:ascii="Bookman Old Style" w:hAnsi="Bookman Old Style"/>
          <w:i/>
        </w:rPr>
        <w:t xml:space="preserve"> – Επικεφαλής της παράταξης «Ανα.Σ.Α»: </w:t>
      </w:r>
      <w:r>
        <w:rPr>
          <w:rFonts w:cs="Bookman Old Style" w:ascii="Bookman Old Style" w:hAnsi="Bookman Old Style"/>
          <w:i/>
          <w:sz w:val="22"/>
          <w:szCs w:val="22"/>
        </w:rPr>
        <w:t>«</w:t>
      </w:r>
      <w:r>
        <w:rPr>
          <w:rFonts w:cs="Arial Narrow" w:ascii="Arial Narrow" w:hAnsi="Arial Narrow"/>
          <w:i/>
          <w:sz w:val="22"/>
          <w:szCs w:val="22"/>
        </w:rPr>
        <w:t xml:space="preserve">Στην κοινωνική και οικονομική πραγματικότητα που ζει ό τόπος δυστυχώς κινείται ο προϋπολογισμός και το τεχνικό πρόγραμμα του δήμου που είναι βασικό μέρος του. Έρχονται συνεχώς έγγραφα στο δήμο από το Παρατηρητήριο, στα πλαίσια ενός κανονιστικού πλαισίου,  το οποίο έχει μια δημοκρατική νομιμοποίηση στη χώρα, που βάζει κάποιους περιορισμούς. Εδώ είμαστε μια μορφή εκτελεστικής εξουσίας, ούτε νομοθετικό όργανο είμαστε, ούτε πολιτικός κομματικός οργανισμός είμαστε, κάνουμε την κριτική μας, συγκρουόμαστε σε όλα τα ύψη που θέλουμε και τα πλάτη πολιτικά ή ιδεολογικά αλλά στο δια ταύτα πρέπει να βγει ένα τεχνικό πρόγραμμα, το οποίο είναι ρεαλιστικό και αναπτυξιακό και κυρίως κοινωνικό. Στις ημέρες που ζούμε πρέπει να κάνουμε τέτοια ιεράρχηση των όποιων δαπανών κάνουμε μέσα από τις δομές όπως είναι η Τοπική Αυτοδιοίκηση, ούτως ώστε να προστατεύουμε τους πολίτες που έχουν μεγαλύτερη ανάγκη, ή πλήττονται περισσότερο από κάθε άλλον πολίτη απ’ αυτή την άσχημη  οικονομική κατάσταση, τις αιτίες της οποίας πρέπει να τις συζητήσουμε κάπου αλλού ή έχουν πολυσυζητηθεί  και δεν πρέπει να χάνουμε κάθε φορά την ουσία της πράξης που εδώ είμαστε εξουσιοδοτημένοι να κάνουμε.  </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 xml:space="preserve">Θεωρώ λοιπόν ότι το Τεχνικό Πρόγραμμα θα μπορούσε να είχε αποτελέσει αντικείμενο ενός ευρύτερου διαλόγου σε σχέση με τα Τοπικά Συμβούλια που εκφράζουν το ζωτικό περιβάλλον του αστικού οικιστικού ιστού της πόλης του Πύργου και αιμοδοτούν οικονομικά την πόλη. Πολλή σωστή ήταν η διαδικασία του οργάνου διαβούλευσης, αλλά αυτό είχε μια ταξική σύνθεση και λιγότερο αντιπροσωπευτικά γεωγραφική. Τα Τοπικά Συμβούλια δεν εκφράστηκαν όσο θα έπρεπε η  όσο θα μπορούσαν. Μπορεί βέβαια να υπήρξε κάποια διαβούλευση του Δημάρχου  η κάποιων συμβούλων κατά περίπτωση, αλλά θα μπορούσε και καλύτερα. </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Κατεβλήθησαν προσπάθειες και από υπηρεσιακούς αλλά και πολιτικούς παράγοντες προκειμένου να υπάρχει μια ολοκληρωμένη πρόταση, αλλά διαβάζοντας το κείμενο και στεκόμενος στη στον δεματοποιητή να σας πω ότι το ποσό είναι ίδιο όπως και πέρυσι. Θεωρώ ότι θα πρέπει να υπάρξουν περιθώρια για την αγροτική οδοποιϊα. Επίσης θα πρέπει να δοθεί στήριξη στα σχολεία και στα αγροτικά ιατρεία τα οποία βέβαια δεν είναι ιδιοκτησία του δήμου, αλλά ίσως θα μπορούσε ο δήμος με μια προγραμματική σύμβαση με πολύ λίγα χρήματα να τα στηρίξει, ώστε να είναι χρήσιμη και αναβαθμισμένη η παροχή υπηρεσιών στους συμπολίτες μας στην ύπαιθρο. Επίσης θα πρέπει να δούμε και το θέμα της μεταφοράς των αποθηκευμένων απορριμμάτων στο «Ποτόκι», όπου στο Τ.Π. έχετε εγγράψει 1.500.000,00€. Αυτό είναι μια περιβαλλοντική αμαρτία και μπορεί να πάρει και διαστάσεις οικονομικού φορτίου για την πόλη και για την χώρα με βάση  τα πρόστιμα που επιβάλλονται. Κατανοώ την εγγραφή. Δεν ξέρω αν μπορεί να υλοποιηθεί αυτό.</w:t>
      </w:r>
    </w:p>
    <w:p>
      <w:pPr>
        <w:pStyle w:val="Normal"/>
        <w:ind w:right="-483" w:hanging="0"/>
        <w:jc w:val="both"/>
        <w:rPr>
          <w:rFonts w:ascii="Arial Narrow" w:hAnsi="Arial Narrow" w:cs="Arial Narrow"/>
          <w:i/>
          <w:i/>
        </w:rPr>
      </w:pPr>
      <w:r>
        <w:rPr>
          <w:rFonts w:cs="Arial Narrow" w:ascii="Arial Narrow" w:hAnsi="Arial Narrow"/>
          <w:i/>
          <w:sz w:val="22"/>
          <w:szCs w:val="22"/>
        </w:rPr>
        <w:t>Στο παρόν οικονομικά,  διαχειριζόμαστε οτιδήποτε έρχεται από το παρελθόν και αυτό αντανακλά σε όλες τις δυνατότητες που έχει ο δήμος για να κάνει έργα να πληρώσει το προσωπικό, να καλύψει τις λειτουργικές και ενεργειακές του ανάγκες. Όλα αυτά τα λαμβάνω υπόψη και αν το παρόν δεν είναι καλό, αυτό έχει σχέση και με το παρελθόν. Εμείς θα εγκρίνουμε το Τ.Π. που προτείνετε, επειδή είναι το πρώτο που καταρτίζει η δημοτική αρχή, με δεδομένο ότι θα γίνουν βελτιώσεις στην πορεία</w:t>
      </w:r>
      <w:r>
        <w:rPr>
          <w:rFonts w:cs="Arial Narrow" w:ascii="Arial Narrow" w:hAnsi="Arial Narrow"/>
          <w:i/>
        </w:rPr>
        <w:t xml:space="preserve">». </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rFonts w:ascii="Arial Narrow" w:hAnsi="Arial Narrow" w:cs="Arial Narrow"/>
          <w:i/>
          <w:i/>
          <w:sz w:val="22"/>
          <w:szCs w:val="22"/>
        </w:rPr>
      </w:pPr>
      <w:r>
        <w:rPr>
          <w:rFonts w:cs="Bookman Old Style" w:ascii="Bookman Old Style" w:hAnsi="Bookman Old Style"/>
        </w:rPr>
        <w:t xml:space="preserve">κ. </w:t>
      </w:r>
      <w:r>
        <w:rPr>
          <w:rFonts w:cs="Bookman Old Style" w:ascii="Bookman Old Style" w:hAnsi="Bookman Old Style"/>
          <w:u w:val="single"/>
        </w:rPr>
        <w:t xml:space="preserve">Α. Καράμπελας </w:t>
      </w:r>
      <w:r>
        <w:rPr>
          <w:rFonts w:cs="Bookman Old Style" w:ascii="Bookman Old Style" w:hAnsi="Bookman Old Style"/>
        </w:rPr>
        <w:t>– Επικεφαλής της Παράταξης «Πύργος – Έργο Πολιτών»: «</w:t>
      </w:r>
      <w:r>
        <w:rPr>
          <w:rFonts w:cs="Arial Narrow" w:ascii="Arial Narrow" w:hAnsi="Arial Narrow"/>
          <w:i/>
          <w:sz w:val="22"/>
          <w:szCs w:val="22"/>
        </w:rPr>
        <w:t xml:space="preserve">Δύο χαρακτηριστικά έχει αυτό το Τ.Π. Πρώτον είναι αντιαναπτυξιακό και δεύτερον δεν καλύπτει στοιχειωδώς την καθημερινότητα του πολίτη. Είναι αντιαναπτυξιακό διότι δεν υπάρχει καμία πρόβλεψη και καμία συγκεκριμένη πρόταση – μελέτη προκειμένου να υπάρξει ένας σχεδιασμός για ένταξη στο νέο ΕΣΠΑ. Στο ΣΕΣ 2015-2020. Αναφέρονται βέβαια κάποιες μελέτες αλλά είναι αόριστες. Υδραυλικές, γεωτεχνικές, γεωλογικές.  Περίμενα στο σχεδιασμό της δημοτικής αρχής να υπήρχε πρόβλεψη για κάποιο έργο που μπορούμε να εντάξουμε στο πρόγραμμα αυτό. Στο Τ.Π. δεν υπάρχει καμία συγκεκριμένη πρόβλεψη για αναπτυξιακά έργα που σαν παράταξη είχαμε προτείνει, όπως το Δημοπρατήριο Αγροτικών Προϊόντων, το Μόνιμο Εκθετήριο Αγροτικών Προϊόντων. Εκτιμώ ότι η προώθηση των τοπικών προϊόντων θα πρέπει να είναι πρωταρχικής σημασίας πρωτοβουλία για το δήμο και βέβαια αυτό σε σύνδεση με το λιμάνι του Κατακόλου, με την κρουαζιέρα. Δεν υπάρχει καμία αναφορά για καταφύγιο αδέσποτων ζώων, ως επίσης για ένα κέντρο συγκέντρωσης ζώων που είναι αναγκαίο, προκειμένου να υπάρχει μια αυτοδιαχείριση από πλευράς αγροτών και κτηνοτρόφων, για την αγοραπωλησία των ζώων τους. </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Εκτιμώ ότι θα πρέπει να εγγραφεί στις νέες μελέτες, μια υδρολογική μελέτη απορροής των υδάτων για αντιπλημμυρική προστασία του βορείου και του νοτίου τμήματος της πόλεως του Πύργου. Και βέβαια αυτά τα νέα έργα που έχουν γραφεί από δημόσιες επενδύσεις, προσδοκούμε ότι θα χρηματοδοτηθούν. Όπως είναι η ενεργειακή αναβάθμιση, όπως είναι η κατασκευή πεζογέφυρας στην κεντρική οδό της Σκαφιδιάς και όπως είναι η αποκατάσταση βατότητας της συνδετήριας εθνικής οδού Πύργου Αρχαίας Ολυμπίας, Εθνικής οδού Πύργου – Κυπαρισσίας. Είναι απαραίτητο έργο και θα πρέπει να διεκδικηθεί. Οι μελέτες που έχουν αναγραφεί από ίδια έσοδα είναι γενικές και</w:t>
      </w:r>
      <w:r>
        <w:rPr>
          <w:rFonts w:cs="Arial Narrow" w:ascii="Arial Narrow" w:hAnsi="Arial Narrow"/>
          <w:b/>
          <w:i/>
          <w:sz w:val="22"/>
          <w:szCs w:val="22"/>
        </w:rPr>
        <w:t xml:space="preserve"> </w:t>
      </w:r>
      <w:r>
        <w:rPr>
          <w:rFonts w:cs="Arial Narrow" w:ascii="Arial Narrow" w:hAnsi="Arial Narrow"/>
          <w:i/>
          <w:sz w:val="22"/>
          <w:szCs w:val="22"/>
        </w:rPr>
        <w:t>θα πρέπει να γίνουν πιο συγκεκριμένες προκειμένου να ενταχθούν στο ΣΕΣ. Σημαντική είναι η εγγραφή για την αποπεράτωση του τρίτου ορόφου του Πολύκεντρου. Για την επισκευή και συντήρηση των παιδικών χαρών έχει εγγραφεί ένα ποσό 20.000€ ενώ  μόνο για την πιστοποίηση, όπως έχει αναφερθεί, χρειάζονται 100.000,00€. Επισημαίνω ότι δεν έχει εγγραφεί στην αγροτική οδοποιϊα η Δ.Ε Ωλένης. Όσον αφορά για το δεματοποιητή η εντύπωση που μου δόθηκε είναι η έλλειψη σχεδιασμού. Ότι το γράψατε ως εναλλακτικό σενάριο. Και βέβαια εκτιμώ ότι το ποσό που έχει γραφεί για την επισκευή κτηρίου του πρώην Υπνωτηρίου ΟΣΕ, είναι ως συνεχιζόμενο έργο από το σεισμόπληκτο δάνειο που έχουμε πάρει, διότι έχει ακυρωθεί η δημοπρασία.</w:t>
      </w:r>
    </w:p>
    <w:p>
      <w:pPr>
        <w:pStyle w:val="Normal"/>
        <w:ind w:right="-482" w:hanging="0"/>
        <w:jc w:val="both"/>
        <w:rPr>
          <w:rFonts w:ascii="Arial Narrow" w:hAnsi="Arial Narrow" w:cs="Arial Narrow"/>
          <w:i/>
          <w:i/>
        </w:rPr>
      </w:pPr>
      <w:r>
        <w:rPr>
          <w:rFonts w:cs="Arial Narrow" w:ascii="Arial Narrow" w:hAnsi="Arial Narrow"/>
          <w:i/>
          <w:sz w:val="22"/>
          <w:szCs w:val="22"/>
        </w:rPr>
        <w:t>Κλείνοντας θέλω να πω ότι εμείς ως παράταξη καταψηφίζουμε το Τ.Π.</w:t>
      </w:r>
      <w:r>
        <w:rPr>
          <w:rFonts w:cs="Arial Narrow" w:ascii="Arial Narrow" w:hAnsi="Arial Narrow"/>
          <w:i/>
        </w:rPr>
        <w:t>»</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rFonts w:ascii="Bookman Old Style" w:hAnsi="Bookman Old Style" w:cs="Bookman Old Style"/>
        </w:rPr>
      </w:pPr>
      <w:r>
        <w:rPr>
          <w:rFonts w:cs="Bookman Old Style" w:ascii="Bookman Old Style" w:hAnsi="Bookman Old Style"/>
        </w:rPr>
        <w:t>κ. Ι. Αργυρόπουλος του Γεωργίου – Επικεφαλής της παράταξης «Όραμα Δημιουργίας»: «</w:t>
      </w:r>
      <w:r>
        <w:rPr>
          <w:rFonts w:cs="Arial Narrow" w:ascii="Arial Narrow" w:hAnsi="Arial Narrow"/>
          <w:i/>
          <w:sz w:val="22"/>
          <w:szCs w:val="22"/>
        </w:rPr>
        <w:t>Βλέπουμε στο Τ.Π. πάρα πολλά έργα τα οποία δεν είναι ενταγμένα στον προϋπολογισμό και θα χρηματοδοτηθούν από ιδίους πόρους. Αυτό είναι μια αντίφαση. Συμφωνούμε με την ενίσχυση της αγροτικής οδοποίϊας. Όσον αφορά στις μελέτες συμφωνούμε και εμείς με τον κ. Καράμπελα ότι θα πρέπει να γίνει μια υδρογεωολογική μελέτη για την αντιπλημμυρική θωράκιση της πόλης και να είμαστε έτοιμοι όταν ανοίξει το ΣΕΣ, να την υποβάλλουμε προκειμένου να ενταχθεί σε κάποιον άξονα.  Στον προϋπολογισμό υπάρχει μια μελέτη για τις περιβαλλοντικές επιπτώσεις στις «Λίμνες», που δεν υπήρχε το 2014. Αυτό μας προκαλεί απορία. Αντίθετα δεν έχει συμπεριληφθεί η μελέτη που αφορούσε την κυκλοφοριακή σύνδεση του νέου Μουσείου με την Εθνική Οδό. Είναι μια μελέτη αναγκαία. Επίσης δεν είδα καμία μελέτη για την ανατολική πλευρά της πόλης του Πύργου, η οποία είναι η πιο υποβαθμισμένη περιοχή της πόλης. Προτείνω την ένταξη δύο μελετών, τη διάνοιξη της περιμετρικής οδού από την οδό Λαμπετίου, μέχρι την οδό Σαρανταπόρου. Έχει γίνει μια προμελέτη για το έργο αυτό από την Τεχνική Υπηρεσία του Δήμου. Το έργο θα φθάσει σε προϋπολογισμό, το 1.400.000,00€. Φυσικά δεν είναι δυνατό να πληρωθεί από πόρους του δήμου, όμως θα πρέπει να είμαστε έτοιμοι, όταν ανοίξει το ΣΕΣ να υπάρχουν οι ανάλογες μελέτες προκειμένου να τις εντάξουμε. Η δεύτερη πρότασή μου αφορά μια μελέτη ανάπλασης με τέσσερις πεζόδρομους γύρω από το συγκρότημα του 5</w:t>
      </w:r>
      <w:r>
        <w:rPr>
          <w:rFonts w:cs="Arial Narrow" w:ascii="Arial Narrow" w:hAnsi="Arial Narrow"/>
          <w:i/>
          <w:sz w:val="22"/>
          <w:szCs w:val="22"/>
          <w:vertAlign w:val="superscript"/>
        </w:rPr>
        <w:t>ο</w:t>
      </w:r>
      <w:r>
        <w:rPr>
          <w:rFonts w:cs="Arial Narrow" w:ascii="Arial Narrow" w:hAnsi="Arial Narrow"/>
          <w:i/>
          <w:sz w:val="22"/>
          <w:szCs w:val="22"/>
        </w:rPr>
        <w:t xml:space="preserve"> Δημοτικού Σχολείου, του 9</w:t>
      </w:r>
      <w:r>
        <w:rPr>
          <w:rFonts w:cs="Arial Narrow" w:ascii="Arial Narrow" w:hAnsi="Arial Narrow"/>
          <w:i/>
          <w:sz w:val="22"/>
          <w:szCs w:val="22"/>
          <w:vertAlign w:val="superscript"/>
        </w:rPr>
        <w:t>ου</w:t>
      </w:r>
      <w:r>
        <w:rPr>
          <w:rFonts w:cs="Arial Narrow" w:ascii="Arial Narrow" w:hAnsi="Arial Narrow"/>
          <w:i/>
          <w:sz w:val="22"/>
          <w:szCs w:val="22"/>
        </w:rPr>
        <w:t xml:space="preserve"> Νηπιαγωγείου και του Ειδικού Σχολείου. Εκτελείται εκεί ένα έργο μπορεί να συνεχιστεί και να γίνει ανάπλαση όλης της περιοχής που πραγματικά είναι από τις πιο υποβαθμισμένες, εάν έχουμε έτοιμες τις μελέτες,. Είναι ένα έργο που μπορεί να χρηματοδοτηθεί από το Πράσινο Ταμείο.  Χωρίς λοιπόν αναπτυξιακό Τεχνικό Πρόγραμμα, δεν μπορούμε να αισθανόμαστε υπερήφανοι στο δήμο Πύργου. Και η συμπολίτευση και η αντιπολίτευση. Εμείς δεν ψηφίζουμε το Τεχνικό Πρόγραμμα</w:t>
      </w:r>
      <w:r>
        <w:rPr>
          <w:rFonts w:cs="Bookman Old Style" w:ascii="Bookman Old Style" w:hAnsi="Bookman Old Style"/>
          <w:sz w:val="22"/>
          <w:szCs w:val="22"/>
        </w:rPr>
        <w:t>».</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sz w:val="22"/>
          <w:szCs w:val="22"/>
        </w:rPr>
      </w:pPr>
      <w:r>
        <w:rPr>
          <w:rFonts w:cs="Bookman Old Style" w:ascii="Bookman Old Style" w:hAnsi="Bookman Old Style"/>
        </w:rPr>
        <w:t xml:space="preserve">κα </w:t>
      </w:r>
      <w:r>
        <w:rPr>
          <w:rFonts w:cs="Bookman Old Style" w:ascii="Bookman Old Style" w:hAnsi="Bookman Old Style"/>
          <w:u w:val="single"/>
        </w:rPr>
        <w:t>Θ. Καλάκου</w:t>
      </w:r>
      <w:r>
        <w:rPr>
          <w:rFonts w:cs="Bookman Old Style" w:ascii="Bookman Old Style" w:hAnsi="Bookman Old Style"/>
        </w:rPr>
        <w:t xml:space="preserve"> – Επικεφαλής της παράταξης «Ανοιχτή Συμπολιτεία – Ριζοσπαστική Κίνηση Πολιτών»: «</w:t>
      </w:r>
      <w:r>
        <w:rPr>
          <w:rFonts w:cs="Arial Narrow" w:ascii="Arial Narrow" w:hAnsi="Arial Narrow"/>
          <w:i/>
          <w:sz w:val="22"/>
          <w:szCs w:val="22"/>
        </w:rPr>
        <w:t>Τελείως ενδεικτικά και συμπληρωματικά στα θέματα που έχουν τεθεί για κάποια έργα όπως π.χ η διαχείριση απορριμμάτων. Πλήρης αοριστία. Με ποιο σύστημα η διαχείριση απορριμμάτων; Για τη μεταφορά σε νόμιμους χώρους; Για την ανακύκλωση; Και πως καταμερίζονται τα ποσά γι αυτό το έργο; Δεματοποιητής. Αφού έχει εγκαταλειφθεί από εσάς τους ίδιους ως λύση, ως ιδέα, για ποιο λόγο ψηφίζουμε 100.000,00€ στην Τεχνική Έκθεση, ως προς τη συντήρησή του και τις δαπάνες λειτουργίας του, αλλά και αυτό που επισημάνθηκε 6.990,00€ στον προϋπολογισμό, για τη μελέτη περιβαλλοντικών επιπτώσεων της λειτουργίας του στις «Λίμνες», όταν μάλιστα πέρυσι ήταν μηδενικό το ποσό αυτό, στον προϋπολογισμό και στο ενταχθέν ποσό τελικά; Ως προς την αγροτική οδοποίϊα, είναι λίγα τα χρήματα για όλους τους Καποδιστριακούς δήμους. Ως προς τις Τοπικές Κοινότητες αυτό το οποίο τέθηκε με τα 50.000,00€ ως πάγια προκαταβολή που δεν έχουν πληρωθεί οι Πρόεδροι των Τ.Κ. Ως προς τους αθλητικούς χώρους, βλέπουμε ότι εγκαταλείπουμε την ιδέα του Κλειστού Γυμναστηρίου. Τι ακριβώς συμβαίνει με το κονδύλι των παιδικών χαρών; Θα τις κλείσουμε; Θα τις ξαναφτιάξουμε; Για ποιο λόγο προβλέπεται τώρα κονδύλι; Προχειρότητα, ή μήπως σκοπός σας είναι να ξανανοίξουν οι παιδικές χαρές και ν’ αρχίσουν να λειτουργούν; Ως προς τ’ αδέσποτα, υπάρχει νόμος που αναγκάζει τον κάθε δήμο να φτιάξει καταφύγιο αδέσποτων ζώων και δεν είναι ευθύνη του κάθε σωματείου, το οποιοδήποτε ατύχημα που μπορεί να γίνει από αδέσποτο και η οποιαδήποτε σωματική βλάβη. Είναι ευθύνη της δημοτικής αρχής. Βλέπω ότι και αυτή τη χρονιά δεν προβλέπεται να γίνει κάτι για τα αδέσποτα. Θεωρούμε ότι θα έπρεπε να έχουν μειωθεί κατά πολύ έργα που βλέπουμε στο Τ.Π και έχουν αυξηθεί κατά πολύ τα χρήματα για κάποια άλλα νέα έργα και γι αυτό το λόγο θα το καταψηφίσουμε».</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both"/>
        <w:rPr>
          <w:rFonts w:ascii="Arial Narrow" w:hAnsi="Arial Narrow" w:cs="Arial Narrow"/>
          <w:i/>
          <w:i/>
          <w:sz w:val="22"/>
          <w:szCs w:val="22"/>
        </w:rPr>
      </w:pPr>
      <w:r>
        <w:rPr>
          <w:rFonts w:cs="Bookman Old Style" w:ascii="Bookman Old Style" w:hAnsi="Bookman Old Style"/>
          <w:u w:val="single"/>
        </w:rPr>
        <w:t>κ. Χ. Γιάνναρος</w:t>
      </w:r>
      <w:r>
        <w:rPr>
          <w:rFonts w:cs="Bookman Old Style" w:ascii="Bookman Old Style" w:hAnsi="Bookman Old Style"/>
        </w:rPr>
        <w:t xml:space="preserve"> – Επικεφαλής της παράταξης «Λαϊκή Συσπείρωση στο Δήμο Πύργου»: «</w:t>
      </w:r>
      <w:r>
        <w:rPr>
          <w:rFonts w:cs="Arial Narrow" w:ascii="Arial Narrow" w:hAnsi="Arial Narrow"/>
          <w:i/>
          <w:sz w:val="22"/>
          <w:szCs w:val="22"/>
        </w:rPr>
        <w:t xml:space="preserve">Το Τ.Π. δεν ανταποκρίνεται στις ανάγκες των συνδημοτών μας. Δεν ανταποκρίνεται σε αυτά που θα έπρεπε να προσφέρει ο δήμος Πύργου, η κεντρική πολιτεία στις ανάγκες που έχουμε σήμερα. Το Τ.Π που προτείνετε διαχειρίζεται την οικονομική ασφυξία και μιζέρια που έχει σαν αποτέλεσμα τη χειροτέρευση των παρεχόμενων υπηρεσιών προς τους συμπολίτες μας. Αν υλοποιηθεί το συγκεκριμένο πρόγραμμα σημαίνει ότι το επόμενο διάστημα θα έχουμε προβλήματα στη θέρμανση και στις υποδομές, σημαίνει ότι τα σχολεία όλων των βαθμίδων θα συνεχίσουν να λειτουργούν σε ακατάλληλες συνθήκες σε λυόμενες αίθουσες. Την προηγούμενη τετραετία τα έργα που έγιναν σε όλο το δήμο ήταν ανεπαρκή και όχι μόνο δεν κάλυπταν τις ανάγκες, αλλά λόγω των ελλείψεων που υπήρχαν δημιουργούσαν και άλλες. Εμείς θεωρούμε ότι πρέπει απέναντι στην κρίση, στη λογική της μιζέριας που υπάρχει, ν’ αντιτάξουμε τις ανάγκες που έχουμε και ν’ απαιτούμε αυτά που θα τις καλύψουν.  Όπως χώρους άθλησης και πολιτισμού,  δρόμους, έργα τα οποία θα έχουν αναπτυξιακό χαρακτήρα για την περιοχή μας, π.χ έργα αγροτικά.  Στο Τ.Π δεν προβλέπεται να φτιαχτεί ένα φράγμα για την άρδευση αγροτικών εκτάσεων. Στον ορεινό δήμο Πύργου δεν χρειάζονται πολλά χρήματα στο σημείο που διασταυρώνεται ο δρόμος  της Αγίας Άννας με το  Γούμερο, ώστε να κατασκευασθεί ένα φράγμα φυσικό και να αρδεύονται αρκετές εκτάσεις. Αντίστοιχα φράγματα μπορούν να κατασκευαστούν και σε άλλες περιοχές,  γιατί είναι αρκετές οι εκτάσεις που δεν έχουν αναδασμό στην περιοχή μας. Επίσης είναι και άλλα ζητήματα όπως ο ηλεκτροφωτισμός των Κοινοτήτων Οι Τ.Κ  φωτίζονται ανεπαρκώς, όμως αυτό δεν επέφερε καμία μείωση δημοτικών τελών. Αυτό που μας ζητείται είναι να πληρώνουμε τα ίδια και περισσότερα  αλλά οι παροχές που μας δίνει ο δήμος, η κεντρική εξουσία να είναι μέρα με την ημέρα λιγότερες.  </w:t>
      </w:r>
    </w:p>
    <w:p>
      <w:pPr>
        <w:pStyle w:val="Normal"/>
        <w:ind w:right="-482" w:hanging="0"/>
        <w:jc w:val="both"/>
        <w:rPr>
          <w:rFonts w:ascii="Arial Narrow" w:hAnsi="Arial Narrow" w:cs="Arial Narrow"/>
          <w:i/>
          <w:i/>
          <w:sz w:val="22"/>
          <w:szCs w:val="22"/>
        </w:rPr>
      </w:pPr>
      <w:r>
        <w:rPr>
          <w:rFonts w:cs="Arial Narrow" w:ascii="Arial Narrow" w:hAnsi="Arial Narrow"/>
          <w:i/>
          <w:sz w:val="22"/>
          <w:szCs w:val="22"/>
        </w:rPr>
        <w:t>Κλείνοντας εμείς λέμε ότι πρέπει στο επόμενο διάστημα, οι παιδικές χαρές να λειτουργήσουν. Πρέπει ν’ ανοίξει το Κολυμβητήριο. Πρέπει ν’ ανοίξει το Κλειστό Γήπεδο Μπάσκετ. Το Κτήριο του Κούβελου έχει και κλειστό Γυμναστήριο, το οποίο έχουμε ξεχάσει καθώς και άλλες αθλητικές εγκαταστάσεις που υπάρχουν εκεί οι οποίες θα  πρέπει να είναι προσβάσιμες για τους δημότες. Επίσης δρόμοι που πρέπει ν’ ανοιχτούν ή μέτρα που μπορούμε να πάρουμε για τη δημοτική συγκοινωνία, για την καλύτερη λειτουργία του βιολογικού καθαρισμού και στην πόλη του Πύργου, αλλά και η δημιουργία του  σε άλλες Τ.Κ. Προγράμματα Κατασκηνώσεων που μπορεί ν’ αναλάβει ο ίδιος ο Δήμος. Εμείς έχουμε τελείως διαφορετική λογική από τη δημοτική αρχή και καταψηφίζουμε το Τεχνικό Πρόγραμμα»</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right="-483" w:firstLine="720"/>
        <w:jc w:val="both"/>
        <w:rPr/>
      </w:pPr>
      <w:r>
        <w:rPr>
          <w:rFonts w:cs="Bookman Old Style" w:ascii="Bookman Old Style" w:hAnsi="Bookman Old Style"/>
          <w:u w:val="single"/>
        </w:rPr>
        <w:t>Κατόπιν των ανωτέρω τοποθετήσεων ο Πρόεδρος</w:t>
      </w:r>
      <w:r>
        <w:rPr>
          <w:rFonts w:cs="Bookman Old Style" w:ascii="Bookman Old Style" w:hAnsi="Bookman Old Style"/>
        </w:rPr>
        <w:t xml:space="preserve"> του Σώματος, πριν περάσει στην ψηφοφορία του θέματος, ζήτησε από τον Αντιδήμαρχο Τεχνικών Υπηρεσιών και Περιβάλλοντος να διευκρινίσει εάν θα υπάρξει κάποια τροποποίηση της αρχικής πρότασης. </w:t>
      </w:r>
    </w:p>
    <w:p>
      <w:pPr>
        <w:pStyle w:val="Normal"/>
        <w:ind w:right="-482" w:hanging="0"/>
        <w:jc w:val="both"/>
        <w:rPr/>
      </w:pPr>
      <w:r>
        <w:rPr>
          <w:rFonts w:cs="Bookman Old Style" w:ascii="Bookman Old Style" w:hAnsi="Bookman Old Style"/>
        </w:rPr>
        <w:t xml:space="preserve">Ο Αντιδήμαρχος ανέφερε ότι </w:t>
      </w:r>
      <w:r>
        <w:rPr>
          <w:rFonts w:cs="Bookman Old Style" w:ascii="Bookman Old Style" w:hAnsi="Bookman Old Style"/>
          <w:i/>
          <w:sz w:val="22"/>
          <w:szCs w:val="22"/>
        </w:rPr>
        <w:t xml:space="preserve">παραμένει η εισήγηση ως έχει επισημαίνοντας ότι στο Τ.Π υπάρχει πρόβλεψη για τη βελτίωση συντήρησης και βατότητας αγροτικού δικτύου Δ.Ε Πύργου 70.000,00€ καθώς και  για την συντήρηση και βελτίωση βατότητας αγροτικού δικτύου  δήμου Πύργου, όπου συμπεριλαμβάνεται και η Δ.Ε Βώλακος και η Δ.Ε Ιάρδανου και ο η Δ.Ε Ωλένης και η Δ.Ε Πύργου με 70.000,00€. Για τις υδρορροϊκές μελέτες υπάρχει πίστωση 50.000,00€».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rPr>
        <w:t xml:space="preserve">Στο σημείο αυτό ο </w:t>
      </w:r>
      <w:r>
        <w:rPr>
          <w:rFonts w:cs="Bookman Old Style" w:ascii="Bookman Old Style" w:hAnsi="Bookman Old Style"/>
          <w:u w:val="single"/>
        </w:rPr>
        <w:t>Πρόεδρος</w:t>
      </w:r>
      <w:r>
        <w:rPr>
          <w:rFonts w:cs="Bookman Old Style" w:ascii="Bookman Old Style" w:hAnsi="Bookman Old Style"/>
        </w:rPr>
        <w:t xml:space="preserve">  κάλεσε τους Δημοτικούς Συμβούλους και τους Προέδρους των Τοπικών Κοινοτήτων, ν’ αποφασίσουν επί του προτεινόμενου Τεχνικού Προγράμματος του δήμου οικ. έτους 2015.</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rPr>
          <w:rFonts w:ascii="Bookman Old Style" w:hAnsi="Bookman Old Style" w:cs="Bookman Old Style"/>
          <w:b/>
          <w:b/>
        </w:rPr>
      </w:pPr>
      <w:r>
        <w:rPr>
          <w:rFonts w:cs="Bookman Old Style" w:ascii="Bookman Old Style" w:hAnsi="Bookman Old Style"/>
          <w:b/>
        </w:rPr>
      </w:r>
    </w:p>
    <w:p>
      <w:pPr>
        <w:pStyle w:val="Normal"/>
        <w:ind w:right="-483" w:hanging="0"/>
        <w:rPr/>
      </w:pPr>
      <w:r>
        <w:rPr>
          <w:rFonts w:cs="Bookman Old Style" w:ascii="Bookman Old Style" w:hAnsi="Bookman Old Style"/>
          <w:b/>
        </w:rPr>
        <w:tab/>
      </w:r>
      <w:r>
        <w:rPr>
          <w:rFonts w:cs="Bookman Old Style" w:ascii="Bookman Old Style" w:hAnsi="Bookman Old Style"/>
        </w:rPr>
        <w:t>Έχοντας υπόψη:</w:t>
      </w:r>
    </w:p>
    <w:p>
      <w:pPr>
        <w:pStyle w:val="Normal"/>
        <w:numPr>
          <w:ilvl w:val="0"/>
          <w:numId w:val="1"/>
        </w:numPr>
        <w:ind w:left="720" w:right="-483" w:hanging="360"/>
        <w:jc w:val="both"/>
        <w:rPr/>
      </w:pPr>
      <w:r>
        <w:rPr>
          <w:rFonts w:cs="Bookman Old Style" w:ascii="Bookman Old Style" w:hAnsi="Bookman Old Style"/>
        </w:rPr>
        <w:t>Τις διατάξεις του άρθρου 208 του Ν. 3463/2006 αλλά και τις σχετικές αποφάσεις και εγκυκλίους που έχουν εκδοθεί.</w:t>
      </w:r>
    </w:p>
    <w:p>
      <w:pPr>
        <w:pStyle w:val="Normal"/>
        <w:numPr>
          <w:ilvl w:val="0"/>
          <w:numId w:val="1"/>
        </w:numPr>
        <w:ind w:left="720" w:right="-483" w:hanging="360"/>
        <w:jc w:val="both"/>
        <w:rPr/>
      </w:pPr>
      <w:r>
        <w:rPr>
          <w:rFonts w:cs="Bookman Old Style" w:ascii="Bookman Old Style" w:hAnsi="Bookman Old Style"/>
        </w:rPr>
        <w:t xml:space="preserve">Τις διατάξεις των άρθρων 65 και 86 παρ.4 και 266 του Ν. 3852/10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υπ’ αριθ. 1/14 απόφαση – γνωμοδότηση της Δημοτικής Επιτροπής Διαβούλευσης,</w:t>
      </w:r>
    </w:p>
    <w:p>
      <w:pPr>
        <w:pStyle w:val="Normal"/>
        <w:numPr>
          <w:ilvl w:val="0"/>
          <w:numId w:val="1"/>
        </w:numPr>
        <w:ind w:left="720" w:right="-483" w:hanging="360"/>
        <w:jc w:val="both"/>
        <w:rPr/>
      </w:pPr>
      <w:r>
        <w:rPr>
          <w:rFonts w:cs="Bookman Old Style" w:ascii="Bookman Old Style" w:hAnsi="Bookman Old Style"/>
        </w:rPr>
        <w:t xml:space="preserve">Την υπ’ αριθ. 5/14 απόφαση- εισήγηση της Εκτελεστικής Επιτροπής (άρθρο 63 περιπτ. γ΄ του Ν. 3852/10), </w:t>
      </w:r>
      <w:r>
        <w:rPr>
          <w:rFonts w:cs="Bookman Old Style" w:ascii="Bookman Old Style" w:hAnsi="Bookman Old Style"/>
          <w:i/>
        </w:rPr>
        <w:t xml:space="preserve">με την οποία καταρτίστηκε το Τεχνικό Πρόγραμμα, μετά από διαλογική συζήτηση και τη διεξαγωγή ονομαστικών ψηφοφοριών, </w:t>
      </w:r>
    </w:p>
    <w:p>
      <w:pPr>
        <w:pStyle w:val="Normal"/>
        <w:spacing w:lineRule="auto" w:line="360"/>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483" w:hanging="0"/>
        <w:jc w:val="center"/>
        <w:rPr/>
      </w:pPr>
      <w:r>
        <w:rPr>
          <w:rFonts w:cs="Bookman Old Style" w:ascii="Bookman Old Style" w:hAnsi="Bookman Old Style"/>
          <w:b/>
        </w:rPr>
        <w:t>κατά πλειοψηφία α π ο φ α σ ί ζ ε ι</w:t>
      </w:r>
    </w:p>
    <w:p>
      <w:pPr>
        <w:pStyle w:val="Normal"/>
        <w:ind w:right="-483" w:hanging="0"/>
        <w:jc w:val="both"/>
        <w:rPr>
          <w:rFonts w:ascii="Bookman Old Style" w:hAnsi="Bookman Old Style" w:cs="Bookman Old Style"/>
          <w:lang w:val="en-US"/>
        </w:rPr>
      </w:pPr>
      <w:r>
        <w:rPr>
          <w:rFonts w:cs="Bookman Old Style" w:ascii="Bookman Old Style" w:hAnsi="Bookman Old Style"/>
        </w:rPr>
        <w:t xml:space="preserve">Ψηφίζει το Τεχνικό Πρόγραμμα του Δήμου Πύργου </w:t>
      </w:r>
      <w:r>
        <w:rPr>
          <w:rFonts w:cs="Bookman Old Style" w:ascii="Bookman Old Style" w:hAnsi="Bookman Old Style"/>
          <w:b/>
        </w:rPr>
        <w:t>έτους 2015</w:t>
      </w:r>
      <w:r>
        <w:rPr>
          <w:rFonts w:cs="Bookman Old Style" w:ascii="Bookman Old Style" w:hAnsi="Bookman Old Style"/>
        </w:rPr>
        <w:t>,  το οποίο έχει ως εξή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tbl>
      <w:tblPr>
        <w:tblW w:w="10065" w:type="dxa"/>
        <w:jc w:val="left"/>
        <w:tblInd w:w="-572" w:type="dxa"/>
        <w:tblLayout w:type="fixed"/>
        <w:tblCellMar>
          <w:top w:w="0" w:type="dxa"/>
          <w:left w:w="108" w:type="dxa"/>
          <w:bottom w:w="0" w:type="dxa"/>
          <w:right w:w="108" w:type="dxa"/>
        </w:tblCellMar>
      </w:tblPr>
      <w:tblGrid>
        <w:gridCol w:w="1081"/>
        <w:gridCol w:w="7614"/>
        <w:gridCol w:w="1370"/>
      </w:tblGrid>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bookmarkStart w:id="0" w:name="RANGE!A1%3AC166"/>
            <w:bookmarkStart w:id="1" w:name="RANGE!A1%3AC166"/>
            <w:bookmarkEnd w:id="1"/>
          </w:p>
        </w:tc>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t>ΤΕΧΝΙΚΟ ΠΡΟΓΡΑΜΜΑ 20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5" w:hRule="atLeast"/>
        </w:trPr>
        <w:tc>
          <w:tcPr>
            <w:tcW w:w="1081" w:type="dxa"/>
            <w:tcBorders>
              <w:top w:val="single" w:sz="4"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t>Α/Α</w:t>
            </w:r>
          </w:p>
        </w:tc>
        <w:tc>
          <w:tcPr>
            <w:tcW w:w="7614" w:type="dxa"/>
            <w:tcBorders>
              <w:top w:val="single" w:sz="4" w:space="0" w:color="000000"/>
              <w:bottom w:val="single" w:sz="8" w:space="0" w:color="000000"/>
              <w:right w:val="single" w:sz="4" w:space="0" w:color="000000"/>
            </w:tcBorders>
          </w:tcPr>
          <w:p>
            <w:pPr>
              <w:pStyle w:val="Normal"/>
              <w:rPr/>
            </w:pPr>
            <w:r>
              <w:rPr>
                <w:rFonts w:cs="Arial" w:ascii="Arial Narrow" w:hAnsi="Arial Narrow"/>
                <w:b/>
                <w:sz w:val="22"/>
                <w:szCs w:val="22"/>
                <w:lang w:eastAsia="en-US"/>
              </w:rPr>
              <w:t>΄</w:t>
            </w:r>
            <w:r>
              <w:rPr>
                <w:rFonts w:cs="Arial" w:ascii="Arial Narrow" w:hAnsi="Arial Narrow"/>
                <w:b/>
                <w:sz w:val="22"/>
                <w:szCs w:val="22"/>
                <w:lang w:val="en-US" w:eastAsia="en-US"/>
              </w:rPr>
              <w:t>Εργο/Μελέτη</w:t>
            </w:r>
          </w:p>
        </w:tc>
        <w:tc>
          <w:tcPr>
            <w:tcW w:w="1370" w:type="dxa"/>
            <w:tcBorders>
              <w:top w:val="single" w:sz="4" w:space="0" w:color="000000"/>
              <w:bottom w:val="single" w:sz="8" w:space="0" w:color="000000"/>
              <w:right w:val="single" w:sz="8"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375" w:hRule="atLeast"/>
        </w:trPr>
        <w:tc>
          <w:tcPr>
            <w:tcW w:w="1081" w:type="dxa"/>
            <w:tcBorders>
              <w:left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c>
          <w:tcPr>
            <w:tcW w:w="1370" w:type="dxa"/>
            <w:tcBorders>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top w:val="single" w:sz="4" w:space="0" w:color="000000"/>
              <w:bottom w:val="single" w:sz="4" w:space="0" w:color="000000"/>
              <w:right w:val="single" w:sz="4" w:space="0" w:color="000000"/>
            </w:tcBorders>
            <w:shd w:fill="E5E5E5" w:val="clear"/>
          </w:tcPr>
          <w:p>
            <w:pPr>
              <w:pStyle w:val="Normal"/>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A. ΔΗΜΟΣΙΕΣ ΕΠΕΝΔΥΣΕΙΣ</w:t>
            </w:r>
          </w:p>
        </w:tc>
        <w:tc>
          <w:tcPr>
            <w:tcW w:w="137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shd w:fill="E5E5E5" w:val="clear"/>
          </w:tcPr>
          <w:p>
            <w:pPr>
              <w:pStyle w:val="Normal"/>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ΝΕΕΣ ΜΕΛΕΤΕΣ</w:t>
            </w:r>
          </w:p>
        </w:tc>
        <w:tc>
          <w:tcPr>
            <w:tcW w:w="1370" w:type="dxa"/>
            <w:tcBorders>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Εκπόνηση τεχνικών μελετών ενεργειακής αναβάθμισης ανοικτού κολυμβητηρίου Δ. Πύργου</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4.3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Γεωτεχνική μελέτη και έρευνα για την αποκατάσταση στις κατολισθήσεις στη ΔΚ Βουνάργου Δήμου Πύργ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ΟΛΟ ΝΕΩΝ ΜΕΛΕΤΩΝ:</w:t>
            </w:r>
          </w:p>
        </w:tc>
        <w:tc>
          <w:tcPr>
            <w:tcW w:w="1370" w:type="dxa"/>
            <w:tcBorders>
              <w:bottom w:val="single" w:sz="4" w:space="0" w:color="000000"/>
              <w:right w:val="single" w:sz="4" w:space="0" w:color="000000"/>
            </w:tcBorders>
          </w:tcPr>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44.3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shd w:fill="E5E5E5" w:val="clear"/>
          </w:tcPr>
          <w:p>
            <w:pPr>
              <w:pStyle w:val="Normal"/>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ΣΥΝΕΧΙΖΟΜΕΝΕΣ ΜΕΛΕΤΕΣ</w:t>
            </w:r>
          </w:p>
        </w:tc>
        <w:tc>
          <w:tcPr>
            <w:tcW w:w="1370" w:type="dxa"/>
            <w:tcBorders>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Μελέτη αποχέτευσης λυμάτων Δ. Ωλένη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67.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w:t>
            </w:r>
          </w:p>
        </w:tc>
        <w:tc>
          <w:tcPr>
            <w:tcW w:w="7614" w:type="dxa"/>
            <w:tcBorders>
              <w:bottom w:val="single" w:sz="4" w:space="0" w:color="000000"/>
              <w:right w:val="single" w:sz="4" w:space="0" w:color="000000"/>
            </w:tcBorders>
          </w:tcPr>
          <w:p>
            <w:pPr>
              <w:pStyle w:val="Normal"/>
              <w:rPr/>
            </w:pPr>
            <w:r>
              <w:rPr>
                <w:rFonts w:cs="Arial" w:ascii="Arial Narrow" w:hAnsi="Arial Narrow"/>
                <w:color w:val="000000"/>
                <w:sz w:val="22"/>
                <w:szCs w:val="22"/>
                <w:lang w:eastAsia="en-US"/>
              </w:rPr>
              <w:t>Μελέτη ΓΠΣ/ΣΧΟΟΑΠ Δημοτικής Ενότητας Πύργου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98.198,95</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ΟΛΟ ΣΥΝΕΧΙΖΟΜΕΝΩΝ ΜΕΛΕΤΩΝ:</w:t>
            </w:r>
          </w:p>
        </w:tc>
        <w:tc>
          <w:tcPr>
            <w:tcW w:w="1370" w:type="dxa"/>
            <w:tcBorders>
              <w:bottom w:val="single" w:sz="4" w:space="0" w:color="000000"/>
              <w:right w:val="single" w:sz="4" w:space="0" w:color="000000"/>
            </w:tcBorders>
          </w:tcPr>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565.198,95</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shd w:fill="E5E5E5" w:val="clear"/>
          </w:tcPr>
          <w:p>
            <w:pPr>
              <w:pStyle w:val="Normal"/>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ΝΕΑ ΕΡΓΑ</w:t>
            </w:r>
          </w:p>
        </w:tc>
        <w:tc>
          <w:tcPr>
            <w:tcW w:w="1370" w:type="dxa"/>
            <w:tcBorders>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ποκατάσταση βατότητας συνδετήριας οδού ΕΟ Πύργου-Αρχ. Ολυμπίας με ΕΟ Πύργου-Κυπαρισσίας</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650.000,00</w:t>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Κάλυψη ενεργειακών αναγκών των στάσεων αστικής συγκοινωνίας του Δήμου Πύργου, με χρήση ΑΠΕ</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01.35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Κατασκευή πεζογέφυρας στην κεντρική οδό Τ.Κ Σκαφιδιά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35.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Υπηρεσίες δράσεις δημοσιότητας ενεργειακής αναβάθμισης ανοικτού κολυμβητηρί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Υπηρεσίες τεχνικού συμβούλου ενεργειακής αναβάθμισης ανοικτού κολυμβητηρί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Ενεργειακή αναβάθμιση του ανοικτού κολυμβητηρίου του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84.3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ΟΛΟ ΝΕΩΝ ΕΡΓΩΝ:</w:t>
            </w:r>
          </w:p>
        </w:tc>
        <w:tc>
          <w:tcPr>
            <w:tcW w:w="1370" w:type="dxa"/>
            <w:tcBorders>
              <w:bottom w:val="single" w:sz="4" w:space="0" w:color="000000"/>
              <w:right w:val="single" w:sz="4" w:space="0" w:color="000000"/>
            </w:tcBorders>
          </w:tcPr>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1.800.65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shd w:fill="E5E5E5" w:val="clear"/>
          </w:tcPr>
          <w:p>
            <w:pPr>
              <w:pStyle w:val="Normal"/>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ΣΥΝΕΧΙΖΟΜΕΝΑ ΕΡΓΑ</w:t>
            </w:r>
          </w:p>
        </w:tc>
        <w:tc>
          <w:tcPr>
            <w:tcW w:w="1370" w:type="dxa"/>
            <w:tcBorders>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6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Αναβάθμιση αστικού χώρου- δημιουργία πεζοδρόμων πέριξ εκπαιδευτικών μονάδων 5ου Δημοτικού σχολείου &amp; 9ου Νηπιαγωγείου Δήμου Πύργ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63.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γροτική οδοποιία Αγίας Άννας- Αντιδιαβρωτική προστασία</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2.563,02</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γροτική οδοποιία Γουμέρου - αντιδιαβρωτική προστασία</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7.117,01</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ποκατάσταση δρόμου Βουνάργου - ΙΜ Φραγκοπηδήματο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6.950,04</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ποκατάσταση Χ.Α.Δ.Α. στη Παπαρούνα του ΔΔ Πεύκης του Δήμου Ωλένη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0.111,8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Αποκατάσταση ΧΑΔΑ Δήμου Πύργ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5.682,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7</w:t>
            </w:r>
          </w:p>
        </w:tc>
        <w:tc>
          <w:tcPr>
            <w:tcW w:w="7614" w:type="dxa"/>
            <w:tcBorders>
              <w:bottom w:val="single" w:sz="4" w:space="0" w:color="000000"/>
              <w:right w:val="single" w:sz="4" w:space="0" w:color="000000"/>
            </w:tcBorders>
          </w:tcPr>
          <w:p>
            <w:pPr>
              <w:pStyle w:val="Normal"/>
              <w:rPr/>
            </w:pPr>
            <w:r>
              <w:rPr>
                <w:rFonts w:cs="Arial" w:ascii="Arial Narrow" w:hAnsi="Arial Narrow"/>
                <w:color w:val="000000"/>
                <w:sz w:val="22"/>
                <w:szCs w:val="22"/>
                <w:lang w:eastAsia="en-US"/>
              </w:rPr>
              <w:t xml:space="preserve">Βελτίωση βατότητας δρόμου Βροχίτσας - Κορυφής - Αγ. </w:t>
            </w:r>
            <w:r>
              <w:rPr>
                <w:rFonts w:cs="Arial" w:ascii="Arial Narrow" w:hAnsi="Arial Narrow"/>
                <w:color w:val="000000"/>
                <w:sz w:val="22"/>
                <w:szCs w:val="22"/>
                <w:lang w:val="en-US" w:eastAsia="en-US"/>
              </w:rPr>
              <w:t>Αποστόλων Δ.Ιάρδαν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1.330,00</w:t>
            </w:r>
          </w:p>
        </w:tc>
      </w:tr>
      <w:tr>
        <w:trPr>
          <w:trHeight w:val="63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8</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Βελτίωση και ανάπλαση κοινοχρήστων χώρων των ΤΚ Γουμέρου- Μουζακίου της ΔΕ Ωλένης του Δήμου Πύργου </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7.894,38</w:t>
            </w:r>
          </w:p>
        </w:tc>
      </w:tr>
      <w:tr>
        <w:trPr>
          <w:trHeight w:val="63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9</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Βελτίωση και ανάπλαση κοινοχρήστων χώρων των ΤΚ Μαγούλας- Χειμαδιού- Καράτουλα της  ΔΕ Ωλένης του Δήμου Πύργ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87.830,14</w:t>
            </w:r>
          </w:p>
        </w:tc>
      </w:tr>
      <w:tr>
        <w:trPr>
          <w:trHeight w:val="63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0</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Συμπληρωματικό υδραγωγείο δημοτικών διαμερισμάτων Δήμου Πύργου από το δίκτυο του Ερύμανθου Ποταμού </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395.463,16</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1</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δέσεις δεξαμενών με το δίκτυο ύδρευσης από τον Ερύμανθο ποταμό</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1.689,00</w:t>
            </w:r>
          </w:p>
        </w:tc>
      </w:tr>
      <w:tr>
        <w:trPr>
          <w:trHeight w:val="69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2</w:t>
            </w:r>
          </w:p>
        </w:tc>
        <w:tc>
          <w:tcPr>
            <w:tcW w:w="7614" w:type="dxa"/>
            <w:tcBorders>
              <w:bottom w:val="single" w:sz="4" w:space="0" w:color="000000"/>
              <w:right w:val="single" w:sz="4" w:space="0" w:color="000000"/>
            </w:tcBorders>
          </w:tcPr>
          <w:p>
            <w:pPr>
              <w:pStyle w:val="Normal"/>
              <w:rPr/>
            </w:pPr>
            <w:r>
              <w:rPr>
                <w:rFonts w:cs="Arial" w:ascii="Arial Narrow" w:hAnsi="Arial Narrow"/>
                <w:color w:val="000000"/>
                <w:sz w:val="22"/>
                <w:szCs w:val="22"/>
                <w:lang w:eastAsia="en-US"/>
              </w:rPr>
              <w:t>Ύδρευση Δημοτικής Ενότητας Ιάρδανου και Βώλακος Δήμου Πύργου από του Δίκτυο του Ερύμανθου ποταμού</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201.015,9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Υπογειοποίηση εναερίου δικτύου ηλεκτροδότησης στις οδούς Υψηλάντου και Χαριλά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40.99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Θεματικό Πάρκο "Ξυστρή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036.841,45</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Πράσινη διαδρομή Πόλη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680.323,13</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Τεχνικά έργα αντιπλημμυρικής προστασίας στο Λαμπέτι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6.109,53</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7</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Τεχνικά έργα αντιπλημμυρικής προστασίας στο ΤΔ Λαστεϊκων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2.515,1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ΟΛΟ ΣΥΝΕΧΙΖΟΜΕΝΩΝ ΕΡΓΩΝ:</w:t>
            </w:r>
          </w:p>
        </w:tc>
        <w:tc>
          <w:tcPr>
            <w:tcW w:w="1370" w:type="dxa"/>
            <w:tcBorders>
              <w:bottom w:val="single" w:sz="4" w:space="0" w:color="000000"/>
              <w:right w:val="single" w:sz="4" w:space="0" w:color="000000"/>
            </w:tcBorders>
          </w:tcPr>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6.487.425,66</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ΟΛΟ A:</w:t>
            </w:r>
          </w:p>
        </w:tc>
        <w:tc>
          <w:tcPr>
            <w:tcW w:w="1370" w:type="dxa"/>
            <w:tcBorders>
              <w:bottom w:val="single" w:sz="4" w:space="0" w:color="000000"/>
              <w:right w:val="single" w:sz="4" w:space="0" w:color="000000"/>
            </w:tcBorders>
          </w:tcPr>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8.897.574,61</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shd w:fill="E5E5E5" w:val="clear"/>
          </w:tcPr>
          <w:p>
            <w:pPr>
              <w:pStyle w:val="Normal"/>
              <w:rPr>
                <w:rFonts w:ascii="Arial Narrow" w:hAnsi="Arial Narrow" w:cs="Arial"/>
                <w:b/>
                <w:b/>
                <w:bCs/>
                <w:color w:val="000000"/>
                <w:sz w:val="22"/>
                <w:szCs w:val="22"/>
                <w:lang w:eastAsia="en-US"/>
              </w:rPr>
            </w:pPr>
            <w:r>
              <w:rPr>
                <w:rFonts w:cs="Arial" w:ascii="Arial Narrow" w:hAnsi="Arial Narrow"/>
                <w:b/>
                <w:bCs/>
                <w:color w:val="000000"/>
                <w:sz w:val="22"/>
                <w:szCs w:val="22"/>
                <w:lang w:eastAsia="en-US"/>
              </w:rPr>
              <w:t>Β. ΛΟΙΠΕΣ ΠΗΓΕΣ ΧΡΗΜ/ΣΗΣ</w:t>
            </w:r>
          </w:p>
        </w:tc>
        <w:tc>
          <w:tcPr>
            <w:tcW w:w="1370" w:type="dxa"/>
            <w:tcBorders>
              <w:bottom w:val="single" w:sz="4" w:space="0" w:color="000000"/>
              <w:right w:val="single" w:sz="4" w:space="0" w:color="000000"/>
            </w:tcBorders>
          </w:tcPr>
          <w:p>
            <w:pPr>
              <w:pStyle w:val="Normal"/>
              <w:rPr>
                <w:rFonts w:ascii="Arial Narrow" w:hAnsi="Arial Narrow" w:cs="Arial"/>
                <w:sz w:val="22"/>
                <w:szCs w:val="22"/>
                <w:lang w:eastAsia="en-US"/>
              </w:rPr>
            </w:pPr>
            <w:r>
              <w:rPr>
                <w:rFonts w:cs="Arial" w:ascii="Arial Narrow" w:hAnsi="Arial Narrow"/>
                <w:sz w:val="22"/>
                <w:szCs w:val="22"/>
                <w:lang w:val="en-US" w:eastAsia="en-US"/>
              </w:rPr>
              <w:t> </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shd w:fill="E5E5E5" w:val="clear"/>
          </w:tcPr>
          <w:p>
            <w:pPr>
              <w:pStyle w:val="Normal"/>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ΝΕΕΣ ΜΕΛΕΤΕΣ</w:t>
            </w:r>
          </w:p>
        </w:tc>
        <w:tc>
          <w:tcPr>
            <w:tcW w:w="1370" w:type="dxa"/>
            <w:tcBorders>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ρχιτεκτονικές  μελέτες του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0.000,0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Μελέτη εφαρμογής Μανωλοπούλειου Κέντρου Πολιτισμού</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2.632,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Μελέτη τοπογραφικών αποτυπώσεων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8.000,0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Περιβαλλοντικές  μελέτες του Δήμου Πύργου</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9.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τατικές μελέτες του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Υδραυλικές  μελέτες του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0.000,00</w:t>
            </w:r>
          </w:p>
        </w:tc>
      </w:tr>
      <w:tr>
        <w:trPr>
          <w:trHeight w:val="39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7</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Γεωτεχνικές μελέτε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9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8</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Γεωλογικές μελέτε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9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9</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Υδρογεωλογικές μελέτε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9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0</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Πολεοδομικές μελέτε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ΟΛΟ ΝΕΩΝ ΜΕΛΕΤΩΝ:</w:t>
            </w:r>
          </w:p>
        </w:tc>
        <w:tc>
          <w:tcPr>
            <w:tcW w:w="1370" w:type="dxa"/>
            <w:tcBorders>
              <w:bottom w:val="single" w:sz="4" w:space="0" w:color="000000"/>
              <w:right w:val="single" w:sz="4" w:space="0" w:color="000000"/>
            </w:tcBorders>
          </w:tcPr>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339.632,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shd w:fill="E5E5E5" w:val="clear"/>
          </w:tcPr>
          <w:p>
            <w:pPr>
              <w:pStyle w:val="Normal"/>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ΣΥΝΕΧΙΖΟΜΕΝΕΣ ΜΕΛΕΤΕΣ</w:t>
            </w:r>
          </w:p>
        </w:tc>
        <w:tc>
          <w:tcPr>
            <w:tcW w:w="1370" w:type="dxa"/>
            <w:tcBorders>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w:t>
            </w:r>
          </w:p>
        </w:tc>
        <w:tc>
          <w:tcPr>
            <w:tcW w:w="7614" w:type="dxa"/>
            <w:tcBorders>
              <w:bottom w:val="single" w:sz="4" w:space="0" w:color="000000"/>
              <w:right w:val="single" w:sz="4" w:space="0" w:color="000000"/>
            </w:tcBorders>
          </w:tcPr>
          <w:p>
            <w:pPr>
              <w:pStyle w:val="Normal"/>
              <w:rPr/>
            </w:pPr>
            <w:r>
              <w:rPr>
                <w:rFonts w:cs="Arial" w:ascii="Arial Narrow" w:hAnsi="Arial Narrow"/>
                <w:color w:val="000000"/>
                <w:sz w:val="22"/>
                <w:szCs w:val="22"/>
                <w:lang w:eastAsia="en-US"/>
              </w:rPr>
              <w:t xml:space="preserve">Αναγνωριστική γεωτεχνική μελέτη οικοπέδου ιδιοκτησίας του Δήμου Πύργου στη Σπιάντζα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950,00</w:t>
            </w:r>
          </w:p>
        </w:tc>
      </w:tr>
      <w:tr>
        <w:trPr>
          <w:trHeight w:val="63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Δημιουργία ψηφιακού ρυμοτομικού χάρτη και γεωχωρικής βάσης δεδομένων της πόλης τ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0.000,00</w:t>
            </w:r>
          </w:p>
        </w:tc>
      </w:tr>
      <w:tr>
        <w:trPr>
          <w:trHeight w:val="63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Εργασίες &amp; διαδικασίες για την έγκριση από το ΥΠΕΚΑ της μελέτης αναθεώρησης του Νοτίου Τμήματος Σχεδίου Πόλεως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2.300,00</w:t>
            </w:r>
          </w:p>
        </w:tc>
      </w:tr>
      <w:tr>
        <w:trPr>
          <w:trHeight w:val="63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Μελέτη γεωλογικής καταλληλότητας για το κοιμητήριο της Αγίας Μαρίνας που εντάσσεται στην επέκταση του  Σχεδίου Πόλεως Καταραχί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854,00</w:t>
            </w:r>
          </w:p>
        </w:tc>
      </w:tr>
      <w:tr>
        <w:trPr>
          <w:trHeight w:val="63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5</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Μελέτη γεωλογικής καταλληλότητας για το κοιμητήριο του Αγ.Γεωργίου που εντάσσεται στην επέκταση του Νοτίου και Ανατολικού Τμήματος του Σχεδίου Πόλεως Πύργου </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854,00</w:t>
            </w:r>
          </w:p>
        </w:tc>
      </w:tr>
      <w:tr>
        <w:trPr>
          <w:trHeight w:val="63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Μελέτη Γεωλογικής καταλληλότητας για το κοιμητήριο των Αγίων Πάντων που εντάσσεται στην επέκταση του Βορείου Τμήματος του Σχεδίου Πόλεως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854,00</w:t>
            </w:r>
          </w:p>
        </w:tc>
      </w:tr>
      <w:tr>
        <w:trPr>
          <w:trHeight w:val="63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7</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Μελέτη σύνταξης πράξης αναλογισμού για την διάνοιξη των οδών Ρήγα Φεραίου, Αλαμάνας και παρόδων του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5.000,0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8</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Μελέτη τοπογραφικών αποτυπώσεων αθλητικών εγκαταστάσεων </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3.822,31</w:t>
            </w:r>
          </w:p>
        </w:tc>
      </w:tr>
      <w:tr>
        <w:trPr>
          <w:trHeight w:val="6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9</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Μελέτη τοπογραφικών αποτυπώσεων για πράξεις αναλογισμού και αναπλάσεις περιοχών Δήμου Πύργου  </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4.05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0</w:t>
            </w:r>
          </w:p>
        </w:tc>
        <w:tc>
          <w:tcPr>
            <w:tcW w:w="7614" w:type="dxa"/>
            <w:tcBorders>
              <w:bottom w:val="single" w:sz="4" w:space="0" w:color="000000"/>
              <w:right w:val="single" w:sz="4" w:space="0" w:color="000000"/>
            </w:tcBorders>
          </w:tcPr>
          <w:p>
            <w:pPr>
              <w:pStyle w:val="Normal"/>
              <w:rPr/>
            </w:pPr>
            <w:r>
              <w:rPr>
                <w:rFonts w:cs="Arial" w:ascii="Arial Narrow" w:hAnsi="Arial Narrow"/>
                <w:color w:val="000000"/>
                <w:sz w:val="22"/>
                <w:szCs w:val="22"/>
                <w:lang w:val="en-US" w:eastAsia="en-US"/>
              </w:rPr>
              <w:t>M</w:t>
            </w:r>
            <w:r>
              <w:rPr>
                <w:rFonts w:cs="Arial" w:ascii="Arial Narrow" w:hAnsi="Arial Narrow"/>
                <w:color w:val="000000"/>
                <w:sz w:val="22"/>
                <w:szCs w:val="22"/>
                <w:lang w:eastAsia="en-US"/>
              </w:rPr>
              <w:t>ελέτη τοπογραφικών αποτυπώσεων περιοχών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8.450,00</w:t>
            </w:r>
          </w:p>
        </w:tc>
      </w:tr>
      <w:tr>
        <w:trPr>
          <w:trHeight w:val="73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1</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Περιβαλλοντική μελέτη διευθέτησης τμήματος ρέματος Μούτελης &amp; Μπιστούμπα που εντάσσεται στην επέκταση Σχεδίου Πόλεως Καταραχί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140,00</w:t>
            </w:r>
          </w:p>
        </w:tc>
      </w:tr>
      <w:tr>
        <w:trPr>
          <w:trHeight w:val="73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2</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Περιβαλλοντική μελέτη διευθέτησης τμήματος ρέματος Μούτελης &amp; Μπιστούμπα που εντάσσεται στην επέκταση του Νοτίου &amp; Ανατολικού τμήματος Σχεδίου Πόλεως Πύργ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14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Περιβαλλοντική Μελέτη Αγροτικής Οδοποιίας Ωλένης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198,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ύνταξη πράξεων αναλογισμού</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3.209,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Τοπογραφικές αποτυπώσεις κοινοχρήστων χώρων Τοπικών Διαμερισμάτων</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82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Τοπογραφικές αποτυπώσεις στην οδό Ρήγα Φεραίου στον Πύργο</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962,70</w:t>
            </w:r>
          </w:p>
        </w:tc>
      </w:tr>
      <w:tr>
        <w:trPr>
          <w:trHeight w:val="66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7</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Τοπογραφική  μελέτη διευθέτησης τμήματος ρέματος Μούτελης &amp; Μπιστούμπα που εντάσσεται στην επέκταση του Νοτίου &amp; Ανατολικού τμήματος Σχεδίου Πόλεως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1.900,00</w:t>
            </w:r>
          </w:p>
        </w:tc>
      </w:tr>
      <w:tr>
        <w:trPr>
          <w:trHeight w:val="70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8</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Τοπογραφική - Υδραυλική &amp; Περιβαλλοντική διευθέτησης οριοθέτησης Τμήματος Ρέματος Μούτελης που εντάσσεται στην επέκταση του Βορείου Τμήματος του Σχεδίου Πόλεως Πύργου </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9.140,00</w:t>
            </w:r>
          </w:p>
        </w:tc>
      </w:tr>
      <w:tr>
        <w:trPr>
          <w:trHeight w:val="66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9</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Τοπογραφική αποτύπωση πρώην εργοστασίου Ξυστρή κεντρικής οδού ΤΔ Λασταιίκων , οδού Μπιζανίου και οδού Ιωαννίνων  </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3.822,31</w:t>
            </w:r>
          </w:p>
        </w:tc>
      </w:tr>
      <w:tr>
        <w:trPr>
          <w:trHeight w:val="66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0</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Τοπογραφική αποτύπωση στο Τ.Δ. Αγίου Ηλία κόμβου Βυτινεϊκων και χώρων στο Τ.Δ. Βαρβάσαινας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3.822,31</w:t>
            </w:r>
          </w:p>
        </w:tc>
      </w:tr>
      <w:tr>
        <w:trPr>
          <w:trHeight w:val="66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1</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Τοπογραφική μελέτη για την κατασκευή υδραυλάκων στα ΔΔ Μουζάκι- Λαντζόι - Καράτουλα ΔΕ Ωλένη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3.209,00</w:t>
            </w:r>
          </w:p>
        </w:tc>
      </w:tr>
      <w:tr>
        <w:trPr>
          <w:trHeight w:val="66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2</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Τοπογραφική μελέτη διευθέτηση τμήματος ρέματος Μούτελης και Μπιστούμπα που εντάσσεται στην επέκταση Σχεδίου Πόλεως Καταραχί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1.900,00</w:t>
            </w:r>
          </w:p>
        </w:tc>
      </w:tr>
      <w:tr>
        <w:trPr>
          <w:trHeight w:val="66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Τοπογραφική μελέτη διευθέτηση τμήματος ρέματος Μούτελης και Μπιστούμπα που εντάσσεται στην επέκταση του Νοτίου και Ανατολικού Σχεδίου Πόλεως Πύργ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1.900,00</w:t>
            </w:r>
          </w:p>
        </w:tc>
      </w:tr>
      <w:tr>
        <w:trPr>
          <w:trHeight w:val="66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Υδραυλική μελέτη διευθέτησης τμήματος ρέματος Μούτελης &amp; Μπιστούμπα που εντάσσεται στην επέκταση Σχεδίου Πόλεως Καταραχί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1.900,00</w:t>
            </w:r>
          </w:p>
        </w:tc>
      </w:tr>
      <w:tr>
        <w:trPr>
          <w:trHeight w:val="66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Υδραυλική μελέτη διευθέτησης τμήματος ρέματος Μούτελης &amp; Μπιστούμπα που εντάσσεται στην επέκταση του Νοτίου &amp; Ανατολικού τμήματος Σχεδίου Πόλεως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1.900,00</w:t>
            </w:r>
          </w:p>
        </w:tc>
      </w:tr>
      <w:tr>
        <w:trPr>
          <w:trHeight w:val="66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Υδρογεωτεχνική μελέτη για το κοιμητήριο της Αγίας Μαρίνας που εντάσσεται στην επέκταση του  Σχεδίου Πόλεως Καταραχί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854,00</w:t>
            </w:r>
          </w:p>
        </w:tc>
      </w:tr>
      <w:tr>
        <w:trPr>
          <w:trHeight w:val="66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7</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Υδρογεωτεχνική μελέτη για το κοιμητήριο του Αγ.Γεωργίου  που εντάσσεται στην επέκταση του Νοτίου και Ανατολικού Τμήματος του Σχεδίου Πόλεως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854,00</w:t>
            </w:r>
          </w:p>
        </w:tc>
      </w:tr>
      <w:tr>
        <w:trPr>
          <w:trHeight w:val="66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8</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Υδρογεωτεχνική μελέτη για το κοιμητήριο των Αγίων Πάντων που εντάσσεται στην επέκταση του Βορείου Τμήματος του Σχεδίου Πόλεως Πύργου</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854,00</w:t>
            </w:r>
          </w:p>
        </w:tc>
      </w:tr>
      <w:tr>
        <w:trPr>
          <w:trHeight w:val="66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9</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Υποστήριξη του Δήμου Βώλακος στην προσυμβατική διαδικασία επιλογής ΣΔΙΤ για το έργο κατασκευής περιφερειακής αγοράς- δημοπρατηρίου αγροτικών προϊόντων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2.05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tcPr>
          <w:p>
            <w:pPr>
              <w:pStyle w:val="Normal"/>
              <w:rPr>
                <w:rFonts w:ascii="Arial Narrow" w:hAnsi="Arial Narrow" w:cs="Arial"/>
                <w:b/>
                <w:b/>
                <w:color w:val="000000"/>
                <w:sz w:val="22"/>
                <w:szCs w:val="22"/>
                <w:lang w:eastAsia="en-US"/>
              </w:rPr>
            </w:pPr>
            <w:r>
              <w:rPr>
                <w:rFonts w:cs="Arial" w:ascii="Arial Narrow" w:hAnsi="Arial Narrow"/>
                <w:b/>
                <w:color w:val="000000"/>
                <w:sz w:val="22"/>
                <w:szCs w:val="22"/>
                <w:lang w:val="en-US" w:eastAsia="en-US"/>
              </w:rPr>
              <w:t>ΣΥΝΟΛΟ ΣΥΝΕΧΙΖΟΜΕΝΩΝ ΜΕΛΕΤΩΝ:</w:t>
            </w:r>
          </w:p>
          <w:p>
            <w:pPr>
              <w:pStyle w:val="Normal"/>
              <w:rPr>
                <w:rFonts w:ascii="Arial Narrow" w:hAnsi="Arial Narrow" w:cs="Arial"/>
                <w:b/>
                <w:b/>
                <w:color w:val="000000"/>
                <w:sz w:val="22"/>
                <w:szCs w:val="22"/>
                <w:lang w:eastAsia="en-US"/>
              </w:rPr>
            </w:pPr>
            <w:r>
              <w:rPr>
                <w:rFonts w:cs="Arial" w:ascii="Arial Narrow" w:hAnsi="Arial Narrow"/>
                <w:b/>
                <w:color w:val="000000"/>
                <w:sz w:val="22"/>
                <w:szCs w:val="22"/>
                <w:lang w:eastAsia="en-US"/>
              </w:rPr>
            </w:r>
          </w:p>
        </w:tc>
        <w:tc>
          <w:tcPr>
            <w:tcW w:w="1370" w:type="dxa"/>
            <w:tcBorders>
              <w:bottom w:val="single" w:sz="4" w:space="0" w:color="000000"/>
              <w:right w:val="single" w:sz="4" w:space="0" w:color="000000"/>
            </w:tcBorders>
          </w:tcPr>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326.709,63</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top w:val="single" w:sz="4" w:space="0" w:color="000000"/>
              <w:bottom w:val="single" w:sz="4" w:space="0" w:color="000000"/>
              <w:right w:val="single" w:sz="4" w:space="0" w:color="000000"/>
            </w:tcBorders>
            <w:shd w:fill="E5E5E5" w:val="clear"/>
          </w:tcPr>
          <w:p>
            <w:pPr>
              <w:pStyle w:val="Normal"/>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ΝΕΑ ΕΡΓΑ</w:t>
            </w:r>
          </w:p>
        </w:tc>
        <w:tc>
          <w:tcPr>
            <w:tcW w:w="137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νακατασκευή τοίχου αντιστήριξης στο Μουζάκι</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2.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Απολύμανση Σχολικών κτιρίων Δήμου Πύργ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4.6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Αποπεράτωση 3ου ορόφου Πολυκέντρ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0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Αποπεράτωση- Ανάπλαση πλατείας Ελαιώνα</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Ασφαλτοστρώσεις στο Δήμο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Διαχείριση στερεών αποβλήτων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0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7</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Εκτέλεση εργασιών μυοκτονίας στο Δήμο Πύργ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4.6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8</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Επισκευές αναμεταδοτών</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9</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Επισκευή και συντήρηση παιδικών χαρών στον Δήμο Πύργ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0</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Επισκευή και συντήρηση σχολικών κτιρίων του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2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1</w:t>
            </w:r>
          </w:p>
        </w:tc>
        <w:tc>
          <w:tcPr>
            <w:tcW w:w="7614" w:type="dxa"/>
            <w:tcBorders>
              <w:bottom w:val="single" w:sz="4" w:space="0" w:color="000000"/>
              <w:right w:val="single" w:sz="4" w:space="0" w:color="000000"/>
            </w:tcBorders>
          </w:tcPr>
          <w:p>
            <w:pPr>
              <w:pStyle w:val="Normal"/>
              <w:rPr/>
            </w:pPr>
            <w:r>
              <w:rPr>
                <w:rFonts w:cs="Arial" w:ascii="Arial Narrow" w:hAnsi="Arial Narrow"/>
                <w:color w:val="000000"/>
                <w:sz w:val="22"/>
                <w:szCs w:val="22"/>
                <w:lang w:eastAsia="en-US"/>
              </w:rPr>
              <w:t xml:space="preserve">Επισκευή σεισμόπληκτου δημοτικού κτιρίου στον Αγ. </w:t>
            </w:r>
            <w:r>
              <w:rPr>
                <w:rFonts w:cs="Arial" w:ascii="Arial Narrow" w:hAnsi="Arial Narrow"/>
                <w:color w:val="000000"/>
                <w:sz w:val="22"/>
                <w:szCs w:val="22"/>
                <w:lang w:val="en-US" w:eastAsia="en-US"/>
              </w:rPr>
              <w:t>Γεώργιο</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9.19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2</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Επούλωση λάκκων με ασφαλτόμιγμα στον Δήμο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0.000,0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3</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Εργασίες κατασκευής κιγκλιδωμάτων - φρεατίων κ.λ.π. σιδηροκατασκευών</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4.6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Καθαρισμοί οικοπέδων</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0.000,0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5</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Καθαρισμοί παραλιών</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Καθαρισμός υδραυλάκων ΔΕ Ωλένη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4.6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7</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Καθαρισμός χανδάκων ΔΕ Βώλακα</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8</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Καθαρισμός χανδάκων ΔΕ Ιάρδαν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9</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Καθαρισμός χανδάκων ΔΕ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0</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Καθαρισμός χανδάκων ΔΕ Ωλένη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5.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1</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Κατασκευή αγωγού ομβρίων υδάτων ΤΚ.Αμπελώνα</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2.6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2</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Μεταφορά δεμάτων σε οργανωμένο ΧΥΤΑ</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50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Μεταφορά λυμάτων βόθρων δεματοποίησης απορριμμάτων</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 βελτίωση βατότητας αγροτικού δικτύου ΔΕ Ιάρδαν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βελτίωση εσωτερικής οδοποιϊας ΔΕ Ιάρδαν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5.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Βελτίωση εσωτερικής οδοποιϊας ΔΕ Ωλένη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7</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επισκευή  αθλητικών χώρων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8</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Συντήρηση και βελτίωση βατότητας αγροτικού δικτύου ΔΕ Βώλακος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9</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και βελτίωση βατότητας αγροτικού δικτύου ΔΕ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0</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Συντήρηση και βελτίωση βατότητας αγροτικού δικτύου Δήμου Πύργου </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0.000,0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1</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και επισκευή αθλητικού κέντρου Αγίας Βαρβάρας</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5.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2</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τήρηση και επισκευή γεωτρήσεων</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και επισκευή κοινοχρήστων χώρων στη ΔΕ Βώλακο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και επισκευή κοινοχρήστων χώρων στη ΔΕ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κι επισκευή κοινοχρήστων χώρων στην  ΔΕ Ιάρδαν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κι επισκευή κοινοχρήστων χώρων στην  ΔΕ Ωλενα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7</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επισκευή και δαπάνες λειτουργίας δεματοποιητή</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00.000,0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8</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επισκευές  Δημοτικών κτιρίων Δήμου Πύργου</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9</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Τσιμεντοστρώσεις  Δήμ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0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0</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Τσιμεντοστρώσεις στην ΔΕ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1</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Τσιμεντόστρωση αγροτικών δρόμων ΤΚ Χειμαδιού</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2.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2</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Βελτίωση αποστραγγιστικής τάφρου στο Λαμπέτι</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2.6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ντιμετώπιση συνεπειών έκτακτων φυσικών φαινομένων</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Χημική ανάλυση υγρών αποβλήτων δεματοποίησης απορριμμάτων</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Χημική ανάλυση υδάτων</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ΟΛΟ ΝΕΩΝ ΕΡΓΩΝ:</w:t>
            </w:r>
          </w:p>
        </w:tc>
        <w:tc>
          <w:tcPr>
            <w:tcW w:w="1370" w:type="dxa"/>
            <w:tcBorders>
              <w:bottom w:val="single" w:sz="4" w:space="0" w:color="000000"/>
              <w:right w:val="single" w:sz="4" w:space="0" w:color="000000"/>
            </w:tcBorders>
          </w:tcPr>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3.457.79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shd w:fill="E5E5E5" w:val="clear"/>
          </w:tcPr>
          <w:p>
            <w:pPr>
              <w:pStyle w:val="Normal"/>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ΣΥΝΕΧΙΖΟΜΕΝΑ ΕΡΓΑ</w:t>
            </w:r>
          </w:p>
        </w:tc>
        <w:tc>
          <w:tcPr>
            <w:tcW w:w="1370" w:type="dxa"/>
            <w:tcBorders>
              <w:bottom w:val="single" w:sz="4" w:space="0" w:color="000000"/>
              <w:right w:val="single" w:sz="4" w:space="0" w:color="000000"/>
            </w:tcBorders>
          </w:tcPr>
          <w:p>
            <w:pPr>
              <w:pStyle w:val="Normal"/>
              <w:rPr>
                <w:rFonts w:ascii="Arial Narrow" w:hAnsi="Arial Narrow" w:cs="Arial"/>
                <w:sz w:val="22"/>
                <w:szCs w:val="22"/>
                <w:lang w:val="en-US" w:eastAsia="en-US"/>
              </w:rPr>
            </w:pPr>
            <w:r>
              <w:rPr>
                <w:rFonts w:cs="Arial" w:ascii="Arial Narrow" w:hAnsi="Arial Narrow"/>
                <w:sz w:val="22"/>
                <w:szCs w:val="22"/>
                <w:lang w:val="en-US" w:eastAsia="en-US"/>
              </w:rPr>
              <w:t> </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1</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γροτική οδοποιία-τεχνικά έργα Δ. Ιάρδαν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9.995,06</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2</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ντιπλημμυρική προστασία γηπέδου ΤΚ Πρασίνου</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2.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ντιπλημμυρική προστασία στη ΤΚ Παλαιοβαρβάσαινας του Δήμου Πϋ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0.288,83</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4</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ντιπλημμυρική προστασία στο ΤΚ Αλποχωρίου (οικισμός Χανάκια)</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327,59</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ποκατάσταση αγροτικών δρόμων ΤΚ Χειμαδιού</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2.5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Αποκατάσταση βλαβών δημοτικής οδοποιια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1.12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7</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Απολύμανση σχολικών κτιρίων Πύργου και ΤΔ</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0.684,00</w:t>
            </w:r>
          </w:p>
        </w:tc>
      </w:tr>
      <w:tr>
        <w:trPr>
          <w:trHeight w:val="420"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8</w:t>
            </w:r>
          </w:p>
        </w:tc>
        <w:tc>
          <w:tcPr>
            <w:tcW w:w="7614" w:type="dxa"/>
            <w:tcBorders>
              <w:bottom w:val="single" w:sz="4" w:space="0" w:color="000000"/>
              <w:right w:val="single" w:sz="4" w:space="0" w:color="000000"/>
            </w:tcBorders>
          </w:tcPr>
          <w:p>
            <w:pPr>
              <w:pStyle w:val="Normal"/>
              <w:rPr/>
            </w:pPr>
            <w:r>
              <w:rPr>
                <w:rFonts w:cs="Arial" w:ascii="Arial Narrow" w:hAnsi="Arial Narrow"/>
                <w:color w:val="000000"/>
                <w:sz w:val="22"/>
                <w:szCs w:val="22"/>
                <w:lang w:eastAsia="en-US"/>
              </w:rPr>
              <w:t>Άρση επικινδυνότητας και κυκλοφοριακή παρέμβαση κόμβου ΤΚ Βυτινεϊκων- ΤΚ Σκουροχωρί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3.480,87</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9</w:t>
            </w:r>
          </w:p>
        </w:tc>
        <w:tc>
          <w:tcPr>
            <w:tcW w:w="7614" w:type="dxa"/>
            <w:tcBorders>
              <w:bottom w:val="single" w:sz="4" w:space="0" w:color="000000"/>
              <w:right w:val="single" w:sz="4" w:space="0" w:color="000000"/>
            </w:tcBorders>
          </w:tcPr>
          <w:p>
            <w:pPr>
              <w:pStyle w:val="Normal"/>
              <w:rPr/>
            </w:pPr>
            <w:r>
              <w:rPr>
                <w:rFonts w:cs="Arial" w:ascii="Arial Narrow" w:hAnsi="Arial Narrow"/>
                <w:color w:val="000000"/>
                <w:sz w:val="22"/>
                <w:szCs w:val="22"/>
                <w:lang w:val="en-US" w:eastAsia="en-US"/>
              </w:rPr>
              <w:t>Δημοτικό</w:t>
            </w:r>
            <w:r>
              <w:rPr>
                <w:rFonts w:cs="Arial" w:ascii="Arial Narrow" w:hAnsi="Arial Narrow"/>
                <w:color w:val="000000"/>
                <w:sz w:val="22"/>
                <w:szCs w:val="22"/>
                <w:lang w:eastAsia="en-US"/>
              </w:rPr>
              <w:t xml:space="preserve"> </w:t>
            </w:r>
            <w:r>
              <w:rPr>
                <w:rFonts w:cs="Arial" w:ascii="Arial Narrow" w:hAnsi="Arial Narrow"/>
                <w:color w:val="000000"/>
                <w:sz w:val="22"/>
                <w:szCs w:val="22"/>
                <w:lang w:val="en-US" w:eastAsia="en-US"/>
              </w:rPr>
              <w:t xml:space="preserve"> Ιατρείο (Καράτουλα)</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3.436,94</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0</w:t>
            </w:r>
          </w:p>
        </w:tc>
        <w:tc>
          <w:tcPr>
            <w:tcW w:w="7614" w:type="dxa"/>
            <w:tcBorders>
              <w:bottom w:val="single" w:sz="4" w:space="0" w:color="000000"/>
              <w:right w:val="single" w:sz="4" w:space="0" w:color="000000"/>
            </w:tcBorders>
          </w:tcPr>
          <w:p>
            <w:pPr>
              <w:pStyle w:val="Normal"/>
              <w:rPr/>
            </w:pPr>
            <w:r>
              <w:rPr>
                <w:rFonts w:cs="Arial" w:ascii="Arial Narrow" w:hAnsi="Arial Narrow"/>
                <w:color w:val="000000"/>
                <w:sz w:val="22"/>
                <w:szCs w:val="22"/>
                <w:lang w:eastAsia="en-US"/>
              </w:rPr>
              <w:t>Επισκευή 5ου Δημοτικού Σχολείου Πύ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1.37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1</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Επισκευή κτιρίου πρώην υπνωτηρίων ΟΣΕ</w:t>
            </w:r>
          </w:p>
        </w:tc>
        <w:tc>
          <w:tcPr>
            <w:tcW w:w="1370" w:type="dxa"/>
            <w:tcBorders>
              <w:bottom w:val="single" w:sz="4" w:space="0" w:color="000000"/>
              <w:right w:val="single" w:sz="4" w:space="0" w:color="000000"/>
            </w:tcBorders>
          </w:tcPr>
          <w:p>
            <w:pPr>
              <w:pStyle w:val="Normal"/>
              <w:jc w:val="right"/>
              <w:rPr>
                <w:rFonts w:ascii="Arial Narrow" w:hAnsi="Arial Narrow" w:cs="Arial"/>
                <w:bCs/>
                <w:iCs/>
                <w:sz w:val="22"/>
                <w:szCs w:val="22"/>
                <w:lang w:val="en-US" w:eastAsia="en-US"/>
              </w:rPr>
            </w:pPr>
            <w:r>
              <w:rPr>
                <w:rFonts w:cs="Arial" w:ascii="Arial Narrow" w:hAnsi="Arial Narrow"/>
                <w:bCs/>
                <w:iCs/>
                <w:sz w:val="22"/>
                <w:szCs w:val="22"/>
                <w:lang w:val="en-US" w:eastAsia="en-US"/>
              </w:rPr>
              <w:t>202.650,84</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2</w:t>
            </w:r>
          </w:p>
        </w:tc>
        <w:tc>
          <w:tcPr>
            <w:tcW w:w="7614" w:type="dxa"/>
            <w:tcBorders>
              <w:bottom w:val="single" w:sz="4" w:space="0" w:color="000000"/>
              <w:right w:val="single" w:sz="4" w:space="0" w:color="000000"/>
            </w:tcBorders>
          </w:tcPr>
          <w:p>
            <w:pPr>
              <w:pStyle w:val="Normal"/>
              <w:rPr/>
            </w:pPr>
            <w:r>
              <w:rPr>
                <w:rFonts w:cs="Arial" w:ascii="Arial Narrow" w:hAnsi="Arial Narrow"/>
                <w:color w:val="000000"/>
                <w:sz w:val="22"/>
                <w:szCs w:val="22"/>
                <w:lang w:eastAsia="en-US"/>
              </w:rPr>
              <w:t>Επισκευή πυρόπληκτου κτίσματος (πρώην δημοτικό σχολείο Καρυά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608,31</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Επισκευή 1ου, 2ου, 4ου και 11ου Δημοτικών Σχολείων</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2.4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1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μπληρωματικές εργασίες επισκευής Δημοτικού Σχολείου Βουνάργ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2.12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1</w:t>
            </w:r>
            <w:r>
              <w:rPr>
                <w:rFonts w:cs="Arial" w:ascii="Arial Narrow" w:hAnsi="Arial Narrow"/>
                <w:sz w:val="22"/>
                <w:szCs w:val="22"/>
                <w:lang w:eastAsia="en-US"/>
              </w:rPr>
              <w:t>5</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Καθαρισμός  υδραυλάκων ΔΕ Ωλένη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4.6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1</w:t>
            </w:r>
            <w:r>
              <w:rPr>
                <w:rFonts w:cs="Arial" w:ascii="Arial Narrow" w:hAnsi="Arial Narrow"/>
                <w:sz w:val="22"/>
                <w:szCs w:val="22"/>
                <w:lang w:eastAsia="en-US"/>
              </w:rPr>
              <w:t>6</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Καθαρισμός αποστραγγιστικών τάφρων</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1</w:t>
            </w:r>
            <w:r>
              <w:rPr>
                <w:rFonts w:cs="Arial" w:ascii="Arial Narrow" w:hAnsi="Arial Narrow"/>
                <w:sz w:val="22"/>
                <w:szCs w:val="22"/>
                <w:lang w:eastAsia="en-US"/>
              </w:rPr>
              <w:t>7</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Καθαρισμός αρδευτικών διωρύγων του εγγειοβελτικού έργου ζώνης Αλφειού</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50.000,0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1</w:t>
            </w:r>
            <w:r>
              <w:rPr>
                <w:rFonts w:cs="Arial" w:ascii="Arial Narrow" w:hAnsi="Arial Narrow"/>
                <w:sz w:val="22"/>
                <w:szCs w:val="22"/>
                <w:lang w:eastAsia="en-US"/>
              </w:rPr>
              <w:t>8</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Κατασκευή αγωγού ομβρίων υδάτων στη θέση "Λαλί" της ΤΚ Ελαιώνα Δήμου Ελαιώνα</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630,21</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eastAsia="en-US"/>
              </w:rPr>
              <w:t>19</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Κατασκευή περίφραξης γηπέδου ποδοσφαίρου ΤΚ Λανθίου</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961,12</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2</w:t>
            </w:r>
            <w:r>
              <w:rPr>
                <w:rFonts w:cs="Arial" w:ascii="Arial Narrow" w:hAnsi="Arial Narrow"/>
                <w:sz w:val="22"/>
                <w:szCs w:val="22"/>
                <w:lang w:eastAsia="en-US"/>
              </w:rPr>
              <w:t>0</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Κατασκευή σωληνωτού γεφυριού και τοίχου αντιστήριξης στο ΤΚ Κλεινδιά</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32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2</w:t>
            </w:r>
            <w:r>
              <w:rPr>
                <w:rFonts w:cs="Arial" w:ascii="Arial Narrow" w:hAnsi="Arial Narrow"/>
                <w:sz w:val="22"/>
                <w:szCs w:val="22"/>
                <w:lang w:eastAsia="en-US"/>
              </w:rPr>
              <w:t>1</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Κατασκευή Τεχνικού στο Τ. Δ  Λεβεντοχωρί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6.978,25</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2</w:t>
            </w:r>
            <w:r>
              <w:rPr>
                <w:rFonts w:cs="Arial" w:ascii="Arial Narrow" w:hAnsi="Arial Narrow"/>
                <w:sz w:val="22"/>
                <w:szCs w:val="22"/>
                <w:lang w:eastAsia="en-US"/>
              </w:rPr>
              <w:t>2</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Κατασκευή χλοοτάπητα γηπέδου Λανθί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2.523,07</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2</w:t>
            </w:r>
            <w:r>
              <w:rPr>
                <w:rFonts w:cs="Arial" w:ascii="Arial Narrow" w:hAnsi="Arial Narrow"/>
                <w:sz w:val="22"/>
                <w:szCs w:val="22"/>
                <w:lang w:eastAsia="en-US"/>
              </w:rPr>
              <w:t>3</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τήρηση γηπέδου Βαρβάσαινα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12.0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2</w:t>
            </w:r>
            <w:r>
              <w:rPr>
                <w:rFonts w:cs="Arial" w:ascii="Arial Narrow" w:hAnsi="Arial Narrow"/>
                <w:sz w:val="22"/>
                <w:szCs w:val="22"/>
                <w:lang w:eastAsia="en-US"/>
              </w:rPr>
              <w:t>4</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τήρηση γηπέδου Λανθίου</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20.000,0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2</w:t>
            </w:r>
            <w:r>
              <w:rPr>
                <w:rFonts w:cs="Arial" w:ascii="Arial Narrow" w:hAnsi="Arial Narrow"/>
                <w:sz w:val="22"/>
                <w:szCs w:val="22"/>
                <w:lang w:eastAsia="en-US"/>
              </w:rPr>
              <w:t>5</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και βελτίωση γηπέδου Επιταλίου</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7.100,00</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2</w:t>
            </w:r>
            <w:r>
              <w:rPr>
                <w:rFonts w:cs="Arial" w:ascii="Arial Narrow" w:hAnsi="Arial Narrow"/>
                <w:sz w:val="22"/>
                <w:szCs w:val="22"/>
                <w:lang w:eastAsia="en-US"/>
              </w:rPr>
              <w:t>6</w:t>
            </w:r>
          </w:p>
        </w:tc>
        <w:tc>
          <w:tcPr>
            <w:tcW w:w="7614"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Συντήρηση κοινοχρήστων χώρων ΤΚ Αμπελώνα</w:t>
            </w:r>
          </w:p>
        </w:tc>
        <w:tc>
          <w:tcPr>
            <w:tcW w:w="1370" w:type="dxa"/>
            <w:tcBorders>
              <w:top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6.9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2</w:t>
            </w:r>
            <w:r>
              <w:rPr>
                <w:rFonts w:cs="Arial" w:ascii="Arial Narrow" w:hAnsi="Arial Narrow"/>
                <w:sz w:val="22"/>
                <w:szCs w:val="22"/>
                <w:lang w:eastAsia="en-US"/>
              </w:rPr>
              <w:t>7</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Τεχνικά έργα αντιπλημμυρικής προστασίας  στο ΤΔ Σκαφιδιάς   (β' εργολαβία)</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1.743,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val="en-US" w:eastAsia="en-US"/>
              </w:rPr>
              <w:t>2</w:t>
            </w:r>
            <w:r>
              <w:rPr>
                <w:rFonts w:cs="Arial" w:ascii="Arial Narrow" w:hAnsi="Arial Narrow"/>
                <w:sz w:val="22"/>
                <w:szCs w:val="22"/>
                <w:lang w:eastAsia="en-US"/>
              </w:rPr>
              <w:t>8</w:t>
            </w:r>
          </w:p>
        </w:tc>
        <w:tc>
          <w:tcPr>
            <w:tcW w:w="7614" w:type="dxa"/>
            <w:tcBorders>
              <w:bottom w:val="single" w:sz="4" w:space="0" w:color="000000"/>
              <w:right w:val="single" w:sz="4" w:space="0" w:color="000000"/>
            </w:tcBorders>
          </w:tcPr>
          <w:p>
            <w:pPr>
              <w:pStyle w:val="Normal"/>
              <w:rPr/>
            </w:pPr>
            <w:r>
              <w:rPr>
                <w:rFonts w:cs="Arial" w:ascii="Arial Narrow" w:hAnsi="Arial Narrow"/>
                <w:color w:val="000000"/>
                <w:sz w:val="22"/>
                <w:szCs w:val="22"/>
                <w:lang w:val="en-US" w:eastAsia="en-US"/>
              </w:rPr>
              <w:t>T</w:t>
            </w:r>
            <w:r>
              <w:rPr>
                <w:rFonts w:cs="Arial" w:ascii="Arial Narrow" w:hAnsi="Arial Narrow"/>
                <w:color w:val="000000"/>
                <w:sz w:val="22"/>
                <w:szCs w:val="22"/>
                <w:lang w:eastAsia="en-US"/>
              </w:rPr>
              <w:t>εχνικά έργα αντιπλημμυρικής προστασίας στο Λαμπέτι (β΄ εργολαβία)</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47.612,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US"/>
              </w:rPr>
            </w:pPr>
            <w:r>
              <w:rPr>
                <w:rFonts w:cs="Arial" w:ascii="Arial Narrow" w:hAnsi="Arial Narrow"/>
                <w:sz w:val="22"/>
                <w:szCs w:val="22"/>
                <w:lang w:eastAsia="en-US"/>
              </w:rPr>
              <w:t>29</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eastAsia="en-US"/>
              </w:rPr>
            </w:pPr>
            <w:r>
              <w:rPr>
                <w:rFonts w:cs="Arial" w:ascii="Arial Narrow" w:hAnsi="Arial Narrow"/>
                <w:color w:val="000000"/>
                <w:sz w:val="22"/>
                <w:szCs w:val="22"/>
                <w:lang w:eastAsia="en-US"/>
              </w:rPr>
              <w:t>Τοποθέτηση φωτιστικών σωμάτων στο Δημοτικό σχολείο Καρυάς</w:t>
            </w:r>
          </w:p>
        </w:tc>
        <w:tc>
          <w:tcPr>
            <w:tcW w:w="1370" w:type="dxa"/>
            <w:tcBorders>
              <w:bottom w:val="single" w:sz="4" w:space="0" w:color="000000"/>
              <w:right w:val="single" w:sz="4" w:space="0" w:color="000000"/>
            </w:tcBorders>
          </w:tcPr>
          <w:p>
            <w:pPr>
              <w:pStyle w:val="Normal"/>
              <w:jc w:val="right"/>
              <w:rPr>
                <w:rFonts w:ascii="Arial Narrow" w:hAnsi="Arial Narrow" w:cs="Arial"/>
                <w:sz w:val="22"/>
                <w:szCs w:val="22"/>
                <w:lang w:val="en-US" w:eastAsia="en-US"/>
              </w:rPr>
            </w:pPr>
            <w:r>
              <w:rPr>
                <w:rFonts w:cs="Arial" w:ascii="Arial Narrow" w:hAnsi="Arial Narrow"/>
                <w:sz w:val="22"/>
                <w:szCs w:val="22"/>
                <w:lang w:val="en-US" w:eastAsia="en-US"/>
              </w:rPr>
              <w:t>3.100,00</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ΟΛΟ ΣΥΝΕΧΙΖΟΜΕΝΩΝ ΕΡΓΩΝ:</w:t>
            </w:r>
          </w:p>
        </w:tc>
        <w:tc>
          <w:tcPr>
            <w:tcW w:w="1370" w:type="dxa"/>
            <w:tcBorders>
              <w:bottom w:val="single" w:sz="4" w:space="0" w:color="000000"/>
              <w:right w:val="single" w:sz="4" w:space="0" w:color="000000"/>
            </w:tcBorders>
          </w:tcPr>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734.450,09</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ΟΛΟ Β</w:t>
            </w:r>
          </w:p>
        </w:tc>
        <w:tc>
          <w:tcPr>
            <w:tcW w:w="1370" w:type="dxa"/>
            <w:tcBorders>
              <w:bottom w:val="single" w:sz="4" w:space="0" w:color="000000"/>
              <w:right w:val="single" w:sz="4" w:space="0" w:color="000000"/>
            </w:tcBorders>
          </w:tcPr>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4.858.581,72</w:t>
            </w:r>
          </w:p>
        </w:tc>
      </w:tr>
      <w:tr>
        <w:trPr>
          <w:trHeight w:val="375" w:hRule="atLeast"/>
        </w:trPr>
        <w:tc>
          <w:tcPr>
            <w:tcW w:w="1081"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t> </w:t>
            </w:r>
          </w:p>
        </w:tc>
        <w:tc>
          <w:tcPr>
            <w:tcW w:w="7614" w:type="dxa"/>
            <w:tcBorders>
              <w:bottom w:val="single" w:sz="4" w:space="0" w:color="000000"/>
              <w:right w:val="single" w:sz="4" w:space="0" w:color="000000"/>
            </w:tcBorders>
          </w:tcPr>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ΣΥΝΟΛΟ (Α+Β)</w:t>
            </w:r>
          </w:p>
        </w:tc>
        <w:tc>
          <w:tcPr>
            <w:tcW w:w="1370" w:type="dxa"/>
            <w:tcBorders>
              <w:bottom w:val="single" w:sz="4" w:space="0" w:color="000000"/>
              <w:right w:val="single" w:sz="4" w:space="0" w:color="000000"/>
            </w:tcBorders>
          </w:tcPr>
          <w:p>
            <w:pPr>
              <w:pStyle w:val="Normal"/>
              <w:jc w:val="right"/>
              <w:rPr>
                <w:rFonts w:ascii="Arial Narrow" w:hAnsi="Arial Narrow" w:cs="Arial"/>
                <w:b/>
                <w:b/>
                <w:bCs/>
                <w:sz w:val="22"/>
                <w:szCs w:val="22"/>
                <w:lang w:val="en-US" w:eastAsia="en-US"/>
              </w:rPr>
            </w:pPr>
            <w:r>
              <w:rPr>
                <w:rFonts w:cs="Arial" w:ascii="Arial Narrow" w:hAnsi="Arial Narrow"/>
                <w:b/>
                <w:bCs/>
                <w:sz w:val="22"/>
                <w:szCs w:val="22"/>
                <w:lang w:val="en-US" w:eastAsia="en-US"/>
              </w:rPr>
              <w:t>13.756.156,33</w:t>
            </w:r>
          </w:p>
        </w:tc>
      </w:tr>
      <w:tr>
        <w:trPr>
          <w:trHeight w:val="70" w:hRule="atLeast"/>
        </w:trPr>
        <w:tc>
          <w:tcPr>
            <w:tcW w:w="1081" w:type="dxa"/>
            <w:tcBorders/>
          </w:tcPr>
          <w:p>
            <w:pPr>
              <w:pStyle w:val="Normal"/>
              <w:snapToGrid w:val="false"/>
              <w:rPr>
                <w:rFonts w:ascii="Calibri" w:hAnsi="Calibri" w:cs="Calibri"/>
                <w:b/>
                <w:b/>
                <w:bCs/>
                <w:sz w:val="22"/>
                <w:szCs w:val="22"/>
                <w:lang w:val="en-US" w:eastAsia="en-US"/>
              </w:rPr>
            </w:pPr>
            <w:r>
              <w:rPr>
                <w:rFonts w:cs="Calibri" w:ascii="Calibri" w:hAnsi="Calibri"/>
                <w:b/>
                <w:bCs/>
                <w:sz w:val="22"/>
                <w:szCs w:val="22"/>
                <w:lang w:val="en-US" w:eastAsia="en-US"/>
              </w:rPr>
            </w:r>
          </w:p>
        </w:tc>
        <w:tc>
          <w:tcPr>
            <w:tcW w:w="7614" w:type="dxa"/>
            <w:tcBorders/>
          </w:tcPr>
          <w:p>
            <w:pPr>
              <w:pStyle w:val="Normal"/>
              <w:snapToGrid w:val="false"/>
              <w:rPr>
                <w:rFonts w:ascii="Calibri" w:hAnsi="Calibri" w:cs="Calibri"/>
                <w:sz w:val="22"/>
                <w:szCs w:val="22"/>
              </w:rPr>
            </w:pPr>
            <w:r>
              <w:rPr>
                <w:rFonts w:cs="Calibri" w:ascii="Calibri" w:hAnsi="Calibri"/>
                <w:sz w:val="22"/>
                <w:szCs w:val="22"/>
              </w:rPr>
            </w:r>
          </w:p>
        </w:tc>
        <w:tc>
          <w:tcPr>
            <w:tcW w:w="137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Οι δημοτικοί σύμβουλοι:</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ης παράταξης «</w:t>
      </w:r>
      <w:r>
        <w:rPr>
          <w:rFonts w:cs="Bookman Old Style" w:ascii="Bookman Old Style" w:hAnsi="Bookman Old Style"/>
          <w:i/>
        </w:rPr>
        <w:t>Πύργος – Έργο Πολιτών</w:t>
      </w:r>
      <w:r>
        <w:rPr>
          <w:rFonts w:cs="Bookman Old Style" w:ascii="Bookman Old Style" w:hAnsi="Bookman Old Style"/>
        </w:rPr>
        <w:t xml:space="preserve">» κ.κ Α. Καράμπελας – Επικεφαλής, Ι. Παναγόπουλος, Λ. Δημουλιάς, </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ης παράταξης «</w:t>
      </w:r>
      <w:r>
        <w:rPr>
          <w:rFonts w:cs="Bookman Old Style" w:ascii="Bookman Old Style" w:hAnsi="Bookman Old Style"/>
          <w:i/>
        </w:rPr>
        <w:t>Όραμα Δημιουργίας</w:t>
      </w:r>
      <w:r>
        <w:rPr>
          <w:rFonts w:cs="Bookman Old Style" w:ascii="Bookman Old Style" w:hAnsi="Bookman Old Style"/>
        </w:rPr>
        <w:t xml:space="preserve">» κ.κ Ι. Αργυρόπουλος του Γεωργίου – Επικεφαλής,  Θ. Κόρδας, Ι. Αργυρόπουλος του Παναγιώτη, </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ης παράταξης «</w:t>
      </w:r>
      <w:r>
        <w:rPr>
          <w:rFonts w:cs="Bookman Old Style" w:ascii="Bookman Old Style" w:hAnsi="Bookman Old Style"/>
          <w:i/>
        </w:rPr>
        <w:t>Ανοιχτή Συμπολιτεία – Ριζοσπαστική κίνηση Πολιτών</w:t>
      </w:r>
      <w:r>
        <w:rPr>
          <w:rFonts w:cs="Bookman Old Style" w:ascii="Bookman Old Style" w:hAnsi="Bookman Old Style"/>
        </w:rPr>
        <w:t xml:space="preserve">» κ.κ Θ. Καλάκου – Επικεφαλής και Χ. Αθανάσουλας, </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ης παράταξης «</w:t>
      </w:r>
      <w:r>
        <w:rPr>
          <w:rFonts w:cs="Bookman Old Style" w:ascii="Bookman Old Style" w:hAnsi="Bookman Old Style"/>
          <w:i/>
        </w:rPr>
        <w:t>Λαϊκή Συσπείρωση στο Δήμο Πύργου</w:t>
      </w:r>
      <w:r>
        <w:rPr>
          <w:rFonts w:cs="Bookman Old Style" w:ascii="Bookman Old Style" w:hAnsi="Bookman Old Style"/>
        </w:rPr>
        <w:t xml:space="preserve">» κ. Χ. Γιανναρος, </w:t>
      </w:r>
      <w:r>
        <w:rPr>
          <w:rFonts w:cs="Bookman Old Style" w:ascii="Bookman Old Style" w:hAnsi="Bookman Old Style"/>
          <w:i/>
        </w:rPr>
        <w:t>καταψήφισαν το Τ.Π. για τους λόγους που ανέφεραν στις τοποθετήσεις τους που καταγράφονται στο σκεπτικό της παρούσας απόφασης</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3" w:hanging="360"/>
        <w:jc w:val="both"/>
        <w:rPr/>
      </w:pPr>
      <w:r>
        <w:rPr>
          <w:rFonts w:cs="Bookman Old Style" w:ascii="Bookman Old Style" w:hAnsi="Bookman Old Style"/>
        </w:rPr>
        <w:t>Της παράταξης «Αναγέννεσις στο δήμο Πύργου» κατά την ψηφοφορία του θέματος ανέφερε: «</w:t>
      </w:r>
      <w:r>
        <w:rPr>
          <w:rFonts w:cs="Arial Narrow" w:ascii="Arial Narrow" w:hAnsi="Arial Narrow"/>
          <w:i/>
          <w:sz w:val="22"/>
          <w:szCs w:val="22"/>
        </w:rPr>
        <w:t>ψηφίζω παρών στη λογική ότι αφού δεν υπάρχουν χρήματα, δεν μπορεί να είναι ρεαλιστικό το παρόν Τεχνικό Πρόγραμμ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Οι Πρόεδροι των Τ.Κ: </w:t>
      </w:r>
    </w:p>
    <w:p>
      <w:pPr>
        <w:pStyle w:val="Normal"/>
        <w:numPr>
          <w:ilvl w:val="0"/>
          <w:numId w:val="2"/>
        </w:numPr>
        <w:jc w:val="both"/>
        <w:rPr>
          <w:rFonts w:ascii="Bookman Old Style" w:hAnsi="Bookman Old Style" w:cs="Bookman Old Style"/>
        </w:rPr>
      </w:pPr>
      <w:r>
        <w:rPr>
          <w:rFonts w:cs="Bookman Old Style" w:ascii="Bookman Old Style" w:hAnsi="Bookman Old Style"/>
        </w:rPr>
        <w:t>Κουτσοχέρας, Αγ. Άννας, ψήφισαν αρνητικά.</w:t>
      </w:r>
    </w:p>
    <w:p>
      <w:pPr>
        <w:pStyle w:val="Normal"/>
        <w:numPr>
          <w:ilvl w:val="0"/>
          <w:numId w:val="2"/>
        </w:numPr>
        <w:jc w:val="both"/>
        <w:rPr/>
      </w:pPr>
      <w:r>
        <w:rPr>
          <w:rFonts w:cs="Bookman Old Style" w:ascii="Bookman Old Style" w:hAnsi="Bookman Old Style"/>
        </w:rPr>
        <w:t>Βροχίτσας, Λατζοϊου, ψήφισαν παρών</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Οι Πρόεδροι των Κοινοτήτων: Αγ.  Ηλία, Καράτουλα, Κολιρίου, Λανθίου, Μαγούλας, Πρασίνου, Σκουροχωρίου, Αρβανίτη, Κορακοχωρίου, Λεβεντοχωρίου και Χαριάς κατά την ψηφοφορία του θέματος βρέθηκαν απόντε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403/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9 – 12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60" w:hanging="360"/>
      </w:pPr>
      <w:rPr>
        <w:rFonts w:ascii="Bookman Old Style" w:hAnsi="Bookman Old Style" w:cs="Bookman Old Style" w:hint="default"/>
        <w:sz w:val="22"/>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Bookman Old Style" w:hAnsi="Bookman Old Style" w:eastAsia="Times New Roman" w:cs="Times New Roman"/>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9:00Z</dcterms:created>
  <dc:creator>user</dc:creator>
  <dc:description/>
  <cp:keywords/>
  <dc:language>en-US</dc:language>
  <cp:lastModifiedBy>ΔΗΜΟΣ ΠΥΡΓΟΥ</cp:lastModifiedBy>
  <cp:lastPrinted>2014-12-09T11:27:00Z</cp:lastPrinted>
  <dcterms:modified xsi:type="dcterms:W3CDTF">2014-12-10T09:47:00Z</dcterms:modified>
  <cp:revision>105</cp:revision>
  <dc:subject/>
  <dc:title>   ΑΝΑΡΤΗΤΕΑ ΣΤΟ ΔΙΑΔΙΚΤΥΟ                                 </dc:title>
</cp:coreProperties>
</file>