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κοπής δένδρου (φοίνικας ουασινγκτόνια) στον προαύλιο χώρο του Δημοτικού Σχολείου Βουνάργου και αντικατάστασή του με άλλο δένδρο, κατόπιν της αριθμ. 95/2014 απόφαση – εισήγηση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2.Αθανασόπουλος Παντελεήμων οι οποίοι</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9. Αντωνακόπουλος Παναγιώ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0.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αράταξης «Πύργος – Έργο 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0745/28-11-2014 έγγραφη πρόσκληση του Προέδρου προσκλήθηκε στη συνεδρίαση και ο Πρόεδρος της Τ.Κ. Βουνάργου κ. Παπουτσής Αθανάσιος, ο οποίος και προσήλθε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κοπής δένδρου (φοίνικας ουασινγκτόνια) στον προαύλιο χώρο του Δημοτικού Σχολείου Βουνάργου και αντικατάστασή του με άλλο δένδρο, κατόπιν της αριθμ. 95/2014 απόφαση – εισήγηση της ΕΠΖ»  </w:t>
      </w:r>
      <w:r>
        <w:rPr>
          <w:rFonts w:cs="Bookman Old Style" w:ascii="Bookman Old Style" w:hAnsi="Bookman Old Style"/>
          <w:sz w:val="23"/>
          <w:szCs w:val="23"/>
        </w:rPr>
        <w:t>και παραχώρησε το λόγο στον Αντιδήμαρχο της Δ/νσης Τεχνικών Υπηρεσιών κ. Α. Σκαρτσιάρη, ο οποίος ανέφερε:</w:t>
      </w:r>
    </w:p>
    <w:p>
      <w:pPr>
        <w:pStyle w:val="TextBody"/>
        <w:ind w:right="-483" w:hanging="0"/>
        <w:jc w:val="both"/>
        <w:rPr/>
      </w:pPr>
      <w:r>
        <w:rPr>
          <w:rFonts w:cs="Bookman Old Style" w:ascii="Bookman Old Style" w:hAnsi="Bookman Old Style"/>
          <w:sz w:val="23"/>
          <w:szCs w:val="23"/>
        </w:rPr>
        <w:t>[</w:t>
      </w:r>
      <w:r>
        <w:rPr>
          <w:rFonts w:cs="Bookman Old Style" w:ascii="Bookman Old Style" w:hAnsi="Bookman Old Style"/>
          <w:b/>
          <w:sz w:val="23"/>
          <w:szCs w:val="23"/>
        </w:rPr>
        <w:t>Η Επιτροπή Ποιότητας Ζωής</w:t>
      </w:r>
      <w:r>
        <w:rPr>
          <w:rFonts w:cs="Bookman Old Style" w:ascii="Bookman Old Style" w:hAnsi="Bookman Old Style"/>
          <w:sz w:val="23"/>
          <w:szCs w:val="23"/>
        </w:rPr>
        <w:t xml:space="preserve"> με την 95/2014 απόφαση – εισήγηση λαμβάνοντας υπόψη της:</w:t>
      </w:r>
    </w:p>
    <w:p>
      <w:pPr>
        <w:pStyle w:val="TextBody"/>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Α.</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ο υπ’ αριθμ. 74/30-7-2014 έγγραφο της Δ/νσης Πρωτοβάθμιας Εκπαίδευσης Ν. Ηλείας – 6/θ Δημοτικό Σχολείο Βουνάργου, στο οποίο αναγράφονται τα εξής: </w:t>
      </w:r>
      <w:r>
        <w:rPr>
          <w:rFonts w:cs="Bookman Old Style" w:ascii="Bookman Old Style" w:hAnsi="Bookman Old Style"/>
          <w:i/>
          <w:sz w:val="23"/>
          <w:szCs w:val="23"/>
        </w:rPr>
        <w:t xml:space="preserve">«…το θέμα είναι στην επικαιρότητα  με το πλάτανο στη πλατεία της Φθιώτιδας που καταπλάκωσε παιδάκι, επανερχόμαστε στο θέμα. Σας αναφέρουμε ότι στην αυλή του Σχολείου μας βρίσκεται φοίνικας πολλών ετών περίπου δέκα (10Μ.) ύψους. Πάνω του βρίσκονται αρκετά σάπια κλαδιά που με το φύσημα του ανέμου πέφτουν και γίνονται επικίνδυνα για τους μαθητές του Σχολείου μας. Επίσης λόγω του μεγάλου ύψους υπάρχει φόβος κατά την κρίση μας, να σπάσει ο κορμός και να κινδυνεύσει η σωματική ακεραιότητα των μικρών μαθητών  και νηπίων. Κρίνουμε ότι πρέπει να κοπεί ιδιαίτερα σήμερα που φαίνεται να είναι μισοσάπιος. Ο σύλλογος Γονέων και Κηδεμόνων του σχολείου μας και ο σύλλογος διδασκόντων του σχολείου μας εκφράζουν έντονα και συνέχεια την ανησυχία τους για τη σωματική ακεραιότητα των μαθητών και νηπίων του Σχολείου μας. Παρακαλούμε να μας δοθεί άδεια για να κοπεί από την Πυροσβεστική  και να εκλείψει ο φόβος για την σωματική ακεραιότητα των μαθητών μας» </w:t>
      </w:r>
    </w:p>
    <w:p>
      <w:pPr>
        <w:pStyle w:val="TextBody"/>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 xml:space="preserve">Β. </w:t>
      </w:r>
      <w:r>
        <w:rPr>
          <w:rFonts w:cs="Bookman Old Style" w:ascii="Bookman Old Style" w:hAnsi="Bookman Old Style"/>
          <w:sz w:val="23"/>
          <w:szCs w:val="23"/>
        </w:rPr>
        <w:t>Το υπ’ αριθμ. 42910/3-10-2014 έγγραφο του Τμήματος Πρασίνου της Δ/νσης Τεχνικών Υπηρεσιών και Περιβάλλοντος του Δήμου, στο οποίο αναγράφονται τα εξής: «</w:t>
      </w:r>
      <w:r>
        <w:rPr>
          <w:rFonts w:cs="Bookman Old Style" w:ascii="Bookman Old Style" w:hAnsi="Bookman Old Style"/>
          <w:i/>
          <w:sz w:val="23"/>
          <w:szCs w:val="23"/>
        </w:rPr>
        <w:t>Κατόπιν αυτοψίας που πραγματοποιήθηκε από την υπηρεσία Πρασίνου, διαπιστώθηκε ότι στο προαύλιο του Δημοτικού Σχολείου Βουνάργου υπάρχει φοίνικας ουασινγκτόνια, ύψους περίπου 10 μέτρων, που είναι γεμάτος ξερά φύλλα. Ο φοίνικας μέχρι στιγμής είναι υγιής αλλά τα ξερά φύλλα μπορεί να πέσουν και να δημιουργήσουν προβλήματα οπότε απαιτείται άμεσα η αφαίρεση των ξερών φύλλων. Η αφαίρεση όμως των ξερών φύλλων αυξάνει τον κίνδυνο προσβολής του φοίνικα από το κόκκινο ρυγχοφόρο σκαθάρι, που καταστρέφει τους φοίνικες και θα πρέπει να αποφεύγονται όπου είναι δυνατόν. Επίσης το μεγάλο ύψος και ο λεπτός κορμός δημιουργούν φόβο στα μικρά παιδιά που βρίσκονται στο χώρο. Με βάση τ’ ανωτέρω, η υπηρεσία μας εισηγείται την  κοπή του φοίνικα και παρακαλούμε όπως εγκρίνετε την κοπή του, προκειμένου να προβούμε στις απαραίτητες ενέργειες για έκδοση άδειας μικρής κλίμακας και την αντικατάστασή του με κάποιο άλλο δένδρο».</w:t>
      </w:r>
    </w:p>
    <w:p>
      <w:pPr>
        <w:pStyle w:val="TextBody"/>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TextBody"/>
        <w:ind w:right="-483" w:hanging="0"/>
        <w:jc w:val="both"/>
        <w:rPr/>
      </w:pPr>
      <w:r>
        <w:rPr>
          <w:rFonts w:cs="Bookman Old Style" w:ascii="Bookman Old Style" w:hAnsi="Bookman Old Style"/>
          <w:b/>
          <w:sz w:val="23"/>
          <w:szCs w:val="23"/>
        </w:rPr>
        <w:t>Ε ι σ η γ ε ί τ α ι</w:t>
      </w:r>
      <w:r>
        <w:rPr>
          <w:rFonts w:cs="Bookman Old Style" w:ascii="Bookman Old Style" w:hAnsi="Bookman Old Style"/>
          <w:sz w:val="23"/>
          <w:szCs w:val="23"/>
        </w:rPr>
        <w:t xml:space="preserve">  </w:t>
      </w:r>
      <w:r>
        <w:rPr>
          <w:rFonts w:cs="Bookman Old Style" w:ascii="Bookman Old Style" w:hAnsi="Bookman Old Style"/>
          <w:b/>
          <w:sz w:val="23"/>
          <w:szCs w:val="23"/>
        </w:rPr>
        <w:t>στο Δημοτικό Συμβούλιο</w:t>
      </w:r>
      <w:r>
        <w:rPr>
          <w:rFonts w:cs="Bookman Old Style" w:ascii="Bookman Old Style" w:hAnsi="Bookman Old Style"/>
          <w:sz w:val="23"/>
          <w:szCs w:val="23"/>
        </w:rPr>
        <w:t xml:space="preserve"> την κοπή του δένδρου (φοίνικας ουασινγκτόνια) στον προαύλιο χώρο του Δημοτικού Σχολείου Βουνάργου και αντικατάστασή του με άλλο δένδρο].</w:t>
      </w:r>
    </w:p>
    <w:p>
      <w:pPr>
        <w:pStyle w:val="TextBody"/>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Σώμα και τον Πρόεδρο της Τ.Κ. Βουνάργου ν’ αποφασίσουν επί του θέματο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2010</w:t>
      </w:r>
    </w:p>
    <w:p>
      <w:pPr>
        <w:pStyle w:val="Normal"/>
        <w:ind w:right="43" w:hanging="0"/>
        <w:jc w:val="both"/>
        <w:rPr/>
      </w:pPr>
      <w:r>
        <w:rPr>
          <w:rFonts w:cs="Bookman Old Style" w:ascii="Bookman Old Style" w:hAnsi="Bookman Old Style"/>
          <w:sz w:val="23"/>
          <w:szCs w:val="23"/>
        </w:rPr>
        <w:t>-Το υπ’ αριθμ. 74/30-7-2014 έγγραφο της Δ/νσης Πρωτοβάθμιας Εκπαίδευσης Ν. Ηλείας – 6/θ Δημοτικό Σχολείο Βουνάργου</w:t>
      </w:r>
    </w:p>
    <w:p>
      <w:pPr>
        <w:pStyle w:val="Normal"/>
        <w:ind w:right="43" w:hanging="0"/>
        <w:jc w:val="both"/>
        <w:rPr/>
      </w:pPr>
      <w:r>
        <w:rPr>
          <w:rFonts w:cs="Bookman Old Style" w:ascii="Bookman Old Style" w:hAnsi="Bookman Old Style"/>
          <w:sz w:val="23"/>
          <w:szCs w:val="23"/>
        </w:rPr>
        <w:t>-Την υπ’ αριθμ. 95/2014 απόφαση – εισήγηση της Ε.Π.Ζ. (ΑΔΑ:Ω2ΣΓΩ17-ΦΔΜ)</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 Την εισήγηση του Αντιδημάρχου </w:t>
      </w:r>
      <w:r>
        <w:rPr>
          <w:rFonts w:cs="Bookman Old Style" w:ascii="Bookman Old Style" w:hAnsi="Bookman Old Style"/>
          <w:i/>
          <w:sz w:val="23"/>
          <w:szCs w:val="23"/>
        </w:rPr>
        <w:t>και  μετά από διαλογική συζήτηση</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pPr>
      <w:r>
        <w:rPr>
          <w:rFonts w:cs="Bookman Old Style" w:ascii="Bookman Old Style" w:hAnsi="Bookman Old Style"/>
          <w:b/>
          <w:sz w:val="23"/>
          <w:szCs w:val="23"/>
        </w:rPr>
        <w:t>α π ο φ α σ ί ζ ε ι  ομόφωνα</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Εγκρίνει την κοπή του δένδρου (φοίνικας ουασινγκτόνια) που βρίσκεται στον προαύλιο χώρο του Δημοτικού Σχολείου Βουνάργου και την αντικατάστασή του με κάποιο άλλο δένδρ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4"/>
        <w:ind w:left="0" w:right="-483" w:hanging="0"/>
        <w:jc w:val="both"/>
        <w:rPr/>
      </w:pPr>
      <w:r>
        <w:rPr>
          <w:rFonts w:cs="Bookman Old Style" w:ascii="Bookman Old Style" w:hAnsi="Bookman Old Style"/>
          <w:sz w:val="23"/>
          <w:szCs w:val="23"/>
        </w:rPr>
        <w:t xml:space="preserve">Οι Δημοτικοί Σύμβουλοι κ.κ. Α. Καράμπελας – Επικεφαλής της παράταξης </w:t>
      </w:r>
      <w:r>
        <w:rPr>
          <w:rFonts w:cs="Bookman Old Style" w:ascii="Bookman Old Style" w:hAnsi="Bookman Old Style"/>
          <w:i/>
          <w:sz w:val="23"/>
          <w:szCs w:val="23"/>
        </w:rPr>
        <w:t>«Πύργος – Έργο Πολιτών»</w:t>
      </w:r>
      <w:r>
        <w:rPr>
          <w:rFonts w:cs="Bookman Old Style" w:ascii="Bookman Old Style" w:hAnsi="Bookman Old Style"/>
          <w:sz w:val="23"/>
          <w:szCs w:val="23"/>
        </w:rPr>
        <w:t xml:space="preserve"> και Χ. Μιχαλακόπουλος – Επικεφαλής της παράταξης  </w:t>
      </w:r>
      <w:r>
        <w:rPr>
          <w:rFonts w:cs="Bookman Old Style" w:ascii="Bookman Old Style" w:hAnsi="Bookman Old Style"/>
          <w:i/>
          <w:sz w:val="23"/>
          <w:szCs w:val="23"/>
        </w:rPr>
        <w:t xml:space="preserve">Αναγένεσις στον Δήμο Πύργου» </w:t>
      </w:r>
      <w:r>
        <w:rPr>
          <w:rFonts w:cs="Bookman Old Style" w:ascii="Bookman Old Style" w:hAnsi="Bookman Old Style"/>
          <w:sz w:val="23"/>
          <w:szCs w:val="23"/>
        </w:rPr>
        <w:t>είχαν αποχωρήσει από τη  συνεδρίαση πριν ο Πρόεδρος θέσει το θέμα προς συζήτηση και έγκριση του θέματο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2"/>
        </w:numPr>
        <w:jc w:val="both"/>
        <w:rPr/>
      </w:pPr>
      <w:r>
        <w:rPr>
          <w:rFonts w:cs="Bookman Old Style" w:ascii="Bookman Old Style" w:hAnsi="Bookman Old Style"/>
          <w:sz w:val="23"/>
          <w:szCs w:val="23"/>
        </w:rPr>
        <w:t>Το θέμα υπερψήφισε και ο Πρόεδρος της Τ.Κ. Βουνάργ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405/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right="-334" w:hanging="0"/>
        <w:jc w:val="center"/>
        <w:rPr>
          <w:rFonts w:ascii="Bookman Old Style" w:hAnsi="Bookman Old Style" w:cs="Bookman Old Style"/>
          <w:sz w:val="22"/>
          <w:szCs w:val="22"/>
        </w:rPr>
      </w:pPr>
      <w:r>
        <w:rPr>
          <w:rFonts w:cs="Bookman Old Style" w:ascii="Bookman Old Style" w:hAnsi="Bookman Old Style"/>
          <w:sz w:val="22"/>
          <w:szCs w:val="22"/>
        </w:rPr>
        <w:t>Ακριβές Απόσπασμα</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7 – 1 - 2015</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center"/>
        <w:rPr>
          <w:rFonts w:ascii="Bookman Old Style" w:hAnsi="Bookman Old Style" w:cs="Bookman Old Style"/>
          <w:b/>
          <w:b/>
          <w:sz w:val="22"/>
          <w:szCs w:val="22"/>
        </w:rPr>
      </w:pPr>
      <w:r>
        <w:rPr>
          <w:rFonts w:cs="Bookman Old Style" w:ascii="Bookman Old Style" w:hAnsi="Bookman Old Style"/>
          <w:b/>
          <w:sz w:val="22"/>
          <w:szCs w:val="22"/>
        </w:rPr>
        <w:t>ΔΗΜΗΤΡΙΟΣ ΜΕΣΣΑΛΑΣ</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user</dc:creator>
  <dc:description/>
  <cp:keywords/>
  <dc:language>en-US</dc:language>
  <cp:lastModifiedBy>dhmos pirgou</cp:lastModifiedBy>
  <cp:lastPrinted>2015-01-07T14:41:00Z</cp:lastPrinted>
  <dcterms:modified xsi:type="dcterms:W3CDTF">2015-11-06T10:59:00Z</dcterms:modified>
  <cp:revision>2</cp:revision>
  <dc:subject/>
  <dc:title/>
</cp:coreProperties>
</file>