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6</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ειδ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9/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341" w:hanging="0"/>
        <w:jc w:val="both"/>
        <w:rPr>
          <w:rFonts w:ascii="Bookman Old Style" w:hAnsi="Bookman Old Style" w:cs="Bookman Old Style"/>
          <w:b/>
          <w:b/>
          <w:sz w:val="23"/>
          <w:szCs w:val="23"/>
        </w:rPr>
      </w:pPr>
      <w:r>
        <w:rPr>
          <w:rFonts w:cs="Bookman Old Style" w:ascii="Bookman Old Style" w:hAnsi="Bookman Old Style"/>
          <w:b/>
          <w:sz w:val="23"/>
          <w:szCs w:val="23"/>
        </w:rPr>
        <w:t>ΘΕΜΑ: ψήφιση του προϋπολογισμού του Δήμου και του Ολοκληρωμένου Πλαισίου Δράσης (ΟΠΔ) έτους 2015</w:t>
      </w:r>
    </w:p>
    <w:p>
      <w:pPr>
        <w:pStyle w:val="TextBody"/>
        <w:ind w:left="1440" w:right="4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9.30 μ.μ. το Δημοτικό Συμβούλιο Πύργου συνήλθε σε ειδική δημόσια συνεδρίαση στην αίθουσα συνεδριάσεων του Λάτσειου Δημοτικού Μεγάρου, ύστερα από την με αριθμό πρωτ. 50746/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8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2.</w:t>
            </w:r>
            <w:r>
              <w:rPr>
                <w:rFonts w:cs="Bookman Old Style" w:ascii="Bookman Old Style" w:hAnsi="Bookman Old Style"/>
                <w:sz w:val="23"/>
                <w:szCs w:val="23"/>
              </w:rPr>
              <w:t>Αθανασόπουλος Παντελεήμων</w:t>
            </w:r>
            <w:r>
              <w:rPr>
                <w:rFonts w:cs="Bookman Old Style" w:ascii="Bookman Old Style" w:hAnsi="Bookman Old Style"/>
                <w:i/>
                <w:sz w:val="23"/>
                <w:szCs w:val="23"/>
              </w:rPr>
              <w:t xml:space="preserve">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Μπέλτσος Διονύσι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4. Καράμπελας Αντώνιος </w:t>
            </w:r>
            <w:r>
              <w:rPr>
                <w:rFonts w:cs="Bookman Old Style" w:ascii="Bookman Old Style" w:hAnsi="Bookman Old Style"/>
                <w:i/>
                <w:sz w:val="23"/>
                <w:szCs w:val="23"/>
              </w:rPr>
              <w:t>(Επικεφαλής</w:t>
            </w:r>
          </w:p>
          <w:p>
            <w:pPr>
              <w:pStyle w:val="Style15"/>
              <w:ind w:left="0" w:right="-483" w:hanging="0"/>
              <w:jc w:val="both"/>
              <w:rPr>
                <w:rFonts w:ascii="Bookman Old Style" w:hAnsi="Bookman Old Style" w:cs="Bookman Old Style"/>
                <w:b/>
                <w:b/>
                <w:sz w:val="23"/>
                <w:szCs w:val="23"/>
                <w:u w:val="single"/>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5. Μιχαλακόπουλος Χαράλαμπ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Αναγένεσι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Στο Δήμο Πύργ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Style15"/>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νόμιμα κλήθηκα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Αντωνακόπουλος Παναγιώ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Επικεφαλής της παράταξης «Ανα.Σ.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rHeight w:val="201" w:hRule="atLeast"/>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Βαρελά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Παναγόπουλο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Αργυρόπουλος Ιωάννης του Γεωργίου</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Αργυρόπουλος Ιωάννης του Παναγιώτη</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5.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Καλάκου Θεοδώρα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5"/>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θανάσουλας Χρήστ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8. Γιάνναρος Χρήστος </w:t>
            </w:r>
          </w:p>
          <w:p>
            <w:pPr>
              <w:pStyle w:val="Style15"/>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5"/>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αριθ. πρωτ. 50746/28-11-2014 έγγραφη πρόσκληση του Προέδρου προσκλήθηκαν στη συνεδρίαση και οι Πρόεδροι των Κοινοτήτων:</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t>ΠΑΡΟΝΤΕΣ:</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rPr>
        <w:t xml:space="preserve">1.Κριτσάρη Θεοδώρα – Πρόεδρος Δ.Κ. Πύργου, 2. Γαλανόπουλος Χρήστος – Πρόεδρος Τ.Κ. Αμπελώνα, 3. Τσόπελας Αθανάσιος – Πρόεδρος Τ.Κ. Βαρβάσαινας, 4. Παπουτσής Αθανάσιος – Πρόεδρος Τ.Κ. Βουνάργου, 5. Μπαμπίλης Κων/νος – Πρόεδρος Τ.Κ. Ελαιώνα, 6. Παπαδόπουλος Διονύσιος – Πρόεδρος Τ.Κ. Κατσαρού, 7. Μπούρας Γεώργιος – Πρόεδρος Τ.Κ. Λασταιΐκων, 8. Μπαρτζάκος Επαμεινώνδας – Πρόεδρος Τ.Κ. Λαντζοϊου, 9. Φελερής Γεώργιος – Πρόεδρος Τ.Κ. Παλαιοβαρβάσαινας, 10. Ξουλεής Λαμπρινός – Πρόεδρος Τ.Κ. Χειμαδιού, 11. Τζίφας Θεόδωρος – Εκπρόσωπος Τ.Κ. Αγ. Αποστόλων, 12. Κανελλόπουλος Γρηγόριος – Εκπρόσωπος Τ.Κ. Κορυφής, 13.  Σιλαϊδόπουλος Νικόλαος – Εκπρόσωπος Τ.Κ. Φοναϊτίκων.                                  </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b/>
          <w:sz w:val="23"/>
          <w:szCs w:val="23"/>
          <w:u w:val="single"/>
        </w:rPr>
        <w:t>ΑΠΟΝΤΕ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 Αλεξανδρόπουλος Δημήτριος – Πρόεδρος Τ.Κ. Αγ. Γεωργίου, 2. Πήττας Θεόδωρος – Πρόεδρος Τ.Κ. Αγ. Ηλία, 3.  Μανδαράκης Κων/νος – Πρόεδρος Τ.Κ. Αγ. Ιωάννη, 4. Κατσίγιαννης Χρήστος – Πρόεδρος Τ.Κ. Αλποχωρίου, 5. Βαρώτσος Δημήτριος – Πρόεδρος Τ.Κ. Αλφειούσας, 6. Μπουλαλάς Χρήστος – Πρόεδρος Τ.Κ. Ανεμοχωρίου, 7. Δημητρουλόπουλος Δημήτριος – Πρόεδρος Τ.Κ. Βροχίτσας, 8. Αναστασόπουλος Νικόλαος _ Πρόεδρος Τ.Κ. Γουμέρου, 9. Καββαθάς Θεόδωρος – Πρόεδρος Τ.Κ. Βυτινεΐκων, 10. Τριανταφυλλόπουλος Διονύσιος – Πρόεδρος Τ.Κ. Γρανιτσεΐκων, 11. Τσαγκρής Βασίλειος – Πρόεδρος Τ.Κ. Επιταλίου, 12. Καντούνης Κων/νος – Πρόεδρος Τ.Κ. Κατακόλου, 13. Τσατσαμπάς Γεώργιος – Πρόεδρος Τ.Κ. Καράτουλα, 14. Γκάτσης Σπυρίδων – Πρόεδρος Τ.Κ. Κλινδιάς, 15. Δημητρακόπουλος Ευστάθιος – Πρόεδρος Τ.Κ. Κολιρίου, 16. Μητρόπουλος Δημήτριος – Πρόεδρος Τ.Κ. Κουτσοχέρας, 17. Μπάντος Νικόλαος – Πρόεδρος Τ.Κ. Λανθίου, 18. Λιαρομάτης Κων/νος - Πρόεδρος Τ.Κ. Μαγούλας, 19. Καλαντζής Γεώργιος – Πρόεδρος Τ.Κ. Μουζακίου 20. Πήττας Άγγελος – Πρόεδρος Τ.Κ. Μυρτιάς,  21. Ρωμαίος Διονύσιος – Πρόεδρος Τ.Κ. Πρασίνου, 22. Γύφτος Κων/νος – Πρόεδρος Τ.Κ. Σκουροχωρίου, 23. Μπαμπαλης Νικόλαος – Πρόεδρος Τ.Κ. Ξυλοκέρας, 24. Κατσώλης Παναγιώτης – Πρόεδρος Τ.Κ. Σαλμώνης, 25. Παπαδόπουλος Λύσανδρος – Πρόεδρος Τ.Κ. Ωλένης, 26. Παπαδόπουλος Αυγερινός – Εκπρόσωπος Τ.Κ. Αγ. Άννας, 27. Μπιρμπίλης Δημήτριος – Εκπρόσωπος Τ.Κ. Αγριδίου, 28. Κανελλόπουλος Γρηγόριος – Εκπρόσωπος Τ.Κ. Καρυάς, 29. Κωνσταντόπουλος Νικόλαος – Εκπρόσωπος Τ.Κ. Αρβανίτη, 30. Πατρινού Αλεξάνδρα – Εκπρόσωπος Τ.Κ. Κορακοχωρίου, 31. Μπλόσκας Γεώργιος – Εκπρόσωπος Τ.Κ. Πεύκης, 32. Κανδρής Πέτρος – Εκπρόσωπος Τ.Κ. Λεβεντοχωρίου, 33. Χρονόπουλος Διονύσιος – Εκπρόσωπος Τ.Κ. Σκαφιδιάς, 34. Σταυρόπουλος Ελευθέριος – Εκπρόσωπος Τ.Κ. Σοπίου, 35. Τσαπαρδώνης Παναγιώτης – Εκπρόσωπος Τ.Κ. Χαριάς</w:t>
      </w:r>
      <w:r>
        <w:rPr>
          <w:rFonts w:cs="Bookman Old Style" w:ascii="Bookman Old Style" w:hAnsi="Bookman Old Style"/>
          <w:i/>
          <w:sz w:val="23"/>
          <w:szCs w:val="23"/>
        </w:rPr>
        <w:t xml:space="preserve"> οι οποίοι δεν προσήλθαν αν και νόμιμα κλήθηκαν</w:t>
      </w:r>
      <w:r>
        <w:rPr>
          <w:rFonts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pP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sz w:val="23"/>
          <w:szCs w:val="23"/>
        </w:rPr>
        <w:t xml:space="preserve">Ακολούθως ο Πρόεδρος ανέφερε ότι το Δημοτικό Συμβουλίου συνήλθε σε ειδική συνεδρίαση, με μοναδικό θέμα ημερήσιας διάταξης </w:t>
      </w:r>
      <w:r>
        <w:rPr>
          <w:rFonts w:cs="Bookman Old Style" w:ascii="Bookman Old Style" w:hAnsi="Bookman Old Style"/>
          <w:b/>
          <w:sz w:val="23"/>
          <w:szCs w:val="23"/>
        </w:rPr>
        <w:t xml:space="preserve">την ψήφιση του προϋπολογισμού του Δήμου και του Ολοκληρωμένου Πλαισίου Δράσης (ΟΠΔ) έτους 2015 </w:t>
      </w:r>
      <w:r>
        <w:rPr>
          <w:rFonts w:cs="Bookman Old Style" w:ascii="Bookman Old Style" w:hAnsi="Bookman Old Style"/>
          <w:sz w:val="23"/>
          <w:szCs w:val="23"/>
        </w:rPr>
        <w:t>και εξέθεσε τα εξής:</w:t>
      </w:r>
    </w:p>
    <w:p>
      <w:pPr>
        <w:pStyle w:val="Normal"/>
        <w:ind w:right="-483" w:hanging="0"/>
        <w:jc w:val="both"/>
        <w:rPr/>
      </w:pPr>
      <w:r>
        <w:rPr>
          <w:rFonts w:cs="Bookman Old Style" w:ascii="Bookman Old Style" w:hAnsi="Bookman Old Style"/>
          <w:sz w:val="23"/>
          <w:szCs w:val="23"/>
        </w:rPr>
        <w:t>«Στο άρθρο</w:t>
      </w:r>
      <w:r>
        <w:rPr>
          <w:rFonts w:cs="Bookman Old Style" w:ascii="Bookman Old Style" w:hAnsi="Bookman Old Style"/>
          <w:i/>
          <w:sz w:val="23"/>
          <w:szCs w:val="23"/>
        </w:rPr>
        <w:t xml:space="preserve"> 77 παρ. 1 και 2  του ν. 4172/2013, ορίζονται τα εξής: </w:t>
      </w:r>
    </w:p>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Με κοινή απόφαση των Υπουργών Οικονομικών και Εσωτερικών που εκδίδεται τον Ιούλιο κάθε έτους, μετά από γνώμη της Κεντρικής Ένωσης Δήμων Ελλάδας, παρέχονται οδηγίες για την κατάρτιση, εκτέλεση και αναμόρφωση του προϋπολογισμού των δήμων και ρυθμίζεται κάθε άλλο σχετικό θέμα για την εφαρμογή των επόμενων παραγράφων. Με όμοια απόφαση μπορεί επίσης να καθορίζονται ανώτατα όρια για την εκτίμηση των ιδίων εσόδων ή επί μέρους ομάδων τους που εγγράφονται στον προϋπολογισμό και ορίζονται τα ίδια έσοδα ή ομάδες αυτών.</w:t>
      </w:r>
    </w:p>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ind w:right="-483" w:hanging="0"/>
        <w:jc w:val="both"/>
        <w:rPr/>
      </w:pPr>
      <w:r>
        <w:rPr>
          <w:rFonts w:cs="Bookman Old Style" w:ascii="Bookman Old Style" w:hAnsi="Bookman Old Style"/>
          <w:i/>
          <w:sz w:val="22"/>
          <w:szCs w:val="22"/>
        </w:rPr>
        <w:t>2.Ο προϋπολογισμός καταρτίζεται με βάση τις οδηγίες που παρέχονται ετησίως με την κοινή απόφαση των Υπουργών Οικονομικών και Εσωτερικών της προηγούμενης παραγράφου και κατόπιν αιτιολογημένης εισήγησης της οικονομικής υπηρεσίας του δήμου, για το εκτιμώμενο ύψος εσόδων και ιδίως των ιδίων εσόδων, σύμφωνα με τις οδηγίες αυτές».</w:t>
      </w:r>
    </w:p>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ind w:right="-483" w:hanging="0"/>
        <w:jc w:val="both"/>
        <w:rPr>
          <w:rFonts w:ascii="Bookman Old Style" w:hAnsi="Bookman Old Style" w:cs="Bookman Old Style"/>
          <w:sz w:val="22"/>
          <w:szCs w:val="22"/>
        </w:rPr>
      </w:pPr>
      <w:r>
        <w:rPr>
          <w:rFonts w:cs="Bookman Old Style" w:ascii="Bookman Old Style" w:hAnsi="Bookman Old Style"/>
          <w:sz w:val="23"/>
          <w:szCs w:val="23"/>
        </w:rPr>
        <w:t>Κατ’ εξουσιοδότηση της ανωτέρω διάταξης εκδόθηκε η ΚΥΑ με αριθ. πρωτ. 29530/25-07-14:</w:t>
      </w:r>
      <w:r>
        <w:rPr>
          <w:rFonts w:cs="Bookman Old Style" w:ascii="Bookman Old Style" w:hAnsi="Bookman Old Style"/>
        </w:rPr>
        <w:t xml:space="preserve"> «</w:t>
      </w:r>
      <w:r>
        <w:rPr>
          <w:rFonts w:cs="Bookman Old Style" w:ascii="Bookman Old Style" w:hAnsi="Bookman Old Style"/>
          <w:sz w:val="22"/>
          <w:szCs w:val="22"/>
        </w:rPr>
        <w:t>Παροχή οδηγιών για την κατάρτιση του προϋπολογισμού των δήμων, οικονομικού έτους 2015 &amp; τροποποίηση της υπ’ αριθ</w:t>
      </w:r>
      <w:r>
        <w:rPr>
          <w:rFonts w:cs="Bookman Old Style" w:ascii="Bookman Old Style" w:hAnsi="Bookman Old Style"/>
          <w:i/>
          <w:sz w:val="22"/>
          <w:szCs w:val="22"/>
        </w:rPr>
        <w:t xml:space="preserve">. 7028/3-2-2004 </w:t>
      </w:r>
      <w:r>
        <w:rPr>
          <w:rFonts w:cs="Bookman Old Style" w:ascii="Bookman Old Style" w:hAnsi="Bookman Old Style"/>
          <w:sz w:val="22"/>
          <w:szCs w:val="22"/>
        </w:rPr>
        <w:t xml:space="preserve"> απόφασης </w:t>
      </w:r>
      <w:r>
        <w:rPr>
          <w:rFonts w:cs="Bookman Old Style" w:ascii="Bookman Old Style" w:hAnsi="Bookman Old Style"/>
          <w:i/>
          <w:sz w:val="22"/>
          <w:szCs w:val="22"/>
        </w:rPr>
        <w:t>περί «καθορισμού του τύπου του προϋπολογισμού των δήμων και κοινοτήτων»</w:t>
      </w:r>
      <w:r>
        <w:rPr>
          <w:rFonts w:cs="Bookman Old Style" w:ascii="Bookman Old Style" w:hAnsi="Bookman Old Style"/>
          <w:sz w:val="22"/>
          <w:szCs w:val="22"/>
        </w:rPr>
        <w:t>.</w:t>
      </w:r>
    </w:p>
    <w:p>
      <w:pPr>
        <w:pStyle w:val="Normal"/>
        <w:shd w:fill="FFFFFF" w:val="clear"/>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right="-483" w:hanging="0"/>
        <w:jc w:val="both"/>
        <w:rPr/>
      </w:pPr>
      <w:r>
        <w:rPr>
          <w:rFonts w:cs="Bookman Old Style" w:ascii="Bookman Old Style" w:hAnsi="Bookman Old Style"/>
          <w:sz w:val="23"/>
          <w:szCs w:val="23"/>
        </w:rPr>
        <w:t xml:space="preserve">Σύμφωνα με τις διατάξεις των άρθρων 83 παρ.9 και 84 παρ.6 του Ν. 3852/2010 εφόσον έχουν μεταβιβασθεί σε δημοτικές ή τοπικές κοινότητες συγκεκριμένες αποφασιστικού χαρακτήρα, αρμοδιότητες, ακολουθούνται οι διαδικασίες που προβλέπονται στο άρθρο 86 του Ν. 3852/10. </w:t>
      </w:r>
    </w:p>
    <w:p>
      <w:pPr>
        <w:pStyle w:val="Normal"/>
        <w:shd w:fill="FFFFFF" w:val="clear"/>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Το Δημοτικό Συμβούλιο, δεν έχει μεταβιβάσει τέτοιου είδους αρμοδιότητες  και επομένως οι διαδικασίες αυτές δεν απαιτούνται.</w:t>
      </w:r>
    </w:p>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ind w:right="-483" w:hanging="0"/>
        <w:jc w:val="both"/>
        <w:rPr/>
      </w:pPr>
      <w:r>
        <w:rPr>
          <w:rFonts w:cs="Bookman Old Style" w:ascii="Bookman Old Style" w:hAnsi="Bookman Old Style"/>
          <w:sz w:val="23"/>
          <w:szCs w:val="23"/>
        </w:rPr>
        <w:t>Σύμφωνα με το άρθρο 79 του Ν. 4172/13, με το οποίο τροποποιούνται η παρ. 1 του άρθρου 266 και η παρ. 1 του  άρθρου 268 του Ν. 3852/10</w:t>
      </w:r>
      <w:r>
        <w:rPr>
          <w:rFonts w:cs="Bookman Old Style" w:ascii="Bookman Old Style" w:hAnsi="Bookman Old Style"/>
          <w:sz w:val="22"/>
          <w:szCs w:val="22"/>
        </w:rPr>
        <w:t xml:space="preserve">  «...</w:t>
      </w:r>
      <w:r>
        <w:rPr>
          <w:rFonts w:cs="Bookman Old Style" w:ascii="Bookman Old Style" w:hAnsi="Bookman Old Style"/>
          <w:i/>
          <w:sz w:val="22"/>
          <w:szCs w:val="22"/>
        </w:rPr>
        <w:t>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w:t>
      </w:r>
    </w:p>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ind w:right="-483" w:hanging="0"/>
        <w:jc w:val="both"/>
        <w:rPr/>
      </w:pPr>
      <w:r>
        <w:rPr>
          <w:rFonts w:cs="Bookman Old Style" w:ascii="Bookman Old Style" w:hAnsi="Bookman Old Style"/>
          <w:sz w:val="23"/>
          <w:szCs w:val="23"/>
        </w:rPr>
        <w:t>Κατόπιν αυτού το Δημοτικό Συμβούλιο με την υπ’ αριθ. 403/2014 απόφασή του</w:t>
      </w:r>
      <w:r>
        <w:rPr>
          <w:rFonts w:cs="Bookman Old Style" w:ascii="Bookman Old Style" w:hAnsi="Bookman Old Style"/>
        </w:rPr>
        <w:t xml:space="preserve"> </w:t>
      </w:r>
      <w:r>
        <w:rPr>
          <w:rFonts w:cs="Bookman Old Style" w:ascii="Bookman Old Style" w:hAnsi="Bookman Old Style"/>
          <w:sz w:val="22"/>
          <w:szCs w:val="22"/>
        </w:rPr>
        <w:t>(</w:t>
      </w:r>
      <w:r>
        <w:rPr>
          <w:rFonts w:cs="Arial Narrow" w:ascii="Arial Narrow" w:hAnsi="Arial Narrow"/>
          <w:i/>
          <w:sz w:val="22"/>
          <w:szCs w:val="22"/>
        </w:rPr>
        <w:t>ύστερα από: α. την αριθ. 1/2014 απόφαση - γνωμοδότηση της Δημοτικής Επιτροπής Διαβούλευσης  και β. την αριθ. 5/14 απόφαση της Εκτελεστικής Επιτροπής</w:t>
      </w:r>
      <w:r>
        <w:rPr>
          <w:rFonts w:cs="Bookman Old Style" w:ascii="Bookman Old Style" w:hAnsi="Bookman Old Style"/>
          <w:i/>
        </w:rPr>
        <w:t xml:space="preserve">) </w:t>
      </w:r>
      <w:r>
        <w:rPr>
          <w:rFonts w:cs="Bookman Old Style" w:ascii="Bookman Old Style" w:hAnsi="Bookman Old Style"/>
          <w:sz w:val="23"/>
          <w:szCs w:val="23"/>
        </w:rPr>
        <w:t>κατά πλειοψηφία, ψήφισε το Τεχνικό Πρόγραμμα έτους 2015.</w:t>
      </w:r>
    </w:p>
    <w:p>
      <w:pPr>
        <w:pStyle w:val="Normal"/>
        <w:shd w:fill="FFFFFF" w:val="clear"/>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hd w:fill="FFFFFF" w:val="clear"/>
        <w:ind w:right="-483" w:hanging="0"/>
        <w:jc w:val="both"/>
        <w:rPr/>
      </w:pPr>
      <w:r>
        <w:rPr>
          <w:rFonts w:cs="Bookman Old Style" w:ascii="Bookman Old Style" w:hAnsi="Bookman Old Style"/>
          <w:sz w:val="23"/>
          <w:szCs w:val="23"/>
        </w:rPr>
        <w:t>Κατ’ εφαρμογή των διατάξεων του άρθρου 76 παρ. 3 του Ν. 3852/10 η Δημοτική Επιτροπή Διαβούλευσης, με την 1/14 απόφασή της ομόφωνα γνωμοδότησε υπέρ  του προσχεδίου του προϋπολογισμού του δήμου οικ. έτους 2015.</w:t>
      </w:r>
    </w:p>
    <w:p>
      <w:pPr>
        <w:pStyle w:val="Normal"/>
        <w:shd w:fill="FFFFFF" w:val="clear"/>
        <w:ind w:left="360"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hd w:fill="FFFFFF" w:val="clear"/>
        <w:ind w:right="-483" w:hanging="0"/>
        <w:jc w:val="both"/>
        <w:rPr/>
      </w:pPr>
      <w:r>
        <w:rPr>
          <w:rFonts w:cs="Bookman Old Style" w:ascii="Bookman Old Style" w:hAnsi="Bookman Old Style"/>
          <w:sz w:val="23"/>
          <w:szCs w:val="23"/>
        </w:rPr>
        <w:t>Σύμφωνα με το άρθρο 63  περ. δ΄και ε΄του του Ν. 3852/10 με την υπ’ αριθ. 4/14 απόφασή της η Εκτελεστική Επιτροπή, εισηγήθηκε το προσχέδιο του προϋπολογισμού στην Οικονομική Επιτροπή.</w:t>
      </w:r>
    </w:p>
    <w:p>
      <w:pPr>
        <w:pStyle w:val="Style15"/>
        <w:rPr>
          <w:rFonts w:ascii="Bookman Old Style" w:hAnsi="Bookman Old Style" w:cs="Bookman Old Style"/>
          <w:sz w:val="23"/>
          <w:szCs w:val="23"/>
        </w:rPr>
      </w:pPr>
      <w:r>
        <w:rPr>
          <w:rFonts w:cs="Bookman Old Style" w:ascii="Bookman Old Style" w:hAnsi="Bookman Old Style"/>
          <w:sz w:val="23"/>
          <w:szCs w:val="23"/>
        </w:rPr>
      </w:r>
    </w:p>
    <w:p>
      <w:pPr>
        <w:pStyle w:val="Normal"/>
        <w:shd w:fill="FFFFFF" w:val="clear"/>
        <w:ind w:right="-483" w:hanging="0"/>
        <w:jc w:val="both"/>
        <w:rPr/>
      </w:pPr>
      <w:r>
        <w:rPr>
          <w:rFonts w:cs="Bookman Old Style" w:ascii="Bookman Old Style" w:hAnsi="Bookman Old Style"/>
          <w:sz w:val="23"/>
          <w:szCs w:val="23"/>
        </w:rPr>
        <w:t>Η Οικονομική Επιτροπή, λαμβάνοντας υπόψη της τ’ ανωτέρω, καθώς και το υπ’ αριθ. 1975/31-10-14 έγγραφο του Παρατηρητηρίου Οικονομικής Αυτοτέλειας των ΟΤΑ [άρθρο 4 Ν. 4111/2013]  κατ’ εφαρμογή του άρθρου 72 του Ν. 3852/10 περιπτ. α΄ συνέταξε το σχέδιο του προϋπολογισμού οικ. έτους 2015  το οποίο υποβάλλει στο Δημοτικό Συμβούλιο προς ψήφιση με την υπ’ αριθ.  214/14 απόφασή της.</w:t>
      </w:r>
    </w:p>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sz w:val="23"/>
          <w:szCs w:val="23"/>
        </w:rPr>
        <w:t>Ταυτόχρονα με την ίδια απόφαση, η Ο.Ε υποβάλλει στο Σώμα προς ψήφιση και το Ολοκληρωμένο Πλαίσιο Δράσης (ΟΠΔ), το οποίο</w:t>
      </w:r>
      <w:r>
        <w:rPr>
          <w:rFonts w:cs="Bookman Old Style" w:ascii="Bookman Old Style" w:hAnsi="Bookman Old Style"/>
          <w:i/>
          <w:sz w:val="23"/>
          <w:szCs w:val="23"/>
        </w:rPr>
        <w:t xml:space="preserve"> </w:t>
      </w:r>
      <w:r>
        <w:rPr>
          <w:rFonts w:cs="Bookman Old Style" w:ascii="Bookman Old Style" w:hAnsi="Bookman Old Style"/>
          <w:sz w:val="23"/>
          <w:szCs w:val="23"/>
        </w:rPr>
        <w:t>συνοψίζει πλέον μόνο τον ετήσιο προϋπολογισμό και τον πίνακα στοχοθεσίας.</w:t>
      </w:r>
      <w:r>
        <w:rPr>
          <w:rFonts w:cs="Bookman Old Style" w:ascii="Bookman Old Style" w:hAnsi="Bookman Old Style"/>
          <w:i/>
          <w:sz w:val="23"/>
          <w:szCs w:val="23"/>
        </w:rPr>
        <w:t xml:space="preserve"> </w:t>
      </w:r>
    </w:p>
    <w:p>
      <w:pPr>
        <w:pStyle w:val="Normal"/>
        <w:shd w:fill="FFFFFF" w:val="clear"/>
        <w:ind w:left="360" w:right="-483" w:hanging="0"/>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shd w:fill="FFFFFF" w:val="clear"/>
        <w:ind w:right="-482" w:hanging="0"/>
        <w:jc w:val="both"/>
        <w:rPr/>
      </w:pPr>
      <w:r>
        <w:rPr>
          <w:rFonts w:cs="Arial" w:ascii="Bookman Old Style" w:hAnsi="Bookman Old Style"/>
          <w:sz w:val="23"/>
          <w:szCs w:val="23"/>
        </w:rPr>
        <w:t xml:space="preserve">Εν συνεχεία ο Πρόεδρος παραχώρησε το λόγο στον Αντιδήμαρχο Οικονομικών και Πρόεδρο της Ο.Ε </w:t>
      </w:r>
      <w:r>
        <w:rPr>
          <w:rFonts w:cs="Arial" w:ascii="Bookman Old Style" w:hAnsi="Bookman Old Style"/>
          <w:sz w:val="23"/>
          <w:szCs w:val="23"/>
          <w:u w:val="single"/>
        </w:rPr>
        <w:t>κ. Γεώργιο Ανδριόλα</w:t>
      </w:r>
      <w:r>
        <w:rPr>
          <w:rFonts w:cs="Arial" w:ascii="Bookman Old Style" w:hAnsi="Bookman Old Style"/>
          <w:sz w:val="23"/>
          <w:szCs w:val="23"/>
        </w:rPr>
        <w:t>, ο οποίος εισηγούμενος το θέμα ανέφερε τα εξής:</w:t>
      </w:r>
    </w:p>
    <w:p>
      <w:pPr>
        <w:pStyle w:val="Normal"/>
        <w:shd w:fill="FFFFFF" w:val="clear"/>
        <w:ind w:right="-482" w:hanging="0"/>
        <w:jc w:val="both"/>
        <w:rPr/>
      </w:pPr>
      <w:r>
        <w:rPr>
          <w:rFonts w:cs="Arial" w:ascii="Arial Narrow" w:hAnsi="Arial Narrow"/>
          <w:i/>
          <w:sz w:val="22"/>
          <w:szCs w:val="22"/>
        </w:rPr>
        <w:t>«Ο πρώτος προϋπολογισμός που καταθέτουμε ως νέα δημοτική αρχή  δυστυχώς, δεν είναι  ένας προϋπολογισμός που ανταποκρίνεται στις επιδιώξεις μας για την ανασυγκρότηση και επανεκκίνηση του Δήμου μας λόγω της δυσχερούς οικονομικής θέσης, στην οποία βρίσκεται η πρωτεύουσα του νομού μας.</w:t>
      </w:r>
    </w:p>
    <w:p>
      <w:pPr>
        <w:pStyle w:val="Normal"/>
        <w:ind w:right="-482" w:firstLine="720"/>
        <w:jc w:val="both"/>
        <w:rPr/>
      </w:pPr>
      <w:r>
        <w:rPr>
          <w:rFonts w:cs="Arial" w:ascii="Arial Narrow" w:hAnsi="Arial Narrow"/>
          <w:i/>
          <w:sz w:val="22"/>
          <w:szCs w:val="22"/>
        </w:rPr>
        <w:t xml:space="preserve">Είμαστε υποχρεωμένοι εκ των πραγμάτων, να διαχειριστούμε μία κατάσταση  στην οποία έχει εγκλωβιστεί ο Δήμος από τους  χειρισμούς των προκατόχων μας και την οποία δεν μπορούμε άμεσα να αλλάξουμε. </w:t>
      </w:r>
    </w:p>
    <w:p>
      <w:pPr>
        <w:pStyle w:val="Normal"/>
        <w:ind w:right="-482" w:firstLine="720"/>
        <w:jc w:val="both"/>
        <w:rPr>
          <w:rFonts w:ascii="Arial Narrow" w:hAnsi="Arial Narrow" w:cs="Arial"/>
          <w:i/>
          <w:i/>
          <w:sz w:val="22"/>
          <w:szCs w:val="22"/>
        </w:rPr>
      </w:pPr>
      <w:r>
        <w:rPr>
          <w:rFonts w:cs="Arial" w:ascii="Arial Narrow" w:hAnsi="Arial Narrow"/>
          <w:i/>
          <w:sz w:val="22"/>
          <w:szCs w:val="22"/>
        </w:rPr>
        <w:t xml:space="preserve">Ο προϋπολογισμός του 2015, συντάχθηκε σύμφωνα με τις πιο πρόσφατες διατάξεις και σύμφωνα με τις δεσμεύσεις  που επιβάλλει το Παρατηρητήριο, όπου μας καθορίζει τα ανώτατα όρια των εσόδων και εξόδων, που μπορούμε να προϋπολογίσουμε για το έτος 2015. Ουσιαστικά οι Δήμοι οφείλουν πια να λειτουργούν σύμφωνα με όσα εισπράττουν και όχι με όσα θα ήθελαν να δαπανήσουν . </w:t>
      </w:r>
    </w:p>
    <w:p>
      <w:pPr>
        <w:pStyle w:val="Normal"/>
        <w:ind w:right="-482" w:firstLine="720"/>
        <w:jc w:val="both"/>
        <w:rPr/>
      </w:pPr>
      <w:r>
        <w:rPr>
          <w:rFonts w:cs="Arial" w:ascii="Arial Narrow" w:hAnsi="Arial Narrow"/>
          <w:i/>
          <w:sz w:val="22"/>
          <w:szCs w:val="22"/>
        </w:rPr>
        <w:t>Αν και δεν έχουμε μπει επίσημα σε καθεστώς επιτήρησης, ωστόσο το Παρατηρητήριο, το οποίο θα ελέγξει τον προϋπολογισμό μας, μας έχει ήδη δώσει αυστηρές κατευθύνσεις, ως προς το εύρος στο οποίο μπορούμε να κινηθούμε. Υπάρχει εκτενής αναφορά σε κάθε κωδικό εσόδου και εξόδου, στον τρόπο με τον οποίο θα πρέπει να υπολογιστεί το καθένα και το ανώτατο όριο στο οποίο πρέπει να διαμορφωθεί.</w:t>
      </w:r>
    </w:p>
    <w:p>
      <w:pPr>
        <w:pStyle w:val="Style15"/>
        <w:ind w:left="0" w:right="-482" w:hanging="0"/>
        <w:jc w:val="both"/>
        <w:rPr/>
      </w:pPr>
      <w:r>
        <w:rPr>
          <w:rFonts w:cs="Arial" w:ascii="Arial Narrow" w:hAnsi="Arial Narrow"/>
          <w:i/>
          <w:sz w:val="22"/>
          <w:szCs w:val="22"/>
        </w:rPr>
        <w:tab/>
        <w:t>Είναι κατανοητό λοιπόν, ότι  ο προϋπολογισμός  για πρώτη φορά μετά από τόσα χρόνια, είναι  περιορισμένος και  σφιχτός, διότι ουσιαστικά περιλαμβάνει τα απολύτως απαραίτητα λειτουργικά έξοδα.</w:t>
      </w:r>
    </w:p>
    <w:p>
      <w:pPr>
        <w:pStyle w:val="Normal"/>
        <w:ind w:right="-482" w:firstLine="720"/>
        <w:jc w:val="both"/>
        <w:rPr>
          <w:rFonts w:ascii="Arial Narrow" w:hAnsi="Arial Narrow" w:cs="Arial"/>
          <w:i/>
          <w:i/>
          <w:sz w:val="22"/>
          <w:szCs w:val="22"/>
        </w:rPr>
      </w:pPr>
      <w:r>
        <w:rPr>
          <w:rFonts w:cs="Arial" w:ascii="Arial Narrow" w:hAnsi="Arial Narrow"/>
          <w:i/>
          <w:sz w:val="22"/>
          <w:szCs w:val="22"/>
        </w:rPr>
        <w:t>Ως προς τον τρόπο σύνταξης, σας ενημερώνω ότι σαν μήνας βάσης για τη σύνταξη της μισθοδοσίας χρησιμοποιήθηκε ο Ιούλιος, αφού ελήφθησαν υπόψη οι πρόσφατες αναχωρήσεις προσωπικού (συνταξιοδοτήσεις, μετατάξεις, κ.λπ.) και οι δεσμεύσεις μας για προσλήψεις προσωπικού ορισμένου χρόνου.</w:t>
      </w:r>
    </w:p>
    <w:p>
      <w:pPr>
        <w:pStyle w:val="Normal"/>
        <w:ind w:right="-482" w:firstLine="720"/>
        <w:jc w:val="both"/>
        <w:rPr/>
      </w:pPr>
      <w:r>
        <w:rPr>
          <w:rFonts w:cs="Arial" w:ascii="Arial Narrow" w:hAnsi="Arial Narrow"/>
          <w:i/>
          <w:sz w:val="22"/>
          <w:szCs w:val="22"/>
        </w:rPr>
        <w:t>Σαν μήνας βάσης για τα έσοδα και τις δαπάνες χρησιμοποιήθηκαν αυτοί που καθορίζονται κατά περίπτωση από τις κείμενες διατάξεις. Για το λόγο αυτό αν είχε κάποιος τη δυνατότητα να δει τη σημερινή κατάσταση κάποιων κωδικών – ιδίως στη στήλη των βεβαιωθέντων εσόδων- θα παρατηρούσε   διαφορές σε σχέση με τους προϋπολογισθέντες. Κάθε αλλαγή όμως που θα προκύπτει  από την πορεία εσόδων και εξόδων θα ενσωματώνεται στον προϋπολογισμό με τροποποίηση . Η άσχημη οικονομική κατάσταση αποτυπώνεται και από την αναγκαιότητα διαρκών αναμορφώσεων μέχρι να επιτευχθεί η οικονομική ανάταξη του Δήμου.</w:t>
      </w:r>
    </w:p>
    <w:p>
      <w:pPr>
        <w:pStyle w:val="Normal"/>
        <w:ind w:right="-482" w:firstLine="720"/>
        <w:jc w:val="both"/>
        <w:rPr>
          <w:rFonts w:ascii="Arial Narrow" w:hAnsi="Arial Narrow" w:cs="Arial"/>
          <w:i/>
          <w:i/>
          <w:sz w:val="22"/>
          <w:szCs w:val="22"/>
        </w:rPr>
      </w:pPr>
      <w:r>
        <w:rPr>
          <w:rFonts w:cs="Arial" w:ascii="Arial Narrow" w:hAnsi="Arial Narrow"/>
          <w:i/>
          <w:sz w:val="22"/>
          <w:szCs w:val="22"/>
        </w:rPr>
        <w:t xml:space="preserve">Τα έσοδα που έχουμε ορίσει ότι θα εισπράξουμε, είναι όσο πιο ρεαλιστικά γίνεται. Δοθείσης της κακής οικονομικής κατάστασης που επικρατεί στην αγορά, είμαστε επιφυλακτικοί ως προ την ελπίδα και την αισιοδοξία μας για μεγάλες εισπράξεις . Αν και τα εισπρακτέα υπόλοιπα, από βεβαιωθέντα , τα παρελθόντα οικονομικά έτη, έσοδα, ανέρχονται στο ποσό των 2.478.965,63 € - θεωρητικά ένα τεράστιο ποσό – και  η οικονομική υπηρεσία έστειλε  ατομικές ειδοποιήσεις στους οφειλέτες, διαπιστώνουμε ότι  υπάρχει απροθυμία ή αδυναμία  ανταπόκρισης τους από τους οφειλέτες μας, που υπήρχε τα τελευταία χρόνια, όταν ουσιαστικά κανένας δεν πλήρωνε. </w:t>
      </w:r>
    </w:p>
    <w:p>
      <w:pPr>
        <w:pStyle w:val="Normal"/>
        <w:ind w:right="-482" w:firstLine="720"/>
        <w:jc w:val="both"/>
        <w:rPr/>
      </w:pPr>
      <w:r>
        <w:rPr>
          <w:rFonts w:cs="Arial" w:ascii="Arial Narrow" w:hAnsi="Arial Narrow"/>
          <w:i/>
          <w:sz w:val="22"/>
          <w:szCs w:val="22"/>
        </w:rPr>
        <w:t>Το ύψος των οφειλών του Δήμου προς τρίτους ανέρχεται κατά την 31/10/2014, σύμφωνα με τα στοιχεία του προσωρινού ισοζυγίου, στο ποσό των 3.013.209,47 €. Τα ανεξόφλητα δάνεια ανέρχονται κατά την 31/10/2014 συνολικά στο ποσό των 4.027.596 €. Και βέβαια μπορεί να υπήρξε περιορισμός της ΣΑΤΑ, αυτό όμως γινόταν πολύ χειρότερο διότι τα δάνεια εξυπηρετούνταν πλέον μέσω της απορρόφησης της ΣΑΤΑ  αλλά και μέρους της ΚΑΠ μέσω εκχώρησης από την προηγούμενη δημοτική αρχή.</w:t>
      </w:r>
    </w:p>
    <w:p>
      <w:pPr>
        <w:pStyle w:val="Normal"/>
        <w:ind w:right="-482" w:firstLine="720"/>
        <w:jc w:val="both"/>
        <w:rPr>
          <w:rFonts w:ascii="Arial Narrow" w:hAnsi="Arial Narrow" w:cs="Arial"/>
          <w:i/>
          <w:i/>
          <w:sz w:val="22"/>
          <w:szCs w:val="22"/>
        </w:rPr>
      </w:pPr>
      <w:r>
        <w:rPr>
          <w:rFonts w:cs="Arial" w:ascii="Arial Narrow" w:hAnsi="Arial Narrow"/>
          <w:i/>
          <w:sz w:val="22"/>
          <w:szCs w:val="22"/>
        </w:rPr>
        <w:t xml:space="preserve">Οι Ληξιπρόθεσμες οφειλές προς τη ΔΟΥ την 31 Οκτωβρίου 2014 ανέρχονται στο ποσό των 824.378,52€. </w:t>
      </w:r>
    </w:p>
    <w:p>
      <w:pPr>
        <w:pStyle w:val="Normal"/>
        <w:ind w:right="-482" w:firstLine="720"/>
        <w:jc w:val="both"/>
        <w:rPr/>
      </w:pPr>
      <w:r>
        <w:rPr>
          <w:rFonts w:cs="Arial" w:ascii="Arial Narrow" w:hAnsi="Arial Narrow"/>
          <w:i/>
          <w:sz w:val="22"/>
          <w:szCs w:val="22"/>
        </w:rPr>
        <w:t xml:space="preserve">Υπήρχαν όταν αναλάβαμε  οφειλές σε προέδρους Τοπικών Κοινοτήτων, οι οποίες ανέρχονται στο ποσό των </w:t>
      </w:r>
      <w:r>
        <w:rPr>
          <w:rFonts w:cs="Arial" w:ascii="Arial Narrow" w:hAnsi="Arial Narrow"/>
          <w:i/>
          <w:sz w:val="22"/>
          <w:szCs w:val="22"/>
          <w:u w:val="single"/>
        </w:rPr>
        <w:t>80.000</w:t>
      </w:r>
      <w:r>
        <w:rPr>
          <w:rFonts w:cs="Arial" w:ascii="Arial Narrow" w:hAnsi="Arial Narrow"/>
          <w:i/>
          <w:sz w:val="22"/>
          <w:szCs w:val="22"/>
        </w:rPr>
        <w:t xml:space="preserve"> € και οι οφειλές σε ΝΠΔΔ 230.000,00 €.  Επίσης οι ατιμολόγητες υποχρεώσεις ανέρχονται σε περίπου 1.000.000 € ενώ δεν υπάρχει σαφής εικόνα  για οφειλές που θα προκύψουν από εκκρεμείς αγωγές και καθημερινά στο Δήμο εμφανίζονται και νέες υποχρεώσεις.</w:t>
      </w:r>
    </w:p>
    <w:p>
      <w:pPr>
        <w:pStyle w:val="Normal"/>
        <w:ind w:right="-482" w:firstLine="720"/>
        <w:jc w:val="both"/>
        <w:rPr/>
      </w:pPr>
      <w:r>
        <w:rPr>
          <w:rFonts w:cs="Arial" w:ascii="Arial Narrow" w:hAnsi="Arial Narrow"/>
          <w:i/>
          <w:sz w:val="22"/>
          <w:szCs w:val="22"/>
        </w:rPr>
        <w:t>Το μέσο μηνιαίο κόστος μισθοδοσίας του Δήμου μας ανέρχεται στο ποσό των 500.000,00 € και δεδομένου ότι η ΚΑΠ μετά τις παρακρατήσεις των τραπεζών και των προκαταβολών που έχουμε πάρει, είναι αρκετά μειωμένη,  καθίσταται πλέον δύσκολη ακόμα και η πληρωμή της μισθοδοσίας, των εξόδων των προέδρων των Τοπικών Κοινοτήτων  και των ασφαλιστικών ταμείων .</w:t>
      </w:r>
    </w:p>
    <w:p>
      <w:pPr>
        <w:pStyle w:val="Normal"/>
        <w:ind w:right="-482" w:hanging="0"/>
        <w:jc w:val="both"/>
        <w:rPr>
          <w:rFonts w:ascii="Arial Narrow" w:hAnsi="Arial Narrow" w:cs="Arial"/>
          <w:i/>
          <w:i/>
          <w:sz w:val="22"/>
          <w:szCs w:val="22"/>
        </w:rPr>
      </w:pPr>
      <w:r>
        <w:rPr>
          <w:rFonts w:cs="Arial" w:ascii="Arial Narrow" w:hAnsi="Arial Narrow"/>
          <w:i/>
          <w:sz w:val="22"/>
          <w:szCs w:val="22"/>
        </w:rPr>
        <w:t>Όταν αναλάβαμε  η ΚΑΠ η οποία ερχόταν ήταν 423.000€, εννοώ τον Σεπτέμβριο και τον Οκτώβριο   Τον Νοέμβριο ήταν 272.000 € .</w:t>
      </w:r>
    </w:p>
    <w:p>
      <w:pPr>
        <w:pStyle w:val="Normal"/>
        <w:ind w:right="-482" w:firstLine="720"/>
        <w:jc w:val="both"/>
        <w:rPr/>
      </w:pPr>
      <w:r>
        <w:rPr>
          <w:rFonts w:cs="Arial" w:ascii="Arial Narrow" w:hAnsi="Arial Narrow"/>
          <w:i/>
          <w:sz w:val="22"/>
          <w:szCs w:val="22"/>
        </w:rPr>
        <w:t xml:space="preserve">Αυτό που θέλω να τονίσω είναι ότι οι Κεντρικοί Αυτοτελείς Πόροι χρησιμοποιούνται για την κάλυψη της μισθοδοσίας, των αμοιβών όλων των αιρετών, των υπερωριών, των οδοιπορικών, των δαπανών για καύσιμα και συντήρηση οχημάτων, των λογαριασμών τηλεφωνικών συνδέσεων, των δαπανών για  κάθε είδους προμήθεια, για νομικούς συμβούλους, για αναλώσιμα , για δημοσιεύσεις και συνδρομές, για ενοίκια, για ταχυδρομικά τέλη, για συντηρήσεις και επισκευές κτιρίων και λοιπών εγκαταστάσεων και κάθε άλλης δαπάνης,  για την οποία δεν υπάρχει θεσμοθετημένο έσοδο επιχορηγούμενο από το κράτος. </w:t>
      </w:r>
    </w:p>
    <w:p>
      <w:pPr>
        <w:pStyle w:val="Normal"/>
        <w:ind w:right="-482" w:firstLine="720"/>
        <w:jc w:val="both"/>
        <w:rPr>
          <w:rFonts w:ascii="Arial Narrow" w:hAnsi="Arial Narrow" w:cs="Arial"/>
          <w:i/>
          <w:i/>
          <w:sz w:val="22"/>
          <w:szCs w:val="22"/>
        </w:rPr>
      </w:pPr>
      <w:r>
        <w:rPr>
          <w:rFonts w:cs="Arial" w:ascii="Arial Narrow" w:hAnsi="Arial Narrow"/>
          <w:i/>
          <w:sz w:val="22"/>
          <w:szCs w:val="22"/>
        </w:rPr>
        <w:t xml:space="preserve">Η μειωμένη κρατική επιχορήγηση του Δήμου και η  αδυναμία είσπραξης των οφειλών από τρίτους, αν και από την ημέρα που αναλάβαμε φροντίσαμε άμεσα να δημοσιοποιήσουμε το ευνοϊκό καθεστώς ρυθμίσεων στον τοπικό τύπο που ίσχυσε μέχρι και προχτές, μας στερεί τη δυνατότητα κατάρτισης ενός δυναμικού προϋπολογισμού, ενός προϋπολογισμού που θα ικανοποιεί τους συνδημότες μας και εμάς τους ίδιους.  Διότι όταν αναλάβαμε και εγώ προσωπικά όταν ανέλαβα ως Αντιδήμαρχος,  είχα ένα όραμα για την πόλη μας.  Ωστόσο αυτό όμως που ουσιαστικά κάνουμε είναι διαχείριση της φτώχειας μας.  Και βέβαια μέσα σε αυτό το πλαίσιο υπάρχουν και  οι αυστηρές οδηγίες του Ελεγκτικού Συνεδρίου για λήψη αναγκαστικών μέτρων είσπραξης οφειλών δεν μπορεί να παρακαμφθεί από κανένα . </w:t>
      </w:r>
    </w:p>
    <w:p>
      <w:pPr>
        <w:pStyle w:val="Normal"/>
        <w:ind w:right="-482" w:firstLine="720"/>
        <w:jc w:val="both"/>
        <w:rPr/>
      </w:pPr>
      <w:r>
        <w:rPr>
          <w:rFonts w:eastAsia="Arial Narrow" w:cs="Arial Narrow" w:ascii="Arial Narrow" w:hAnsi="Arial Narrow"/>
          <w:i/>
          <w:sz w:val="22"/>
          <w:szCs w:val="22"/>
        </w:rPr>
        <w:t xml:space="preserve"> </w:t>
      </w:r>
      <w:r>
        <w:rPr>
          <w:rFonts w:cs="Arial" w:ascii="Arial Narrow" w:hAnsi="Arial Narrow"/>
          <w:i/>
          <w:sz w:val="22"/>
          <w:szCs w:val="22"/>
        </w:rPr>
        <w:t xml:space="preserve">Ο Επίτροπος του Ελεγκτικού Συνεδρίου πλέον έχει ως αρμοδιότητα να </w:t>
      </w:r>
      <w:r>
        <w:rPr>
          <w:rStyle w:val="StrongEmphasis"/>
          <w:rFonts w:cs="Arial" w:ascii="Arial Narrow" w:hAnsi="Arial Narrow"/>
          <w:b w:val="false"/>
          <w:i/>
          <w:color w:val="000000"/>
          <w:sz w:val="22"/>
          <w:szCs w:val="22"/>
        </w:rPr>
        <w:t>παρακολουθε</w:t>
      </w:r>
      <w:r>
        <w:rPr>
          <w:rStyle w:val="StrongEmphasis"/>
          <w:rFonts w:cs="Arial" w:ascii="Arial Narrow" w:hAnsi="Arial Narrow"/>
          <w:i/>
          <w:color w:val="000000"/>
          <w:sz w:val="22"/>
          <w:szCs w:val="22"/>
        </w:rPr>
        <w:t>ί</w:t>
      </w:r>
      <w:r>
        <w:rPr>
          <w:rFonts w:cs="Arial" w:ascii="Arial Narrow" w:hAnsi="Arial Narrow"/>
          <w:i/>
          <w:color w:val="000000"/>
          <w:sz w:val="22"/>
          <w:szCs w:val="22"/>
        </w:rPr>
        <w:t xml:space="preserve"> την κανονική είσπραξη των εσόδων των Ο.Τ.Α. και των νομικών τους προσώπων και να </w:t>
      </w:r>
      <w:r>
        <w:rPr>
          <w:rStyle w:val="StrongEmphasis"/>
          <w:rFonts w:cs="Arial" w:ascii="Arial Narrow" w:hAnsi="Arial Narrow"/>
          <w:b w:val="false"/>
          <w:i/>
          <w:color w:val="000000"/>
          <w:sz w:val="22"/>
          <w:szCs w:val="22"/>
        </w:rPr>
        <w:t>ασκεί τον έλεγχο</w:t>
      </w:r>
      <w:r>
        <w:rPr>
          <w:rFonts w:cs="Arial" w:ascii="Arial Narrow" w:hAnsi="Arial Narrow"/>
          <w:i/>
          <w:color w:val="000000"/>
          <w:sz w:val="22"/>
          <w:szCs w:val="22"/>
        </w:rPr>
        <w:t xml:space="preserve"> σε αιρετούς και υπαλλήλους για την είσπραξη των νομίμως βεβαιωθέντων χρεών, οφειλών ή προστίμων.</w:t>
      </w:r>
    </w:p>
    <w:p>
      <w:pPr>
        <w:pStyle w:val="Normal"/>
        <w:ind w:right="-482" w:firstLine="720"/>
        <w:jc w:val="both"/>
        <w:rPr>
          <w:rFonts w:ascii="Arial Narrow" w:hAnsi="Arial Narrow" w:cs="Arial"/>
          <w:i/>
          <w:i/>
          <w:color w:val="000000"/>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Οφείλω να κάνω μια αναγκαία διόρθωση, στον προϋπολογισμό  η οποία αφορά μείωση των κωδικών εξόδων 6516 και 6511 κατά 40.000 € και 11.000 € αντίστοιχα και ενίσχυση των κωδικών εξόδων 8251.01 με 5.000 € και 8251.02 με 46.000 € που είναι για την εξασφάλιση της παγίας προκαταβολής των Προέδρων.</w:t>
      </w:r>
    </w:p>
    <w:p>
      <w:pPr>
        <w:pStyle w:val="Normal"/>
        <w:ind w:right="-482" w:hanging="0"/>
        <w:jc w:val="both"/>
        <w:rPr>
          <w:rFonts w:ascii="Arial" w:hAnsi="Arial" w:cs="Arial"/>
        </w:rPr>
      </w:pPr>
      <w:r>
        <w:rPr>
          <w:rFonts w:eastAsia="Arial Narrow" w:cs="Arial Narrow" w:ascii="Arial Narrow" w:hAnsi="Arial Narrow"/>
          <w:i/>
          <w:sz w:val="22"/>
          <w:szCs w:val="22"/>
        </w:rPr>
        <w:t xml:space="preserve"> </w:t>
      </w:r>
      <w:r>
        <w:rPr>
          <w:rFonts w:cs="Arial" w:ascii="Arial Narrow" w:hAnsi="Arial Narrow"/>
          <w:i/>
          <w:sz w:val="22"/>
          <w:szCs w:val="22"/>
        </w:rPr>
        <w:tab/>
        <w:t xml:space="preserve"> Συνοψίζοντας σας υποβάλλω προς ψήφιση τον προϋπολογισμό του Δήμου για το έτος 2015, όπου  τα  προβλεπόμενα έσοδα  ανέρχονται στο ποσό των 32.931.962,36 € και τα έξοδα επίσης στο αντίστοιχο ποσό . Το ποσό του αποθεματικού, 341.223,32 € και θα παραμείνει για κάλυψη απρόβλεπτων αναγκών».</w:t>
      </w:r>
      <w:r>
        <w:rPr>
          <w:rFonts w:cs="Arial" w:ascii="Arial" w:hAnsi="Arial"/>
        </w:rPr>
        <w:t xml:space="preserve"> </w:t>
      </w:r>
    </w:p>
    <w:p>
      <w:pPr>
        <w:pStyle w:val="Normal"/>
        <w:ind w:right="-482" w:hanging="0"/>
        <w:jc w:val="both"/>
        <w:rPr>
          <w:rFonts w:ascii="Arial" w:hAnsi="Arial" w:cs="Arial"/>
        </w:rPr>
      </w:pPr>
      <w:r>
        <w:rPr>
          <w:rFonts w:cs="Arial" w:ascii="Arial" w:hAnsi="Arial"/>
        </w:rPr>
      </w:r>
    </w:p>
    <w:p>
      <w:pPr>
        <w:pStyle w:val="Normal"/>
        <w:ind w:right="-482" w:hanging="0"/>
        <w:jc w:val="both"/>
        <w:rPr>
          <w:rFonts w:ascii="Arial Narrow" w:hAnsi="Arial Narrow" w:cs="Arial"/>
          <w:sz w:val="22"/>
          <w:szCs w:val="22"/>
        </w:rPr>
      </w:pPr>
      <w:r>
        <w:rPr>
          <w:rFonts w:cs="Arial" w:ascii="Arial Narrow" w:hAnsi="Arial Narrow"/>
          <w:sz w:val="22"/>
          <w:szCs w:val="22"/>
        </w:rPr>
      </w:r>
    </w:p>
    <w:p>
      <w:pPr>
        <w:pStyle w:val="Normal"/>
        <w:ind w:right="-482" w:hanging="0"/>
        <w:jc w:val="both"/>
        <w:rPr>
          <w:rFonts w:ascii="Arial Narrow" w:hAnsi="Arial Narrow" w:cs="Arial"/>
          <w:i/>
          <w:i/>
          <w:sz w:val="22"/>
          <w:szCs w:val="22"/>
        </w:rPr>
      </w:pPr>
      <w:r>
        <w:rPr>
          <w:rFonts w:cs="Arial" w:ascii="Bookman Old Style" w:hAnsi="Bookman Old Style"/>
        </w:rPr>
        <w:t xml:space="preserve">Εν συνεχεία ο Δήμαρχος </w:t>
      </w:r>
      <w:r>
        <w:rPr>
          <w:rFonts w:cs="Arial" w:ascii="Bookman Old Style" w:hAnsi="Bookman Old Style"/>
          <w:u w:val="single"/>
        </w:rPr>
        <w:t>κ. Γαβρίλης Λιατσής</w:t>
      </w:r>
      <w:r>
        <w:rPr>
          <w:rFonts w:cs="Arial" w:ascii="Arial Narrow" w:hAnsi="Arial Narrow"/>
          <w:i/>
        </w:rPr>
        <w:t xml:space="preserve"> </w:t>
      </w:r>
      <w:r>
        <w:rPr>
          <w:rFonts w:cs="Arial" w:ascii="Arial Narrow" w:hAnsi="Arial Narrow"/>
        </w:rPr>
        <w:t xml:space="preserve"> </w:t>
      </w:r>
      <w:r>
        <w:rPr>
          <w:rFonts w:cs="Arial" w:ascii="Bookman Old Style" w:hAnsi="Bookman Old Style"/>
        </w:rPr>
        <w:t>τοποθετούμενος επί του θέματος μεταξύ άλλων ανέφερε</w:t>
      </w:r>
      <w:r>
        <w:rPr>
          <w:rFonts w:cs="Arial" w:ascii="Arial Narrow" w:hAnsi="Arial Narrow"/>
          <w:i/>
        </w:rPr>
        <w:t>:</w:t>
      </w:r>
      <w:r>
        <w:rPr>
          <w:rFonts w:cs="Arial" w:ascii="Arial Narrow" w:hAnsi="Arial Narrow"/>
          <w:i/>
          <w:sz w:val="22"/>
          <w:szCs w:val="22"/>
        </w:rPr>
        <w:t xml:space="preserve">  Είθισται να λέμε ότι ο προϋπολογισμός είναι ένα εργαλείο στα χέρια της εκάστοτε δημοτικής αρχής. Αυτή τη στιγμή δεν είναι εργαλείο, είναι δίκοπο μαχαίρι. Η οικονομική κατάσταση στο δήμο δεν είναι προβλέψιμη. Η διαχείριση του μηδενός δεν μου δίνει τη δυνατότητα ούτε να ωραιοποιήσω τα πράγματα, ούτε να τα κάνω πιο άσχημα απ’ ό,τι είναι. Μέσα σε αυτή την απόλυτη άσχημη κατάσταση που προσδιορίζεται και από τη βούληση ξένων, προσδιορίζεται από εντολές, διαταγές, που εμείς είμαστε αδύναμοι με τη δικαιοδοσία και τη δυνατότητα που μας δίνει ο νόμος να αντικρούσουμε, η Τοπική Αυτοδιοίκηση που έχει συνεισφέρει  πάνω από 70% στο να λέμε ότι έχουμε θετικό πρόσημο στην οικονομική προσπάθεια που κάνει η χώρα, αυτή την περίοδο, έχει η ίδια υποστεί τη μεγαλύτερη βλάβη. </w:t>
      </w:r>
    </w:p>
    <w:p>
      <w:pPr>
        <w:pStyle w:val="Normal"/>
        <w:ind w:right="-482" w:hanging="0"/>
        <w:jc w:val="both"/>
        <w:rPr>
          <w:rFonts w:ascii="Arial Narrow" w:hAnsi="Arial Narrow" w:cs="Arial"/>
          <w:i/>
          <w:i/>
          <w:sz w:val="22"/>
          <w:szCs w:val="22"/>
        </w:rPr>
      </w:pPr>
      <w:r>
        <w:rPr>
          <w:rFonts w:cs="Arial" w:ascii="Arial Narrow" w:hAnsi="Arial Narrow"/>
          <w:i/>
          <w:sz w:val="22"/>
          <w:szCs w:val="22"/>
        </w:rPr>
        <w:t>Πρέπει άμεσα σε κεντρικό επίπεδο να ληφθούν μέτρα για να έχουμε αναστροφή αυτής της κοινωνικής πορείας, που αφορά σχεδόν το σύνολο των μικρομεσαίων Δήμων της χώρας μας. Όταν βλέπεις ότι γύρω σου υπάρχει ένα άσχημο περιβάλλον εκείνο που μπορείς να κάνεις, είναι να λειτουργήσει το αίσθημα της αυτοσυντήρησης. Εμείς λοιπόν που αισθανόμαστε αδύναμοι να λύσουμε το πρόβλημα της Ελλάδος και της Τοπικής Αυτοδιοίκησης στο σύνολό του, πρέπει να κοιτάξουμε πως θα επιβιώσει μέσα σε αυτό το δύσκολο οικονομικό περιβάλλον ο δήμος μας. Άρα εστιάζουμε την προσοχή μας στις βασικές μας ανάγκες, εστιάζουμε την προσοχή μας στις ιεραρχημένες προσδοκίες των κατοίκων των χωριών μας και της πόλης μας και προσπαθούμε με ρεαλιστική διάθεση να καλύψουμε κυρίως τις φυσικές ανάγκες και όχι τις πολυτελείς. Θα κάνουμε μια προσπάθεια κατά τη διάρκεια αυτής  της θητείας να υπερβούμε τα εσκαμμένα. Να ξεφύγουμε δηλαδή από εκείνα που προσδιορίζει το κράτος σα δυνατότητες της Τοπικής Αυτοδιοίκησης. Να εκμεταλλευτούμε γνωριμίες, δυνατότητες που απορρέουν από το Ευρωπαϊκό Κέντρο. Θα προσπαθήσουμε να βρούμε τρόπους και διαδικασίες που θα παρακάμψουμε το εθνικό πλαίσιο βοήθειας για την πόλη μας. Θα οργανώσουμε τις υπηρεσίες του Δήμου. Θα επιχειρήσουμε να κάνουμε μια αποκέντρωση των υπηρεσιών, θα μαζέψουμε όλο το επιστημονικό προσωπικό , όλους τους μηχανικούς που είναι διάσπαρτοι σε όλες τις υπηρεσίες, την Πολεοδομία κ.λπ. Τελειώνοντας αναφέρω ότι η φιλοπατρία είναι εκείνη που μας ενώνει. Πρέπει να είμαστε ενωμένοι στα δύσκολα.</w:t>
      </w:r>
    </w:p>
    <w:p>
      <w:pPr>
        <w:pStyle w:val="Normal"/>
        <w:ind w:right="-482" w:hanging="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ind w:right="-482" w:hanging="0"/>
        <w:jc w:val="both"/>
        <w:rPr/>
      </w:pPr>
      <w:r>
        <w:rPr>
          <w:rFonts w:cs="Bookman Old Style" w:ascii="Bookman Old Style" w:hAnsi="Bookman Old Style"/>
          <w:i/>
        </w:rPr>
        <w:t xml:space="preserve">Εν συνεχεία </w:t>
      </w:r>
      <w:r>
        <w:rPr>
          <w:rFonts w:cs="Bookman Old Style" w:ascii="Bookman Old Style" w:hAnsi="Bookman Old Style"/>
          <w:i/>
          <w:u w:val="single"/>
        </w:rPr>
        <w:t>ο Πρόεδρος</w:t>
      </w:r>
      <w:r>
        <w:rPr>
          <w:rFonts w:cs="Bookman Old Style" w:ascii="Bookman Old Style" w:hAnsi="Bookman Old Style"/>
          <w:i/>
        </w:rPr>
        <w:t xml:space="preserve"> παραχώρησε το λόγο στους κ.κ:</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rPr>
        <w:t xml:space="preserve">κ. </w:t>
      </w:r>
      <w:r>
        <w:rPr>
          <w:rFonts w:cs="Bookman Old Style" w:ascii="Bookman Old Style" w:hAnsi="Bookman Old Style"/>
          <w:u w:val="single"/>
        </w:rPr>
        <w:t>Π. Αντωνακόπουλο</w:t>
      </w:r>
      <w:r>
        <w:rPr>
          <w:rFonts w:cs="Bookman Old Style" w:ascii="Bookman Old Style" w:hAnsi="Bookman Old Style"/>
        </w:rPr>
        <w:t xml:space="preserve"> – Επικεφαλής της παράταξης «Ανα.Σ.Α», ο οποίος μεταξύ άλλων ανέφερε τα εξής:</w:t>
      </w:r>
    </w:p>
    <w:p>
      <w:pPr>
        <w:pStyle w:val="Normal"/>
        <w:ind w:right="-483" w:hanging="0"/>
        <w:jc w:val="both"/>
        <w:rPr>
          <w:rFonts w:ascii="Arial Narrow" w:hAnsi="Arial Narrow" w:cs="Arial Narrow"/>
          <w:i/>
          <w:i/>
          <w:sz w:val="22"/>
          <w:szCs w:val="22"/>
        </w:rPr>
      </w:pPr>
      <w:r>
        <w:rPr>
          <w:rFonts w:cs="Bookman Old Style" w:ascii="Bookman Old Style" w:hAnsi="Bookman Old Style"/>
          <w:i/>
        </w:rPr>
        <w:t>«</w:t>
      </w:r>
      <w:r>
        <w:rPr>
          <w:rFonts w:cs="Arial Narrow" w:ascii="Arial Narrow" w:hAnsi="Arial Narrow"/>
          <w:i/>
          <w:sz w:val="22"/>
          <w:szCs w:val="22"/>
        </w:rPr>
        <w:t xml:space="preserve">Στην εποχή που ζούμε με την οικονομική στενότητα και δυσπραγία που υπάρχει  μια νέα δημοτική αρχή πρέπει να έχει ως στόχο την αναζήτηση νέων πηγών χρηματοδότησης. Πρέπει δηλαδή ο Δήμαρχος η δημοτική αρχή να έχει  και μια επιχειρηματική σκέψη. Πώς μπορεί να βρει χρήματα.  Όμως στην οικονομία της αγοράς τα πράγματα είναι δεδομένα. Πέρα από τη φιλοσοφική προσέγγιση της ιδεολογίας και της πολιτικής πρέπει να ζήσουμε, να βρούμε χρήματα με νόμιμο τρόπο να κάνουμε κάποια πράγματα στην πόλη.  Ένας πυλώνας είναι η Ευρωπαϊκή Ένωση.  Πρέπει να υπάρχει μια ωρίμανση προετοιμασίας πέρα από την επικοινωνιακή αν θέλετε διάσταση, που πρέπει να έχει μια επίσκεψη και να πάμε με συγκεκριμένες προτάσεις και διεκδικήσεις. </w:t>
      </w:r>
    </w:p>
    <w:p>
      <w:pPr>
        <w:pStyle w:val="Normal"/>
        <w:ind w:right="-483" w:hanging="0"/>
        <w:jc w:val="both"/>
        <w:rPr/>
      </w:pPr>
      <w:r>
        <w:rPr>
          <w:rFonts w:cs="Arial Narrow" w:ascii="Arial Narrow" w:hAnsi="Arial Narrow"/>
          <w:i/>
          <w:sz w:val="22"/>
          <w:szCs w:val="22"/>
        </w:rPr>
        <w:t>Ένα δεύτερο θέμα είναι η ιδιωτική οικονομία. Στην Αθήνα υπάρχουν ικανοί Πυργιώτες, πατριώτες, Πυργολάτρες.  Υπάρχει επίσης  ένας θησαυρός που λέγεται Κατάκολο. Υπάρχει εκεί του ΟΣΕ ένα</w:t>
      </w:r>
      <w:r>
        <w:rPr>
          <w:rFonts w:cs="Arial Narrow" w:ascii="Arial Narrow" w:hAnsi="Arial Narrow"/>
          <w:b/>
          <w:i/>
          <w:sz w:val="22"/>
          <w:szCs w:val="22"/>
        </w:rPr>
        <w:t xml:space="preserve"> </w:t>
      </w:r>
      <w:r>
        <w:rPr>
          <w:rFonts w:cs="Arial Narrow" w:ascii="Arial Narrow" w:hAnsi="Arial Narrow"/>
          <w:i/>
          <w:sz w:val="22"/>
          <w:szCs w:val="22"/>
        </w:rPr>
        <w:t>κομμάτι. Υπάρχουν τρόποι να αξιοποιηθούν με μικτά σχήματα περιουσιακά στοιχεία του δήμου τα οποία να φέρουν έσοδα στην πόλη. Είναι νεκρά κεφάλαια, ένας χρυσός που τον έχουμε κλειδώσει σε ένα μπαούλο και το αφήνουμε εκεί  Ό,τι δεν αξιοποιείται καταστρέφεται. Σχήματα τέτοια με τα οποία, να διασφαλίζεται και ο κοινωφελής δημόσιος χαρακτήρας της όποιας περιουσίας της όποιας επένδυσης της όποιας υπηρεσίας, με φορέα το δήμο, αλλά παράλληλα να φέρει και έσοδα. Και πρέπει να υπάρχει και αποτελεσματικότητα, πρέπει να υπάρχει και ανταποδοτικότητα και τρίτον. Ίδιοι πόροι. Αυτά τα οποία αναζητούμε και ξέρουμε τώρα ποιοι μπορούν ν’ αποδώσουν στο δήμο.</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 xml:space="preserve">Θέλω να κλείσω και να πω ότι στο χώρο των επενδύσεων για παράδειγμα ο δήμος στο Κατάκολο μπορεί να οργανώσει  δεκαήμερο Ηλειακών Γεύσεων  αλλά λόγω της κρουαζιέρας, να πάρει μια διάσταση αν θέλετε Πελοποννησιακή, να πάρει μια άλλη διάσταση Εθνική. </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 xml:space="preserve">Μέσα στον εφιάλτη που πάει να διαμορφωθεί για να ζήσουμε, πρέπει να κρατήσουμε ζωντανά και τα όνειρα της περιοχής και τις δυνατότητες. </w:t>
      </w:r>
    </w:p>
    <w:p>
      <w:pPr>
        <w:pStyle w:val="Normal"/>
        <w:ind w:right="-483" w:hanging="0"/>
        <w:jc w:val="both"/>
        <w:rPr/>
      </w:pPr>
      <w:r>
        <w:rPr>
          <w:rFonts w:cs="Arial Narrow" w:ascii="Arial Narrow" w:hAnsi="Arial Narrow"/>
          <w:i/>
          <w:sz w:val="22"/>
          <w:szCs w:val="22"/>
        </w:rPr>
        <w:t>Πρέπει να ενισχύσουμε την ταυτότητα της πόλης μέσω της τιμής του Πολιούχου και αυτό να το προστατέψουμε. Διότι η ζωή είναι και διαχείριση συμβόλων, δεν είναι μόνο διαχείριση χρημάτων. Κοινωνία χωρίς σύμβολα δεν στέκεται, χωρίς χρήματα στέκεται. Πρέπει λοιπόν να διασφαλίσουμε  μέσα από τον προϋπολογισμό μια αξιοπρεπή παρουσία της πόλης και των Τ.Κ,  σε τέτοια γεγονότα. Και να δούμε πως μπορεί και ένας  πολιτιστικός φορέας που να μπορεί να χρηματοδοτείται και από αλλού, έξω από τον προϋπολογισμό.</w:t>
      </w:r>
    </w:p>
    <w:p>
      <w:pPr>
        <w:pStyle w:val="Normal"/>
        <w:ind w:right="-483" w:hanging="0"/>
        <w:jc w:val="both"/>
        <w:rPr/>
      </w:pPr>
      <w:r>
        <w:rPr>
          <w:rFonts w:cs="Arial Narrow" w:ascii="Arial Narrow" w:hAnsi="Arial Narrow"/>
          <w:i/>
          <w:sz w:val="22"/>
          <w:szCs w:val="22"/>
        </w:rPr>
        <w:t xml:space="preserve">Επίσης υπάρχει κωδικός για έξοδα κοινωνικών δραστηριοτήτων, όπου εκεί μπορείς να κάνεις αυτό  που θ’ αναδείξει λίγο προς τα έξω την πόλη γιατί ο Πύργος πρέπει να γίνει γνωστός και για τα άλλα γεγονότα, τα πολιτιστικά, τα θρησκευτικά, τα καλλιτεχνικά, όπως λόγου χάρη με το φεστιβάλ. </w:t>
      </w:r>
    </w:p>
    <w:p>
      <w:pPr>
        <w:pStyle w:val="Normal"/>
        <w:ind w:right="-483" w:hanging="0"/>
        <w:jc w:val="both"/>
        <w:rPr/>
      </w:pPr>
      <w:r>
        <w:rPr>
          <w:rFonts w:cs="Arial Narrow" w:ascii="Arial Narrow" w:hAnsi="Arial Narrow"/>
          <w:i/>
          <w:sz w:val="22"/>
          <w:szCs w:val="22"/>
        </w:rPr>
        <w:t xml:space="preserve">Πρέπει μέσα από τη φτώχεια μας πρέπει να κρατήσουμε την αξιοπρέπειά μας και την περηφάνια μας σαν πόλη και σαν πολίτες». </w:t>
      </w:r>
    </w:p>
    <w:p>
      <w:pPr>
        <w:pStyle w:val="Normal"/>
        <w:ind w:right="-482" w:hanging="0"/>
        <w:jc w:val="both"/>
        <w:rPr>
          <w:rFonts w:ascii="Arial Narrow" w:hAnsi="Arial Narrow" w:cs="Arial"/>
          <w:i/>
          <w:i/>
          <w:sz w:val="22"/>
          <w:szCs w:val="22"/>
        </w:rPr>
      </w:pPr>
      <w:r>
        <w:rPr>
          <w:rFonts w:cs="Arial" w:ascii="Arial Narrow" w:hAnsi="Arial Narrow"/>
          <w:i/>
          <w:sz w:val="22"/>
          <w:szCs w:val="22"/>
        </w:rPr>
      </w:r>
    </w:p>
    <w:p>
      <w:pPr>
        <w:pStyle w:val="Normal"/>
        <w:ind w:right="-482" w:hanging="0"/>
        <w:jc w:val="both"/>
        <w:rPr/>
      </w:pPr>
      <w:r>
        <w:rPr>
          <w:rFonts w:cs="Arial" w:ascii="Bookman Old Style" w:hAnsi="Bookman Old Style"/>
          <w:u w:val="single"/>
        </w:rPr>
        <w:t>κ. Λ. Δημουλιά</w:t>
      </w:r>
      <w:r>
        <w:rPr>
          <w:rFonts w:cs="Arial" w:ascii="Bookman Old Style" w:hAnsi="Bookman Old Style"/>
          <w:sz w:val="22"/>
          <w:szCs w:val="22"/>
        </w:rPr>
        <w:t xml:space="preserve"> – </w:t>
      </w:r>
      <w:r>
        <w:rPr>
          <w:rFonts w:cs="Arial" w:ascii="Bookman Old Style" w:hAnsi="Bookman Old Style"/>
        </w:rPr>
        <w:t xml:space="preserve">Δημοτικό Σύμβουλο της παράταξης «Πύργος </w:t>
      </w:r>
      <w:r>
        <w:rPr>
          <w:rFonts w:cs="Arial" w:ascii="Bookman Old Style" w:hAnsi="Bookman Old Style"/>
          <w:i/>
        </w:rPr>
        <w:t>-  Έργο Πολιτών</w:t>
      </w:r>
      <w:r>
        <w:rPr>
          <w:rFonts w:cs="Arial" w:ascii="Bookman Old Style" w:hAnsi="Bookman Old Style"/>
        </w:rPr>
        <w:t>», ο οποίος ανέφερε</w:t>
      </w:r>
      <w:r>
        <w:rPr>
          <w:rFonts w:cs="Arial" w:ascii="Bookman Old Style" w:hAnsi="Bookman Old Style"/>
          <w:sz w:val="22"/>
          <w:szCs w:val="22"/>
        </w:rPr>
        <w:t>: «</w:t>
      </w:r>
      <w:r>
        <w:rPr>
          <w:rFonts w:cs="Arial" w:ascii="Arial Narrow" w:hAnsi="Arial Narrow"/>
          <w:i/>
          <w:sz w:val="22"/>
          <w:szCs w:val="22"/>
        </w:rPr>
        <w:t>Άκουσα το Δήμαρχο και τον αρμόδιο Αντιδήμαρχο να λένε ότι είναι ο χειρότερος προϋπολογισμός των τελευταίων τριάντα χρόνων. Εγώ θα τον καταψηφίσω προς ένδειξη διαμαρτυρίας προς την κεντρική εξουσία».</w:t>
      </w:r>
    </w:p>
    <w:p>
      <w:pPr>
        <w:pStyle w:val="Normal"/>
        <w:ind w:right="-482" w:hanging="0"/>
        <w:jc w:val="both"/>
        <w:rPr>
          <w:rFonts w:ascii="Arial Narrow" w:hAnsi="Arial Narrow" w:cs="Arial"/>
          <w:i/>
          <w:i/>
          <w:sz w:val="22"/>
          <w:szCs w:val="22"/>
        </w:rPr>
      </w:pPr>
      <w:r>
        <w:rPr>
          <w:rFonts w:cs="Arial" w:ascii="Arial Narrow" w:hAnsi="Arial Narrow"/>
          <w:i/>
          <w:sz w:val="22"/>
          <w:szCs w:val="22"/>
        </w:rPr>
      </w:r>
    </w:p>
    <w:p>
      <w:pPr>
        <w:pStyle w:val="Normal"/>
        <w:ind w:right="-482" w:hanging="0"/>
        <w:jc w:val="both"/>
        <w:rPr>
          <w:rFonts w:ascii="Arial Narrow" w:hAnsi="Arial Narrow" w:cs="Arial"/>
          <w:i/>
          <w:i/>
          <w:sz w:val="22"/>
          <w:szCs w:val="22"/>
        </w:rPr>
      </w:pPr>
      <w:r>
        <w:rPr>
          <w:rFonts w:cs="Arial" w:ascii="Bookman Old Style" w:hAnsi="Bookman Old Style"/>
          <w:u w:val="single"/>
        </w:rPr>
        <w:t>κ. Ι. Αργυρόπουλο του Γεωργίου</w:t>
      </w:r>
      <w:r>
        <w:rPr>
          <w:rFonts w:cs="Arial" w:ascii="Bookman Old Style" w:hAnsi="Bookman Old Style"/>
        </w:rPr>
        <w:t xml:space="preserve"> – Επικεφαλής της παράταξης «Όραμα Δημιουργίας» που ανέφερε τα εξής</w:t>
      </w:r>
      <w:r>
        <w:rPr>
          <w:rFonts w:cs="Arial" w:ascii="Arial Narrow" w:hAnsi="Arial Narrow"/>
          <w:i/>
          <w:sz w:val="22"/>
          <w:szCs w:val="22"/>
        </w:rPr>
        <w:t>: Μπορεί όπως λέτε εσείς ο προϋπολογισμός αυτός να είναι ο χειρότερος των τελευταίων ετών, αλλά και οι προηγούμενοι προϋπολογισμοί, ιδιαίτερα ο τελευταίος έγινε με βάση τις οδηγίες του Παρατηρητηρίου, που μπορεί να έχουν γίνει ακόμα πιο αυστηρές Το ζήτημα είναι ότι κάθε χρόνο πάμε και χειρότερα και βεβαίως η Αυτοδιοίκηση πληρώνει ίσως πληρώνει το μεγαλύτερο τίμημα από τις πολιτικές που εφαρμόζονται τα τελευταία χρόνια, πολιτικές που εκπορεύονται από την Τρόϊκα , πολιτικές των μνημονίων και δυστυχώς ο προϋπολογισμός του δήμου Πύργου όπως και οι προϋπολογισμοί των δήμων όλης της χώρας είναι υποχρεωμένοι να καταθέσουν. Ο προϋπολογισμός αυτός δεν ανταποκρίνεται στις φιλοδοξίες κανενός, γιατί δεν είναι ούτε κοινωνικός, ούτε αναπτυξιακός αλλά δυστυχώς δεν είναι και ρεαλιστικός, παρά τις όποιες προσπάθειες της Οικονομικής Υπηρεσίας του Δήμου και της πολιτικής ηγεσίας να προσεγγίσουν όσο το δυνατόν περισσότερο τα πραγματικά μεγέθη των εσόδων του Δήμου. Δεν είναι ρεαλιστικός γιατί δεν μπορεί να προβλεφθεί το ποια θα είναι η χρηματοδοτική ικανότητα των συμπολιτών μας την επόμενη χρονιά.</w:t>
      </w:r>
    </w:p>
    <w:p>
      <w:pPr>
        <w:pStyle w:val="Normal"/>
        <w:ind w:right="-482" w:hanging="0"/>
        <w:jc w:val="both"/>
        <w:rPr>
          <w:rFonts w:ascii="Arial Narrow" w:hAnsi="Arial Narrow" w:cs="Arial"/>
          <w:i/>
          <w:i/>
          <w:sz w:val="22"/>
          <w:szCs w:val="22"/>
        </w:rPr>
      </w:pPr>
      <w:r>
        <w:rPr>
          <w:rFonts w:eastAsia="Arial Narrow" w:cs="Arial Narrow" w:ascii="Arial Narrow" w:hAnsi="Arial Narrow"/>
          <w:i/>
          <w:sz w:val="22"/>
          <w:szCs w:val="22"/>
        </w:rPr>
        <w:t xml:space="preserve"> </w:t>
      </w:r>
      <w:r>
        <w:rPr>
          <w:rFonts w:cs="Arial" w:ascii="Arial Narrow" w:hAnsi="Arial Narrow"/>
          <w:i/>
          <w:sz w:val="22"/>
          <w:szCs w:val="22"/>
        </w:rPr>
        <w:t>Στο σκέλος των εξόδων ο προϋπολογισμός μάχεται να εξασφαλίσει τα κονδύλια ανελαστικού χαρακτήρα. Με κόπο εξασφαλίζονται τα κονδύλια της μισθοδοσίας και ασφαλιστικές εισφορές, για την καθαριότητα, τα καύσιμα και βεβαίως είναι ελάχιστα τα υπόλοιπα που απομένουν για δαπάνες κοινωνικού χαρακτήρα. Το θέμα είναι πως θα λειτουργήσουν οι Παιδικοί Σταθμοί, όταν μειώνεται το κονδύλι για την πρόσληψη του έκτακτου προσωπικού από 90.000€ σε 20.000€ είναι μια πολύ μεγάλη μείωση αυτή. Πως θα λειτουργήσουν οι παιδικές χαρές όταν έχουν προβλεφθεί 16.000€. Πότε θα ξανανοίξει το Κλειστό Γυμναστήριο, όταν δεν είναι ευκρινές ότι έχει προβλεφθεί κωδικός για την αποκατάσταση των ζημιών και βέβαια δεν μπορεί το κοινωνικό πρόσωπο του Δήμου να εξαντλείται στα 10.000€ , για την ενίσχυση των άπορων οικογενειών του δήμου μας, ένα ποσό που είναι στη σωστή κατεύθυνση και το επικροτούμε. Δεν αρκεί όμως για να καλύψει τις μεγάλες ανάγκες που αντιμετωπίζουν σήμερα οι δημότες μας. Μείωση των δαπανών για την αγροτική οδοποίϊα, για το πράσινο, για το Κοινωνικό Παντοπωλείο, για τα ΚΑΠΗ, για τη συντήρηση των αθλητικών εγκαταστάσεων, για το Φεστιβάλ. Αλλά και στον τομέα των επενδύσεων η μείωση είναι δραματική. Από τα 12,6 εκατ. € έχουν προϋπολογισθεί μόλις 4,9 εκατ. €.</w:t>
      </w:r>
    </w:p>
    <w:p>
      <w:pPr>
        <w:pStyle w:val="Normal"/>
        <w:ind w:right="-482" w:hanging="0"/>
        <w:jc w:val="both"/>
        <w:rPr>
          <w:rFonts w:ascii="Arial Narrow" w:hAnsi="Arial Narrow" w:cs="Arial Narrow"/>
          <w:i/>
          <w:i/>
          <w:sz w:val="22"/>
          <w:szCs w:val="22"/>
        </w:rPr>
      </w:pPr>
      <w:r>
        <w:rPr>
          <w:rFonts w:cs="Arial" w:ascii="Arial Narrow" w:hAnsi="Arial Narrow"/>
          <w:i/>
          <w:sz w:val="22"/>
          <w:szCs w:val="22"/>
        </w:rPr>
        <w:t xml:space="preserve">Για εμάς το θετικό στοιχείο του προϋπολογισμού είναι ότι στο κεφάλαιο των επενδύσεων και στον Κ.Α 75 έχει προϋπολογισθεί ένα μεγάλο ποσό της τάξεως των 705.000,00€  για μελέτες. Γνωρίζουμε ότι οι δήμοι καλούνται να ορθοποδήσουν σε μια εξαιρετικά δύσκολη οικονομική συγκυρία και πέρα από τις διαπιστώσεις και τις παρατηρήσεις απαιτούνται και γενναίες αποφάσεις άμεσες αλλά και μακροπρόθεσμες. Πρέπει λοιπόν να δρομολογηθεί μια σταθερή βάση εσόδων αφ’ ενός και αφετέρου η όσο το δυνατό μεγαλύτερη μείωση των εξόδων . Αυτό θα επιτευχθεί με την </w:t>
      </w:r>
      <w:r>
        <w:rPr>
          <w:rFonts w:cs="Arial Narrow" w:ascii="Arial Narrow" w:hAnsi="Arial Narrow"/>
          <w:i/>
          <w:sz w:val="22"/>
          <w:szCs w:val="22"/>
        </w:rPr>
        <w:t xml:space="preserve"> αξιοποίηση της ακίνητης περιουσίας του δήμου, με τη διασφάλιση της ισότιμης συμμετοχής των δημοτών στην απόδοση όχι μόνο των τελών για κοινόχρηστους χώρους κλπ, αλλά και των ανταποδοτικών τελών.</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 xml:space="preserve">Και τέλος όσον αφορά τις δαπάνες βεβαίως και θα πρέπει να μειωθούν οι δαπάνες, είναι δύσκολο και αυτό, όπου υπάρχουν τα περιθώρια στα καύσιμα, στις συντηρήσεις των οχημάτων, στον ηλεκτροφωτισμό. Μας βρίσκει σύμφωνους η μελέτη που έχετε συμπεριλάβει για εξοικονόμηση της ενέργειας. </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Εμείς ως αντιπολίτευση είμαστε υποχρεωμένοι απέναντι στους συνδημότες μας που μας εμπιστεύτηκαν με την ψήφο τους, να πούμε όχι σ’ έναν προϋπολογισμό που δεν μπορεί να ανταποκριθεί ακόμα και σε στοιχειώδης ανάγκες τους.</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2" w:hanging="0"/>
        <w:jc w:val="both"/>
        <w:rPr/>
      </w:pPr>
      <w:r>
        <w:rPr>
          <w:rFonts w:cs="Arial" w:ascii="Bookman Old Style" w:hAnsi="Bookman Old Style"/>
          <w:u w:val="single"/>
        </w:rPr>
        <w:t>κα Θ. Καλάκου</w:t>
      </w:r>
      <w:r>
        <w:rPr>
          <w:rFonts w:cs="Arial" w:ascii="Bookman Old Style" w:hAnsi="Bookman Old Style"/>
        </w:rPr>
        <w:t xml:space="preserve"> – Επικεφαλής της παράταξης «</w:t>
      </w:r>
      <w:r>
        <w:rPr>
          <w:rFonts w:cs="Arial" w:ascii="Bookman Old Style" w:hAnsi="Bookman Old Style"/>
          <w:i/>
        </w:rPr>
        <w:t>Ανοιχτή Συμπολιτεία – Ριζοσπαστική Κίνηση Πολιτών</w:t>
      </w:r>
      <w:r>
        <w:rPr>
          <w:rFonts w:cs="Arial" w:ascii="Bookman Old Style" w:hAnsi="Bookman Old Style"/>
        </w:rPr>
        <w:t>» που ανέφερε τα εξής</w:t>
      </w:r>
      <w:r>
        <w:rPr>
          <w:rFonts w:cs="Arial" w:ascii="Arial Narrow" w:hAnsi="Arial Narrow"/>
          <w:i/>
          <w:sz w:val="22"/>
          <w:szCs w:val="22"/>
        </w:rPr>
        <w:t>:</w:t>
      </w:r>
    </w:p>
    <w:p>
      <w:pPr>
        <w:pStyle w:val="Normal"/>
        <w:ind w:right="-483" w:hanging="0"/>
        <w:jc w:val="both"/>
        <w:rPr/>
      </w:pPr>
      <w:r>
        <w:rPr>
          <w:rFonts w:cs="Arial Narrow" w:ascii="Arial Narrow" w:hAnsi="Arial Narrow"/>
          <w:i/>
          <w:sz w:val="22"/>
          <w:szCs w:val="22"/>
        </w:rPr>
        <w:t>«Και  η δική μας ψήφος θα είναι αρνητική και βέβαια καθαρά για πολιτικούς λόγους. Είναι δεδομένο ότι ο προϋπολογισμός δεν είναι ρεαλιστικός, είναι τελείως πλασματικός όπως επίσης και αναντίστοιχος με τις ανάγκες των πολιτών μας. Καμία κοινωνική πολιτική δεν βγαίνει από όσες φορές προσπαθήσαμε να διαβάσουμε όλες αυτές τις σελίδες. Το είπατε και ο ίδιος είναι ο χειρότερος των τελευταίων τριάντα ετών. Δέχομαι και καταλαβαίνω βεβαίως όλο αυτό ότι είναι αποτέλεσμα των πολιτικών, των μνημονίων και της Τροϊκας  και δεν ξέρω πόσο διαφορετικός θα μπορεί να είναι κάποιος προϋπολογισμός σε κάποια άλλη πόλη της Ελλάδος, ωστόσο εδώ μιλάμε για τη δική μας την πόλη και θα θέλαμε ο δικός μας ο προϋπολογισμός να έχει περισσότερα πράγματα μέσα. Θα μπορούσαν να μειωθούν κατά πολύ τα κονδύλια για την διαχείριση των απορριμμάτων που και εμείς πιστεύουμε ότι συνεχίζουν να είναι πολύ υψηλά.  Επίσης να εφαρμοστεί κοινωνική πολιτική .</w:t>
      </w:r>
    </w:p>
    <w:p>
      <w:pPr>
        <w:pStyle w:val="Normal"/>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Για αυτούς τους λόγους λοιπόν γιατί και εμείς ως Δήμος Πύργου, τηρούμε όλα αυτά που μας επιτάσσουν να τηρούμε, ψηφίζουμε όχι.»</w:t>
      </w:r>
    </w:p>
    <w:p>
      <w:pPr>
        <w:pStyle w:val="Normal"/>
        <w:ind w:right="-482" w:hanging="0"/>
        <w:jc w:val="both"/>
        <w:rPr>
          <w:rFonts w:ascii="Arial Narrow" w:hAnsi="Arial Narrow" w:cs="Arial"/>
          <w:i/>
          <w:i/>
          <w:sz w:val="22"/>
          <w:szCs w:val="22"/>
        </w:rPr>
      </w:pPr>
      <w:r>
        <w:rPr>
          <w:rFonts w:cs="Arial" w:ascii="Arial Narrow" w:hAnsi="Arial Narrow"/>
          <w:i/>
          <w:sz w:val="22"/>
          <w:szCs w:val="22"/>
        </w:rPr>
      </w:r>
    </w:p>
    <w:p>
      <w:pPr>
        <w:pStyle w:val="Normal"/>
        <w:ind w:right="-482" w:hanging="0"/>
        <w:jc w:val="both"/>
        <w:rPr/>
      </w:pPr>
      <w:r>
        <w:rPr>
          <w:rFonts w:cs="Arial" w:ascii="Bookman Old Style" w:hAnsi="Bookman Old Style"/>
          <w:u w:val="single"/>
        </w:rPr>
        <w:t>κ. Χ. Γιάνναρος</w:t>
      </w:r>
      <w:r>
        <w:rPr>
          <w:rFonts w:cs="Arial" w:ascii="Bookman Old Style" w:hAnsi="Bookman Old Style"/>
        </w:rPr>
        <w:t xml:space="preserve"> – Επικεφαλής της παράταξης «</w:t>
      </w:r>
      <w:r>
        <w:rPr>
          <w:rFonts w:cs="Arial" w:ascii="Bookman Old Style" w:hAnsi="Bookman Old Style"/>
          <w:i/>
        </w:rPr>
        <w:t>Λαϊκή Συσπείρωση στο Δήμο Πύργου</w:t>
      </w:r>
      <w:r>
        <w:rPr>
          <w:rFonts w:cs="Arial" w:ascii="Bookman Old Style" w:hAnsi="Bookman Old Style"/>
        </w:rPr>
        <w:t>» που μεταξύ άλλων ανέφερε τα εξής</w:t>
      </w:r>
      <w:r>
        <w:rPr>
          <w:rFonts w:cs="Arial" w:ascii="Arial Narrow" w:hAnsi="Arial Narrow"/>
          <w:i/>
          <w:sz w:val="22"/>
          <w:szCs w:val="22"/>
        </w:rPr>
        <w:t>:</w:t>
      </w:r>
    </w:p>
    <w:p>
      <w:pPr>
        <w:pStyle w:val="Normal"/>
        <w:ind w:right="-483" w:hanging="0"/>
        <w:jc w:val="both"/>
        <w:rPr/>
      </w:pPr>
      <w:r>
        <w:rPr>
          <w:rFonts w:cs="Arial" w:ascii="Arial Narrow" w:hAnsi="Arial Narrow"/>
          <w:i/>
          <w:sz w:val="22"/>
          <w:szCs w:val="22"/>
        </w:rPr>
        <w:t>«</w:t>
      </w:r>
      <w:r>
        <w:rPr>
          <w:rFonts w:cs="Arial Narrow" w:ascii="Arial Narrow" w:hAnsi="Arial Narrow"/>
          <w:i/>
          <w:sz w:val="22"/>
          <w:szCs w:val="22"/>
        </w:rPr>
        <w:t xml:space="preserve">Επισημαίνω ότι καταψηφίζω τον προϋπολογισμό ο οποίος δεν συντάχθηκε σύμφωνα με τις ανάγκες του δήμου και των συνδημοτών μας, αλλά σύμφωνα με τις οδηγίες και τις κατευθύνσεις του Υπουργείου Εσωτερικών και οικονομίας, με πλήρη οικονομικό στραγγαλισμό και έλεγχο. Το πνεύμα του προϋπολογισμού είναι ελάχιστα διαφορετικό από εκείνο του προϋπολογισμού του 2014 που είχε εισαχθεί από την προηγούμενη δημοτική αρχή. Κάποια νούμερα μπορεί ν’ άλλαξαν η πολιτική όμως παραμένει ίδια. Η κυβέρνηση θέλει την ιδιωτικοποίηση των υπηρεσιών των δήμων, τη συνεργασία τους με ιδιώτες επενδυτές, τη λειτουργία τους σαν ανώνυμες εταιρείες που θα έχουν κέρδη από τις υπηρεσίες προς τους δημότες και την πλήρη απαλλαγή του κράτους από την χρηματοδότηση των δήμων. Η Λαϊκή Συσπείρωση είχε προειδοποίηση όλα τα προηγούμενα χρόνια και δυστυχώς επιβεβαιώθηκε πως η υλοποίηση των προϋπολογισμών θα σήμαινε και νέα βάρη για το λαό με την αύξηση της άμεσης και έμμεσης φορολογίας, με περικοπές στην παιδεία, στην υγεία, στην πρόνοια, στις συντάξεις και στους μισθούς. Προειδοποιούσαμε ότι ο δήμος οδηγείται σε λειτουργία ΑΕ και σε λίγο θα λειτουργεί μόνο για να βγάζει πιστοποιητικά γέννησης και θανάτου, θα λειτουργεί με αρμοδιότητες που το κράτος θα ορίζει σαν ένα ακόμα γρανάζι του κρατικού μηχανισμού. Μια τέτοια λειτουργία δεν χρειάζεται ούτε Δήμαρχο, αλλά ούτε και Δημοτικό Συμβούλιο. Αρκούν κάποιοι καλοί μάνατζερ, υπηρεσιακοί παράγοντες χωρίς πολιτικό ρόλο και λόγο. </w:t>
      </w:r>
    </w:p>
    <w:p>
      <w:pPr>
        <w:pStyle w:val="Normal"/>
        <w:ind w:right="-483" w:hanging="0"/>
        <w:jc w:val="both"/>
        <w:rPr>
          <w:rFonts w:ascii="Arial Narrow" w:hAnsi="Arial Narrow" w:cs="Arial Narrow"/>
          <w:i/>
          <w:i/>
          <w:sz w:val="22"/>
          <w:szCs w:val="22"/>
        </w:rPr>
      </w:pPr>
      <w:r>
        <w:rPr>
          <w:rFonts w:cs="Arial Narrow" w:ascii="Arial Narrow" w:hAnsi="Arial Narrow"/>
          <w:i/>
          <w:sz w:val="22"/>
          <w:szCs w:val="22"/>
        </w:rPr>
        <w:t>Και αυτή τη χρονιά ο προϋπολογισμός του δήμου έρχεται να λειτουργήσει ως εργαλείο της γενικότερης αντιλαϊκής φοροεπιδρομής της κυβέρνησης. Ο Προϋπολογισμός της Δημοτικής Αρχής αποδεικνύει τον αντιλαϊκό χαρακτήρα του Καλλικράτη</w:t>
      </w:r>
    </w:p>
    <w:p>
      <w:pPr>
        <w:pStyle w:val="Normal"/>
        <w:ind w:right="-483" w:hanging="0"/>
        <w:jc w:val="both"/>
        <w:rPr>
          <w:rFonts w:ascii="Arial Narrow" w:hAnsi="Arial Narrow" w:cs="Arial"/>
          <w:i/>
          <w:i/>
          <w:sz w:val="22"/>
          <w:szCs w:val="22"/>
        </w:rPr>
      </w:pPr>
      <w:r>
        <w:rPr>
          <w:rFonts w:cs="Arial Narrow" w:ascii="Arial Narrow" w:hAnsi="Arial Narrow"/>
          <w:i/>
          <w:sz w:val="22"/>
          <w:szCs w:val="22"/>
        </w:rPr>
        <w:t xml:space="preserve">Ως Λαϊκή Συσπείρωση όπως είπα και πριν καταψηφίζουμε τον προϋπολογισμό, αντιπαραθέτουμε στο καπιταλιστικό δρόμο ανάπτυξης τον άλλο δρόμο που θεμελιώνεται στην εργατική λαϊκή εξουσία. Τώρα κάποιες προτάσεις συγκεκριμένες που προτείνουμε για το ΔΣ, πλήρη απαλλαγή των ανταποδοτικών τελών σε οικογένειες με εισόδημα μικρότερο των  20.000€. Μείωση των ανταποδοτικών τελών κατά 30% στις οικογένειες με εισόδημα μικρότερο των 40.000€, με ταυτόχρονη αύξηση στις μεγάλες επιχειρήσεις, τις Τράπεζες τις αλυσίδες </w:t>
      </w:r>
      <w:r>
        <w:rPr>
          <w:rFonts w:cs="Arial Narrow" w:ascii="Arial Narrow" w:hAnsi="Arial Narrow"/>
          <w:i/>
          <w:sz w:val="22"/>
          <w:szCs w:val="22"/>
          <w:lang w:val="en-US"/>
        </w:rPr>
        <w:t>super</w:t>
      </w:r>
      <w:r>
        <w:rPr>
          <w:rFonts w:cs="Arial Narrow" w:ascii="Arial Narrow" w:hAnsi="Arial Narrow"/>
          <w:i/>
          <w:sz w:val="22"/>
          <w:szCs w:val="22"/>
        </w:rPr>
        <w:t xml:space="preserve"> </w:t>
      </w:r>
      <w:r>
        <w:rPr>
          <w:rFonts w:cs="Arial Narrow" w:ascii="Arial Narrow" w:hAnsi="Arial Narrow"/>
          <w:i/>
          <w:sz w:val="22"/>
          <w:szCs w:val="22"/>
          <w:lang w:val="en-US"/>
        </w:rPr>
        <w:t>market</w:t>
      </w:r>
      <w:r>
        <w:rPr>
          <w:rFonts w:cs="Arial Narrow" w:ascii="Arial Narrow" w:hAnsi="Arial Narrow"/>
          <w:i/>
          <w:sz w:val="22"/>
          <w:szCs w:val="22"/>
        </w:rPr>
        <w:t xml:space="preserve">. Δεν μπορούν οι αυτοαπασχολούμενοι και τα μικρομάγαζα με μηδενικούς τζίρους να εξισώνονται με μεγαλοεπιχειρήσεις με τεράστια κέρδη. Οι απαλλαγές να ισχύουν και για τους φοιτητές που ζουν στην πόλη μας και έχουν τις παραπάνω προϋποθέσεις. Απαλλαγή των ανέργων και των απόρων από κάθε τέλος.  Δωρεάν πρόσβαση σε όλες τις δομές του δήμου. Άτομα με αναπηρία άνω του 67% με οικογενειακό εισόδημα μικρότερο των 30.000€ πλήρη απαλλαγή. Από 30.000€ έως 45,000€, μείωση στο 50%. Στα ποσά να υπάρχει προσαύξηση 5.000€ για κάθε παιδί. Πολύτεκνες οικογένειες και τρίτεκνες με ετήσιο οικογενειακό εισόδημα μικρότερο των  20.000€ πλήρη απαλλαγή. Από 20.000 έως 30.000 μείωση 50%. Μείωση 80% στο δημοτικό τέλος πρώτον για τα νέα έγγαμα, πρώτο γάμο ζευγάρια έως 40 ετών, τα οποία θα τελέσουν γάμο εντός του έτους 2015 και έχουν σύνολο ετήσιου εισοδήματος έως 20.000€ και δεύτερον στους νέους επιτηδευματίες με έναρξη επαγγέλματος εντός του οικονομικού έτους 2015 και ετήσιου οικονομικού εισοδήματος έως 20.000€. Κατάργηση των τροφείων στους παιδικούς σταθμούς. Να γίνονται δεκτά όλα τα παιδιά των λαϊκών οικογενειών, χωρίς όρους και προϋποθέσεις. Κατάργηση στο χαράτσι του Ερυμάνθου και στο παράνομο ειδικό τέλος το 80% του λογαριασμού. Πάγωμα των χρεών προς το δήμο χωρίς προσαυξήσεις, για ανέργους, χαμηλόμισθους και χαμηλοσυνταξιούχους».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Ακολούθως ο Πρόεδρος του Δημοτικού Συμβουλίου, κάλεσε τους Δημοτικούς Συμβούλους και τους Προέδρους των Δημοτικών και Τοπικών Κοινοτήτων ν’ αποφασίσουν επί του προϋπολογισμού, </w:t>
      </w:r>
      <w:r>
        <w:rPr>
          <w:rFonts w:cs="Bookman Old Style" w:ascii="Bookman Old Style" w:hAnsi="Bookman Old Style"/>
          <w:i/>
        </w:rPr>
        <w:t>όπως διορθώθηκε - συμπληρώθηκε από τον Αντιδήμαρχο</w:t>
      </w:r>
      <w:r>
        <w:rPr>
          <w:rFonts w:cs="Bookman Old Style" w:ascii="Bookman Old Style" w:hAnsi="Bookman Old Style"/>
        </w:rPr>
        <w:t xml:space="preserve"> και του ΟΠΔ του δήμου οικ. έτους 2015.</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λαμβάνοντας υπ’ όψη:</w:t>
      </w:r>
    </w:p>
    <w:p>
      <w:pPr>
        <w:pStyle w:val="Normal"/>
        <w:numPr>
          <w:ilvl w:val="0"/>
          <w:numId w:val="1"/>
        </w:numPr>
        <w:ind w:left="720" w:right="-483" w:hanging="360"/>
        <w:jc w:val="both"/>
        <w:rPr/>
      </w:pPr>
      <w:r>
        <w:rPr>
          <w:rFonts w:cs="Bookman Old Style" w:ascii="Bookman Old Style" w:hAnsi="Bookman Old Style"/>
        </w:rPr>
        <w:t>Τις διατάξεις του άρθρου 77 και 79 του Ν. 4172/13</w:t>
      </w:r>
    </w:p>
    <w:p>
      <w:pPr>
        <w:pStyle w:val="Normal"/>
        <w:numPr>
          <w:ilvl w:val="0"/>
          <w:numId w:val="1"/>
        </w:numPr>
        <w:ind w:left="720" w:right="-483" w:hanging="360"/>
        <w:jc w:val="both"/>
        <w:rPr/>
      </w:pPr>
      <w:r>
        <w:rPr>
          <w:rFonts w:cs="Bookman Old Style" w:ascii="Bookman Old Style" w:hAnsi="Bookman Old Style"/>
        </w:rPr>
        <w:t xml:space="preserve">Τις  διατάξεις των άρθρων 65 και 266 του Ν. 3852/10 </w:t>
      </w:r>
      <w:r>
        <w:rPr>
          <w:rFonts w:cs="Bookman Old Style" w:ascii="Bookman Old Style" w:hAnsi="Bookman Old Style"/>
          <w:i/>
          <w:sz w:val="22"/>
          <w:szCs w:val="22"/>
        </w:rPr>
        <w:t>όπως τροποποιήθηκε και ισχύει</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περιπτ. α της παρ. 1 του άρθρου 72 του Ν. 3852/10</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παρ. 3 του άρθρου 76 και τις περιπτ. δ΄και ε΄του άρθρου 63 του Ν. 3852/10</w:t>
      </w:r>
    </w:p>
    <w:p>
      <w:pPr>
        <w:pStyle w:val="Normal"/>
        <w:numPr>
          <w:ilvl w:val="0"/>
          <w:numId w:val="1"/>
        </w:numPr>
        <w:shd w:fill="FFFFFF" w:val="clear"/>
        <w:ind w:left="720" w:right="-483" w:hanging="360"/>
        <w:jc w:val="both"/>
        <w:rPr/>
      </w:pPr>
      <w:r>
        <w:rPr>
          <w:rFonts w:cs="Bookman Old Style" w:ascii="Bookman Old Style" w:hAnsi="Bookman Old Style"/>
        </w:rPr>
        <w:t xml:space="preserve">Την υπ’ αριθ. 29530/25-07-14: « </w:t>
      </w:r>
      <w:r>
        <w:rPr>
          <w:rFonts w:cs="Bookman Old Style" w:ascii="Bookman Old Style" w:hAnsi="Bookman Old Style"/>
          <w:sz w:val="22"/>
          <w:szCs w:val="22"/>
        </w:rPr>
        <w:t>Παροχή οδηγιών για την κατάρτιση του προϋπολογισμού των δήμων, οικονομικού έτους 2015 &amp; τροποποίηση της υπ’ αριθ</w:t>
      </w:r>
      <w:r>
        <w:rPr>
          <w:rFonts w:cs="Bookman Old Style" w:ascii="Bookman Old Style" w:hAnsi="Bookman Old Style"/>
          <w:i/>
          <w:sz w:val="22"/>
          <w:szCs w:val="22"/>
        </w:rPr>
        <w:t xml:space="preserve">. 7028/3-2-2004 </w:t>
      </w:r>
      <w:r>
        <w:rPr>
          <w:rFonts w:cs="Bookman Old Style" w:ascii="Bookman Old Style" w:hAnsi="Bookman Old Style"/>
          <w:sz w:val="22"/>
          <w:szCs w:val="22"/>
        </w:rPr>
        <w:t xml:space="preserve"> απόφασης </w:t>
      </w:r>
      <w:r>
        <w:rPr>
          <w:rFonts w:cs="Bookman Old Style" w:ascii="Bookman Old Style" w:hAnsi="Bookman Old Style"/>
          <w:i/>
          <w:sz w:val="22"/>
          <w:szCs w:val="22"/>
        </w:rPr>
        <w:t>περί «καθορισμού του τύπου του προϋπολογισμού των δήμων και κοινοτήτων»</w:t>
      </w:r>
      <w:r>
        <w:rPr>
          <w:rFonts w:cs="Bookman Old Style" w:ascii="Bookman Old Style" w:hAnsi="Bookman Old Style"/>
          <w:sz w:val="22"/>
          <w:szCs w:val="22"/>
        </w:rPr>
        <w:t>.</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υπ’ αριθ. 403/14 απόφαση του Δ.Σ:</w:t>
      </w:r>
      <w:r>
        <w:rPr>
          <w:rFonts w:cs="Bookman Old Style" w:ascii="Bookman Old Style" w:hAnsi="Bookman Old Style"/>
          <w:i/>
        </w:rPr>
        <w:t xml:space="preserve"> «Ψήφιση του Τεχνικού Προγράμματος του Δήμου έτους 201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 xml:space="preserve">Την υπ’ αριθ. 1/14 απόφαση της  Δημοτικής Επιτροπής Διαβούλευσης του δήμου </w:t>
      </w:r>
      <w:r>
        <w:rPr>
          <w:rFonts w:cs="Bookman Old Style" w:ascii="Bookman Old Style" w:hAnsi="Bookman Old Style"/>
          <w:i/>
          <w:sz w:val="22"/>
          <w:szCs w:val="22"/>
        </w:rPr>
        <w:t>με την οποία  γνωμοδότησε υπέρ του προσχεδίου του προϋπολογισμού</w:t>
      </w:r>
      <w:r>
        <w:rPr>
          <w:rFonts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4/14 απόφαση της Εκτελεστικής Επιτροπής </w:t>
      </w:r>
      <w:r>
        <w:rPr>
          <w:rFonts w:cs="Bookman Old Style" w:ascii="Bookman Old Style" w:hAnsi="Bookman Old Style"/>
          <w:i/>
        </w:rPr>
        <w:t xml:space="preserve">με την οποία καταρτίσθηκε το προσχέδιο του προϋπολογισμού </w:t>
      </w:r>
    </w:p>
    <w:p>
      <w:pPr>
        <w:pStyle w:val="Normal"/>
        <w:numPr>
          <w:ilvl w:val="0"/>
          <w:numId w:val="1"/>
        </w:numPr>
        <w:ind w:left="720" w:right="-483" w:hanging="360"/>
        <w:jc w:val="both"/>
        <w:rPr/>
      </w:pPr>
      <w:r>
        <w:rPr>
          <w:rFonts w:cs="Bookman Old Style" w:ascii="Bookman Old Style" w:hAnsi="Bookman Old Style"/>
        </w:rPr>
        <w:t>Το υπ’ αριθ. 1975/31-10-14 έγγραφο του Παρατηρητηρίου Οικονομικής Αυτοτέλειας των ΟΤΑ [άρθρο 4 Ν. 4111/2013] με θέμα: «</w:t>
      </w:r>
      <w:r>
        <w:rPr>
          <w:rFonts w:cs="Bookman Old Style" w:ascii="Bookman Old Style" w:hAnsi="Bookman Old Style"/>
          <w:i/>
          <w:sz w:val="22"/>
          <w:szCs w:val="22"/>
        </w:rPr>
        <w:t>Γνώμη του Παρατηρητηρίου Οικονομικής Αυτοτέλειας των ΟΤΑ επί του σχεδίου του προϋπολογισμού οικ. έτους 2015 του δήμου Πύργου</w:t>
      </w:r>
      <w:r>
        <w:rPr>
          <w:rFonts w:cs="Bookman Old Style" w:ascii="Bookman Old Style" w:hAnsi="Bookman Old Style"/>
        </w:rPr>
        <w:t>»</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ην αριθ. 214/14 απόφαση της Οικονομικής Επιτροπής </w:t>
      </w:r>
      <w:r>
        <w:rPr>
          <w:rFonts w:cs="Bookman Old Style" w:ascii="Bookman Old Style" w:hAnsi="Bookman Old Style"/>
          <w:i/>
          <w:sz w:val="22"/>
          <w:szCs w:val="22"/>
        </w:rPr>
        <w:t>με την οποία καταρτίστηκε το σχέδιο του προϋπολογισμού του δήμου Πύργου και του Ολοκληρωμένου Πλαισίου Δράσης οικ. έτους 2015 και υποβλήθηκαν στο Δ.Σ προς έγκρισ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αιτιολογική έκθεση επί του προϋπολογισμού</w:t>
      </w:r>
    </w:p>
    <w:p>
      <w:pPr>
        <w:pStyle w:val="Normal"/>
        <w:numPr>
          <w:ilvl w:val="0"/>
          <w:numId w:val="1"/>
        </w:numPr>
        <w:ind w:left="720" w:right="-483" w:hanging="360"/>
        <w:jc w:val="both"/>
        <w:rPr/>
      </w:pPr>
      <w:r>
        <w:rPr>
          <w:rFonts w:cs="Bookman Old Style" w:ascii="Bookman Old Style" w:hAnsi="Bookman Old Style"/>
        </w:rPr>
        <w:t xml:space="preserve">Την εισήγηση του Αντιδημάρχου κ. Γ. Ανδριόλα, </w:t>
      </w:r>
      <w:r>
        <w:rPr>
          <w:rFonts w:cs="Bookman Old Style" w:ascii="Bookman Old Style" w:hAnsi="Bookman Old Style"/>
          <w:i/>
        </w:rPr>
        <w:t>μετά από διαλογική συζήτηση</w:t>
      </w:r>
      <w:r>
        <w:rPr>
          <w:rFonts w:cs="Bookman Old Style" w:ascii="Bookman Old Style" w:hAnsi="Bookman Old Style"/>
        </w:rPr>
        <w:t xml:space="preserve"> και κατόπιν διεξαγωγής ονομαστικών ψηφοφοριώ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 xml:space="preserve">Ψηφίζει τον προϋπολογισμό και το Ολοκληρωμένο Πλαίσιο Δράσης (ΟΠΔ) </w:t>
      </w:r>
      <w:r>
        <w:rPr>
          <w:rFonts w:cs="Bookman Old Style" w:ascii="Bookman Old Style" w:hAnsi="Bookman Old Style"/>
          <w:i/>
          <w:sz w:val="22"/>
          <w:szCs w:val="22"/>
        </w:rPr>
        <w:t>[πίνακας 5</w:t>
      </w:r>
      <w:r>
        <w:rPr>
          <w:rFonts w:cs="Bookman Old Style" w:ascii="Bookman Old Style" w:hAnsi="Bookman Old Style"/>
          <w:i/>
          <w:sz w:val="22"/>
          <w:szCs w:val="22"/>
          <w:vertAlign w:val="superscript"/>
        </w:rPr>
        <w:t xml:space="preserve">Α </w:t>
      </w:r>
      <w:r>
        <w:rPr>
          <w:rFonts w:cs="Bookman Old Style" w:ascii="Bookman Old Style" w:hAnsi="Bookman Old Style"/>
          <w:i/>
          <w:sz w:val="22"/>
          <w:szCs w:val="22"/>
        </w:rPr>
        <w:t>Στοχοθεσία Οικονομικών Αποτελεσμάτων]</w:t>
      </w:r>
      <w:r>
        <w:rPr>
          <w:rFonts w:cs="Bookman Old Style" w:ascii="Bookman Old Style" w:hAnsi="Bookman Old Style"/>
        </w:rPr>
        <w:t xml:space="preserve"> του Δήμου έτους 2015 όπως εμφανίζονται στο συνημμένο κείμενο, που αποτελεί αναπόσπαστο κομμάτι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είναι ισοσκελισμένος ως προς τα έσοδα και τα έξοδα  και  συνοπτικά παρουσιάζει τα κάτωθι οικονομικά μεγέθη:</w:t>
      </w:r>
    </w:p>
    <w:p>
      <w:pPr>
        <w:pStyle w:val="Style15"/>
        <w:ind w:left="426" w:right="-483" w:hanging="0"/>
        <w:jc w:val="both"/>
        <w:rPr>
          <w:rFonts w:ascii="Bookman Old Style" w:hAnsi="Bookman Old Style" w:cs="Bookman Old Style"/>
          <w:i/>
          <w:i/>
        </w:rPr>
      </w:pPr>
      <w:r>
        <w:rPr>
          <w:rFonts w:cs="Bookman Old Style" w:ascii="Bookman Old Style" w:hAnsi="Bookman Old Style"/>
          <w:i/>
        </w:rPr>
      </w:r>
    </w:p>
    <w:p>
      <w:pPr>
        <w:pStyle w:val="Style15"/>
        <w:pBdr>
          <w:top w:val="single" w:sz="4" w:space="1" w:color="000000"/>
          <w:left w:val="single" w:sz="4" w:space="25" w:color="000000"/>
          <w:bottom w:val="single" w:sz="4" w:space="1" w:color="000000"/>
          <w:right w:val="single" w:sz="4" w:space="4" w:color="000000"/>
        </w:pBdr>
        <w:ind w:left="426" w:right="-483" w:hanging="0"/>
        <w:jc w:val="center"/>
        <w:rPr/>
      </w:pPr>
      <w:r>
        <w:rPr/>
        <w:t>ΕΣΟΔΑ</w:t>
      </w:r>
    </w:p>
    <w:tbl>
      <w:tblPr>
        <w:tblW w:w="9039" w:type="dxa"/>
        <w:jc w:val="left"/>
        <w:tblInd w:w="-113" w:type="dxa"/>
        <w:tblLayout w:type="fixed"/>
        <w:tblCellMar>
          <w:top w:w="0" w:type="dxa"/>
          <w:left w:w="108" w:type="dxa"/>
          <w:bottom w:w="0" w:type="dxa"/>
          <w:right w:w="108" w:type="dxa"/>
        </w:tblCellMar>
      </w:tblPr>
      <w:tblGrid>
        <w:gridCol w:w="5495"/>
        <w:gridCol w:w="3544"/>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0     ΤΑΚΤΙΚΑ ΕΣΟΔΑ</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18.089.14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pPr>
            <w:r>
              <w:rPr>
                <w:rFonts w:cs="Bookman Old Style" w:ascii="Bookman Old Style" w:hAnsi="Bookman Old Style"/>
                <w:i/>
                <w:sz w:val="22"/>
                <w:szCs w:val="22"/>
              </w:rPr>
              <w:t>1     ΕΚΤΑΚΤΑ ΕΣΟΔΑ</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7.172.250,3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ΕΣΟΔΑ ΠΑΡΕΛΘΟΝΤΩΝ  ΟΙΚΟΝΟΜΙΚΩΝ </w:t>
            </w:r>
          </w:p>
          <w:p>
            <w:pPr>
              <w:pStyle w:val="Style15"/>
              <w:ind w:left="0"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ΕΤΩΝ (ΠΟΕ) ΠΟΥ  ΒΕΒΑΙΩΝΟΝΤΑΙ ΓΙΑ </w:t>
            </w:r>
          </w:p>
          <w:p>
            <w:pPr>
              <w:pStyle w:val="Style15"/>
              <w:ind w:left="0"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ΡΩΤΗ ΦΟΡΑ</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282.357,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3    ΕΙΣΠΡΑΞΕΙΣ ΑΠΟ ΔΑΝΕΙΑ ΚΑΙ ΑΠΑΙΤΗΣΕΙΣ</w:t>
            </w:r>
          </w:p>
          <w:p>
            <w:pPr>
              <w:pStyle w:val="Style15"/>
              <w:ind w:left="0"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ΑΠΟ Π.Ο.Ε</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2.622.78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4   ΕΙΣΠΡΑΞΕΙΣ ΥΠΕΡ ΤΟΥ ΔΗΜΟΣΙΟΥ ΚΑΙ</w:t>
            </w:r>
          </w:p>
          <w:p>
            <w:pPr>
              <w:pStyle w:val="Style15"/>
              <w:ind w:left="0"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ΤΡΙΤΩΝ ΚΑΙ ΕΠΙΣΤΟΦΕΣ ΧΡΗΜΑΤΩΝ</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2.387.2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5  ΧΡΗΜΑΤΙΚΟ ΥΠΟΛΟΙΠΟ</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2.378.209,0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ΓΕΝΙΚΟ ΣΥΝΟΛΟ ΕΣΟΔΩΝ</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32.931.962,36€</w:t>
            </w:r>
          </w:p>
        </w:tc>
      </w:tr>
    </w:tbl>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pBdr>
          <w:top w:val="single" w:sz="4" w:space="1" w:color="000000"/>
          <w:left w:val="single" w:sz="4" w:space="4" w:color="000000"/>
          <w:bottom w:val="single" w:sz="4" w:space="1" w:color="000000"/>
          <w:right w:val="single" w:sz="4" w:space="4" w:color="000000"/>
        </w:pBdr>
        <w:shd w:fill="FFFFFF" w:val="clear"/>
        <w:ind w:right="-483" w:hanging="0"/>
        <w:jc w:val="center"/>
        <w:rPr/>
      </w:pPr>
      <w:r>
        <w:rPr/>
        <w:t>ΕΞΟΔΑ</w:t>
      </w:r>
    </w:p>
    <w:tbl>
      <w:tblPr>
        <w:tblW w:w="9039" w:type="dxa"/>
        <w:jc w:val="left"/>
        <w:tblInd w:w="-113" w:type="dxa"/>
        <w:tblLayout w:type="fixed"/>
        <w:tblCellMar>
          <w:top w:w="0" w:type="dxa"/>
          <w:left w:w="108" w:type="dxa"/>
          <w:bottom w:w="0" w:type="dxa"/>
          <w:right w:w="108" w:type="dxa"/>
        </w:tblCellMar>
      </w:tblPr>
      <w:tblGrid>
        <w:gridCol w:w="5495"/>
        <w:gridCol w:w="3544"/>
      </w:tblGrid>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6   ΕΞΟΔΑ ΧΡΗΣΗΣ</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17.926.89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7   ΕΠΕΝΔΥΣΕΙΣ</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6.728.474,4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8   ΠΛΗΡΩΜΕΣ Π.Ο.Ε &amp; ΛΟΙΠΕΣ ΑΠΟΔΟΣΕΙΣ</w:t>
            </w:r>
          </w:p>
          <w:p>
            <w:pPr>
              <w:pStyle w:val="Style15"/>
              <w:ind w:left="0"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ΚΑΙ ΠΡΟΒΛΕΨΕΙΣ   </w:t>
            </w:r>
          </w:p>
        </w:tc>
        <w:tc>
          <w:tcPr>
            <w:tcW w:w="3544"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Style15"/>
              <w:ind w:left="0" w:right="-483" w:hanging="0"/>
              <w:jc w:val="center"/>
              <w:rPr>
                <w:rFonts w:ascii="Bookman Old Style" w:hAnsi="Bookman Old Style" w:cs="Bookman Old Style"/>
                <w:i/>
                <w:i/>
                <w:sz w:val="22"/>
                <w:szCs w:val="22"/>
              </w:rPr>
            </w:pPr>
            <w:r>
              <w:rPr>
                <w:rFonts w:cs="Bookman Old Style" w:ascii="Bookman Old Style" w:hAnsi="Bookman Old Style"/>
                <w:i/>
                <w:sz w:val="22"/>
                <w:szCs w:val="22"/>
              </w:rPr>
              <w:t>7.935.370,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i/>
                <w:i/>
                <w:sz w:val="22"/>
                <w:szCs w:val="22"/>
              </w:rPr>
            </w:pPr>
            <w:r>
              <w:rPr>
                <w:rFonts w:cs="Bookman Old Style" w:ascii="Bookman Old Style" w:hAnsi="Bookman Old Style"/>
                <w:i/>
                <w:sz w:val="22"/>
                <w:szCs w:val="22"/>
              </w:rPr>
              <w:t>9   ΑΠΟΘΕΜΑΤΙΚΟ</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341.223,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both"/>
              <w:rPr>
                <w:rFonts w:ascii="Bookman Old Style" w:hAnsi="Bookman Old Style" w:cs="Bookman Old Style"/>
                <w:b/>
                <w:b/>
                <w:i/>
                <w:i/>
                <w:sz w:val="22"/>
                <w:szCs w:val="22"/>
              </w:rPr>
            </w:pPr>
            <w:r>
              <w:rPr>
                <w:rFonts w:eastAsia="Bookman Old Style" w:cs="Bookman Old Style" w:ascii="Bookman Old Style" w:hAnsi="Bookman Old Style"/>
                <w:b/>
                <w:i/>
                <w:sz w:val="22"/>
                <w:szCs w:val="22"/>
              </w:rPr>
              <w:t xml:space="preserve">    </w:t>
            </w:r>
            <w:r>
              <w:rPr>
                <w:rFonts w:cs="Bookman Old Style" w:ascii="Bookman Old Style" w:hAnsi="Bookman Old Style"/>
                <w:b/>
                <w:i/>
                <w:sz w:val="22"/>
                <w:szCs w:val="22"/>
              </w:rPr>
              <w:t>ΓΕΝΙΚΟ ΣΥΝΟΛΟ ΕΞΟΔΩΝ</w:t>
            </w:r>
          </w:p>
        </w:tc>
        <w:tc>
          <w:tcPr>
            <w:tcW w:w="3544" w:type="dxa"/>
            <w:tcBorders>
              <w:top w:val="single" w:sz="4" w:space="0" w:color="000000"/>
              <w:left w:val="single" w:sz="4" w:space="0" w:color="000000"/>
              <w:bottom w:val="single" w:sz="4" w:space="0" w:color="000000"/>
              <w:right w:val="single" w:sz="4" w:space="0" w:color="000000"/>
            </w:tcBorders>
          </w:tcPr>
          <w:p>
            <w:pPr>
              <w:pStyle w:val="Style15"/>
              <w:ind w:left="0"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2.931.962,36€</w:t>
            </w:r>
          </w:p>
        </w:tc>
      </w:tr>
    </w:tbl>
    <w:p>
      <w:pPr>
        <w:pStyle w:val="Normal"/>
        <w:shd w:fill="FFFFFF" w:val="clear"/>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t>Οι δημοτικοί σύμβουλοι:</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Πύργος – Έργο Πολιτών</w:t>
      </w:r>
      <w:r>
        <w:rPr>
          <w:rFonts w:cs="Bookman Old Style" w:ascii="Bookman Old Style" w:hAnsi="Bookman Old Style"/>
        </w:rPr>
        <w:t xml:space="preserve">» κ.κ Ι. Παναγόπουλος, Λ. Δημουλιάς,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Όραμα Δημιουργίας</w:t>
      </w:r>
      <w:r>
        <w:rPr>
          <w:rFonts w:cs="Bookman Old Style" w:ascii="Bookman Old Style" w:hAnsi="Bookman Old Style"/>
        </w:rPr>
        <w:t xml:space="preserve">» κ.κ Ι. Αργυρόπουλος του Γεωργίου – Επικεφαλής,  Θ. Κόρδας,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Ανοιχτή Συμπολιτεία – Ριζοσπαστική κίνηση Πολιτών</w:t>
      </w:r>
      <w:r>
        <w:rPr>
          <w:rFonts w:cs="Bookman Old Style" w:ascii="Bookman Old Style" w:hAnsi="Bookman Old Style"/>
        </w:rPr>
        <w:t xml:space="preserve">» κ.κ Θ. Καλάκου – Επικεφαλής και Χ. Αθανάσουλας,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ης παράταξης «</w:t>
      </w:r>
      <w:r>
        <w:rPr>
          <w:rFonts w:cs="Bookman Old Style" w:ascii="Bookman Old Style" w:hAnsi="Bookman Old Style"/>
          <w:i/>
        </w:rPr>
        <w:t>Λαϊκή Συσπείρωση στο Δήμο Πύργου</w:t>
      </w:r>
      <w:r>
        <w:rPr>
          <w:rFonts w:cs="Bookman Old Style" w:ascii="Bookman Old Style" w:hAnsi="Bookman Old Style"/>
        </w:rPr>
        <w:t xml:space="preserve">» κ. Χ. Γιάνναρος - Επικεφαλής, </w:t>
      </w:r>
      <w:r>
        <w:rPr>
          <w:rFonts w:cs="Bookman Old Style" w:ascii="Bookman Old Style" w:hAnsi="Bookman Old Style"/>
          <w:i/>
        </w:rPr>
        <w:t>καταψήφισαν τον προϋπολογισμό για τους λόγους που ανέφεραν στις τοποθετήσεις τους που καταγράφονται στο σκεπτικό της παρούσας απόφαση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Οι δημοτικοί Σύμβουλοι κ.κ: Π. Αντωνακόπουλος και Ι. Αργυρόπουλος του Παναγιώτη αποχώρησαν απ’ τη συνεδρίαση κατά τη διάρκεια της συζήτησης του θέματος και πριν την ονομαστική ψηφοφορία που διεξήγαγε ο Πρόεδρος.</w:t>
      </w:r>
    </w:p>
    <w:p>
      <w:pPr>
        <w:pStyle w:val="Style15"/>
        <w:ind w:left="720" w:right="-483" w:hanging="0"/>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Υπερψήφισαν τα κονδύλια του προϋπολογισμού που αφορούν στις Κοινότητές τους οι Πρόεδροι: Της Δ.Κ. Πύργου και των Τ.Κ. Αμπελώνα, Βαρβάσαινας, Κατσαρού, Αγίων Αποστόλων, Κορυφής και Φοναϊτίκων</w:t>
      </w:r>
    </w:p>
    <w:p>
      <w:pPr>
        <w:pStyle w:val="Style15"/>
        <w:ind w:left="720" w:right="-483" w:hanging="0"/>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ι Πρόεδροι των Τ.Κ: Βουνάργου, Ελαιώνα, Λαστεϊκων, Λατζοϊου, Παλαιοβαρβάσαινας και Χειμαδιού, αποχώρησαν απ’ τη συνεδρίαση κατά τη διάρκεια της συζήτησης του θέματος και πριν την ονομαστική ψηφοφορία που διεξήγαγε ο Πρόεδρο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pPr>
      <w:r>
        <w:rPr>
          <w:rFonts w:cs="Bookman Old Style" w:ascii="Bookman Old Style" w:hAnsi="Bookman Old Style"/>
        </w:rPr>
        <w:t>Η παρούσα απόφαση έλαβε αύξοντα αριθμό  409/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12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sz w:val="22"/>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0:29:00Z</dcterms:created>
  <dc:creator>user</dc:creator>
  <dc:description/>
  <cp:keywords/>
  <dc:language>en-US</dc:language>
  <cp:lastModifiedBy>ΔΗΜΟΣ ΠΥΡΓΟΥ</cp:lastModifiedBy>
  <cp:lastPrinted>2014-12-09T11:27:00Z</cp:lastPrinted>
  <dcterms:modified xsi:type="dcterms:W3CDTF">2014-12-12T12:37:00Z</dcterms:modified>
  <cp:revision>15</cp:revision>
  <dc:subject/>
  <dc:title>   ΑΝΑΡΤΗΤΕΑ ΣΤΟ ΔΙΑΔΙΚΤΥΟ                                 </dc:title>
</cp:coreProperties>
</file>