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5</w:t>
      </w:r>
      <w:r>
        <w:rPr>
          <w:rFonts w:cs="Bookman Old Style" w:ascii="Bookman Old Style" w:hAnsi="Bookman Old Style"/>
          <w:vertAlign w:val="superscript"/>
        </w:rPr>
        <w:t>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31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ΘΕΜΑ: Έγκριση επιστροφής ποσού 185,00 € στην </w:t>
      </w:r>
      <w:r>
        <w:rPr>
          <w:rFonts w:cs="Bookman Old Style" w:ascii="Bookman Old Style" w:hAnsi="Bookman Old Style"/>
          <w:b/>
          <w:lang w:val="en-US"/>
        </w:rPr>
        <w:t>Tsiky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lena</w:t>
      </w:r>
      <w:r>
        <w:rPr>
          <w:rFonts w:cs="Bookman Old Style" w:ascii="Bookman Old Style" w:hAnsi="Bookman Old Style"/>
          <w:b/>
        </w:rPr>
        <w:t xml:space="preserve"> του </w:t>
      </w:r>
      <w:r>
        <w:rPr>
          <w:rFonts w:cs="Bookman Old Style" w:ascii="Bookman Old Style" w:hAnsi="Bookman Old Style"/>
          <w:b/>
          <w:lang w:val="en-US"/>
        </w:rPr>
        <w:t>Nikolai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4                                                                  του μηνός Δεκεμβρίου, του έτους 2012, ημέρα Τρίτη και ώρα 18.30 μ.μ. το Δημοτικό Συμβούλιο Πύργου, συνήλθε σε τακτική συνεδρίαση, κατόπιν της με αριθ. πρωτ. 52329/30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7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–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Ανδρικόπουλος Φώτης, 14. Αργυρόπουλος Ιωάννης του Παναγιώτη, 15. Μποσμής Κων/νος, 16. Ρωμαίος Στέφανος, 17. Λιατσής Γαβριήλ – Επικεφαλής της Μείζονος Μειοψηφίας, 18. Δημόπουλος Φώτης, 19. Ανδριόλας Γεώργιος, 20. Κουρμπανάς Γεώργιος, 21. Λιατσής Δημήτριος, 22. Γεράνιος Κων/νος, 23. Αγγελακοπούλου Ανδριάνα, 24. Γιάνναρος Χρήστος – Επικεφαλής της παράταξης «Λαϊκή Συσπείρωση», 25. Καραμπέτσος Αθανάσιος, 26. Σεφερλής Ιωάννης – Επικεφαλής της παράταξης «Ανταρσία στο Δήμο Πύργου», 27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Φραγκαντώνης Παναγιώτης, 3. Μπίρμπας Κων/νος, 4. Ανδρικόπουλος Ανδρέας, 5. Αντωνέλος Δημήτριος, 6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/>
      </w:pPr>
      <w:r>
        <w:rPr/>
        <w:tab/>
      </w:r>
    </w:p>
    <w:p>
      <w:pPr>
        <w:pStyle w:val="TextBody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 xml:space="preserve">Ακολούθως ο Πρόεδρος έθεσε υπόψη του Δημοτικού Συμβουλίου το 8 (β΄)  θέμα ημερήσιας διάταξης με τίτλο: </w:t>
      </w:r>
      <w:r>
        <w:rPr>
          <w:rFonts w:cs="Bookman Old Style" w:ascii="Bookman Old Style" w:hAnsi="Bookman Old Style"/>
          <w:b/>
        </w:rPr>
        <w:t xml:space="preserve">«Έγκριση επιστροφής ποσού 185,00 € στην κα </w:t>
      </w:r>
      <w:r>
        <w:rPr>
          <w:rFonts w:cs="Bookman Old Style" w:ascii="Bookman Old Style" w:hAnsi="Bookman Old Style"/>
          <w:b/>
          <w:lang w:val="en-US"/>
        </w:rPr>
        <w:t>Tsiky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Olena</w:t>
      </w:r>
      <w:r>
        <w:rPr>
          <w:rFonts w:cs="Bookman Old Style" w:ascii="Bookman Old Style" w:hAnsi="Bookman Old Style"/>
          <w:b/>
        </w:rPr>
        <w:t xml:space="preserve"> του </w:t>
      </w:r>
      <w:r>
        <w:rPr>
          <w:rFonts w:cs="Bookman Old Style" w:ascii="Bookman Old Style" w:hAnsi="Bookman Old Style"/>
          <w:b/>
          <w:lang w:val="en-US"/>
        </w:rPr>
        <w:t>Nikolai</w:t>
      </w:r>
      <w:r>
        <w:rPr>
          <w:rFonts w:cs="Bookman Old Style" w:ascii="Bookman Old Style" w:hAnsi="Bookman Old Style"/>
          <w:b/>
        </w:rPr>
        <w:t xml:space="preserve"> ως αχρεωστήτως εισπραχθέν»</w:t>
      </w:r>
      <w:r>
        <w:rPr>
          <w:rFonts w:cs="Bookman Old Style" w:ascii="Bookman Old Style" w:hAnsi="Bookman Old Style"/>
        </w:rPr>
        <w:t xml:space="preserve"> και ανέφερε: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Η Οικονομική Υπηρεσία του Δήμου με το υπ’ αριθμ. 51244/16-11-2012 έγγραφό της εισηγείται την επιστροφή του ποσού των 185,00 € στην κα </w:t>
      </w:r>
      <w:r>
        <w:rPr>
          <w:rFonts w:cs="Bookman Old Style" w:ascii="Bookman Old Style" w:hAnsi="Bookman Old Style"/>
          <w:lang w:val="en-US"/>
        </w:rPr>
        <w:t>Tsikyr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lena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lang w:val="en-US"/>
        </w:rPr>
        <w:t>Nikolai</w:t>
      </w:r>
      <w:r>
        <w:rPr>
          <w:rFonts w:cs="Bookman Old Style" w:ascii="Bookman Old Style" w:hAnsi="Bookman Old Style"/>
        </w:rPr>
        <w:t>,  ως αχρεωστήτως εισπραχθέν, που αφορούσε παράβολο που πληρώθηκε για άδεια λειτουργίας καταστήματος (καφέ – ουζερί στην οδό Εθνικής Αντιστάσεως 16), γιατί σύμφωνα με βεβαίωση του Προϊσταμένου της Δ.Δ.Υ. Δήμου Πύργου, δεν χρησιμοποιήθηκε για τον σκοπό που εκδόθηκε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ποσό των 185,00 € θα βαρύνει τον Κ.Α. 8224.04 του                                           προϋπολογισμού του Δήμου, οικονομικού έτους 2012 με τίτλο: «Διάφορες επιστροφές εσόδων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ου θέματος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65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ο υπ’ αριθμ. 51244/16-11-2012 έγγραφο του Γραφείου Εσόδων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760/7-9-2012 διπλότυπο είσπραξης και μετά από διαλογική συζήτηση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                       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ην επιστροφή ποσού  185,00 € στην κα </w:t>
      </w:r>
      <w:r>
        <w:rPr>
          <w:rFonts w:cs="Bookman Old Style" w:ascii="Bookman Old Style" w:hAnsi="Bookman Old Style"/>
          <w:lang w:val="en-US"/>
        </w:rPr>
        <w:t>Tsikyr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Olena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lang w:val="en-US"/>
        </w:rPr>
        <w:t>Nikolai</w:t>
      </w:r>
      <w:r>
        <w:rPr>
          <w:rFonts w:cs="Bookman Old Style" w:ascii="Bookman Old Style" w:hAnsi="Bookman Old Style"/>
        </w:rPr>
        <w:t>, που αφορούσε παράβολο που πληρώθηκε για άδεια λειτουργίας καταστήματος (καφέ – ουζερί στην οδό Εθνικής Αντιστάσεως 16), γιατί σύμφωνα με βεβαίωση του προϊσταμένου δεν χρησιμοποιήθηκε για τον σκοπό που εκδόθηκ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Η δαπάνη του ποσού των 185,00 € θα βαρύνει τον Κ.Α. 8224.04 του προϋπολογισμού του Δήμου, οικονομικού έτους 2012 με τίτλο: «Απόδοση αχρεωστήτως καταβληθέντα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31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28 – 1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WWChar1">
    <w:name w:val="WW-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27:00Z</dcterms:created>
  <dc:creator>student</dc:creator>
  <dc:description/>
  <dc:language>en-US</dc:language>
  <cp:lastModifiedBy>user</cp:lastModifiedBy>
  <cp:lastPrinted>2012-11-28T10:27:00Z</cp:lastPrinted>
  <dcterms:modified xsi:type="dcterms:W3CDTF">2012-12-28T07:47:00Z</dcterms:modified>
  <cp:revision>5</cp:revision>
  <dc:subject/>
  <dc:title>                                                        ΑΝΑΡΤΗΤΕΑ ΣΤΟ ΔΙΑΔΙΚΤΥΟ</dc:title>
</cp:coreProperties>
</file>