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  <w:r>
        <w:rPr>
          <w:rFonts w:cs="Bookman Old Style" w:ascii="Bookman Old Style" w:hAnsi="Bookman Old Style"/>
          <w:b/>
        </w:rPr>
        <w:t>ΑΝΑΡΤΗΤΕΑ ΣΤΟ ΔΙΑΔΙΚΤΥ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πό το πρακτικό της υπ’ αριθμ. 25</w:t>
      </w:r>
      <w:r>
        <w:rPr>
          <w:rFonts w:cs="Bookman Old Style" w:ascii="Bookman Old Style" w:hAnsi="Bookman Old Style"/>
          <w:vertAlign w:val="superscript"/>
        </w:rPr>
        <w:t>ς</w:t>
      </w:r>
      <w:r>
        <w:rPr>
          <w:rFonts w:cs="Bookman Old Style" w:ascii="Bookman Old Style" w:hAnsi="Bookman Old Style"/>
        </w:rPr>
        <w:t xml:space="preserve"> (τακτικής)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435/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160"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ΘΕΜΑ: «Έγκριση δαπάνης 40,00 € για την κατάθεση στεφάνων, για τον εορτασμό της Ημέρας των Ενόπλων Δυνάμεων και της Ημέρας Επετείου της Εθνικής Αντίστασης»</w:t>
      </w:r>
    </w:p>
    <w:p>
      <w:pPr>
        <w:pStyle w:val="TextBody"/>
        <w:ind w:left="144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4                                                                  του μηνός Δεκεμβρίου, του έτους 2012, ημέρα Τρίτη και ώρα 18.30 μ.μ. το Δημοτικό Συμβούλιο Πύργου, συνήλθε σε τακτική συνεδρίαση, κατόπιν της με αριθ. πρωτ. 52329/30-11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27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Σεϊντής Βασίλειος –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ωνσταντόπουλος Σπυρίδων, 13. Ανδρικόπουλος Φώτης, 14. Αργυρόπουλος Ιωάννης του Παναγιώτη, 15. Μποσμής Κων/νος, 16. Ρωμαίος Στέφανος, 17. Λιατσής Γαβριήλ – Επικεφαλής της Μείζονος Μειοψηφίας, 18. Δημόπουλος Φώτης, 19. Ανδριόλας Γεώργιος, 20. Κουρμπανάς Γεώργιος, 21. Λιατσής Δημήτριος, 22. Γεράνιος Κων/νος, 23. Αγγελακοπούλου Ανδριάνα, 24. Γιάνναρος Χρήστος – Επικεφαλής της παράταξης «Λαϊκή Συσπείρωση», 25. Καραμπέτσος Αθανάσιος, 26. Σεφερλής Ιωάννης – Επικεφαλής της παράταξης «Ανταρσία στο Δήμο Πύργου», 27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Τζίνη Διονυσία, 2. Φραγκαντώνης Παναγιώτης, 3. Μπίρμπας Κων/νος, 4. Ανδρικόπουλος Ανδρέας, 5. Αντωνέλος Δημήτριος, 6. Γιαννακούλιας Θεόδωρος, οι οποίοι δεν προσήλθαν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ind w:right="-483" w:hanging="0"/>
        <w:rPr/>
      </w:pPr>
      <w:r>
        <w:rPr/>
        <w:tab/>
      </w:r>
    </w:p>
    <w:p>
      <w:pPr>
        <w:pStyle w:val="Normal"/>
        <w:ind w:right="-334" w:hanging="0"/>
        <w:jc w:val="both"/>
        <w:rPr/>
      </w:pPr>
      <w:r>
        <w:rPr/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10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«Έγκριση δαπάνης ποσού 40,00 € για την κατάθεση στεφάνων, για τον εορτασμό της Ημέρας των Ενόπλων Δυνάμεων και της Ημέρας Επετείου της Εθνικής Αντίστασης» και ανέφερε: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Το Γραφείο Δημάρχου με το υπ’ αριθμ. 850Δ/20-11-2012 έγγραφό του, εισηγείται στο Δημοτικό Συμβούλιο την έγκριση της δαπάνης του ποσού των 40,00 € για τα στεφάνια που κατέθεσε ο Δήμαρχος Πύργου, την Τετάρτη 21 Νοεμβρίου 2012 για τον εορτασμό της Ημέρας των Ενόπλων Δυνάμεων και την Κυριακή 25 Νοεμβρίου 2012, για τον εορτασμό της Ημέρας επετείου της Εθνικής Αντίσταση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Η ψήφιση της πίστωσης του ποσού των 40,00 € θα βαρύνει τον Κ.Α. 00.6443.01 του προϋπολογισμού του Δήμου οικονομικού έτους 2012.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Κατόπιν ο Πρόεδρος κάλεσε το Σώμα να αποφασίσει επί του θέματο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Λαμβάνοντας υπόψη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υπ’ αριθμ. 850Δ/20-11-2012 έγγραφο του Γραφείου Δημάρχου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 xml:space="preserve">τις διατάξεις των άρθρων 65 του Ν.3852/2010 και μετά από διαλογική συζήτηση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Ομόφωνα, 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Εγκρίνει το ποσό των 40,00 € για τα στεφάνια που κατέθεσε ο Δήμαρχος Πύργου α. για τον εορτασμό της Ημέρας των Ενόπλων Δυνάμεων (21-11-2012) και β. για τον εορτασμό της Ημέρας επετείου της Εθνικής Αντίστασης (25-11-2012).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Ψηφίζει τη διάθεση της πίστωσης του ανωτέρω ποσού εις βάρος του Κ.Α. 00.6443.01,του προϋπολογισμού του Δήμου οικονομικού έτους 2012.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παρούσα απόφαση έλαβε αύξοντα αριθμό 435/2012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ΤΑ ΜΕΛΗ                        Ο ΓΡΑΜΜΑΤΕ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Πύργος 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31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– 12 -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sectPr>
      <w:footerReference w:type="default" r:id="rId3"/>
      <w:type w:val="nextPage"/>
      <w:pgSz w:w="11906" w:h="16838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cs="Bookman Old Style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qFormat/>
    <w:rPr>
      <w:sz w:val="24"/>
      <w:szCs w:val="24"/>
      <w:lang w:val="el-GR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WWChar">
    <w:name w:val="WW- Char"/>
    <w:basedOn w:val="Style13"/>
    <w:qFormat/>
    <w:rPr>
      <w:sz w:val="24"/>
      <w:szCs w:val="24"/>
    </w:rPr>
  </w:style>
  <w:style w:type="character" w:styleId="WWChar1">
    <w:name w:val="WW- Char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28:00Z</dcterms:created>
  <dc:creator>student</dc:creator>
  <dc:description/>
  <dc:language>en-US</dc:language>
  <cp:lastModifiedBy>user</cp:lastModifiedBy>
  <cp:lastPrinted>2012-12-31T12:06:00Z</cp:lastPrinted>
  <dcterms:modified xsi:type="dcterms:W3CDTF">2012-12-31T10:07:00Z</dcterms:modified>
  <cp:revision>6</cp:revision>
  <dc:subject/>
  <dc:title>                                                        ΑΝΑΡΤΗΤΕΑ ΣΤΟ ΔΙΑΔΙΚΤΥΟ</dc:title>
</cp:coreProperties>
</file>