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eastAsia="Bookman Old Style" w:cs="Bookman Old Style" w:ascii="Bookman Old Style" w:hAnsi="Bookman Old Style"/>
          <w:b/>
          <w:lang w:val="en-US"/>
        </w:rPr>
        <w:t xml:space="preserve">                                                    </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609600</wp:posOffset>
            </wp:positionH>
            <wp:positionV relativeFrom="paragraph">
              <wp:posOffset>-38608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 25</w:t>
      </w:r>
      <w:r>
        <w:rPr>
          <w:rFonts w:cs="Bookman Old Style" w:ascii="Bookman Old Style" w:hAnsi="Bookman Old Style"/>
          <w:sz w:val="22"/>
          <w:szCs w:val="22"/>
          <w:vertAlign w:val="superscript"/>
        </w:rPr>
        <w:t>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437/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rFonts w:ascii="Bookman Old Style" w:hAnsi="Bookman Old Style" w:cs="Bookman Old Style"/>
          <w:b/>
          <w:b/>
          <w:sz w:val="22"/>
          <w:szCs w:val="22"/>
        </w:rPr>
      </w:pPr>
      <w:r>
        <w:rPr>
          <w:rFonts w:cs="Bookman Old Style" w:ascii="Bookman Old Style" w:hAnsi="Bookman Old Style"/>
          <w:b/>
          <w:sz w:val="22"/>
          <w:szCs w:val="22"/>
        </w:rPr>
        <w:t>ΘΕΜΑ: Ανάκληση ή μη της αδείας λειτουργίας του καταστήματος υγειονομικού ενδιαφέροντος «Υπαίθριο Κέντρο Διασκέδασης της κας Παπαδοπουλου Ευγενίας</w:t>
      </w:r>
    </w:p>
    <w:p>
      <w:pPr>
        <w:pStyle w:val="TextBody"/>
        <w:ind w:left="216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4                                                                  του μηνός Δεκεμβρίου, του έτους 2012, ημέρα Τρίτη και ώρα 18.30 μ.μ. το Δημοτικό Συμβούλιο Πύργου, συνήλθε σε τακτική συνεδρίαση, κατόπιν της με αριθ. πρωτ. 52329/30-11-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7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Ανδρικόπουλος Φώτιος, 14. Αργυρόπουλος Ιωάννης του Παναγιώτη, 15. Μποσμής Κων/νος, 16. Ρωμαίος Στέφανος, 17. Λιατσής Γαβριήλ – Επικεφαλής της Μείζονος Μειοψηφίας, 18. Δημόπουλος Φώτιος, 19. Ανδριόλας Γεώργιος, 20. Κουρμπανάς Γεώργιος, 21. Λιατσής Δημήτριος, 22. Γεράνιος Κων/νος, 23. Αγγελακοπούλου Ανδριάνα, 24. Γιάνναρος Χρήστος – Επικεφαλής της παράταξης «Λαϊκή Συσπείρωση», 25. Καραμπέτσος Αθανάσιος, 26. Σεφερλής Ιωάννης – Επικεφαλής της παράταξης «Ανταρσία στο Δήμο Πύργου», 27. Σκαρτσιάρης Πάνος – ανεξάρτητος Δημοτικός Σύμβουλος.</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t>1. Τζίνη Διονυσία, 2. Φραγκαντώνης Παναγιώτης, 3. Μπίρμπας Κων/νος, 4. Ανδρικόπουλος Ανδρέας, 5. Αντωνέλος Δημήτριος, 6. Γιαννακούλιας Θεόδωρος, οι οποίοι δεν προσήλθαν, αν και η πρόσκληση τους επιδόθηκε νομίμως.</w:t>
      </w:r>
    </w:p>
    <w:p>
      <w:pPr>
        <w:pStyle w:val="Normal"/>
        <w:ind w:left="720"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 xml:space="preserve">Επίσης με την αριθ. πρωτ. 52329/30-11-2012 έγγραφη πρόσκληση του Προέδρου, για το συγκεκριμένο θέμα προσκλήθηκαν στη συνεδρίαση και ο Πρόεδρος της Τ.Κ Κορακοχωριου κ. Μπούρας Γεώργιος, ο οποίος δεν προσήλθε αν και νόμιμα κλήθηκε.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334"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pPr>
      <w:r>
        <w:rPr>
          <w:rFonts w:cs="Bookman Old Style" w:ascii="Bookman Old Style" w:hAnsi="Bookman Old Style"/>
          <w:sz w:val="22"/>
          <w:szCs w:val="22"/>
        </w:rPr>
        <w:t>Ακολούθως ο Πρόεδρος έθεσε υπόψη του δημοτικού συμβουλίου το 12</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w:t>
      </w:r>
      <w:r>
        <w:rPr>
          <w:rFonts w:cs="Bookman Old Style" w:ascii="Bookman Old Style" w:hAnsi="Bookman Old Style"/>
          <w:sz w:val="18"/>
          <w:szCs w:val="18"/>
        </w:rPr>
        <w:t>(13)</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 xml:space="preserve">«Λήψη απόφασης για την ανάκληση ή μη της αδείας λειτουργίας του καταστήματος υγειονομικού ενδιαφέροντος «Υπαίθριο Κέντρο Διασκέδασης της κας Παπαδοπουλου Ευγενίας» </w:t>
      </w:r>
      <w:r>
        <w:rPr>
          <w:rFonts w:cs="Bookman Old Style" w:ascii="Bookman Old Style" w:hAnsi="Bookman Old Style"/>
          <w:sz w:val="22"/>
          <w:szCs w:val="22"/>
        </w:rPr>
        <w:t xml:space="preserve">και ανέφερε: </w:t>
      </w:r>
    </w:p>
    <w:p>
      <w:pPr>
        <w:pStyle w:val="TextBody"/>
        <w:widowControl/>
        <w:tabs>
          <w:tab w:val="clear" w:pos="7797"/>
        </w:tabs>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Να κάνω μια πολύ σύντομη ενημέρωση στο Σώμα. Στο προηγούμενο συμβούλιο, είχαμε αναβάλλει την έκδοση αποφάσεως περί ανακλήσεως του εν λόγω καταστήματος επειδή, όπως είχε αναφερθεί,  είχε στείλει ο κ. Κόλβερης μια εξώδικη καταγγελία, την οποία είχαμε διαβάσει. Εκεί αναφερόταν σε κάποιες παραβάσεις της επιχείρησης σε σχέση με την αρχαιολογία και με διάφορα άλλα θέματα, που αναφέρονται λεπτομερώς στο εξώδικο αυτό. </w:t>
      </w:r>
    </w:p>
    <w:p>
      <w:pPr>
        <w:pStyle w:val="TextBody"/>
        <w:widowControl/>
        <w:tabs>
          <w:tab w:val="clear" w:pos="7797"/>
        </w:tabs>
        <w:ind w:right="-482" w:hanging="0"/>
        <w:jc w:val="both"/>
        <w:rPr/>
      </w:pPr>
      <w:r>
        <w:rPr>
          <w:rFonts w:cs="Bookman Old Style" w:ascii="Bookman Old Style" w:hAnsi="Bookman Old Style"/>
          <w:i/>
          <w:sz w:val="22"/>
          <w:szCs w:val="22"/>
        </w:rPr>
        <w:t>Σήμερα ο κ. Κόλβερης, να σας ενημερώσω, κοινοποίησε σε μένα, στον πρόεδρο του Δ.Σ., μια καινούργια εξώδικη διαμαρτυρία κατά των μελών του Δ.Σ. που ψήφισαν για την αναβολή του θέματος. Σας την έχω ήδη μοιράσει, έχετε λάβει γνώση της εξώδικης αυτής διαμαρτυρίας. Κοινοποιείται, στο Σώμα Επιθεωρητών Ελεγκτών Δημόσιας Διοίκησης, στον Εισαγγελέα, στον Εισαγγελέα Εφετών Πατρών, στον Εισαγγελέα Αρείου Πάγου.  Αναφέρει ότι: «ο πρόεδρος του Δ.Σ. σε απάντηση της 32Δ.Σ/12-11-12 κατάθεσης στη γραμματεία του Δ.Σ. σχετικής αίτησής μου, μου χορήγησε δυνάμει του ιδίου υπ’ αριθ. πρωτοκόλλου εγγράφου του, ακριβές αντίγραφο του πρακτικού της συζήτησης του θέματος αυτού που αφορούσε την λήψη απόφασης περί ανάκλησης ή μη αδείας λειτουργίας του καταστήματος». «Διαμαρτύρεται λοιπόν, λέει ο κ. Κόλβερης, έντονα και καταγγέλλει: «....</w:t>
      </w:r>
      <w:r>
        <w:rPr>
          <w:rFonts w:cs="Bookman Old Style" w:ascii="Bookman Old Style" w:hAnsi="Bookman Old Style"/>
          <w:sz w:val="22"/>
          <w:szCs w:val="22"/>
        </w:rPr>
        <w:t>δια του παρόντος, τα μέλη του Δ.Σ. που ψήφισαν για την αναβολή του θέματος καθώς καίτοι σας είχα προσκομίσει επικαιροποιημένες τις απόψεις αποφάσεις των αρμοδίων υπηρεσιών του Ελληνικού κράτους, εμπλεκόμενους αρχαιολογικές υπηρεσίες, Διεύθυνση Περιβάλλοντος κτλ., δυνάμει του υπ’ αριθ. πρωτ. 31Δ.Σ/8-11-12 της εξώδικης αίτησής μου, καίτοι ο πρόεδρος του Δημοτικού Συμβουλίου τα ανέγνωσε κατά τη συζήτηση του θέματος, εσείς, τα αγνοήσατε και ψηφίσατε αναβολή του θέματος επιτρέποντας με αυτό τον τρόπο την παράνομη συνέχιση λειτουργίας του καταστήματος, ενώ επιφυλάσσομαι όπως απευθυνθώ στα αρμόδια ελεγκτικά όργανα για τη συμμετοχή δημοτικών συμβούλων στην ψηφοφορία είτε με την έκφραση γνώμης είτε με την ψήφο τους καθ’ ήν στιγμή  δεν είχαν το δικαίωμα</w:t>
      </w:r>
      <w:r>
        <w:rPr>
          <w:rFonts w:cs="Bookman Old Style" w:ascii="Bookman Old Style" w:hAnsi="Bookman Old Style"/>
          <w:i/>
          <w:sz w:val="22"/>
          <w:szCs w:val="22"/>
        </w:rPr>
        <w:t>».</w:t>
      </w:r>
    </w:p>
    <w:p>
      <w:pPr>
        <w:pStyle w:val="TextBody"/>
        <w:widowControl/>
        <w:tabs>
          <w:tab w:val="clear" w:pos="7797"/>
        </w:tabs>
        <w:ind w:right="-482"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Διαμαρτύρεται έντονα και καταγγέλλει με το παρόν τα όσα εξέφρασε ο δήμαρχος Πύργου. Αναφέρει αυτά που ανέφερε ο κ. δήμαρχος Πύργου στο προηγούμενο Δ.Σ. Επιπλέον απαντώντας στην ανωτέρω τελευταία και πιο πετυχημένη απορία - ερώτηση του έμπειρου νομικού και αγωνιστή της δημοκρατίας Δήμαρχου Πύργου, του τονίζει ότι, εάν δεν το έχει ξεχάσει, ο ίδιος αγωνίστηκε κατά τη διάρκεια της δικτατορίας για να έχει το δικαίωμα να τον ελέγχει σαν πολίτης όταν θα ερχόταν στην εξουσία. Ωσαύτως δεν είμαι ελεγκτής νομιμότητας και γι αυτό το λόγο καταθέτω τα στοιχεία που έχω συλλέξει στον αρμόδιο εισαγγελέα Πύργου για να διερευνήσει την ύπαρξη τυχόν ποινικών ευθυνών στα εμπλεκόμενα αιρετά μέλη του Δ.Σ. για τη στάση τους στο θέμα. Εν κατακλείδι δια της παρούσης αιτείται όπως ο πρόεδρος του Δ.Σ. αναγνώσει τα αντίγραφα αυτών, τα διανείμει σε όλα τα μέλη του Δ.Σ. προκειμένου να τα λάβουν υπόψη κατά τη συζήτηση του α. την από 14-8-12 εξώδικη καταγγελία του που κοινοποιήθηκε στο δήμο Πύργο, β. το με αριθ. πρωτ. 3910/99243/14-11-12 έγγραφο της Δ/νσης Περιβάλλοντος και Χωρικού Σχεδιασμού Δυτικής Ελλάδος και γ. το αριθ. πρωτ. 3407/14-9-12 έγγραφο της Δ/νσης Υγείας και Πρόνοιας της Δ/νσης Υγείας και Πρόνοιας/του Τμήματος Δημόσιας Υγιεινής και Υγιειονομικού ελέγχου Περιφερειακής Ενότητας Ηλείας της Περιφέρειας Δυτικής Ελλάδος.</w:t>
      </w:r>
    </w:p>
    <w:p>
      <w:pPr>
        <w:pStyle w:val="TextBody"/>
        <w:widowControl/>
        <w:tabs>
          <w:tab w:val="clear" w:pos="7797"/>
        </w:tabs>
        <w:ind w:right="-482" w:hanging="0"/>
        <w:jc w:val="both"/>
        <w:rPr/>
      </w:pPr>
      <w:r>
        <w:rPr>
          <w:rFonts w:cs="Bookman Old Style" w:ascii="Bookman Old Style" w:hAnsi="Bookman Old Style"/>
          <w:i/>
          <w:sz w:val="22"/>
          <w:szCs w:val="22"/>
        </w:rPr>
        <w:t xml:space="preserve">Εν πάση περιπτώσει αυτό το έγγραφο κοινοποιήθηκε στη γραμματεία του Δ.Σ. το μεσημέρι στις 15.15 περίπου. Είναι κατανοητό ότι τα μέλη του Δ.Σ. δεν μπορεί να έχουν πλήρη ενημέρωση, παρ’ όλο που σας έχει μοιραστεί αυτό. Αλλά δεν έχετε τη δυνατότητα μελέτης αυτού του εγγράφου έτσι ώστε να μπορούν να αξιολογηθούν οι ισχυρισμοί που περιέχονται σε αυτή την εξώδικη διαμαρτυρία. Παράλληλα ο κ. Λαϊνόπουλος, πληρεξούσιος δικηγόρος της εταιρείας της κ. Ευγενίας Παπαδοπούλου, το μεσημέρι κατέθεσε και αυτός ένα αντίγραφο της εξώδικης κλήσης, εξαιρετικά επείγουσας, της Ευγενίας Παπαδοπούλου κατά του Τμήματος Πολεοδομικού Σχεδιασμού και Εφαρμογών κτλ., που κοινοποιείται στο δήμαρχο Πύργου, στη Διεύθυνση Πολεοδομίας, στο υπουργείο Πολιτισμού, στο γραφείο Αναπληρωτή, και στον Εισαγγελέα Πλημμελειοδικών Ηλείας, Εισαγγελέα Εφετών Πατρών, Εισαγγελέα Αρείου Πάγου. Δυστυχώς και αυτό το έγγραφο κατατέθηκε στη γραμματεία του Δ.Σ στις 3.00 το μεσημέρι. </w:t>
      </w:r>
    </w:p>
    <w:p>
      <w:pPr>
        <w:pStyle w:val="TextBody"/>
        <w:widowControl/>
        <w:tabs>
          <w:tab w:val="clear" w:pos="7797"/>
        </w:tabs>
        <w:ind w:right="-482" w:hanging="0"/>
        <w:jc w:val="both"/>
        <w:rPr/>
      </w:pPr>
      <w:r>
        <w:rPr>
          <w:rFonts w:cs="Bookman Old Style" w:ascii="Bookman Old Style" w:hAnsi="Bookman Old Style"/>
          <w:i/>
          <w:sz w:val="22"/>
          <w:szCs w:val="22"/>
        </w:rPr>
        <w:t>Αναφέρεται, από μια ανάγνωση που έκανα του κειμένου, στα θέματα τα οποία έθιγε με την εξώδικη καταγγελία του προφανώς ο κ. Κόλβερης στο προηγούμενο Δ.Σ. Ανακύπτει ένα πλήθος νομικών θεμάτων που πραγματικά, δεν ξέρω, εγώ αισθάνομαι αδυναμία να διαγνώσω το δίκαιο ή το άδικο της μίας ή της άλλης πλευράς. Αυτά βέβαια έχουν να κάνουν όσον αφορά τις καταγγελίες που έκανε ο κ. Κόλβερης σε σχέση με τις αρχαιολογικές ζώνες και τα θέματα. Οφείλω να καταθέσω δε, ότι η εξώδικη καταγγελία του κ. Κόλβερη εστάλη στις αρμόδιες υπηρεσίες του δήμου προκειμένου να ερευνήσουν και να εξετάσουν το δίκαιο το δικαιολογημένο των καταγγελιών αυτών που έκανε σύμφωνα με την εξώδικη καταγγελία. Και στο Υγειονομικό και στις Τεχνικές Υπηρεσίες κάτω κτλ. Μέχρι στιγμής δεν έχουμε απάντηση επί των καταγγελλομένων με την εξώδικη καταγγελία του κ. Κόλβερη.</w:t>
      </w:r>
    </w:p>
    <w:p>
      <w:pPr>
        <w:pStyle w:val="TextBody"/>
        <w:widowControl/>
        <w:tabs>
          <w:tab w:val="clear" w:pos="7797"/>
        </w:tabs>
        <w:ind w:right="-48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ind w:right="-482" w:firstLine="720"/>
        <w:jc w:val="both"/>
        <w:rPr/>
      </w:pPr>
      <w:r>
        <w:rPr>
          <w:rFonts w:cs="Bookman Old Style" w:ascii="Bookman Old Style" w:hAnsi="Bookman Old Style"/>
          <w:sz w:val="22"/>
          <w:szCs w:val="22"/>
        </w:rPr>
        <w:t xml:space="preserve">Εν συνεχεία ο Πρόεδρος έδωσε το λόγο στον νομικό εκπρόσωπο της κας Ευγενίας Παπαδοπούλου </w:t>
      </w:r>
      <w:r>
        <w:rPr>
          <w:rFonts w:cs="Bookman Old Style" w:ascii="Bookman Old Style" w:hAnsi="Bookman Old Style"/>
          <w:sz w:val="22"/>
          <w:szCs w:val="22"/>
          <w:u w:val="single"/>
        </w:rPr>
        <w:t>κ. Ν. Λαϊνόπουλο</w:t>
      </w:r>
      <w:r>
        <w:rPr>
          <w:rFonts w:cs="Bookman Old Style" w:ascii="Bookman Old Style" w:hAnsi="Bookman Old Style"/>
          <w:sz w:val="22"/>
          <w:szCs w:val="22"/>
        </w:rPr>
        <w:t>, ο οποίος ανέφερε:</w:t>
      </w:r>
      <w:r>
        <w:rPr>
          <w:rFonts w:cs="Bookman Old Style" w:ascii="Bookman Old Style" w:hAnsi="Bookman Old Style"/>
          <w:i/>
          <w:sz w:val="22"/>
          <w:szCs w:val="22"/>
        </w:rPr>
        <w:t xml:space="preserve"> «Ούτε εμείς έχουμε απάντηση ακόμα στα δικά μας εξώδικα. Έχει κοινοποιηθεί ήδη τέλος Νοεμβρίου, και το σημερινό αυτό που είπατε, που κατέθεσα σήμερα στη γραμματεία του Δ.Σ. Εδώ θίγονται θέματα τα οποία ακόμα δεν είναι ώριμα να συζητηθούν από το Δημοτικό Συμβούλιο και να λάβει κάποια σχετική απόφαση το Δ.Σ., γιατί αυτά τα εξώδικα και του κ. Κόλβερη και τα δικά μας, κοινοποιούνται και έχουν φτάσει μέχρι τα αρμόδια υπουργεία. Το θέμα λοιπόν το σημερινό όπως έρχεται, αφορά την ανάκληση της άδειας λειτουργίας του καταστήματος επειδή το Υγειονομικό ανακάλεσε τη γνωμοδότησή του γιατί έλειπαν κάποια δικαιολογητικά. Για τα δικαιολογητικά αυτά που αναφέρονται σε εκείνο το έγγραφο του Υγειονομικού, έχουμε υποβάλει ήδη στο Υγειονομικό την από 14.11.2012 αίτησή μας με την οποία ζητάμε την επανεξέταση του θέματος. Συγκεκριμένα ζητάμε να προβεί η αρμόδια υγειονομική υπηρεσία σε μέτρηση της μέγιστης επιτρεπόμενης ηχοστάθμης, η οποία θα πρέπει να γίνει έξω από το κατάστημα και στα όρια του οικοπέδου της ιδιοκτησίας όπου είναι   εγκατεστημένο το κατάστημα, κατά τα ειδικότερα οριζόμενα στο άρθρο 6 παράγραφος 1α και β της υγειονομικής διάταξης Α53010/85, σε συνδυασμό με το άρθρο 3 και τις τιμές που ορίζονται στον πίνακα 1 του αυτού άρθρου.</w:t>
      </w:r>
    </w:p>
    <w:p>
      <w:pPr>
        <w:pStyle w:val="TextBody"/>
        <w:widowControl/>
        <w:tabs>
          <w:tab w:val="clear" w:pos="7797"/>
        </w:tabs>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Ζητούμε δε τα ανωτέρω προκειμένου να διαπιστωθεί ότι δεν απαιτείται να τηρηθεί η ελάχιστη απόσταση των 300 μ. από την πλησιέστερη νόμιμη κατοικία από την οποία πρέπει να απέχει το κατάστημά όπως απαιτεί η διάταξη του α’ εδαφίου της παραγράφου 1</w:t>
      </w:r>
      <w:r>
        <w:rPr>
          <w:rFonts w:cs="Bookman Old Style" w:ascii="Bookman Old Style" w:hAnsi="Bookman Old Style"/>
          <w:i/>
          <w:sz w:val="22"/>
          <w:szCs w:val="22"/>
          <w:vertAlign w:val="superscript"/>
        </w:rPr>
        <w:t>α</w:t>
      </w:r>
      <w:r>
        <w:rPr>
          <w:rFonts w:cs="Bookman Old Style" w:ascii="Bookman Old Style" w:hAnsi="Bookman Old Style"/>
          <w:i/>
          <w:sz w:val="22"/>
          <w:szCs w:val="22"/>
        </w:rPr>
        <w:t xml:space="preserve"> του άρθρου 6 της ίδιας ως άνω υγειονομικής διάταξης. Και ότι με αιτιολογημένη απόφαση της αρμόδιας υγειονομικής υπηρεσίας η απόσταση αυτή μπορεί να μειωθεί. Επειδή έχουμε υποβάλει ακριβώς αυτή την αίτηση, υποχρεούται    –το τονίζω- το Δ.Σ. να αναμένει την απάντηση της υγειονομικής υπηρεσίας και αναλόγως να πράξει μετά. Είμαστε βέβαιοι ότι με αυτό τον τρόπο θα είμαστε απόλυτα κατοχυρωμένοι, η άδειά μας δε θα έχει κανένα πρόβλημα και ότι θα ξεπεραστούν ενδεχομένως τα προβλήματα που δημιουργήθηκαν με την ανάκληση της γνωμοδότησης του υγειονομικού. Θέλω επίσης να τονίσω ότι θα είστε υπεύθυνοι αποζημιώσεων και απέναντί μας πλέον, εάν σήμερα προβείτε σε μια απόφαση χωρίς να έχετε την άποψη της υγειονομικής υπηρεσίας, διότι είμαστε βέβαιοι και εκεί είναι ο στόχος, να συμπληρωθεί ο φάκελος του καταστήματος επειδή λείπουν αυτά  τα στοιχεία. Δε μπορεί το Δ.Σ. να πάρει αυτή την απόφαση. Και οποιαδήποτε απόφασή του κατά την άποψή μας θα είναι παράνομη χωρίς να αναμένει την απάντηση της υγειονομικής υπηρεσίας στην αίτηση την οποία έχουμε υποβάλει». </w:t>
      </w:r>
    </w:p>
    <w:p>
      <w:pPr>
        <w:pStyle w:val="TextBody"/>
        <w:widowControl/>
        <w:tabs>
          <w:tab w:val="clear" w:pos="7797"/>
        </w:tabs>
        <w:ind w:right="-48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ΠΡΟΕΔΡΟΣ: κ. Λαϊνόπουλε πολύ ωραία τα λέμε, εσείς μας απειλείτε για αποζημιώσεις, ο κ. Κόλβερης μας απειλεί με εξώδικα για διώξεις για παράβαση καθήκοντος, και έχουμε εδώ το σώμα να αποφασίσει το τι κάνουμε. Ας απαντήσει και το Υγειονομικό σύντομα!</w:t>
      </w:r>
    </w:p>
    <w:p>
      <w:pPr>
        <w:pStyle w:val="TextBody"/>
        <w:widowControl/>
        <w:tabs>
          <w:tab w:val="clear" w:pos="7797"/>
        </w:tabs>
        <w:ind w:right="-48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ind w:right="-482" w:firstLine="720"/>
        <w:jc w:val="both"/>
        <w:rPr/>
      </w:pPr>
      <w:r>
        <w:rPr>
          <w:rFonts w:cs="Bookman Old Style" w:ascii="Bookman Old Style" w:hAnsi="Bookman Old Style"/>
          <w:i/>
          <w:sz w:val="22"/>
          <w:szCs w:val="22"/>
        </w:rPr>
        <w:t xml:space="preserve">Κατόπιν ο δημοτικός σύμβουλος </w:t>
      </w:r>
      <w:r>
        <w:rPr>
          <w:rFonts w:cs="Bookman Old Style" w:ascii="Bookman Old Style" w:hAnsi="Bookman Old Style"/>
          <w:i/>
          <w:sz w:val="22"/>
          <w:szCs w:val="22"/>
          <w:u w:val="single"/>
        </w:rPr>
        <w:t>κ. Γ. Ανδριόλας</w:t>
      </w:r>
      <w:r>
        <w:rPr>
          <w:rFonts w:cs="Bookman Old Style" w:ascii="Bookman Old Style" w:hAnsi="Bookman Old Style"/>
          <w:i/>
          <w:sz w:val="22"/>
          <w:szCs w:val="22"/>
        </w:rPr>
        <w:t xml:space="preserve"> τοποθετούμενος επί του θέματος ανέφερε: «Κύριε πρόεδρε θεωρώ ότι κάποια στιγμή μέσα σε αυτή την αίθουσα πρέπει  να εφαρμοστεί η νομιμότητα προκειμένου κανένας μας να μην πηγαίνει πια κατηγορούμενος. Στα πλαίσια αυτά όμως, επειδή εδώ τώρα έχουμε δεχτεί εξώδικα από τη μια μεριά, εξώδικα από την άλλη μεριά και προφανώς με άλλα κίνητρα ο καθένας, αλλά προφανώς όλοι εδώ εμφανίζονται τιμητές της νομιμότητας, πρέπει κάποιο αρμόδιο όργανο, κάποια αρμόδια υπηρεσία να τα διαβάσει όλα αυτά. Εγώ δεν είμαι ούτε δικηγόρος και πολλοί από εδώ μέσα δεν είμαστε δικηγόροι και να μας πει επιτέλους τι είναι το σωστό. Δηλαδή αν εμείς σήμερα πάρουμε απόφαση να κλείσουμε το ένα μαγαζί, θα μας τρέχει στα δικαστήρια το άλλο. </w:t>
      </w:r>
    </w:p>
    <w:p>
      <w:pPr>
        <w:pStyle w:val="TextBody"/>
        <w:widowControl/>
        <w:tabs>
          <w:tab w:val="clear" w:pos="7797"/>
        </w:tabs>
        <w:ind w:right="-482" w:hanging="0"/>
        <w:jc w:val="both"/>
        <w:rPr/>
      </w:pPr>
      <w:r>
        <w:rPr>
          <w:rFonts w:cs="Bookman Old Style" w:ascii="Bookman Old Style" w:hAnsi="Bookman Old Style"/>
          <w:i/>
          <w:sz w:val="22"/>
          <w:szCs w:val="22"/>
        </w:rPr>
        <w:t>Αν πάρουμε απόφαση να μην κλείσει, θα μας τρέχει στα δικαστήρια το πρώτο. Ωστόσο όμως η νομιμότητα κάπου πρέπει να υπάρχει. Και κάποιο όργανο του δήμου δεν πρέπει να μας γνωμοδοτήσει; Δηλαδή, τι θα γίνουμε και δικηγόροι; Θα γίνουμε και μηχανικοί; Θα γίνουμε και πολεοδόμοι; Τι θα γίνουμε; Και το λέω εγώ που είμαι μηχανικός.</w:t>
      </w:r>
    </w:p>
    <w:p>
      <w:pPr>
        <w:pStyle w:val="TextBody"/>
        <w:widowControl/>
        <w:tabs>
          <w:tab w:val="clear" w:pos="7797"/>
        </w:tabs>
        <w:ind w:right="-482" w:hanging="0"/>
        <w:jc w:val="both"/>
        <w:rPr/>
      </w:pPr>
      <w:r>
        <w:rPr>
          <w:rFonts w:cs="Bookman Old Style" w:ascii="Bookman Old Style" w:hAnsi="Bookman Old Style"/>
          <w:i/>
          <w:sz w:val="22"/>
          <w:szCs w:val="22"/>
        </w:rPr>
        <w:t xml:space="preserve">Κάποιος λοιπόν θα πρέπει να μας πει ποιο είναι το σωστό. Πρέπει! Υπάρχει διαδικασία; Κάποιος να γνωμοδοτήσει. Δικηγόρος θα είναι; Η υπηρεσία του δήμου θα είναι; Κάποιος πρέπει να γνωμοδοτήσει. Ας αναλάβει ένας δικηγόρος, ο οποίος θα δει όλα τα στοιχεία αυτά, και να γνωμοδοτήσει. Εγώ δεν μπορώ κάθε φορά να διαβάζω δεκασέλιδα εξώδικα και να βγάζω συμπέρασμα! Δηλαδή κάπου αυτός ο ψυχολογικός εκβιασμός, καταναγκασμός, πείτε το όπως θέλετε, με τα εξώδικα, πρέπει να σταματήσει. Και βέβαια σε αυτό, για να τα βάζουμε όλα μαζί, φταίμε και εμείς σαν δημοτική αρχή που δώσαμε το θάρρος σε όλους αυτούς». </w:t>
      </w:r>
    </w:p>
    <w:p>
      <w:pPr>
        <w:pStyle w:val="TextBody"/>
        <w:widowControl/>
        <w:tabs>
          <w:tab w:val="clear" w:pos="7797"/>
        </w:tabs>
        <w:ind w:right="-48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ind w:right="-482"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ab/>
        <w:t xml:space="preserve">Ο Επικεφαλής της παράταξης «Λαϊκή Συσπείρωση» </w:t>
      </w:r>
      <w:r>
        <w:rPr>
          <w:rFonts w:cs="Bookman Old Style" w:ascii="Bookman Old Style" w:hAnsi="Bookman Old Style"/>
          <w:i/>
          <w:sz w:val="22"/>
          <w:szCs w:val="22"/>
          <w:u w:val="single"/>
        </w:rPr>
        <w:t>κ. Χ. Γιάνναρος</w:t>
      </w:r>
      <w:r>
        <w:rPr>
          <w:rFonts w:cs="Bookman Old Style" w:ascii="Bookman Old Style" w:hAnsi="Bookman Old Style"/>
          <w:i/>
          <w:sz w:val="22"/>
          <w:szCs w:val="22"/>
        </w:rPr>
        <w:t xml:space="preserve"> ανέφερε:  «Και εμείς συμφωνούμε με την πρόταση να δοθεί σε δικηγόρο το ζήτημα και να γνωμοδοτήσει νομικά γι αυτό το θέμα».</w:t>
      </w:r>
    </w:p>
    <w:p>
      <w:pPr>
        <w:pStyle w:val="TextBody"/>
        <w:widowControl/>
        <w:tabs>
          <w:tab w:val="clear" w:pos="7797"/>
        </w:tabs>
        <w:ind w:right="-48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2" w:firstLine="360"/>
        <w:jc w:val="both"/>
        <w:rPr>
          <w:rFonts w:ascii="Bookman Old Style" w:hAnsi="Bookman Old Style" w:cs="Arial"/>
          <w:sz w:val="22"/>
          <w:szCs w:val="22"/>
          <w:u w:val="single"/>
        </w:rPr>
      </w:pPr>
      <w:r>
        <w:rPr>
          <w:rFonts w:cs="Bookman Old Style" w:ascii="Bookman Old Style" w:hAnsi="Bookman Old Style"/>
          <w:sz w:val="22"/>
          <w:szCs w:val="22"/>
        </w:rPr>
        <w:t>Κατόπιν των ανωτέρω ο Πρόεδρος κάλεσε το Σώμα να ψηφίσει την πρόταση όπως τέθηκε, περί αναβολής, πρώτον, για να γνωμοδοτήσει η υπηρεσία  ώστε να έχουμε την απόφαση επί του υγειονομικού θέματος, και επί της απαντήσεως σε όλα τα εξώδικα που έχουν σταλεί.</w:t>
      </w:r>
    </w:p>
    <w:p>
      <w:pPr>
        <w:pStyle w:val="TextBody"/>
        <w:widowControl/>
        <w:tabs>
          <w:tab w:val="clear" w:pos="7797"/>
        </w:tabs>
        <w:snapToGrid w:val="true"/>
        <w:ind w:left="360" w:right="-483" w:hanging="0"/>
        <w:jc w:val="both"/>
        <w:rPr>
          <w:rFonts w:ascii="Bookman Old Style" w:hAnsi="Bookman Old Style" w:cs="Arial"/>
          <w:sz w:val="22"/>
          <w:szCs w:val="22"/>
          <w:u w:val="single"/>
        </w:rPr>
      </w:pPr>
      <w:r>
        <w:rPr>
          <w:rFonts w:cs="Arial" w:ascii="Bookman Old Style" w:hAnsi="Bookman Old Style"/>
          <w:sz w:val="22"/>
          <w:szCs w:val="22"/>
          <w:u w:val="single"/>
        </w:rPr>
      </w:r>
    </w:p>
    <w:p>
      <w:pPr>
        <w:pStyle w:val="TextBody"/>
        <w:widowControl/>
        <w:tabs>
          <w:tab w:val="clear" w:pos="7797"/>
        </w:tabs>
        <w:snapToGrid w:val="true"/>
        <w:ind w:right="-483" w:firstLine="360"/>
        <w:jc w:val="both"/>
        <w:rPr>
          <w:rFonts w:ascii="Bookman Old Style" w:hAnsi="Bookman Old Style" w:cs="Arial"/>
          <w:i/>
          <w:i/>
        </w:rPr>
      </w:pPr>
      <w:r>
        <w:rPr>
          <w:rFonts w:cs="Arial" w:ascii="Bookman Old Style" w:hAnsi="Bookman Old Style"/>
          <w:i/>
        </w:rPr>
      </w:r>
    </w:p>
    <w:p>
      <w:pPr>
        <w:pStyle w:val="Normal"/>
        <w:widowControl w:val="false"/>
        <w:autoSpaceDE w:val="false"/>
        <w:ind w:right="-483" w:firstLine="720"/>
        <w:jc w:val="center"/>
        <w:rPr>
          <w:rFonts w:ascii="Bookman Old Style" w:hAnsi="Bookman Old Style" w:cs="Arial"/>
          <w:b/>
          <w:b/>
          <w:i/>
          <w:i/>
        </w:rPr>
      </w:pPr>
      <w:r>
        <w:rPr>
          <w:rFonts w:cs="Arial" w:ascii="Bookman Old Style" w:hAnsi="Bookman Old Style"/>
          <w:b/>
          <w:i/>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both"/>
        <w:rPr>
          <w:rFonts w:ascii="Bookman Old Style" w:hAnsi="Bookman Old Style" w:cs="Arial"/>
          <w:sz w:val="22"/>
          <w:szCs w:val="22"/>
        </w:rPr>
      </w:pPr>
      <w:r>
        <w:rPr>
          <w:rFonts w:cs="Arial" w:ascii="Bookman Old Style" w:hAnsi="Bookman Old Style"/>
          <w:sz w:val="22"/>
          <w:szCs w:val="22"/>
        </w:rPr>
        <w:t>λαμβάνοντας υπόψη:</w:t>
      </w:r>
    </w:p>
    <w:p>
      <w:pPr>
        <w:pStyle w:val="Normal"/>
        <w:widowControl w:val="false"/>
        <w:numPr>
          <w:ilvl w:val="0"/>
          <w:numId w:val="2"/>
        </w:numPr>
        <w:autoSpaceDE w:val="false"/>
        <w:ind w:left="720" w:right="-483" w:hanging="360"/>
        <w:jc w:val="both"/>
        <w:rPr>
          <w:rFonts w:ascii="Bookman Old Style" w:hAnsi="Bookman Old Style" w:cs="Bookman Old Style"/>
          <w:i/>
          <w:i/>
        </w:rPr>
      </w:pPr>
      <w:r>
        <w:rPr>
          <w:rFonts w:cs="Arial" w:ascii="Bookman Old Style" w:hAnsi="Bookman Old Style"/>
          <w:sz w:val="22"/>
          <w:szCs w:val="22"/>
        </w:rPr>
        <w:t>Το άρθρο 65  του Ν. 3852/10</w:t>
      </w:r>
    </w:p>
    <w:p>
      <w:pPr>
        <w:pStyle w:val="Normal"/>
        <w:widowControl w:val="false"/>
        <w:numPr>
          <w:ilvl w:val="0"/>
          <w:numId w:val="2"/>
        </w:numPr>
        <w:autoSpaceDE w:val="false"/>
        <w:ind w:left="720" w:right="-483" w:hanging="360"/>
        <w:jc w:val="both"/>
        <w:rPr/>
      </w:pPr>
      <w:r>
        <w:rPr>
          <w:rFonts w:cs="Arial" w:ascii="Bookman Old Style" w:hAnsi="Bookman Old Style"/>
          <w:sz w:val="22"/>
          <w:szCs w:val="22"/>
        </w:rPr>
        <w:t xml:space="preserve">Την υπ’ αριθ. 104/12 απόφαση της Επιτροπής Ποιότητας Ζωής με την οποία </w:t>
      </w:r>
      <w:r>
        <w:rPr>
          <w:rFonts w:cs="Bookman Old Style" w:ascii="Bookman Old Style" w:hAnsi="Bookman Old Style"/>
          <w:i/>
          <w:sz w:val="22"/>
          <w:szCs w:val="22"/>
        </w:rPr>
        <w:t>βάσει των διατάξεων του άρθρου 73 παρ. 4, η Επιτροπή έκρινε το θέμα της ανάκλησης της υπ’ αριθ. 18092/27-5-2004 άδειας λειτουργίας του καταστήματος «Υπαίθριο Κέντρο Διασκέδασης» της κας Παπαδοπουλου Ευγενίας, ως ιδιαιτέρως σοβαρό και το παρέπεμψε στο δημοτικό συμβούλιο για τη λήψη σχετικής απόφασης.</w:t>
      </w:r>
    </w:p>
    <w:p>
      <w:pPr>
        <w:pStyle w:val="Normal"/>
        <w:widowControl w:val="false"/>
        <w:numPr>
          <w:ilvl w:val="0"/>
          <w:numId w:val="2"/>
        </w:numPr>
        <w:autoSpaceDE w:val="false"/>
        <w:ind w:left="720" w:right="-483" w:hanging="360"/>
        <w:jc w:val="both"/>
        <w:rPr>
          <w:rFonts w:ascii="Bookman Old Style" w:hAnsi="Bookman Old Style" w:cs="Arial"/>
          <w:sz w:val="22"/>
          <w:szCs w:val="22"/>
        </w:rPr>
      </w:pPr>
      <w:r>
        <w:rPr>
          <w:rFonts w:cs="Arial" w:ascii="Bookman Old Style" w:hAnsi="Bookman Old Style"/>
          <w:sz w:val="22"/>
          <w:szCs w:val="22"/>
        </w:rPr>
        <w:t xml:space="preserve">Τις προτάσεις που διατυπώθηκαν και αναφέρονται στο σκεπτικό της απόφασης, </w:t>
      </w:r>
      <w:r>
        <w:rPr>
          <w:rFonts w:cs="Arial" w:ascii="Bookman Old Style" w:hAnsi="Bookman Old Style"/>
          <w:i/>
          <w:sz w:val="22"/>
          <w:szCs w:val="22"/>
        </w:rPr>
        <w:t>μετά από διαλογική συζήτηση,</w:t>
      </w:r>
    </w:p>
    <w:p>
      <w:pPr>
        <w:pStyle w:val="Normal"/>
        <w:widowControl w:val="false"/>
        <w:autoSpaceDE w:val="fals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ind w:right="-483" w:hanging="0"/>
        <w:jc w:val="center"/>
        <w:rPr>
          <w:rFonts w:ascii="Bookman Old Style" w:hAnsi="Bookman Old Style" w:cs="Bookman Old Style"/>
          <w:sz w:val="22"/>
          <w:szCs w:val="22"/>
        </w:rPr>
      </w:pPr>
      <w:r>
        <w:rPr>
          <w:rFonts w:cs="Arial" w:ascii="Bookman Old Style" w:hAnsi="Bookman Old Style"/>
          <w:b/>
        </w:rPr>
        <w:t>ομόφωνα α π ο φ α σ ί ζ ε ι</w:t>
      </w:r>
    </w:p>
    <w:p>
      <w:pPr>
        <w:pStyle w:val="Style14"/>
        <w:numPr>
          <w:ilvl w:val="0"/>
          <w:numId w:val="3"/>
        </w:numPr>
        <w:spacing w:before="0" w:after="200"/>
        <w:ind w:left="720" w:right="-483" w:hanging="360"/>
        <w:contextualSpacing/>
        <w:jc w:val="both"/>
        <w:rPr/>
      </w:pPr>
      <w:r>
        <w:rPr>
          <w:rFonts w:cs="Bookman Old Style" w:ascii="Bookman Old Style" w:hAnsi="Bookman Old Style"/>
          <w:sz w:val="22"/>
          <w:szCs w:val="22"/>
        </w:rPr>
        <w:t>Την αναβολή του θέματος της  ανάκλησης της αδείας λειτουργίας του καταστήματος υγειονομικού ενδιαφέροντος «Υπαίθριο Κέντρο Διασκέδασης» της κας Παπαδοπούλου Ευγενίας, προκειμένου να γνωμοδοτήσει η αρμόδια Υγειονομική Υπηρεσία επί του από 14.11.2012 αιτήματος της ανωτέρω, με το οποίο ζητείται η επανεξέταση του φακέλου του καταστήματος.</w:t>
      </w:r>
    </w:p>
    <w:p>
      <w:pPr>
        <w:pStyle w:val="Style14"/>
        <w:numPr>
          <w:ilvl w:val="0"/>
          <w:numId w:val="3"/>
        </w:numPr>
        <w:spacing w:before="0" w:after="200"/>
        <w:ind w:left="720" w:right="-483" w:hanging="360"/>
        <w:contextualSpacing/>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Να ορισθεί με απόφαση της Οικονομικής Επιτροπής (</w:t>
      </w:r>
      <w:r>
        <w:rPr>
          <w:rFonts w:cs="Bookman Old Style" w:ascii="Bookman Old Style" w:hAnsi="Bookman Old Style"/>
          <w:i/>
          <w:sz w:val="22"/>
          <w:szCs w:val="22"/>
        </w:rPr>
        <w:t>άρθρο 72 του Ν. 3852/10)</w:t>
      </w:r>
      <w:r>
        <w:rPr>
          <w:rFonts w:cs="Bookman Old Style" w:ascii="Bookman Old Style" w:hAnsi="Bookman Old Style"/>
          <w:sz w:val="22"/>
          <w:szCs w:val="22"/>
        </w:rPr>
        <w:t xml:space="preserve"> πληρεξούσιος δικηγόρος, ο οποίος να γνωμοδοτήσει στο Δ.Σ επί του θέματος, αφού εξετάσει τα εξώδικα και τα στοιχεία του φακέλου του καταστήματος, σχετικά με τη νόμιμη ή μη λειτουργία του.</w:t>
      </w:r>
    </w:p>
    <w:p>
      <w:pPr>
        <w:pStyle w:val="Style14"/>
        <w:spacing w:before="0" w:after="200"/>
        <w:ind w:left="720" w:right="-483"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Style14"/>
        <w:spacing w:before="0" w:after="200"/>
        <w:ind w:left="0" w:right="-483" w:firstLine="720"/>
        <w:contextualSpacing/>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Α. Καράμπελας, Ι. Παναγόπουλος, Β. Παναγόπουλος, Χ. Αριστειδόπουλος, Ι. Βαρελάς, Γ. Θεοδωρέλος – Χαρίτος, Δ. Τζουανόπουλος, Ι. Αργυρόπουλος του Παναγιώτη, Κ. Μποσμής, Σ. Ρωμαίος, Γ. Λιατσής, Φ. Δημόπουλος, Γ. Κουρμπανάς, Β. Σεϊντής, Κ. Γεράνιος,  Α. Αγγελακοπούλου, Ι. Σεφερλής και Π. Σκαρτσιάρης, είχαν αποχωρήσει απ’ τη συνεδρίαση.</w:t>
      </w:r>
    </w:p>
    <w:p>
      <w:pPr>
        <w:pStyle w:val="Normal"/>
        <w:ind w:right="-483" w:firstLine="720"/>
        <w:jc w:val="both"/>
        <w:rPr/>
      </w:pPr>
      <w:r>
        <w:rPr>
          <w:rFonts w:cs="Bookman Old Style" w:ascii="Bookman Old Style" w:hAnsi="Bookman Old Style"/>
          <w:sz w:val="22"/>
          <w:szCs w:val="22"/>
        </w:rPr>
        <w:t>Η παρούσα απόφαση έλαβε αύξοντα αριθμό 437/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1</w:t>
      </w:r>
      <w:r>
        <w:rPr>
          <w:rFonts w:cs="Bookman Old Style" w:ascii="Bookman Old Style" w:hAnsi="Bookman Old Style"/>
          <w:b/>
          <w:sz w:val="18"/>
          <w:szCs w:val="18"/>
        </w:rPr>
        <w:t>2  –</w:t>
      </w:r>
      <w:r>
        <w:rPr>
          <w:rFonts w:cs="Bookman Old Style" w:ascii="Bookman Old Style" w:hAnsi="Bookman Old Style"/>
          <w:b/>
          <w:sz w:val="18"/>
          <w:szCs w:val="18"/>
          <w:lang w:val="en-US"/>
        </w:rPr>
        <w:t xml:space="preserve"> 12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i w:val="false"/>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b w:val="fals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Style13">
    <w:name w:val="Προεπιλεγμένη γραμματοσειρά"/>
    <w:qFormat/>
    <w:rPr/>
  </w:style>
  <w:style w:type="character" w:styleId="4Char">
    <w:name w:val="Επικεφαλίδα 4 Char"/>
    <w:basedOn w:val="Style13"/>
    <w:qFormat/>
    <w:rPr>
      <w:b/>
      <w:bCs/>
      <w:sz w:val="24"/>
      <w:szCs w:val="24"/>
    </w:rPr>
  </w:style>
  <w:style w:type="character" w:styleId="StrongEmphasis">
    <w:name w:val="Strong"/>
    <w:basedOn w:val="Style13"/>
    <w:qFormat/>
    <w:rPr>
      <w:b/>
      <w:bCs/>
    </w:rPr>
  </w:style>
  <w:style w:type="character" w:styleId="Char">
    <w:name w:val="Σώμα κειμένου Char"/>
    <w:basedOn w:val="Style13"/>
    <w:qFormat/>
    <w:rPr>
      <w:sz w:val="24"/>
      <w:szCs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13:00Z</dcterms:created>
  <dc:creator>student</dc:creator>
  <dc:description/>
  <cp:keywords/>
  <dc:language>en-US</dc:language>
  <cp:lastModifiedBy>ΔΗΜΟΣ ΠΥΡΓΟΥ</cp:lastModifiedBy>
  <cp:lastPrinted>2013-01-28T11:57:00Z</cp:lastPrinted>
  <dcterms:modified xsi:type="dcterms:W3CDTF">2013-01-28T10:18:00Z</dcterms:modified>
  <cp:revision>43</cp:revision>
  <dc:subject/>
  <dc:title>ΘΕΜΑ: « Συμπλήρωση της με αριθ</dc:title>
</cp:coreProperties>
</file>