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1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Διαγραφή ποσού από τους βεβαιωμένους χρηματικούς καταλόγους, που αφορά σε οφειλή τέλη παρεπιδημούντων ποσού ύψους 258,54 € πλέον προσαυξήσεων του κ. Λούπη Μιχαήλ του Αριστείδη»</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w:t>
      </w:r>
      <w:r>
        <w:rPr>
          <w:rFonts w:cs="Bookman Old Style" w:ascii="Bookman Old Style" w:hAnsi="Bookman Old Style"/>
          <w:b/>
          <w:i/>
        </w:rPr>
        <w:t>«Διαγραφή ποσού από τους βεβαιωμένους χρηματικούς καταλόγους, που αφορά σε οφειλή τέλη παρεπιδημούντων ποσού ύψους 258,54 € πλέον προσαυξήσεων του κ. Λούπη Μιχαήλ του Αριστείδη»</w:t>
      </w:r>
      <w:r>
        <w:rPr>
          <w:rFonts w:cs="Bookman Old Style" w:ascii="Bookman Old Style" w:hAnsi="Bookman Old Style"/>
          <w:b/>
        </w:rPr>
        <w:t xml:space="preserve"> </w:t>
      </w:r>
      <w:r>
        <w:rPr>
          <w:rFonts w:cs="Bookman Old Style" w:ascii="Bookman Old Style" w:hAnsi="Bookman Old Style"/>
        </w:rPr>
        <w:t>και ανέφερε:</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το υπ’ αριθμ. 4370/30-01-2014 έγγραφο της Δ/νσης Οικονομικών – Τμήμα Εσόδων &amp; Περιουσίας, το οποίο αναγράφει τα εξής:</w:t>
      </w:r>
    </w:p>
    <w:p>
      <w:pPr>
        <w:pStyle w:val="TextBody"/>
        <w:ind w:right="-483" w:hanging="0"/>
        <w:jc w:val="both"/>
        <w:rPr>
          <w:rFonts w:ascii="Bookman Old Style" w:hAnsi="Bookman Old Style" w:cs="Bookman Old Style"/>
          <w:i/>
          <w:i/>
        </w:rPr>
      </w:pPr>
      <w:r>
        <w:rPr>
          <w:rFonts w:cs="Bookman Old Style" w:ascii="Bookman Old Style" w:hAnsi="Bookman Old Style"/>
          <w:i/>
        </w:rPr>
        <w:t>«…Σύμφωνα με τις διατάξεις του άρθρου 174 παρ.1 εδάφιο δ΄ του Ν.3463/06:</w:t>
      </w:r>
    </w:p>
    <w:p>
      <w:pPr>
        <w:pStyle w:val="TextBody"/>
        <w:ind w:right="-483" w:hanging="0"/>
        <w:jc w:val="both"/>
        <w:rPr>
          <w:rFonts w:ascii="Bookman Old Style" w:hAnsi="Bookman Old Style" w:cs="Bookman Old Style"/>
          <w:i/>
          <w:i/>
        </w:rPr>
      </w:pPr>
      <w:r>
        <w:rPr>
          <w:rFonts w:cs="Bookman Old Style" w:ascii="Bookman Old Style" w:hAnsi="Bookman Old Style"/>
          <w:i/>
        </w:rPr>
        <w:t>«1. Κάθε είδους χρέη προς τους Δήμους και τις κοινότητες διαγράφονται ολόκληρα ή εν μέρει: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ύμενου ή όταν έγινε λανθασμένη πολλαπλή εγγραφή για το ίδιο είδος εσόδου και για το ίδιο πρόσωπο».</w:t>
      </w:r>
    </w:p>
    <w:p>
      <w:pPr>
        <w:pStyle w:val="TextBody"/>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ύμφωνα δε με τις διατάξεις της παραγράφου 2 του ίδιου άρθρου:</w:t>
      </w:r>
    </w:p>
    <w:p>
      <w:pPr>
        <w:pStyle w:val="TextBody"/>
        <w:ind w:right="-483" w:hanging="0"/>
        <w:jc w:val="both"/>
        <w:rPr>
          <w:rFonts w:ascii="Bookman Old Style" w:hAnsi="Bookman Old Style" w:cs="Bookman Old Style"/>
          <w:i/>
          <w:i/>
        </w:rPr>
      </w:pPr>
      <w:r>
        <w:rPr>
          <w:rFonts w:cs="Bookman Old Style" w:ascii="Bookman Old Style" w:hAnsi="Bookman Old Style"/>
          <w:i/>
        </w:rPr>
        <w:t>«2. Η διαγραφή των χρεών γίνεται με απόφαση του Δημοτικού ή Κοινοτικού Συμβουλίου».  Στα πλαίσια του ελέγχου καταβολής των οφειλών που αφορούν τα τέλη ακαθαρίστων εσόδων των καταστημάτων υγειονομικού ενδιαφέροντος  και τα τέλη παρεπιδημούντων των ξενοδοχείων η υπηρεσία εσόδων προχώρησε στην βεβαίωση των ανωτέρω τελών για τα έτη 2008 με στοιχεία τα οποία της χορηγήθηκαν από τη Δ.Ο.Υ. Πύργου.</w:t>
      </w:r>
    </w:p>
    <w:p>
      <w:pPr>
        <w:pStyle w:val="TextBody"/>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τα ανωτέρω στοιχεία συμπεριλαμβάνονταν και τα στοιχεία του αναφερόμενου στο θέμα κου Λούπη Μιχαήλ για την ξενοδοχειακή επιχείρηση που διατηρεί στην Τ.Κ. Σκαφιδιάς και τα οποία τέλη είχε καταβάλλει με τα αριθμ.7924/29-07-2009, 12120/31-10-2008, 365/22-01-2009, 6795/27-07-2009 διπλότυπα είσπραξης κατόπιν έκδοσης οίκοθεν βεβαιωτικών σημειωμάτων. Ο ανωτέρω υπέβαλλε στο Δήμο μας εκκαθαριστική δήλωση ΦΠΑ έτους 2008 καθώς και το Ε3 διαχειριστικού έτους 2008 βάσει των οποίων διενεργήθηκε έλεγχος των στοιχείων. Διαπιστώθηκε το λάθος της υπηρεσίας μας διότι τις ανωτέρω ημερομηνίες καταβολής των τελών δεν είχαν ενημερωθεί οι καρτέλες του φορολογούμενου και είναι απαραίτητο να διαγραφούν τα βεβαιωμένα γι’ αυτόν πόσα για την αναφερόμενη αιτία και συγκεκριμένα:</w:t>
      </w:r>
    </w:p>
    <w:p>
      <w:pPr>
        <w:pStyle w:val="TextBody"/>
        <w:ind w:right="-483" w:hanging="0"/>
        <w:jc w:val="both"/>
        <w:rPr>
          <w:rFonts w:ascii="Bookman Old Style" w:hAnsi="Bookman Old Style" w:cs="Bookman Old Style"/>
          <w:i/>
          <w:i/>
        </w:rPr>
      </w:pPr>
      <w:r>
        <w:rPr>
          <w:rFonts w:cs="Bookman Old Style" w:ascii="Bookman Old Style" w:hAnsi="Bookman Old Style"/>
          <w:i/>
        </w:rPr>
      </w:r>
    </w:p>
    <w:tbl>
      <w:tblPr>
        <w:tblW w:w="9108" w:type="dxa"/>
        <w:jc w:val="left"/>
        <w:tblInd w:w="-113" w:type="dxa"/>
        <w:tblLayout w:type="fixed"/>
        <w:tblCellMar>
          <w:top w:w="0" w:type="dxa"/>
          <w:left w:w="108" w:type="dxa"/>
          <w:bottom w:w="0" w:type="dxa"/>
          <w:right w:w="108" w:type="dxa"/>
        </w:tblCellMar>
      </w:tblPr>
      <w:tblGrid>
        <w:gridCol w:w="2448"/>
        <w:gridCol w:w="1080"/>
        <w:gridCol w:w="2160"/>
        <w:gridCol w:w="1080"/>
        <w:gridCol w:w="10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rPr/>
            </w:pPr>
            <w:r>
              <w:rPr>
                <w:rFonts w:cs="Bookman Old Style" w:ascii="Bookman Old Style" w:hAnsi="Bookman Old Style"/>
                <w:i/>
                <w:sz w:val="20"/>
                <w:szCs w:val="20"/>
              </w:rPr>
              <w:t>ΑΡΙΘΜΟΣ ΧΡΗΜΑΤΙΚΟΥ ΚΑΤΑΛΟΓΟΥ</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ΚΩΔΙΚΟΣ ΕΣΟΔΟΥ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ΑΙΤΙΟΛΟΓΙΑ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ΤΟΣ ΟΦΕΙΛΗ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ΧΡΕΩΣ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ΔΙΑΓΡΑΦ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647/2014</w:t>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21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ΤΕΛΟΣ 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129,2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129,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676/2014</w:t>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219.0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ΠΡΟΣΤΙΜΟ ΓΙΑ 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129,2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83"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TextBody"/>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129,27</w:t>
            </w:r>
          </w:p>
        </w:tc>
      </w:tr>
    </w:tbl>
    <w:p>
      <w:pPr>
        <w:pStyle w:val="TextBody"/>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ν’ αποφασίσουν επί της ως άνω εισήγηση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ου άρθρου 174 παρ.1 εδαφ.6  του Ν.3463/2006</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υπ’ αριθμ. 4370/30-01-2014 έγγραφη εισήγηση της Δ/νσης Οικονομικών – Τμήμα Εσόδων &amp; Περιουσίας και μετά από διαλογική συζήτηση</w:t>
      </w:r>
    </w:p>
    <w:p>
      <w:pPr>
        <w:pStyle w:val="TextBody"/>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cs="Bookman Old Style" w:ascii="Bookman Old Style" w:hAnsi="Bookman Old Style"/>
        </w:rPr>
        <w:t xml:space="preserve">Τη διαγραφή του κ. Λούπη Μιχαήλ του Αριστείδη από τους βεβαιωμένους χρηματικούς καταλόγους συνολικού ποσού 258,54 € πλέον προσαυξήσεων όπως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sz w:val="23"/>
          <w:szCs w:val="23"/>
        </w:rPr>
        <w:t>- 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Century Gothic" w:cs="Verdana"/>
          <w:sz w:val="23"/>
          <w:szCs w:val="23"/>
          <w:highlight w:val="yellow"/>
          <w:lang w:eastAsia="en-US"/>
        </w:rPr>
      </w:pPr>
      <w:r>
        <w:rPr>
          <w:rFonts w:eastAsia="Calibri;Century Gothic" w:cs="Verdana" w:ascii="Bookman Old Style" w:hAnsi="Bookman Old Style"/>
          <w:sz w:val="23"/>
          <w:szCs w:val="23"/>
          <w:highlight w:val="yellow"/>
          <w:lang w:eastAsia="en-US"/>
        </w:rPr>
      </w:r>
    </w:p>
    <w:p>
      <w:pPr>
        <w:pStyle w:val="Normal"/>
        <w:ind w:right="-483" w:hanging="0"/>
        <w:jc w:val="both"/>
        <w:rPr/>
      </w:pPr>
      <w:r>
        <w:rPr>
          <w:rFonts w:cs="Bookman Old Style" w:ascii="Bookman Old Style" w:hAnsi="Bookman Old Style"/>
          <w:sz w:val="23"/>
          <w:szCs w:val="23"/>
        </w:rPr>
        <w:t>Η παρούσα απόφαση έλαβε αύξοντα αριθμό 118/2014.</w:t>
      </w:r>
    </w:p>
    <w:p>
      <w:pPr>
        <w:pStyle w:val="Normal"/>
        <w:ind w:right="-483"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284" w:right="175" w:hanging="284"/>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3</w:t>
      </w:r>
      <w:r>
        <w:rPr>
          <w:rFonts w:cs="Bookman Old Style" w:ascii="Bookman Old Style" w:hAnsi="Bookman Old Style"/>
          <w:b/>
          <w:sz w:val="20"/>
          <w:szCs w:val="20"/>
        </w:rPr>
        <w:t xml:space="preserve"> – 04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8:00Z</dcterms:created>
  <dc:creator>user</dc:creator>
  <dc:description/>
  <dc:language>en-US</dc:language>
  <cp:lastModifiedBy>user</cp:lastModifiedBy>
  <dcterms:modified xsi:type="dcterms:W3CDTF">2014-04-03T09:44:00Z</dcterms:modified>
  <cp:revision>9</cp:revision>
  <dc:subject/>
  <dc:title>   ΑΝΑΡΤΗΤΕΑ ΣΤΟ ΔΙΑΔΙΚΤΥΟ                                 </dc:title>
</cp:coreProperties>
</file>