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133/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χορήγησης άδειας διενέργειας ψυχαγωγικών τεχνικών παιγνίων  για ένα (1) ειδικά διασκευασμένο τραπέζι σε κατάστημα «Καφετέρια» ιδιοκτησίας του κ. Σταθόπουλου Βασιλείου του Δημητρίου, που βρίσκεται  στη Τ.Κ. Βουνάργου</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3"/>
          <w:szCs w:val="23"/>
        </w:rPr>
        <w:t>κ. Ευσταθίου Καννή</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Μάκη Παρασκευόπουλου,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3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sz w:val="23"/>
          <w:szCs w:val="23"/>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7. Κωνσταντόπουλος Σπυρίδων, 8. Μπίρμπας Κων/νος, 9. Ανδρικόπουλος Ανδρέας</w:t>
      </w:r>
      <w:r>
        <w:rPr>
          <w:rFonts w:cs="Bookman Old Style" w:ascii="Bookman Old Style" w:hAnsi="Bookman Old Style"/>
          <w:i/>
          <w:sz w:val="23"/>
          <w:szCs w:val="23"/>
        </w:rPr>
        <w:t>,</w:t>
      </w:r>
      <w:r>
        <w:rPr>
          <w:rFonts w:cs="Bookman Old Style" w:ascii="Bookman Old Style" w:hAnsi="Bookman Old Style"/>
          <w:sz w:val="23"/>
          <w:szCs w:val="23"/>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sz w:val="23"/>
          <w:szCs w:val="23"/>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u w:val="single"/>
        </w:rPr>
        <w:t>ΑΠΟΝΤΕΣ:</w:t>
      </w:r>
      <w:r>
        <w:rPr>
          <w:rFonts w:cs="Bookman Old Style" w:ascii="Bookman Old Style" w:hAnsi="Bookman Old Style"/>
          <w:sz w:val="23"/>
          <w:szCs w:val="23"/>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3"/>
          <w:szCs w:val="23"/>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rPr>
        <w:t>10. Δημουλιάς Λεωνίδας (</w:t>
      </w:r>
      <w:r>
        <w:rPr>
          <w:rFonts w:cs="Bookman Old Style" w:ascii="Bookman Old Style" w:hAnsi="Bookman Old Style"/>
          <w:i/>
          <w:sz w:val="23"/>
          <w:szCs w:val="23"/>
        </w:rPr>
        <w:t>έχει τεθεί σε αργία</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με την υπ’ αριθ. 9670/28-2-2014 έγγραφη πρόσκληση του Προέδρου, προσκλήθηκε στη συνεδρίαση και ο Πρόεδρος της Τ.Κ. Βουνάργου κ. Θεόδωρος Διονυσόπουλος, ο οποίος και προσήλθε.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p>
    <w:p>
      <w:pPr>
        <w:pStyle w:val="Normal"/>
        <w:jc w:val="center"/>
        <w:rPr>
          <w:sz w:val="23"/>
          <w:szCs w:val="23"/>
        </w:rPr>
      </w:pPr>
      <w:r>
        <w:rPr>
          <w:sz w:val="23"/>
          <w:szCs w:val="23"/>
        </w:rPr>
        <w:t>-----------</w:t>
      </w:r>
    </w:p>
    <w:p>
      <w:pPr>
        <w:pStyle w:val="Normal"/>
        <w:jc w:val="center"/>
        <w:rPr>
          <w:sz w:val="23"/>
          <w:szCs w:val="23"/>
        </w:rPr>
      </w:pPr>
      <w:r>
        <w:rPr>
          <w:sz w:val="23"/>
          <w:szCs w:val="23"/>
        </w:rPr>
      </w:r>
    </w:p>
    <w:p>
      <w:pPr>
        <w:pStyle w:val="Normal"/>
        <w:ind w:right="-514" w:hanging="0"/>
        <w:jc w:val="both"/>
        <w:rPr/>
      </w:pPr>
      <w:r>
        <w:rPr>
          <w:sz w:val="23"/>
          <w:szCs w:val="23"/>
        </w:rPr>
        <w:t xml:space="preserve">    </w:t>
      </w:r>
      <w:r>
        <w:rPr>
          <w:rFonts w:cs="Bookman Old Style" w:ascii="Bookman Old Style" w:hAnsi="Bookman Old Style"/>
          <w:sz w:val="23"/>
          <w:szCs w:val="23"/>
        </w:rPr>
        <w:t xml:space="preserve">Ακολούθως ο Πρόεδρος έθεσε υπόψη του Δημοτικού Συμβουλίου το 34 (β΄) θέμα της ημερήσιας διάταξης με τίτλο: </w:t>
      </w:r>
      <w:r>
        <w:rPr>
          <w:rFonts w:cs="Bookman Old Style" w:ascii="Bookman Old Style" w:hAnsi="Bookman Old Style"/>
          <w:b/>
          <w:sz w:val="23"/>
          <w:szCs w:val="23"/>
        </w:rPr>
        <w:t>«Έγκριση χορήγησης άδειας διενέργειας ψυχαγωγικών τεχνικών παιγνίων για ένα (1) ειδικά διασκευασμένα τραπέζι σε κατάστημα «Καφετέρια» ιδιοκτησίας του κ. Σταθόπουλου Βασιλείου του Δημητρίου, που βρίσκεται στη Τ.Κ. Βουνάργου»</w:t>
      </w:r>
      <w:r>
        <w:rPr>
          <w:rFonts w:cs="Bookman Old Style" w:ascii="Bookman Old Style" w:hAnsi="Bookman Old Style"/>
          <w:sz w:val="23"/>
          <w:szCs w:val="23"/>
        </w:rPr>
        <w:t xml:space="preserve"> και ανέφερε:</w:t>
      </w:r>
    </w:p>
    <w:p>
      <w:pPr>
        <w:pStyle w:val="TextBodyIndent"/>
        <w:spacing w:before="0" w:after="0"/>
        <w:ind w:left="0"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 κ. Σταθόπουλος Βασίλειος του Δημητρίου με την υπ’ αριθμ. 8889/25-02-2014 αίτησή του, ζητά τη χορήγηση άδειας διενέργειας παιγνιοχάρτων για ένα (1) ειδικά διασκευασμένο τραπέζι, σε κατάστημα «Καφετέρια», που βρίσκεται στη Τ.Κ. Βουνάργου του Δήμου Πύργου, για το οποίο κατέχει την υπ’ αριθμ. 60353/19-12-2013 άδεια λειτουργίας καταστήματος. Από την αρμόδια υπηρεσία του Δήμου έγινε ο απαραίτητος έλεγχος των δικαιολογητικών και διαπιστώθηκε ότι πληρούνται οι προϋποθέσεις του άρθρου 10 του Ν.3037/2002. </w:t>
      </w:r>
    </w:p>
    <w:p>
      <w:pPr>
        <w:pStyle w:val="TextBodyIndent"/>
        <w:spacing w:before="0" w:after="0"/>
        <w:ind w:left="0"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Indent"/>
        <w:spacing w:before="0" w:after="0"/>
        <w:ind w:left="0"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όπιν των ανωτέρω ο Πρόεδρος κάλεσε τους Δημοτικούς Συμβούλους και τον Πρόεδρο της Τ.Κ. Βουνάργου, ν’ αποφασίσουν επί του θέματος.</w:t>
      </w:r>
    </w:p>
    <w:p>
      <w:pPr>
        <w:pStyle w:val="Normal"/>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514" w:hanging="0"/>
        <w:jc w:val="center"/>
        <w:rPr/>
      </w:pPr>
      <w:r>
        <w:rPr>
          <w:rFonts w:cs="Bookman Old Style" w:ascii="Bookman Old Style" w:hAnsi="Bookman Old Style"/>
          <w:b/>
          <w:sz w:val="23"/>
          <w:szCs w:val="23"/>
        </w:rPr>
        <w:t>Το Δημοτικό Συμβούλι-ο Πύ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όψη τ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10 του Ν.3037/2002</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sz w:val="23"/>
          <w:szCs w:val="23"/>
        </w:rPr>
        <w:t xml:space="preserve">- Την υπ’ αριθμ. 8889/25-2-2014 εισήγηση της υπηρεσίας, </w:t>
      </w:r>
      <w:r>
        <w:rPr>
          <w:rFonts w:cs="Bookman Old Style" w:ascii="Bookman Old Style" w:hAnsi="Bookman Old Style"/>
          <w:i/>
          <w:sz w:val="23"/>
          <w:szCs w:val="23"/>
        </w:rPr>
        <w:t>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η χορήγηση άδειας διενέργειας ψυχαγωγικών τεχνικών παιγνίων για ένα (1) ειδικά διασκευασμένο τραπέζι, σε κατάστημα «Καφετέρια» που βρίσκεται στη Τ.Κ. Βουνάργου, ιδιοκτησίας του κ. Σταθόπουλου Βασιλείου του Δημητρίου, για το οποίο κατέχει την υπ’ αριθμ. 60353/19-12-2013 άδεια λειτουργία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highlight w:val="yellow"/>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Χ. Γιάνναρος, Α. Καραμπέτσος, Δ. Μπελόκας και ο Πρόεδρος της Τ.Κ. Βουνά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ind w:right="-514" w:hanging="0"/>
        <w:jc w:val="both"/>
        <w:rPr/>
      </w:pPr>
      <w:r>
        <w:rPr>
          <w:rFonts w:cs="Bookman Old Style" w:ascii="Bookman Old Style" w:hAnsi="Bookman Old Style"/>
          <w:sz w:val="23"/>
          <w:szCs w:val="23"/>
        </w:rPr>
        <w:t>Η παρούσα απόφαση έλαβε αύξοντα αριθμό 133/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1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2:00Z</dcterms:created>
  <dc:creator>user</dc:creator>
  <dc:description/>
  <dc:language>en-US</dc:language>
  <cp:lastModifiedBy>user</cp:lastModifiedBy>
  <dcterms:modified xsi:type="dcterms:W3CDTF">2014-03-21T10:18:00Z</dcterms:modified>
  <cp:revision>5</cp:revision>
  <dc:subject/>
  <dc:title>   ΑΝΑΡΤΗΤΕΑ ΣΤΟ ΔΙΑΔΙΚΤΥΟ                                 </dc:title>
</cp:coreProperties>
</file>