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Εξέταση αιτήσεως του κ. Νικολάου Καραπαναγιώτη με την οποία αιτείται τη χορήγηση θέσης στάθμευσης έμπροσθεν της οικίας του, που βρίσκεται επί της οδού Μπελούση της Δ.Κ. Πύργου»</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Δ.Κ. Πύργου κ. Βασίλης Φάμελ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1(δ΄) θέμα της ημερήσιας διάταξης με τίτλο: </w:t>
      </w:r>
      <w:r>
        <w:rPr>
          <w:rFonts w:cs="Bookman Old Style" w:ascii="Bookman Old Style" w:hAnsi="Bookman Old Style"/>
          <w:b/>
        </w:rPr>
        <w:t>«Εξέταση αιτήσεως του κ. Νικολάου Καραπαναγιώτη με την οποία αιτείται τη χορήγηση θέσης στάθμευσης έμπροσθεν της οικίας του, που βρίσκεται επί της οδού Μπελούση της Δ.Κ. Πύργου»</w:t>
      </w:r>
      <w:r>
        <w:rPr>
          <w:rFonts w:cs="Bookman Old Style" w:ascii="Bookman Old Style" w:hAnsi="Bookman Old Style"/>
        </w:rPr>
        <w:t xml:space="preserve"> 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14/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40751/29-8-2013 αίτηση του κ. Νικολάου Καραπαναγιώτη με την οποία αιτείται τη χορήγηση θέσης στάθμευσης έμπροσθεν της οικίας του, επί της οδού Μπελούση της Δ.Κ. Πύργ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b/>
        </w:rPr>
        <w:t>Β.</w:t>
      </w:r>
      <w:r>
        <w:rPr>
          <w:rFonts w:cs="Bookman Old Style" w:ascii="Bookman Old Style" w:hAnsi="Bookman Old Style"/>
        </w:rPr>
        <w:t xml:space="preserve"> Το υπ’ αριθμ. 2501/10/20-α/2-11-2013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iCs/>
          <w:sz w:val="23"/>
          <w:szCs w:val="23"/>
        </w:rPr>
        <w:t xml:space="preserve">σας γνωρίζουμε ότι η υπηρεσία μας </w:t>
      </w:r>
      <w:r>
        <w:rPr>
          <w:rFonts w:cs="Bookman Old Style" w:ascii="Bookman Old Style" w:hAnsi="Bookman Old Style"/>
          <w:bCs/>
          <w:i/>
          <w:sz w:val="23"/>
          <w:szCs w:val="23"/>
        </w:rPr>
        <w:t xml:space="preserve">δεν συνηγορεί </w:t>
      </w:r>
      <w:r>
        <w:rPr>
          <w:rFonts w:cs="Bookman Old Style" w:ascii="Bookman Old Style" w:hAnsi="Bookman Old Style"/>
          <w:i/>
          <w:sz w:val="23"/>
          <w:szCs w:val="23"/>
        </w:rPr>
        <w:t>για τη χορήγηση της αιτούμενης θέσης στάθμευσης, καθόσον οι προβαλλόμενοι από τον ενδιαφερόμενο λόγοι υγείας του, αφορούν σε καρδιακά προβλήματα και όχι σε κινητά ή παραπληγικά προβλήματα που να επιβάλλουν ως ΑΜΕΑ την ικανοποίηση του σχετικού αιτήματος, ενώ συμπληρωματικά αναφέρεται ότι παρά την ανθρώπινη ευαισθησία που επιβάλλεται να διαπνέει και τη Δημόσια Διοίκηση, δεν συνηγορούμε ούτε κατ’ εξαίρεση για την χορήγηση της αιτούμενης θέσης, καθόσον το δημόσιο συμφέρον επιτάσσει τον περιορισμό της &lt;&lt;ιδιωτικοποίησης&gt;&gt; των χώρων της δημόσιας κυκλοφορίας»</w:t>
      </w:r>
    </w:p>
    <w:p>
      <w:pPr>
        <w:pStyle w:val="Normal"/>
        <w:ind w:right="-51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514" w:hanging="0"/>
        <w:jc w:val="both"/>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 xml:space="preserve">Την υπ’ αριθμ. 144/2013 απόφαση της Δ.Κ. Πύργου η οποία συμφωνεί με τα όσα αναγράφονται στο έγγραφο του Τμήματος Τροχαίας Πύργ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ης αίτησης του κ. Νικολάου Καραπαναγιώτη για τη χορήγηση θέσης στάθμευσης έμπροσθεν της οικίας του, που βρίσκεται επί της οδού Μπελούση της Δ.Κ. Πύργ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40751/29-8-2013 αίτηση του κ. Νικολάου Καραπαναγιώτη</w:t>
      </w:r>
    </w:p>
    <w:p>
      <w:pPr>
        <w:pStyle w:val="Normal"/>
        <w:tabs>
          <w:tab w:val="clear" w:pos="720"/>
          <w:tab w:val="left" w:pos="9000" w:leader="none"/>
        </w:tabs>
        <w:ind w:right="-514" w:hanging="0"/>
        <w:jc w:val="both"/>
        <w:rPr/>
      </w:pPr>
      <w:r>
        <w:rPr>
          <w:rFonts w:cs="Bookman Old Style" w:ascii="Bookman Old Style" w:hAnsi="Bookman Old Style"/>
        </w:rPr>
        <w:t>- Το υπ’ αριθμ. 2501/10/20-α΄/2-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44/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00Δ/13-12-2013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14/2014 απόφαση – εισήγηση της Ε.Π.Ζ.</w:t>
      </w:r>
      <w:r>
        <w:rPr>
          <w:rFonts w:cs="Bookman Old Style" w:ascii="Bookman Old Style" w:hAnsi="Bookman Old Style"/>
          <w:i/>
        </w:rPr>
        <w:t xml:space="preserve"> η οποία επικυρώθηκε με την</w:t>
      </w:r>
      <w:r>
        <w:rPr>
          <w:rFonts w:cs="Bookman Old Style" w:ascii="Bookman Old Style" w:hAnsi="Bookman Old Style"/>
        </w:rPr>
        <w:t xml:space="preserve"> 15438/620/6-2-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ορρίπτει την αίτηση του κ. Νικολάου Καραπαναγιώτη για τη χορήγηση θέσης στάθμευσης έμπροσθεν της οικίας του, που βρίσκεται επί της οδού Μπελούση, της Δ.Κ. Πύργου, καθόσον το δημόσιο συμφέρον επιτάσσει τον περιορισμό της &lt;&lt;ιδιωτικοποίησης&gt;&gt; των χώρων της δημόσιας κυκλοφορ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 Πρόεδρος της Δ.Κ Πύργου κατά την ψηφοφορία του συγκεκριμένου θέματος βρέθηκε απώ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94/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7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8:00Z</dcterms:created>
  <dc:creator>user</dc:creator>
  <dc:description/>
  <dc:language>en-US</dc:language>
  <cp:lastModifiedBy>user</cp:lastModifiedBy>
  <dcterms:modified xsi:type="dcterms:W3CDTF">2014-03-27T10:48:00Z</dcterms:modified>
  <cp:revision>3</cp:revision>
  <dc:subject/>
  <dc:title>   ΑΝΑΡΤΗΤΕΑ ΣΤΟ ΔΙΑΔΙΚΤΥΟ                                 </dc:title>
</cp:coreProperties>
</file>