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13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144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 Έγκριση παράτασης προθεσμίας περαίωσης του έργου: «Συντηρήσεις πλατειών, πεζοδρομίων, κοινοχρήστων χώρων, βασικών υποδομών παιδικών χαρών και κατασκευή προσβάσεων ΑΜΕΑ σε Πύργο και Τοπικά Διαμερίσματα» με αριθμό μελέτης 46/10, έως 31-12-12</w:t>
      </w:r>
    </w:p>
    <w:p>
      <w:pPr>
        <w:pStyle w:val="TextBody"/>
        <w:ind w:left="1440"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 xml:space="preserve">Επίσης   για το συγκεκριμένο θέμα προσκλήθηκε στη συνεδρίαση με την υπ’ αριθμ. 14053/30-3-2012 έγγραφη πρόσκληση του Προέδρου, ο Πρόεδρος της Τ.Κ Βυτινεϊκων κ. Καββαθάς Θεόδωρος, ο οποίος και προσήλθε.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βάσει του άρθρου 67 παρ. 7, προ ημερήσιας διάταξης έθεσε υπόψη του Δημοτικού Συμβουλίου το  θέμα (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) με τίτλο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[Έγκριση παράτασης προθεσμίας περαίωσης του έργου: «Συντηρήσεις πλατειών, πεζοδρομίων, κοινοχρήστων χώρων, βασικών υποδομών παιδικών χαρών και κατασκευή προσβάσεων ΑΜΕΑ σε Πύργο και Τοπικά Διαμερίσματα» με αριθμό μελέτης 46/10, έως 31-12-12] </w:t>
      </w:r>
      <w:r>
        <w:rPr>
          <w:rFonts w:cs="Bookman Old Style" w:ascii="Bookman Old Style" w:hAnsi="Bookman Old Style"/>
          <w:sz w:val="22"/>
          <w:szCs w:val="22"/>
        </w:rPr>
        <w:t>και  για την ομαλή εξέλιξη του έργου ζήτησε την έγκριση του κατεπείγοντος του θέματος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Σώμα ομόφωνα το ενέκρινε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Εν συνεχεία ο Αντιδήμαρχος Τεχνικών Υπηρεσιών κ. Βασίλης Παναγόπουλος ανέφερε:« </w:t>
      </w:r>
      <w:r>
        <w:rPr>
          <w:rFonts w:cs="Bookman Old Style" w:ascii="Bookman Old Style" w:hAnsi="Bookman Old Style"/>
          <w:i/>
          <w:sz w:val="22"/>
          <w:szCs w:val="22"/>
        </w:rPr>
        <w:t>Η υπηρεσία προτείνει την παράταση προθεσμίας του έργου μέχρι 31-12-2012 λόγω της ανάγκης αντιμετώπισης των καταστροφικών συνεπειών του πλημμυρικού φαινομένου της 5</w:t>
      </w:r>
      <w:r>
        <w:rPr>
          <w:rFonts w:cs="Bookman Old Style" w:ascii="Bookman Old Style" w:hAnsi="Bookman Old Style"/>
          <w:i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Φεβρουαρίου 2012, που έπληξε την πόλη</w:t>
      </w:r>
      <w:r>
        <w:rPr>
          <w:rFonts w:cs="Bookman Old Style" w:ascii="Bookman Old Style" w:hAnsi="Bookman Old Style"/>
          <w:sz w:val="22"/>
          <w:szCs w:val="22"/>
        </w:rPr>
        <w:t>».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Κατόπιν ο Πρόεδρος κάλεσε το Σώμα ν’ αποφασίσει επί της εισήγησης του Αντιδημάρχου. 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TextBody"/>
        <w:widowControl/>
        <w:numPr>
          <w:ilvl w:val="0"/>
          <w:numId w:val="1"/>
        </w:numPr>
        <w:tabs>
          <w:tab w:val="clear" w:pos="7797"/>
        </w:tabs>
        <w:ind w:left="108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 «ΝΕΑ ΑΡΧΙΤΕΚΤΟΝΙΚΗ ΤΗΣ ΑΥΤΟΔΙΟΙΚΗΣΗΣ ΚΑΙ ΤΗΣ ΑΠΟΚΕΝΤΡΩΜΕΝΗΣ ΔΙΟΙΚΗΣΗΣ ΠΡΟΓΡΑΜΜΑ ΚΑΛΛΙΚΡΑΤΗΣ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36 παρ. 8 του Π.Δ 609/85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. 15031/4-4-12 έγγραφο της Δ/νσης Τεχνικών Υπηρεσιών και Περιβάλλοντος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1"/>
          <w:szCs w:val="21"/>
        </w:rPr>
        <w:t>με το οποίο ζητείται η έγκριση παράτασης προθεσμίας του έργου</w:t>
      </w:r>
      <w:r>
        <w:rPr>
          <w:rFonts w:cs="Bookman Old Style" w:ascii="Bookman Old Style" w:hAnsi="Bookman Old Style"/>
          <w:sz w:val="21"/>
          <w:szCs w:val="21"/>
        </w:rPr>
        <w:t xml:space="preserve"> «</w:t>
      </w:r>
      <w:r>
        <w:rPr>
          <w:rFonts w:cs="Bookman Old Style" w:ascii="Bookman Old Style" w:hAnsi="Bookman Old Style"/>
          <w:i/>
          <w:sz w:val="21"/>
          <w:szCs w:val="21"/>
        </w:rPr>
        <w:t>Συντηρήσεις πλατειών, πεζοδρομίων, κοινοχρήστων χώρων, βασικών υποδομών παιδικών χαρών και κατασκευή προσβάσεων ΑΜΕΑ σε Πύργο και Τοπικά Διαμερίσματα»</w:t>
      </w:r>
    </w:p>
    <w:p>
      <w:pPr>
        <w:pStyle w:val="TextBody"/>
        <w:widowControl/>
        <w:numPr>
          <w:ilvl w:val="0"/>
          <w:numId w:val="2"/>
        </w:numPr>
        <w:tabs>
          <w:tab w:val="clear" w:pos="7797"/>
        </w:tabs>
        <w:snapToGrid w:val="true"/>
        <w:ind w:left="108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Την εισήγηση του Αντιδημάρχου, </w:t>
      </w:r>
      <w:r>
        <w:rPr>
          <w:rFonts w:cs="Bookman Old Style" w:ascii="Bookman Old Style" w:hAnsi="Bookman Old Style"/>
          <w:i/>
          <w:sz w:val="22"/>
          <w:szCs w:val="22"/>
        </w:rPr>
        <w:t>μετά από διαλογική συζήτηση και τη διεξαγωγή ψηφοφορίας κατά την οποία δέκα εννέα (19) σύμβουλοι υπερψήφισαν το θέμα και εννέα (9) το καταψήφισαν</w:t>
      </w:r>
      <w:r>
        <w:rPr>
          <w:rFonts w:cs="Bookman Old Style" w:ascii="Bookman Old Style" w:hAnsi="Bookman Old Style"/>
          <w:sz w:val="22"/>
          <w:szCs w:val="22"/>
        </w:rPr>
        <w:t>,</w:t>
      </w:r>
    </w:p>
    <w:p>
      <w:pPr>
        <w:pStyle w:val="TextBody"/>
        <w:widowControl/>
        <w:tabs>
          <w:tab w:val="clear" w:pos="7797"/>
        </w:tabs>
        <w:snapToGrid w:val="true"/>
        <w:ind w:left="108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α π ο φ α σ ί ζ ε ι </w:t>
      </w:r>
    </w:p>
    <w:p>
      <w:pPr>
        <w:pStyle w:val="TextBody"/>
        <w:widowControl/>
        <w:tabs>
          <w:tab w:val="clear" w:pos="7797"/>
        </w:tabs>
        <w:snapToGrid w:val="true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snapToGrid w:val="true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Κατά πλειοψηφία, εγκρίνει την παράταση προθεσμίας περαίωσης του έργου: «</w:t>
      </w:r>
      <w:r>
        <w:rPr>
          <w:rFonts w:cs="Bookman Old Style" w:ascii="Bookman Old Style" w:hAnsi="Bookman Old Style"/>
          <w:i/>
          <w:sz w:val="22"/>
          <w:szCs w:val="22"/>
        </w:rPr>
        <w:t>Συντηρήσεις πλατειών, πεζοδρομίων, κοινοχρήστων χώρων, βασικών υποδομών παιδικών χαρών και κατασκευή προσβάσεων ΑΜΕΑ σε Πύργο και Τοπικά Διαμερίσματα</w:t>
      </w:r>
      <w:r>
        <w:rPr>
          <w:rFonts w:cs="Bookman Old Style" w:ascii="Bookman Old Style" w:hAnsi="Bookman Old Style"/>
          <w:sz w:val="22"/>
          <w:szCs w:val="22"/>
        </w:rPr>
        <w:t>» με αριθμό μελέτης 46/10, έως 31-12-12 λόγω της ανάγκης αντιμετώπισης των καταστροφικών συνεπειών του πλημμυρικού φαινομένου της 5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ης</w:t>
      </w:r>
      <w:r>
        <w:rPr>
          <w:rFonts w:cs="Bookman Old Style" w:ascii="Bookman Old Style" w:hAnsi="Bookman Old Style"/>
          <w:sz w:val="22"/>
          <w:szCs w:val="22"/>
        </w:rPr>
        <w:t xml:space="preserve"> Φεβρουαρίου 2012, που έπληξε την πόλη,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ι Δημοτικοί Σύμβουλοι κ.κ Γ. Λιατσής , Φ. Δημόπουλος, Γ. Ανδριόλας, Β. Σεϊντής, Γ. Κουμπανάς, Δ. Λιατσής Κ. Γεράνιος, Α. Αγγελακοπούλου και Π. Σκαρτσιάρης, δεν ενέκριναν την παράταση προθεσμίας περαίωσης του έργου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Ο Επικεφαλής της παράταξης «Λαϊκή Συσπείρωση» ψήφισε το κατεπείγον του θέματος, απουσίαζε όμως απ’ τη συνεδρίαση όταν το θέμα τέθηκε προς συζήτηση και έγκριση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13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4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5:46:00Z</dcterms:created>
  <dc:creator>user</dc:creator>
  <dc:description/>
  <cp:keywords/>
  <dc:language>en-US</dc:language>
  <cp:lastModifiedBy>ΔΗΜΟΣ ΠΥΡΓΟΥ</cp:lastModifiedBy>
  <dcterms:modified xsi:type="dcterms:W3CDTF">2012-04-24T09:00:00Z</dcterms:modified>
  <cp:revision>11</cp:revision>
  <dc:subject/>
  <dc:title>ΑΝΑΡΤΗΤΕΑ ΣΤΟ ΔΙΑΔΥΚΤΙΟ</dc:title>
</cp:coreProperties>
</file>