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9ης</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15/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 xml:space="preserve">ΘΕΜΑ: Εξέταση αιτήματος του Υπουργείου Προστασίας του Πολίτη, που υπεβλήθη μέσω της Περιφέρειας Δυτικής Ελλάδας, για τη διάθεση χώρων προς δημιουργία Κέντρων Φιλοξενίας – Κράτησης αλλοδαπών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ab/>
        <w:t>Ακολούθως ο Πρόεδρος έθεσε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επί αιτήματος του Υπουργείου Προστασίας του Πολίτη, που υπεβλήθη μέσω της Περιφέρειας Δυτικής Ελλάδας, για τη διάθεση χώρων προς δημιουργία Κέντρων Φιλοξενίας – Κράτησης αλλοδαπών».</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Εισηγούμενος το θέμα ο Δήμαρχος </w:t>
      </w:r>
      <w:r>
        <w:rPr>
          <w:rFonts w:cs="Bookman Old Style" w:ascii="Bookman Old Style" w:hAnsi="Bookman Old Style"/>
          <w:sz w:val="22"/>
          <w:szCs w:val="22"/>
          <w:u w:val="single"/>
        </w:rPr>
        <w:t>κ. Μάκης Παρασκευόπουλος</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Το πρόβλημα των παράνομων μεταναστών στην Ελλάδα έχει λάβει τρομακτικές διαστάσεις.</w:t>
      </w:r>
    </w:p>
    <w:p>
      <w:pPr>
        <w:pStyle w:val="Normal"/>
        <w:ind w:right="-483" w:hanging="0"/>
        <w:jc w:val="both"/>
        <w:rPr/>
      </w:pPr>
      <w:r>
        <w:rPr>
          <w:rFonts w:cs="Bookman Old Style" w:ascii="Bookman Old Style" w:hAnsi="Bookman Old Style"/>
          <w:i/>
          <w:sz w:val="22"/>
          <w:szCs w:val="22"/>
        </w:rPr>
        <w:t>Είναι πρόβλημα ανθρωπιστικό, ασφάλειας και κοινωνικής συνοχής. Η πείνα, οι πόλεμοι, η παγκόσμια οικονομική κρίση οδηγεί σε μαζικές μετακινήσεις τμήματα εξαθλιωμένων πληθυσμών του πλανήτη που αναζητούν μια θέση στον ήλιο. Η χώρα μας πληρώνει ακριβά το τίμημα της γεωγραφικής της θέσης,   της ιδιομορφίας των συνόρων της και του  διαχρονικού ελλείμματος μιας  αποτελεσματικής πολιτικής και δράσεων για την  αντιμετώπιση  του μεταναστευτικού κύματος.</w:t>
      </w:r>
    </w:p>
    <w:p>
      <w:pPr>
        <w:pStyle w:val="Normal"/>
        <w:ind w:right="-483" w:hanging="0"/>
        <w:jc w:val="both"/>
        <w:rPr/>
      </w:pPr>
      <w:r>
        <w:rPr>
          <w:rFonts w:cs="Bookman Old Style" w:ascii="Bookman Old Style" w:hAnsi="Bookman Old Style"/>
          <w:i/>
          <w:sz w:val="22"/>
          <w:szCs w:val="22"/>
        </w:rPr>
        <w:t>Το πρόβλημα  μας αφορά όλους. Το κεντρικό κράτος, την αυτοδιοίκηση, την κοινωνία. Σε τελευταία ανάλυση αφορά τη ζωή  μας. Κανείς δεν μπορεί να κλείνει τα μάτια, λέγοντας  δεν με αφορά, δεν είναι δική μας αρμοδιότητα. Όλοι μας έχουμε χρέος να συμβάλουμε στη λύση τ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σπουδαιότητα και το μέγεθος του προβλήματος δεν επιτρέπουν πρόχειρες  ή προεκλογικές προσεγγίσεις. Απαιτούν μεθοδική  μελέτη, πολιτική βούληση και  αποφασιστικότητα.</w:t>
      </w:r>
    </w:p>
    <w:p>
      <w:pPr>
        <w:pStyle w:val="Normal"/>
        <w:ind w:right="-483" w:hanging="0"/>
        <w:jc w:val="both"/>
        <w:rPr/>
      </w:pPr>
      <w:r>
        <w:rPr>
          <w:rFonts w:cs="Bookman Old Style" w:ascii="Bookman Old Style" w:hAnsi="Bookman Old Style"/>
          <w:i/>
          <w:sz w:val="22"/>
          <w:szCs w:val="22"/>
        </w:rPr>
        <w:t xml:space="preserve">Απαιτούν πρώτα απ’ όλα σχεδιασμό και αποτελεσματική φύλαξη των συνόρων, διακρατικές συμφωνίες για την άμεση επαναπροώθηση, αποτελεσματική φύλαξη των κέντρων εξόδου-διαφυγής προς τις άλλες ευρωπαϊκές χώρες ώστε να πάψει η Ελλάδα να είναι  η ελκυστικότερη  χώρα διαμεταφοράς και βέβαια εκτεταμένες μονάδες - κέντρα φιλοξενίας - κράτησης. Και βέβαια αξιοπιστία  του κράτους και σχέσεις εμπιστοσύνης  κράτους και αυτοδιοίκησης ότι έχουν διασφαλιστεί όλα αυτά μαζί με τους αναγκαίους κοινοτικούς  πόρους  για την διαχρονική στήριξη των  κέντρων.   </w:t>
      </w:r>
    </w:p>
    <w:p>
      <w:pPr>
        <w:pStyle w:val="Normal"/>
        <w:ind w:right="-483" w:hanging="0"/>
        <w:jc w:val="both"/>
        <w:rPr/>
      </w:pPr>
      <w:r>
        <w:rPr>
          <w:rFonts w:cs="Bookman Old Style" w:ascii="Bookman Old Style" w:hAnsi="Bookman Old Style"/>
          <w:i/>
          <w:sz w:val="22"/>
          <w:szCs w:val="22"/>
        </w:rPr>
        <w:t xml:space="preserve">Θεωρώ ότι τίποτα από τα παραπάνω δεν έχει διασφαλιστεί. Αλλά θεωρώ επίσης  σημαντικό ότι επί τέλους  ανοίγει  η συζήτηση. Έστω και προεκλογικά. Γιατί  το τεράστιο αυτό πρόβλημα  που απειλεί την ίδια  την υπόσταση της χώρας,  έχει εγγραφεί  αναγκαστικά στην ατζέντα της νέας Κυβέρνησης  ως ένα από τα πιο επείγοντα θέματα που θα κληθεί  να  αντιμετωπίσει.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Επομένως θεωρώ ότι δεν είναι δυνατόν  να απαντήσουμε σήμερα με τον αποσπασματικό και τελεσιγραφικό τρόπο που τίθεται το  αίτημα του Υπουργείου Προστασίας του Πολίτη. Και βέβαια έχουμε χρέος να συμμετάσχουμε σε έναν ολοκληρωμένο διάλογο και σχεδιασμό για την αντιμετώπιση του προβλήματος  και να αναλάβουμε τις ευθύνες  που μας αναλογού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Αυτό που μπορούμε σήμερα με απόλυτο και κατηγορηματικό τρόπο να ξεκαθαρίσουμε μια για πάντα είναι ότι πρέπει να  μπει  ένα οριστικό τέλος σε κάθε παραπληροφόρηση που κατά καιρούς διοχετεύεται  σχετικά με το στρατόπεδο της ΣΕΤΤΗΛ. Είναι αυτονόητο ότι  το στρατόπεδο της ΣΕΤΤΗΛ  δεν μπορεί ποτέ και δεν πρέπει ποτέ να χρησιμοποιηθεί ως  κέντρο φιλοξενίας- κράτησης μεταναστ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Έχουμε αγωνιστεί για την αναβάθμιση της ΣΕΤΤΗΛ και έχουμε αποτρέψει και ματαιώσει σχέδια για την κατάργησή της ή τη μεταφορά της. Εάν και όταν ο εθνικός σχεδιασμός των Ενόπλων Δυνάμεων προχωρήσει σε μεταφορά της ΣΕΤΤΗΛ και  δεν καταστεί δυνατή η αλλαγή του σχεδιασμού αυτού, ο Δήμος έχει σχέδιο και πρόταση για την αξιοποίηση του χώρου και των εγκαταστάσεων  υπέρ της κοινωνίας και των πολιτών (ΤΕΙ και άλλες χρήσεις).</w:t>
      </w:r>
    </w:p>
    <w:p>
      <w:pPr>
        <w:pStyle w:val="Normal"/>
        <w:ind w:right="-483" w:hanging="0"/>
        <w:jc w:val="both"/>
        <w:rPr/>
      </w:pPr>
      <w:r>
        <w:rPr>
          <w:rFonts w:cs="Bookman Old Style" w:ascii="Bookman Old Style" w:hAnsi="Bookman Old Style"/>
          <w:i/>
          <w:sz w:val="22"/>
          <w:szCs w:val="22"/>
        </w:rPr>
        <w:t xml:space="preserve">Και ένα τέτοιο σχέδιο που με αρετή και τόλμη θα θέσουμε σε διαβούλευση όταν έρθει η ώρα,  θα αποτελέσει  φραγμό στις ορέξεις αυτών που ονειρεύονται  στρατόπεδα κράτησης  μεταναστών ή  πώληση οικοπέδων για το δημόσιο χρέ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ab/>
        <w:t xml:space="preserve">Εν συνεχεία ο Πρόεδρος έδωσε το λόγο στον Επικεφαλής της Μείζονος Μειοψηφίας </w:t>
      </w:r>
      <w:r>
        <w:rPr>
          <w:rFonts w:cs="Bookman Old Style" w:ascii="Bookman Old Style" w:hAnsi="Bookman Old Style"/>
          <w:sz w:val="22"/>
          <w:szCs w:val="22"/>
          <w:u w:val="single"/>
        </w:rPr>
        <w:t>κ. Γαβρίλη Λιατσή,</w:t>
      </w:r>
      <w:r>
        <w:rPr>
          <w:rFonts w:cs="Bookman Old Style" w:ascii="Bookman Old Style" w:hAnsi="Bookman Old Style"/>
          <w:sz w:val="22"/>
          <w:szCs w:val="22"/>
        </w:rPr>
        <w:t xml:space="preserve"> ο οποίος μεταξύ άλλων, ανέφερε: «</w:t>
      </w:r>
      <w:r>
        <w:rPr>
          <w:rFonts w:cs="Bookman Old Style" w:ascii="Bookman Old Style" w:hAnsi="Bookman Old Style"/>
          <w:i/>
          <w:sz w:val="22"/>
          <w:szCs w:val="22"/>
        </w:rPr>
        <w:t xml:space="preserve">Η Ελλάδα που έχει απολήξεις σε όλη την οικουμένη και όπου και να πάμε βρίσκουμε ελληνικά ονόματα σε μαγαζιά και ανθρώπους δικούς μας, δεν είναι ένα κράτος που φοβάται τους ξένους. Φοβάται τους κακούς ξένους. Οι ατέλειες του κρατικού συστήματος ήταν εκείνες οι οποίες με την ανεξέλεγκτη  είσοδο μεταναστών στην Ελλάδα δημιούργησαν τα προβλήματα που υπάρχουν σήμερα. Τα προβλήματα της Αθήνας είναι και προβλήματα δικά μας. Η Αθήνα έχει μαζέψει το μισό πληθυσμό της Ελλάδας. Δεν υπάρχει κανένας που να μην ταξιδεύει προς το κέντρο και κανένας που να μην έχει συγγενείς και αγαπημένους ανθρώπους μέσα σε αυτή τη μεγάλη πόλη. Και αυτοί οι άνθρωποι διατρέχουν κίνδυνο, γυρνάνε, έρχονται εδώ, άλλοι κλείνονται μέσα στα σπίτια τους. Θρηνήσαμε ένα συμπατριώτη μας σχεδόν, δεν θέλω να επαναλαμβάνω και να επαναλάβω θλιβερά γεγονότα, ούτε προσπαθώ να ευαισθητοποιήσω κανέναν. Θέλω να πω όμως απλά ότι αν η πολιτεία μας πείσει ότι έχει ένα σωστό σχεδιασμό, αντιμετωπίσει τους ανθρώπους, ως ανθρώπους και όχι με διπλά και τριπλά συρματοπλέγματα τύπου Νταχάου και Άουσβιτς και δείξει την ανθρωπιά που πρέπει είτε για να τους κρατήσει και για να τους διώξει, είτε για να τους κρατήσει και για να τους δημιουργήσει ομαλή ένταξη στην κοινωνία μας, πρέπει να έχουμε το θάρρος, το κύρος ως κοινωνία, εκεί θα δείξουμε τον πολιτισμό μας, την ανδρεία μας και τη γενναιότητά μας γενικότερα, να υποδεχθούμε την όποια σωστή λύση και να πάρουμε το όποιο κόστος απορρέει από αυτή μας την ενέργεια. </w:t>
      </w:r>
    </w:p>
    <w:p>
      <w:pPr>
        <w:pStyle w:val="Normal"/>
        <w:ind w:right="-483" w:hanging="0"/>
        <w:jc w:val="both"/>
        <w:rPr/>
      </w:pPr>
      <w:r>
        <w:rPr>
          <w:rFonts w:cs="Bookman Old Style" w:ascii="Bookman Old Style" w:hAnsi="Bookman Old Style"/>
          <w:i/>
          <w:sz w:val="22"/>
          <w:szCs w:val="22"/>
        </w:rPr>
        <w:t xml:space="preserve">Όσον αφορά στη ΣΕΤΤΗΛ. Κύριε Δήμαρχε, το στρατόπεδο της ΣΕΤΤΗΛ δεν είναι όμοιο με τα άλλα στρατόπεδα που προσπαθεί το υπουργείο Εθνικής Άμυνας να κλείσει. Το στρατόπεδο της ΣΕΤΤΗΛ δεν είναι στρατόπεδο που βρίσκεται δίπλα στην παραμεθόριο για να ενισχύσει έναν αμυντικό πόλεμο της Ελλάδας, αν και όποτε αυτό συμβεί. Είναι ένα στρατόπεδο υποστήριξης με τεχνικές γνώσεις και με δυνατότητες σε επίπεδο σχεδόν πανεπιστημίου για τους ανθρώπους που εμπλέκονται στη λειτουργία του πολέμου και στην εξυπηρέτηση των συμφερόντων του στρατού. Και έτσι μπορεί να παραμείνει. Μην τους δώσετε ποτέ λοιπόν τη δυνατότητα να σκεφτούν ότι μπορεί να κλείσει η ΣΕΤΤΗΛ, που έχει γράψει τη δική της ιστορία για την πόλη, που ήταν ένας πνεύμονας ανάπτυξης για πολλά χρόνια, που ήταν ένα στοιχείο που έκανε διαφορετική την πόλη μας, ακόμα και στις εθνικές επετείους που έβγαιναν και έκαναν την παρέλασή τους.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ύριε δήμαρχε, για μένα δεν υπάρχουν σύνορα για τους πολίτες. Είμαι πατριώτης και Έλληνας, όπως είστε και εσείς και όλοι οι παριστάμενοι απόψε εδώ, αλλά όχι φοβισμένος Έλληνας. Είμαι ένας Έλληνας ο οποίος θέλω να βλέπω τους άλλους που θέλουν να νοιώθουν ότι είναι Έλληνες και να τους αγαπάω. Γιατί; Γιατί όλοι μας έχουμε μπάσει στα σπίτια μας αλλοδαπούς, όλοι έχουμε μπάσει ξένους και έχουμε δώσει και τα κλειδιά των σπιτιών μας. Όλοι όμως έχουμε βιώσει και τα άσχημα. Έχουμε βιώσει δολοφονίες, έχουμε βιώσει κλοπές, έχουμε βιώσει τα πιο φρικτά εγκλήματα τα οποία προέρχονται από ανθρώπους οι οποίοι πρέπει να φύγουν το συντομότερο δυνατό από την πατρίδα μας.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ίμαι σαφέστατος. Αν υπάρξει ένας σχεδιασμός από μια συντεταγμένη πολιτεία που θα προκύψει ως τέτοια μετά τις εθνικές εκλογές όπου η λαϊκή ετυμηγορία θα έχει με σαφήνεια απεικονίσει εκείνο που θέλει ο ελληνικός λαός, εμείς ως δήμος του Πύργου και ως Γαβρίλης Λιατσής, και όχι ως παράταξη «Σύγχρονος Πύργος», θα συνταχθώ με τις λογικές εκείνες που θα περιφρουρήσουν την ακεραιότητα των συμπολιτών μας από εγκληματίες, την ακεραιότητα εκείνων οι οποίοι θέλουν να ενταχθούν στην κοινωνία μας ως Έλληνες, και εκείνο που θα απεικονίζονται ως εθνικό συμφέρον τη συγκεκριμένη στιγμή.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sz w:val="22"/>
          <w:szCs w:val="22"/>
        </w:rPr>
        <w:tab/>
        <w:t xml:space="preserve">Εν συνεχεία ο </w:t>
      </w:r>
      <w:r>
        <w:rPr>
          <w:rFonts w:cs="Bookman Old Style" w:ascii="Bookman Old Style" w:hAnsi="Bookman Old Style"/>
          <w:sz w:val="22"/>
          <w:szCs w:val="22"/>
          <w:u w:val="single"/>
        </w:rPr>
        <w:t xml:space="preserve">κ. Αθανάσιος Καραμπέτσος </w:t>
      </w:r>
      <w:r>
        <w:rPr>
          <w:rFonts w:cs="Bookman Old Style" w:ascii="Bookman Old Style" w:hAnsi="Bookman Old Style"/>
          <w:sz w:val="22"/>
          <w:szCs w:val="22"/>
        </w:rPr>
        <w:t>εκπροσωπώντας την παράταξη «Λαϊκή Συσπείρωση», μεταξύ άλλων ανέφερε: «</w:t>
      </w:r>
      <w:r>
        <w:rPr>
          <w:rFonts w:cs="Bookman Old Style" w:ascii="Bookman Old Style" w:hAnsi="Bookman Old Style"/>
          <w:i/>
          <w:sz w:val="22"/>
          <w:szCs w:val="22"/>
        </w:rPr>
        <w:t>Εμείς καταρχήν πρέπει να κάνουμε ξεκάθαρο σαν παράταξη ότι είμαστε ενάντια στο φαινόμενο της μετανάστευσης γενικά. Θεωρούμε, ότι πρέπει οι εργαζόμενοι, η εργατική τάξη της κάθε χώρας να μένει και να παλεύει στη χώρα της για καλύτερη ζωή και για να ανατρέψει αυτές τις πολιτικές που όπως και στη δική μας τη χώρα εξαθλιώνουν το σύνολο σχεδόν της εργατικής τάξης και των άλλων λαϊκών στρωμάτων. Αλλά είναι άλλο πράγμα το τι θέλουμε εμείς και τι θεωρούμε εμείς σωστό και άλλο πράγμα το τι πράττουν οι ίδιοι οι μετανάστες με τον τρόπο που το πράττουν, μέσα από τα κυκλώματα τα δουλεμπορικά και όλο αυτό το πλαίσιο το οποίο το ξέρουμε  όλοι. Επίσης θεωρούμε κοροϊδία και προεκλογικό πυροτέχνημα ότι μπορεί να λυθεί ένα τέτοιο μεγάλο και σοβαρό πρόβλημα με τη δημιουργία τριάντα στρατοπέδων.</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προτάσεις της παράταξής μας και η λύση για το πρόβλημα αυτό, εφόσον όμως εξερευνήσουμε και τις αιτίες και αναλύσουμε και δούμε βαθύτερα το θέμα, είναι οι εξής: Να ματαιωθούν τα σχέδια της κυβέρνησης για δημιουργία στρατοπέδων  συγκέντρωσης μεταναστών. Να δημιουργηθούν ανθρώπινοι αξιοπρεπείς, ανοιχτοί και δημόσιοι χώροι υποδοχής και φιλοξενίας, όπου θα παρέχονται ιατροφαρμακευτική φροντίδα  και οποιαδήποτε άλλη φροντίδα χρειάζεται.</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Να δοθεί άσυλο και προσωρινό ανθρωπιστικό καθεστώς στους πρόσφυγες που προέρχονται από χώρες ιμπεριαλιστικής κατοχής και εμφυλίων πολέμων. Να σταματήσουν τα μέτρα καταστολής των μεταναστών και να δοθούν έγγραφα σε όσους θέλουν να φύγουν από την Ελλάδα και μετά να δοθούν ίσα δικαιώματα με τους Έλληνες εργαζόμενους, σε αυτούς που θέλουν να μείνουν και να εργάζονται εδώ, ώστε μην χτυπιέται το μεροκάματο του Έλληνα».</w:t>
      </w:r>
    </w:p>
    <w:p>
      <w:pPr>
        <w:pStyle w:val="Normal"/>
        <w:ind w:right="-483" w:hanging="0"/>
        <w:jc w:val="both"/>
        <w:rPr>
          <w:rFonts w:ascii="Bookman Old Style" w:hAnsi="Bookman Old Style" w:eastAsia="Bookman Old Style" w:cs="Bookman Old Style"/>
          <w:sz w:val="22"/>
          <w:szCs w:val="22"/>
          <w:u w:val="single"/>
        </w:rPr>
      </w:pPr>
      <w:r>
        <w:rPr>
          <w:rFonts w:eastAsia="Bookman Old Style" w:cs="Bookman Old Style" w:ascii="Bookman Old Style" w:hAnsi="Bookman Old Style"/>
          <w:sz w:val="22"/>
          <w:szCs w:val="22"/>
          <w:u w:val="single"/>
        </w:rPr>
        <w:t xml:space="preserve"> </w:t>
      </w:r>
    </w:p>
    <w:p>
      <w:pPr>
        <w:pStyle w:val="TextBody"/>
        <w:widowControl/>
        <w:tabs>
          <w:tab w:val="clear" w:pos="7797"/>
        </w:tabs>
        <w:ind w:right="-483" w:hanging="0"/>
        <w:jc w:val="both"/>
        <w:rPr>
          <w:rFonts w:ascii="Bookman Old Style" w:hAnsi="Bookman Old Style" w:cs="Bookman Old Style"/>
          <w:i/>
          <w:i/>
          <w:sz w:val="22"/>
          <w:szCs w:val="22"/>
        </w:rPr>
      </w:pPr>
      <w:r>
        <w:rPr>
          <w:rFonts w:cs="Bookman Old Style" w:ascii="Bookman Old Style" w:hAnsi="Bookman Old Style"/>
          <w:sz w:val="22"/>
          <w:szCs w:val="22"/>
        </w:rPr>
        <w:tab/>
        <w:t xml:space="preserve">Ακολούθως ο Πρόεδρος παραχώρησε το λόγο στον Επικεφαλής της παράταξης «Ανταρσία στο Δήμο Πύργου» </w:t>
      </w:r>
      <w:r>
        <w:rPr>
          <w:rFonts w:cs="Bookman Old Style" w:ascii="Bookman Old Style" w:hAnsi="Bookman Old Style"/>
          <w:sz w:val="22"/>
          <w:szCs w:val="22"/>
          <w:u w:val="single"/>
        </w:rPr>
        <w:t>κ. Ιωάννη Σεφερλή</w:t>
      </w:r>
      <w:r>
        <w:rPr>
          <w:rFonts w:cs="Bookman Old Style" w:ascii="Bookman Old Style" w:hAnsi="Bookman Old Style"/>
          <w:sz w:val="22"/>
          <w:szCs w:val="22"/>
        </w:rPr>
        <w:t>, ο οποίος μεταξύ άλλων δήλωσε: «</w:t>
      </w:r>
      <w:r>
        <w:rPr>
          <w:rFonts w:cs="Bookman Old Style" w:ascii="Bookman Old Style" w:hAnsi="Bookman Old Style"/>
          <w:i/>
          <w:sz w:val="22"/>
          <w:szCs w:val="22"/>
        </w:rPr>
        <w:t>Θεωρούμε ότι  αυτό που μας προτείνουν, δεν είναι άμοιρο των εκλογών. Εμείς προτείνουμε να μην εφαρμοστούν τα απάνθρωπα σχέδια για τα στρατόπεδα συγκέντρωσης, οι απελάσεις, οι φυλακίσεις και να κλείσουν όσα λειτουργούν. Να δημιουργηθούν εκεί ανθρώπινοι και αξιοπρεπείς ανοικτοί ξενώνες πραγματικής φιλοξενίας όσων επιθυμούν να μείνουν, με στέγαση, σίτιση, περίθαλψη που θα παρέχεται και νομική υποστήριξη και διερμηνεία. Όσοι απ’ αυτούς θελήσουν να φύγουν, να τους δώσουμε την ευκαιρία να φύγουν, Για όσους όμως παραμείνουν, ζητάμε ανθρώπινες συνθήκες δουλειάς, ίση αμοιβή και ίση μόρφω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Κατόπιν επακολούθησαν τοποθετήσεις δημοτικών συμβούλων όλων των παρατάξεων, Προέδρων Κοινοτήτων και πολιτών, οι οποίες είναι καταγεγραμμένες αυτούσιες στα αναλυτικά πρακτικά της συνεδρίασ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Εν συνεχεία και αφού ολοκληρώθηκε η συζήτηση, ο Πρόεδρος του Δημοτικού Συμβουλίου κάλεσε το Σώμα ν’ αποφασίσει επί της πρότασης </w:t>
      </w:r>
      <w:r>
        <w:rPr>
          <w:rFonts w:cs="Bookman Old Style" w:ascii="Bookman Old Style" w:hAnsi="Bookman Old Style"/>
          <w:sz w:val="22"/>
          <w:szCs w:val="22"/>
          <w:u w:val="single"/>
        </w:rPr>
        <w:t>του  Δημάρχου κ. Μάκη Παρασκευόπουλου</w:t>
      </w:r>
      <w:r>
        <w:rPr>
          <w:rFonts w:cs="Bookman Old Style" w:ascii="Bookman Old Style" w:hAnsi="Bookman Old Style"/>
          <w:sz w:val="22"/>
          <w:szCs w:val="22"/>
        </w:rPr>
        <w:t xml:space="preserve">, η οποία έχει ως εξής: </w:t>
      </w:r>
      <w:r>
        <w:rPr>
          <w:rFonts w:cs="Bookman Old Style" w:ascii="Bookman Old Style" w:hAnsi="Bookman Old Style"/>
          <w:i/>
          <w:sz w:val="22"/>
          <w:szCs w:val="22"/>
        </w:rPr>
        <w:t xml:space="preserve">Το Σώμα, σήμερα, δεν είναι δυνατόν να προβεί στη λήψη απόφασης με τον αποσπασματικό και τελεσιγραφικό τρόπο που τίθεται το αίτημα του Υπουργείου Προστασίας του Πολίτη, για τη διάθεση χώρων προς δημιουργία Κέντρων Φιλοξενίας – Κράτησης αλλοδαπώ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 Δήμος θα συμμετάσχει σε έναν ολοκληρωμένο διάλογο και σχεδιασμό για την αντιμετώπιση του προβλήματος, αναλαμβάνοντας τις ευθύνες που του αναλογούν.</w:t>
      </w:r>
    </w:p>
    <w:p>
      <w:pPr>
        <w:pStyle w:val="Normal"/>
        <w:ind w:right="-483" w:hanging="0"/>
        <w:jc w:val="both"/>
        <w:rPr/>
      </w:pPr>
      <w:r>
        <w:rPr>
          <w:rFonts w:cs="Bookman Old Style" w:ascii="Bookman Old Style" w:hAnsi="Bookman Old Style"/>
          <w:i/>
          <w:sz w:val="22"/>
          <w:szCs w:val="22"/>
          <w:u w:val="single"/>
        </w:rPr>
        <w:t>Καθίσταται σαφές</w:t>
      </w:r>
      <w:r>
        <w:rPr>
          <w:rFonts w:cs="Bookman Old Style" w:ascii="Bookman Old Style" w:hAnsi="Bookman Old Style"/>
          <w:i/>
          <w:sz w:val="22"/>
          <w:szCs w:val="22"/>
        </w:rPr>
        <w:t xml:space="preserve">, ότι το στρατόπεδο της ΣΕΤΤΗΛ, δεν μπορεί και δεν πρέπει να χρησιμοποιηθεί ως Κέντρο Φιλοξενίας – Κράτησης Μεταναστώ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άν και όταν ο εθνικός σχεδιασμός των Ενόπλων Δυνάμεων προχωρήσει σε μεταφορά της και δεν καταστεί δυνατή η αλλαγή του σχεδιασμού αυτού, ο δήμος έχει σχέδιο και πρόταση για την αξιοποίηση του χώρου και των εγκαταστάσεων αυτής, υπέρ της κοινωνίας και των πολιτών (ΤΕΙ και άλλες χρήσει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 xml:space="preserve">Στο σημείο αυτό ο δημοτικός σύμβουλος της παράταξης «Σύγχρονος Πύργος» </w:t>
      </w:r>
      <w:r>
        <w:rPr>
          <w:rFonts w:cs="Bookman Old Style" w:ascii="Bookman Old Style" w:hAnsi="Bookman Old Style"/>
          <w:sz w:val="22"/>
          <w:szCs w:val="22"/>
          <w:u w:val="single"/>
        </w:rPr>
        <w:t>κ. Φώτης Δημόπουλος</w:t>
      </w:r>
      <w:r>
        <w:rPr>
          <w:rFonts w:cs="Bookman Old Style" w:ascii="Bookman Old Style" w:hAnsi="Bookman Old Style"/>
          <w:sz w:val="22"/>
          <w:szCs w:val="22"/>
        </w:rPr>
        <w:t xml:space="preserve"> πρότεινε το αποφασιστικό μέρος της απόφασης να διατυπωθεί ως εξής: «</w:t>
      </w:r>
      <w:r>
        <w:rPr>
          <w:rFonts w:cs="Bookman Old Style" w:ascii="Bookman Old Style" w:hAnsi="Bookman Old Style"/>
          <w:i/>
          <w:sz w:val="22"/>
          <w:szCs w:val="22"/>
        </w:rPr>
        <w:t xml:space="preserve">Δεν επιθυμούμε στο δήμο Πύργου την ίδρυση κέντρου φιλοξενίας λαθρομεταναστών. Είμαστε αρνητικοί. Δεν το δεχόμεθα καθόλου για συζήτηση» </w:t>
      </w:r>
      <w:r>
        <w:rPr>
          <w:rFonts w:cs="Bookman Old Style" w:ascii="Bookman Old Style" w:hAnsi="Bookman Old Style"/>
          <w:sz w:val="22"/>
          <w:szCs w:val="22"/>
        </w:rPr>
        <w:t>και ζήτησε η πρότασή του αυτή να τεθεί σε ψηφοφορία.</w:t>
      </w:r>
    </w:p>
    <w:p>
      <w:pPr>
        <w:pStyle w:val="Normal"/>
        <w:ind w:right="-483" w:firstLine="720"/>
        <w:jc w:val="both"/>
        <w:rPr/>
      </w:pPr>
      <w:r>
        <w:rPr>
          <w:rFonts w:cs="Bookman Old Style" w:ascii="Bookman Old Style" w:hAnsi="Bookman Old Style"/>
          <w:sz w:val="22"/>
          <w:szCs w:val="22"/>
        </w:rPr>
        <w:t xml:space="preserve">Το ίδιο έπραξε και ο Επικεφαλής της παράταξης «Ανταρσία στο δήμο Πύργου» </w:t>
      </w:r>
      <w:r>
        <w:rPr>
          <w:rFonts w:cs="Bookman Old Style" w:ascii="Bookman Old Style" w:hAnsi="Bookman Old Style"/>
          <w:sz w:val="22"/>
          <w:szCs w:val="22"/>
          <w:u w:val="single"/>
        </w:rPr>
        <w:t>κ. Ιωάννης Σεφελής,</w:t>
      </w:r>
      <w:r>
        <w:rPr>
          <w:rFonts w:cs="Bookman Old Style" w:ascii="Bookman Old Style" w:hAnsi="Bookman Old Style"/>
          <w:sz w:val="22"/>
          <w:szCs w:val="22"/>
        </w:rPr>
        <w:t xml:space="preserve"> ο οποίος ζήτησε να τεθεί σε ψηφοφορία η εξής πρότασή του:«</w:t>
      </w:r>
      <w:r>
        <w:rPr>
          <w:rFonts w:cs="Bookman Old Style" w:ascii="Bookman Old Style" w:hAnsi="Bookman Old Style"/>
          <w:i/>
          <w:sz w:val="22"/>
          <w:szCs w:val="22"/>
        </w:rPr>
        <w:t>Δεν επιθυμούμε την ίδρυση κέντρου φιλοξενίας λαθρομεταναστών, όχι μόνο στον Πύργο, αλλά ούτε και στο Νομό Ηλείας. Να βρεθεί τρόπος σαν χώρα ν’ αντιμετωπίσουμε αλλιώς το πρόβλημ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sz w:val="22"/>
          <w:szCs w:val="22"/>
        </w:rPr>
        <w:t>Ο Πρόεδρος του Δημοτικού Συμβουλίου έθεσε σε ψηφοφορία τις ανωτέρω προτάσεις τα αποτελέσματα των οποίων έχουνε ως εξή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πρόταση του δημάρχου, υπερψηφίσθηκε λαμβάνοντας δέκα επτά (17) θετικές ψήφους,  εννέα (9) αρνητικές και ένα (1) παρών</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πρόταση του κ. Φώτη Δημόπουλου καταψηφίσθηκε αφού έλαβε επτά (7) θετικές ψήφους,  δέκα εννέα (19) αρνητικές και ένα (1) παρών</w:t>
      </w:r>
    </w:p>
    <w:p>
      <w:pPr>
        <w:pStyle w:val="Normal"/>
        <w:numPr>
          <w:ilvl w:val="0"/>
          <w:numId w:val="1"/>
        </w:numPr>
        <w:ind w:left="720" w:right="-483" w:hanging="360"/>
        <w:jc w:val="both"/>
        <w:rPr/>
      </w:pPr>
      <w:r>
        <w:rPr>
          <w:rFonts w:cs="Bookman Old Style" w:ascii="Bookman Old Style" w:hAnsi="Bookman Old Style"/>
          <w:sz w:val="22"/>
          <w:szCs w:val="22"/>
        </w:rPr>
        <w:t>η πρόταση του κ. Ιωάννη Σεφερλή επίσης καταψηφίσθηκε, λαμβάνοντας μια (1) θετική ψήφο, είκοσι πέντε (25) αρνητικές και ένα (1)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λαμβάνοντας υπόψη του:</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δημάρχου και τις προτάσεις που διατυπώθηκαν από τους Επικεφαλής των παρατάξεων και τους δημοτικούς συμβούλ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εγκρίνει την πρόταση του δημάρχου σύμφωνα με την οποία:</w:t>
      </w:r>
    </w:p>
    <w:p>
      <w:pPr>
        <w:pStyle w:val="Normal"/>
        <w:ind w:right="-483" w:hanging="0"/>
        <w:jc w:val="both"/>
        <w:rPr/>
      </w:pPr>
      <w:r>
        <w:rPr>
          <w:rFonts w:cs="Bookman Old Style" w:ascii="Bookman Old Style" w:hAnsi="Bookman Old Style"/>
          <w:sz w:val="22"/>
          <w:szCs w:val="22"/>
        </w:rPr>
        <w:t xml:space="preserve">Το Σώμα, σήμερα, δεν είναι δυνατόν να προβεί στη λήψη απόφασης με τον αποσπασματικό και τελεσιγραφικό τρόπο που τίθεται το αίτημα από το Υπουργείο Προστασίας του Πολίτη, για τη διάθεση χώρων προς δημιουργία Κέντρων Φιλοξενίας – Κράτησης αλλοδαπ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 Δήμος θα συμμετάσχει σε έναν ολοκληρωμένο διάλογο και σχεδιασμό για την αντιμετώπιση του προβλήματος, αναλαμβάνοντας τις ευθύνες που του αναλογού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Καθίσταται σαφές</w:t>
      </w:r>
      <w:r>
        <w:rPr>
          <w:rFonts w:cs="Bookman Old Style" w:ascii="Bookman Old Style" w:hAnsi="Bookman Old Style"/>
          <w:sz w:val="22"/>
          <w:szCs w:val="22"/>
        </w:rPr>
        <w:t xml:space="preserve">, ότι το στρατόπεδο της ΣΕΤΤΗΛ, δεν μπορεί και δεν πρέπει να χρησιμοποιηθεί ως Κέντρο Φιλοξενίας – Κράτησης Μετανασ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άν και όταν ο εθνικός σχεδιασμός των Ενόπλων Δυνάμεων προχωρήσει σε μεταφορά της και δεν καταστεί δυνατή η αλλαγή του σχεδιασμού αυτού, ο δήμος έχει σχέδιο και πρόταση για την αξιοποίηση του χώρου και των εγκαταστάσεων αυτής, υπέρ της κοινωνίας και των πολιτών (ΤΕΙ και άλλες χρήσει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Την πρόταση του Δημάρχου καταψήφισαν 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Χρήστος Γιάνναρος – Επικεφαλής της παράταξης «Λαϊκή Συσπείρωση» και Ιωάννης Σεφερλής – Επικεφαλής της παράταξης «Ανταρσία στο δήμο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Παναγιώτης Σκαρτσιάρης, δήλωσε παρ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αβρίλης Λιατσής – Επικεφαλής της παράταξης «Σύγχρονος Πύργος» και Αθανάσιος Καραμπέτσος τοποθετήθηκαν επί του θέματος, είχαν αποχωρήσει όμως απ’ τη συνεδρίαση όταν ο Πρόεδρος του Σώματος έθεσε σε ψηφοφορία τις προτάσεις που υποβ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1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Ε. ΚΑΝΝΗΣ                                                </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Δ. ΤΖΟΥΑΝΟΠΟΥΛΟ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3 – 5  - 201</w:t>
      </w:r>
      <w:r>
        <w:rPr>
          <w:rFonts w:cs="Bookman Old Style" w:ascii="Bookman Old Style" w:hAnsi="Bookman Old Style"/>
          <w:b/>
          <w:sz w:val="20"/>
          <w:szCs w:val="20"/>
          <w:lang w:val="en-US"/>
        </w:rPr>
        <w:t>2</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04:00Z</dcterms:created>
  <dc:creator>user</dc:creator>
  <dc:description/>
  <cp:keywords/>
  <dc:language>en-US</dc:language>
  <cp:lastModifiedBy>ΔΗΜΟΣ ΠΥΡΓΟΥ</cp:lastModifiedBy>
  <cp:lastPrinted>2012-05-07T11:36:00Z</cp:lastPrinted>
  <dcterms:modified xsi:type="dcterms:W3CDTF">2012-05-11T06:20:00Z</dcterms:modified>
  <cp:revision>46</cp:revision>
  <dc:subject/>
  <dc:title>ΑΝΑΡΤΗΤΕΑ ΣΤΟ ΔΙΑΔΥΚΤΙΟ</dc:title>
</cp:coreProperties>
</file>