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18/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Υποβολή αίτησης έκτακτης χρηματοδότησης για εξόφληση ληξιπρόθεσμων οφειλών έως 31-12-2011, βάσει της υπ’ αριθ. 10/9866/16ΜΑΡ2012/εγκυκλίου του Υπουργείου Εσωτερικών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υποβολής αίτησης έκτακτης χρηματοδότησης για εξόφληση ληξιπρόθεσμων οφειλών έως 31-12-2011, βάσει της υπ’ αριθ. 10/9866/16ΜΑΡ2012/εγκυκλίου του Υπουργείου Εσωτερικών</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 xml:space="preserve">«Τίθεται υπόψη του Σώματος η από 4-4-12 έγγραφη εισήγηση του Αντιδημάρχου Οικονομικών </w:t>
      </w:r>
      <w:r>
        <w:rPr>
          <w:rFonts w:cs="Bookman Old Style" w:ascii="Bookman Old Style" w:hAnsi="Bookman Old Style"/>
          <w:u w:val="single"/>
        </w:rPr>
        <w:t>κ. Ιωάννη Αργυρόπουλου</w:t>
      </w:r>
      <w:r>
        <w:rPr>
          <w:rFonts w:cs="Bookman Old Style" w:ascii="Bookman Old Style" w:hAnsi="Bookman Old Style"/>
        </w:rPr>
        <w:t xml:space="preserve">  στην οποία αναγράφονται τα εξής: </w:t>
      </w:r>
      <w:r>
        <w:rPr>
          <w:rFonts w:cs="Bookman Old Style" w:ascii="Bookman Old Style" w:hAnsi="Bookman Old Style"/>
          <w:i/>
        </w:rPr>
        <w:t>[</w:t>
      </w:r>
      <w:r>
        <w:rPr>
          <w:rFonts w:cs="Bookman Old Style" w:ascii="Bookman Old Style" w:hAnsi="Bookman Old Style"/>
          <w:i/>
          <w:sz w:val="23"/>
          <w:szCs w:val="23"/>
        </w:rPr>
        <w:t>Η εξόφληση των ληξιπρόθεσμων υποχρεώσεων των φορέων της γενικής κυβέρνησης, μεταξύ των οποίων και των δήμων είναι ένας από τους βασικούς στόχους της δημοσιονομικής πολιτικής του 2012. Στον κρατικό προϋπολογισμό έχει προβλεφθεί ειδική πίστωση για το λόγο αυτό, ενώ τα υπουργεία Οικονομικών και Εσωτερικών με σχετικές εγκυκλίους  τους, έχουν καθορίσει τις προϋποθέσεις και τα βήματα που πρέπει να ακολουθήσουν οι δικαιούχοι φορείς προκειμένου να λάβουν την έκτακτη επιχορήγηση.</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Ειδικότερα οι δύο ενέργειες που πρέπει να κάνουν οι δήμοι είναι:</w:t>
      </w:r>
    </w:p>
    <w:p>
      <w:pPr>
        <w:pStyle w:val="Normal"/>
        <w:ind w:right="-483" w:hanging="0"/>
        <w:jc w:val="both"/>
        <w:rPr>
          <w:rFonts w:ascii="Bookman Old Style" w:hAnsi="Bookman Old Style" w:cs="Bookman Old Style"/>
          <w:b/>
          <w:b/>
          <w:i/>
          <w:i/>
          <w:sz w:val="23"/>
          <w:szCs w:val="23"/>
        </w:rPr>
      </w:pPr>
      <w:r>
        <w:rPr>
          <w:rFonts w:cs="Bookman Old Style" w:ascii="Bookman Old Style" w:hAnsi="Bookman Old Style"/>
          <w:b/>
          <w:i/>
          <w:sz w:val="23"/>
          <w:szCs w:val="23"/>
        </w:rPr>
        <w:t xml:space="preserve">1ον: </w:t>
      </w:r>
      <w:r>
        <w:rPr>
          <w:rFonts w:cs="Bookman Old Style" w:ascii="Bookman Old Style" w:hAnsi="Bookman Old Style"/>
          <w:i/>
          <w:sz w:val="23"/>
          <w:szCs w:val="23"/>
        </w:rPr>
        <w:t>Συμπλήρωση του εντύπου 2 «Πίνακας υφιστάμενων υποχρεώσεων και απαιτήσεων κατά την 31/12/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Αυτό το έντυπο έπρεπε να το υποβάλλουν υποχρεωτικά όλοι οι Δήμοι έως τις 26 Μαρτίου στην αρμόδια υπηρεσία του Υπουργείου Εσωτερικών. Ο Δήμος Πύργου το έχει ήδη αποστείλει.</w:t>
      </w:r>
    </w:p>
    <w:p>
      <w:pPr>
        <w:pStyle w:val="Normal"/>
        <w:ind w:right="-483" w:hanging="0"/>
        <w:jc w:val="both"/>
        <w:rPr/>
      </w:pPr>
      <w:r>
        <w:rPr>
          <w:rFonts w:cs="Bookman Old Style" w:ascii="Bookman Old Style" w:hAnsi="Bookman Old Style"/>
          <w:b/>
          <w:i/>
          <w:sz w:val="23"/>
          <w:szCs w:val="23"/>
        </w:rPr>
        <w:t>2</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Συμπλήρωση του εντύπου 4 «Αίτηση χρηματοδότησης για εξόφληση ληξιπρόθεσμων υποχρεώσεων – ΟΤΑ»</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Το έντυπο πρέπει να υποβληθεί στο υπουργείο Εσωτερικών έως τις 10 Μαΐου 2012 από τους δήμους που επιθυμούν να λάβουν την έκτακτη χρηματοδότηση και πληρούν τις ακόλουθες προϋποθέσεις:</w:t>
      </w:r>
    </w:p>
    <w:p>
      <w:pPr>
        <w:pStyle w:val="Normal"/>
        <w:ind w:right="-483" w:hanging="0"/>
        <w:jc w:val="both"/>
        <w:rPr/>
      </w:pPr>
      <w:r>
        <w:rPr>
          <w:rFonts w:cs="Bookman Old Style" w:ascii="Bookman Old Style" w:hAnsi="Bookman Old Style"/>
          <w:i/>
          <w:sz w:val="23"/>
          <w:szCs w:val="23"/>
        </w:rPr>
        <w:t>Α. Να έχουν ορίσει προϊστάμενο οικονομικών υπηρεσιών με βάση τα προβλεπόμενα στο άρθρο 5 του ν.3871/2010</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Στο δήμο Πύργου καθήκοντα Προϊσταμένου Οικονομικών Υπηρεσιών ασκεί ο αρχαιότερος προϊστάμενος της Διεύθυνσ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Β. Να τηρούν πλήρως λειτουργικό μητρώο δεσμεύσεων για τρεις τουλάχιστον μήνε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Ο Δήμος Πύργου τηρεί το μητρώο δεσμεύσεων από το Νοέμβριο του 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Να εξοφλήσουν από ιδίους πόρους, μέρος των υφιστάμενων ληξιπρόθεσμων υποχρεώσεων τους κατά την 31/12/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Ο Δήμος Πύργου έχει εξοφλήσει μέσα στο 2012 ληξιπρόθεσμες υποχρεώσεις συνολικού ύψους 850.000 ευρώ.</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Δ. Να δεσμευθούν στη μη σώρευση νέων ληξιπρόθεσμων οφειλώ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ίναι αυτονόητο ότι θα υπάρξει τέτοια δέσμευση, όχι μόνο επειδή αποτελεί προϋπόθεση για την ικανοποίηση του αιτήματός μας, αλλά διότι το νοικοκύρεμα των οικονομικών του δήμου είναι ο πυρήνας της οικονομικής μας πολιτικής και αποτελεί τον απαράβατο όρο για την αναπτυξιακή μας ώθηση τα επόμενα χρόνια.</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υρίες και κύριοι συνάδελφοι,</w:t>
      </w:r>
    </w:p>
    <w:p>
      <w:pPr>
        <w:pStyle w:val="Normal"/>
        <w:ind w:right="-483" w:hanging="0"/>
        <w:jc w:val="both"/>
        <w:rPr/>
      </w:pPr>
      <w:r>
        <w:rPr>
          <w:rFonts w:cs="Bookman Old Style" w:ascii="Bookman Old Style" w:hAnsi="Bookman Old Style"/>
          <w:i/>
          <w:sz w:val="23"/>
          <w:szCs w:val="23"/>
        </w:rPr>
        <w:t>Ο Δήμος Πύργου επιβάλλεται να αξιοποιήσει αυτή τη δυνατότητα που μας δίνεται. Αφ’ ενός γιατί θα μας απαλλάξει από τη «θηλιά» των ληξιπρόθεσμων οφειλών που μας εμποδίζει να ανταποκρινόμαστε πλήρως και έγκαιρα στις τρέχουσες λειτουργικές μας υποχρεώσεις  και αφ’ ετέρου θα προσφέρει πολύτιμη στήριξη στην τοπική οικονομία σε μια περίοδο που η αγορά έχει στεγνώσει από ρευστότητα. Είναι ευνόητο ότι τα χρήματα αυτά θα δοθούν σε προμηθευτές, σε εργολήπτες, σε επαγγελματίες, σε ιδιοκτήτες ακινήτων που έχει μισθώσει ο δήμος και γενικότερα σε όλους τους συναλλασσόμενους με το δήμο. Το αίτημα μας για χρηματοδότηση προς το υπουργείο Οικονομικών, ανέρχεται στα 9.220.243,93 €. Τα πλήρη στοιχεία αναφέρονται στο έντυπο 4.</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ας καλώ να ψηφίσουμε και να εγκρίνουμε σήμερα το αίτημα του Δήμου για έκτακτη χρηματοδότηση προκειμένου να εξοφλήσουμε ληξιπρόθεσμες υποχρεώσεις μα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αυτών καλείται το Σώμα ν’ αποφασίσει επί της εισήγησης του Αντιδημάρχ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pPr>
      <w:r>
        <w:rPr>
          <w:rFonts w:cs="Bookman Old Style" w:ascii="Bookman Old Style" w:hAnsi="Bookman Old Style"/>
        </w:rPr>
        <w:t>την υπ’ αριθ. 10/9866/16ΜΑΡ2012/εγκύκλιο του Υπουργείου Εσωτερικών</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από 4-4-12 έγγραφη εισήγηση του Αντιδημάρχου Οικονομικώ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sz w:val="22"/>
          <w:szCs w:val="22"/>
        </w:rPr>
        <w:tab/>
        <w:t xml:space="preserve">Την </w:t>
      </w:r>
      <w:r>
        <w:rPr>
          <w:rFonts w:cs="Bookman Old Style" w:ascii="Bookman Old Style" w:hAnsi="Bookman Old Style"/>
        </w:rPr>
        <w:t xml:space="preserve">υποβολή αίτησης έκτακτης χρηματοδότησης για εξόφληση ληξιπρόθεσμων υποχρεώσεων έως 31-12-2011, </w:t>
      </w:r>
      <w:r>
        <w:rPr>
          <w:rFonts w:cs="Bookman Old Style" w:ascii="Bookman Old Style" w:hAnsi="Bookman Old Style"/>
          <w:i/>
        </w:rPr>
        <w:t>ποσού 9.220.243,93€</w:t>
      </w:r>
      <w:r>
        <w:rPr>
          <w:rFonts w:cs="Bookman Old Style" w:ascii="Bookman Old Style" w:hAnsi="Bookman Old Style"/>
        </w:rPr>
        <w:t xml:space="preserve">, βάσει της υπ’ αριθ. 10/9866/16ΜΑΡ2012/εγκυκλίου του Υπουργείου Εσωτερικών </w:t>
      </w:r>
      <w:r>
        <w:rPr>
          <w:rFonts w:cs="Bookman Old Style" w:ascii="Bookman Old Style" w:hAnsi="Bookman Old Style"/>
          <w:i/>
        </w:rPr>
        <w:t>(έντυπο 4 που συνοδεύει και αποτελεί αναπόσπαστο κομμάτι της απόφασης)</w:t>
      </w:r>
      <w:r>
        <w:rPr>
          <w:rFonts w:cs="Bookman Old Style" w:ascii="Bookman Old Style" w:hAnsi="Bookman Old Style"/>
        </w:rPr>
        <w:t xml:space="preserve">, καθότι ο δήμος Πύργου πληροί τις προϋποθέσεις που ορίζονται στην εγκύκλιο ήτοι: </w:t>
      </w:r>
    </w:p>
    <w:p>
      <w:pPr>
        <w:pStyle w:val="Normal"/>
        <w:ind w:right="-483" w:hanging="0"/>
        <w:jc w:val="both"/>
        <w:rPr>
          <w:rFonts w:ascii="Bookman Old Style" w:hAnsi="Bookman Old Style" w:cs="Bookman Old Style"/>
        </w:rPr>
      </w:pPr>
      <w:r>
        <w:rPr>
          <w:rFonts w:cs="Bookman Old Style" w:ascii="Bookman Old Style" w:hAnsi="Bookman Old Style"/>
        </w:rPr>
        <w:t>Α. Στο δήμο Πύργου καθήκοντα Προϊσταμένου Οικονομικών Υπηρεσιών ασκεί ο αρχαιότερος προϊστάμενος της Διεύθυνσης.</w:t>
      </w:r>
    </w:p>
    <w:p>
      <w:pPr>
        <w:pStyle w:val="Normal"/>
        <w:ind w:right="-483" w:hanging="0"/>
        <w:jc w:val="both"/>
        <w:rPr>
          <w:rFonts w:ascii="Bookman Old Style" w:hAnsi="Bookman Old Style" w:cs="Bookman Old Style"/>
        </w:rPr>
      </w:pPr>
      <w:r>
        <w:rPr>
          <w:rFonts w:cs="Bookman Old Style" w:ascii="Bookman Old Style" w:hAnsi="Bookman Old Style"/>
        </w:rPr>
        <w:t>Β. Ο Δήμος Πύργου τηρεί το μητρώο δεσμεύσεων από το Νοέμβριο του 2011.</w:t>
      </w:r>
    </w:p>
    <w:p>
      <w:pPr>
        <w:pStyle w:val="Normal"/>
        <w:ind w:right="-483" w:hanging="0"/>
        <w:jc w:val="both"/>
        <w:rPr>
          <w:rFonts w:ascii="Bookman Old Style" w:hAnsi="Bookman Old Style" w:cs="Bookman Old Style"/>
        </w:rPr>
      </w:pPr>
      <w:r>
        <w:rPr>
          <w:rFonts w:cs="Bookman Old Style" w:ascii="Bookman Old Style" w:hAnsi="Bookman Old Style"/>
        </w:rPr>
        <w:t>Γ. Ο Δήμος Πύργου έχει εξοφλήσει μέσα στο 2012 ληξιπρόθεσμες υποχρεώσεις συνολικού ύψους 850.000 ευρώ.</w:t>
      </w:r>
    </w:p>
    <w:p>
      <w:pPr>
        <w:pStyle w:val="Normal"/>
        <w:ind w:right="-483" w:hanging="0"/>
        <w:jc w:val="both"/>
        <w:rPr/>
      </w:pPr>
      <w:r>
        <w:rPr>
          <w:rFonts w:cs="Bookman Old Style" w:ascii="Bookman Old Style" w:hAnsi="Bookman Old Style"/>
        </w:rPr>
        <w:t>Δ. Ο Δήμος δεσμεύεται στη μη σώρευση νέων ληξιπρόθεσμων οφειλών.</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Οι Δημοτικοί Σύμβουλοι κ.κ: Γ. Λιατσής, Φ. Δημόπουλος, Χ. Γιάνναρος, Α. Καραμπέτσος, Ι. Σεφερλής, είχαν αποχωρήσει απ’ τη συνεδρίαση πριν το θέμα τεθεί προς συζήτηση και έγκριση.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11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4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9:00Z</dcterms:created>
  <dc:creator>user</dc:creator>
  <dc:description/>
  <cp:keywords/>
  <dc:language>en-US</dc:language>
  <cp:lastModifiedBy>ΔΗΜΟΣ ΠΥΡΓΟΥ</cp:lastModifiedBy>
  <cp:lastPrinted>2012-04-11T11:54:00Z</cp:lastPrinted>
  <dcterms:modified xsi:type="dcterms:W3CDTF">2012-08-13T06:47:00Z</dcterms:modified>
  <cp:revision>18</cp:revision>
  <dc:subject/>
  <dc:title>ΑΝΑΡΤΗΤΕΑ ΣΤΟ ΔΙΑΔΥΚΤΙΟ</dc:title>
</cp:coreProperties>
</file>