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. 9ης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19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Κατασκευή και διαμόρφωση στεγάστρων στους κοινόχρηστους χώρους των κεντρικών σημείων της πόλης του Πύργου για λειτουργικούς και αισθητικούς λόγους κατόπιν της 21/12 απόφασης της Επιτροπής Ποιότητας Ζωής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9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προσκλήθηκε στη συνεδρίαση με την υπ’ αριθ. 14053/30-3-2012 έγγραφη πρόσκληση του Προέδρου και ο Πρόεδρος της Δ.Κ Πύργου κ. Σπυρίδωνας Δαρζέντας, ο οποίος δεν προσήλθε αν και προσκλήθηκε νόμιμα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ολούθως ο Πρόεδρος, έθεσε υπόψη του Δημοτικού Συμβουλίου το 5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</w:t>
      </w:r>
      <w:r>
        <w:rPr>
          <w:rFonts w:cs="Bookman Old Style" w:ascii="Bookman Old Style" w:hAnsi="Bookman Old Style"/>
          <w:b/>
        </w:rPr>
        <w:t>Λήψη απόφασης για την κατασκευή και διαμόρφωση στεγάστρων στους κοινόχρηστους χώρους των κεντρικών σημείων της πόλης του Πύργου για λειτουργικούς και αισθητικούς λόγους κατόπιν της 21/12 απόφασης της Επιτροπής Ποιότητας Ζωής»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 xml:space="preserve">Η Επιτροπή Ποιότητας Ζωής και προκειμένου ο Δήμος Πύργου να αντιμετωπίσει το τεράστιο πρόβλημα που έχει ανακύψει με τις αυθαίρετες κατασκευές έμπροσθεν καταστημάτων (καφετέριες – καφέ μπαρ – καφενεία κλπ.) και ειδικότερα αυτών που έχουν πρόσωπο σε κοινόχρηστους χώρους (πλατείες, πεζόδρομους)έλαβε την υπ’ αριθ. 21/12 απόφαση με την οποία </w:t>
      </w:r>
      <w:r>
        <w:rPr>
          <w:rFonts w:cs="Bookman Old Style" w:ascii="Bookman Old Style" w:hAnsi="Bookman Old Style"/>
          <w:b/>
          <w:i/>
        </w:rPr>
        <w:t xml:space="preserve">εισηγείται </w:t>
      </w:r>
      <w:r>
        <w:rPr>
          <w:rFonts w:cs="Bookman Old Style" w:ascii="Bookman Old Style" w:hAnsi="Bookman Old Style"/>
          <w:i/>
        </w:rPr>
        <w:t>στο δημοτικό συμβούλιο, να επιτρέψει στους ιδιώτες την κατασκευή στεγάστρων(σύμφωνα με το άρθρο 19 παρ 1β του Ν. 1577/85 του ΓΟΚ. Οι κατασκευές και εγκαταστάσεις εξοπλισμού που θα τοποθετούνται μέσα σε κοινόχρηστους χώρους (όπως στέγαστρα, κιόσκια, τέντες) συνολικά να μην υπερβαίνουν το 20% της επιφάνειας του κοινόχρηστου χώρου, να εντάσσονται σε εγκεκριμένο συνολικό σχεδιασμό και να αποτελούν ένα ενιαίο αισθητικό σύνολο.</w:t>
      </w:r>
    </w:p>
    <w:p>
      <w:pPr>
        <w:pStyle w:val="Normal"/>
        <w:ind w:right="-483" w:firstLine="227"/>
        <w:jc w:val="both"/>
        <w:rPr/>
      </w:pPr>
      <w:r>
        <w:rPr>
          <w:rFonts w:cs="Bookman Old Style" w:ascii="Bookman Old Style" w:hAnsi="Bookman Old Style"/>
          <w:i/>
        </w:rPr>
        <w:t xml:space="preserve">Για την υλοποίηση της προαναφερόμενης πρότασης, καθώς και για αισθητικούς και λειτουργικούς λόγους </w:t>
      </w:r>
      <w:r>
        <w:rPr>
          <w:rFonts w:cs="Bookman Old Style" w:ascii="Bookman Old Style" w:hAnsi="Bookman Old Style"/>
          <w:b/>
          <w:i/>
        </w:rPr>
        <w:t>προτείνει</w:t>
      </w:r>
      <w:r>
        <w:rPr>
          <w:rFonts w:cs="Bookman Old Style" w:ascii="Bookman Old Style" w:hAnsi="Bookman Old Style"/>
          <w:i/>
        </w:rPr>
        <w:t xml:space="preserve"> οι κατασκευές και εγκαταστάσεις εξοπλισμού να αποτελούνται από τα εξής: </w:t>
      </w:r>
    </w:p>
    <w:p>
      <w:pPr>
        <w:pStyle w:val="Normal"/>
        <w:numPr>
          <w:ilvl w:val="0"/>
          <w:numId w:val="1"/>
        </w:numPr>
        <w:ind w:left="227" w:right="-483" w:hanging="22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ο σκελετός εφαρμογής από σύνθετο εμποτισμένο ξύλο, </w:t>
      </w:r>
    </w:p>
    <w:p>
      <w:pPr>
        <w:pStyle w:val="Normal"/>
        <w:numPr>
          <w:ilvl w:val="0"/>
          <w:numId w:val="1"/>
        </w:numPr>
        <w:ind w:left="227" w:right="-483" w:hanging="22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το δάπεδο από σύνθετο υλικό ή σανίδες, </w:t>
      </w:r>
    </w:p>
    <w:p>
      <w:pPr>
        <w:pStyle w:val="Normal"/>
        <w:numPr>
          <w:ilvl w:val="0"/>
          <w:numId w:val="1"/>
        </w:numPr>
        <w:ind w:left="227" w:right="-483" w:hanging="227"/>
        <w:jc w:val="both"/>
        <w:rPr/>
      </w:pPr>
      <w:r>
        <w:rPr>
          <w:rFonts w:cs="Bookman Old Style" w:ascii="Bookman Old Style" w:hAnsi="Bookman Old Style"/>
          <w:i/>
        </w:rPr>
        <w:t xml:space="preserve">τα αντιανέμια από γαλβανισμένες στρογγυλές ράβδους και επικάλυψη από πολυκαρμπονικά φύλλα και </w:t>
      </w:r>
    </w:p>
    <w:p>
      <w:pPr>
        <w:pStyle w:val="Normal"/>
        <w:numPr>
          <w:ilvl w:val="0"/>
          <w:numId w:val="1"/>
        </w:numPr>
        <w:ind w:left="227" w:right="-483" w:hanging="227"/>
        <w:jc w:val="both"/>
        <w:rPr/>
      </w:pPr>
      <w:r>
        <w:rPr>
          <w:rFonts w:cs="Bookman Old Style" w:ascii="Bookman Old Style" w:hAnsi="Bookman Old Style"/>
          <w:i/>
        </w:rPr>
        <w:t xml:space="preserve">η σκίαση, από πανί σκίασης. </w:t>
      </w:r>
    </w:p>
    <w:p>
      <w:pPr>
        <w:pStyle w:val="Normal"/>
        <w:ind w:right="-483" w:firstLine="22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Όλες οι λεπτομέρειες των υλικών της σύνθεσης και της υλοποίησης των παραπάνω συστημάτων θα εξειδικεύονται και θα επιβλέπονται από την Τεχνική Υπηρεσία του Δήμου μας. </w:t>
      </w:r>
    </w:p>
    <w:p>
      <w:pPr>
        <w:pStyle w:val="Normal"/>
        <w:ind w:right="-483" w:firstLine="227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Όλα τα παραπάνω θα έχουν ισχύ μετά την έγκριση της αρμόδιας ΕΠΑΕ.</w:t>
      </w:r>
    </w:p>
    <w:p>
      <w:pPr>
        <w:pStyle w:val="Normal"/>
        <w:autoSpaceDE w:val="false"/>
        <w:ind w:right="-482" w:hanging="0"/>
        <w:jc w:val="both"/>
        <w:rPr>
          <w:rFonts w:ascii="Bookman Old Style" w:hAnsi="Bookman Old Style" w:cs="Calibri"/>
          <w:i/>
          <w:i/>
          <w:sz w:val="22"/>
          <w:szCs w:val="22"/>
        </w:rPr>
      </w:pPr>
      <w:r>
        <w:rPr>
          <w:rFonts w:cs="Calibri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ind w:right="-482" w:firstLine="227"/>
        <w:jc w:val="both"/>
        <w:rPr/>
      </w:pPr>
      <w:r>
        <w:rPr>
          <w:rFonts w:cs="Calibri" w:ascii="Bookman Old Style" w:hAnsi="Bookman Old Style"/>
          <w:i/>
        </w:rPr>
        <w:t xml:space="preserve">Την ίδια άποψη εξέφρασε και η Δημοτική Κοινότητα Πύργου με την υπ’ αριθ. 32/12 απόφασή της. </w:t>
      </w:r>
    </w:p>
    <w:p>
      <w:pPr>
        <w:pStyle w:val="Normal"/>
        <w:autoSpaceDE w:val="false"/>
        <w:ind w:right="-48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Καλείται το Σώμα ν’ αποφασίσει σχετικά με τα όσα εισηγήθηκε επί του θέματος, η Επιτροπή Ποιότητας Ζωής με την υπ’ αριθ. 21/12 απόφασή της»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widowControl/>
        <w:tabs>
          <w:tab w:val="clear" w:pos="7797"/>
        </w:tabs>
        <w:ind w:right="-48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482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TextBody"/>
        <w:widowControl/>
        <w:tabs>
          <w:tab w:val="clear" w:pos="7797"/>
        </w:tabs>
        <w:ind w:right="-482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1080" w:right="-482" w:hanging="360"/>
        <w:jc w:val="both"/>
        <w:rPr/>
      </w:pPr>
      <w:r>
        <w:rPr>
          <w:rFonts w:cs="Bookman Old Style" w:ascii="Bookman Old Style" w:hAnsi="Bookman Old Style"/>
        </w:rPr>
        <w:t>Τις διατάξεις του άρθρου 65 και 73 του ν. 3852/10 «ΝΕΑ ΑΡΧΙΤΕΚΤΟΝΙΚΗ ΤΗΣ ΑΥΤΟΔΙΟΙΚΗΣΗΣ ΚΑΙ ΤΗΣ ΑΠΟΚΕΝΤΡΩΜΕΝΗΣ ΔΙΟΙΚΗΣΗΣ ΠΡΟΓΡΑΜΜΑ ΚΑΛΛΙΚΡΑΤΗ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1080" w:right="-48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άρθρο 19 παρ 1β του Ν. 1577/85 του ΓΟΚ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1080" w:right="-482" w:hanging="360"/>
        <w:jc w:val="both"/>
        <w:rPr/>
      </w:pPr>
      <w:r>
        <w:rPr>
          <w:rFonts w:cs="Bookman Old Style" w:ascii="Bookman Old Style" w:hAnsi="Bookman Old Style"/>
        </w:rPr>
        <w:t>Την υπ’ αριθ. 32/12 απόφαση της Δημοτικής Κοινότητας Πύργου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ind w:left="1080" w:right="-48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. 21/12 απόφαση – εισήγηση της Επιτροπής Ποιότητας Ζωής, μετά από διαλογική συζήτηση και τη διεξαγωγή ψηφοφορίας κατά την οποία δέκα οκτώ (18) σύμβουλοι ψήφισαν θετικά και έξι (6)  αρνητικά,</w:t>
      </w:r>
    </w:p>
    <w:p>
      <w:pPr>
        <w:pStyle w:val="TextBody"/>
        <w:widowControl/>
        <w:tabs>
          <w:tab w:val="clear" w:pos="7797"/>
        </w:tabs>
        <w:ind w:left="1080" w:right="-4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</w:rPr>
        <w:t xml:space="preserve">     Κατά πλειοψηφία:</w:t>
      </w:r>
    </w:p>
    <w:p>
      <w:pPr>
        <w:pStyle w:val="TextBody"/>
        <w:widowControl/>
        <w:tabs>
          <w:tab w:val="clear" w:pos="7797"/>
        </w:tabs>
        <w:ind w:left="720" w:right="-48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Επιτρέπει την κατασκευή στεγάστρων από ιδιώτες για τις ανάγκες των καταστημάτων τους, </w:t>
      </w:r>
      <w:r>
        <w:rPr>
          <w:rFonts w:cs="Bookman Old Style" w:ascii="Bookman Old Style" w:hAnsi="Bookman Old Style"/>
          <w:i/>
          <w:sz w:val="22"/>
          <w:szCs w:val="22"/>
        </w:rPr>
        <w:t>σύμφωνα με το άρθρο 19 παρ 1β του Ν. 1577/85 του ΓΟΚ</w:t>
      </w:r>
      <w:r>
        <w:rPr>
          <w:rFonts w:cs="Bookman Old Style" w:ascii="Bookman Old Style" w:hAnsi="Bookman Old Style"/>
        </w:rPr>
        <w:t>, προκειμένου ο Δήμος Πύργου να αντιμετωπίσει το τεράστιο πρόβλημα που έχει ανακύψει με τις αυθαίρετες κατασκευές έμπροσθεν καταστημάτων (καφετέριες – καφέ μπαρ – καφενεία κλπ.) και ειδικότερα αυτών που έχουν πρόσωπο σε κοινόχρηστους χώρους (πλατείες, πεζόδρομους).</w:t>
      </w:r>
    </w:p>
    <w:p>
      <w:pPr>
        <w:pStyle w:val="TextBody"/>
        <w:widowControl/>
        <w:tabs>
          <w:tab w:val="clear" w:pos="7797"/>
        </w:tabs>
        <w:ind w:left="720"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autoSpaceDE w:val="false"/>
        <w:snapToGrid w:val="true"/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κατασκευές και εγκαταστάσεις εξοπλισμού που θα τοποθετούνται μέσα σε κοινόχρηστους χώρους (όπως στέγαστρα, κιόσκια, τέντες) συνολικά δεν θα υπερβαίνουν το 20% της επιφάνειας του κοινόχρηστου χώρου, θα εντάσσονται σε εγκεκριμένο συνολικό σχεδιασμό και θα αποτελούν ένα ενιαίο αισθητικό σύνολο.</w:t>
      </w:r>
    </w:p>
    <w:p>
      <w:pPr>
        <w:pStyle w:val="TextBody"/>
        <w:widowControl/>
        <w:tabs>
          <w:tab w:val="clear" w:pos="7797"/>
        </w:tabs>
        <w:autoSpaceDE w:val="false"/>
        <w:snapToGrid w:val="true"/>
        <w:ind w:left="108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autoSpaceDE w:val="false"/>
        <w:snapToGrid w:val="true"/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ι κατασκευές και οι εγκαταστάσεις εξοπλισμού θα αποτελούνται από τα εξής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ind w:left="908" w:right="-483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 σκελετός εφαρμογής από σύνθετο εμποτισμένο ξύλο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ind w:left="908" w:right="-483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 δάπεδο από σύνθετο υλικό ή σανίδες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ind w:left="908" w:right="-483" w:hanging="227"/>
        <w:jc w:val="both"/>
        <w:rPr/>
      </w:pPr>
      <w:r>
        <w:rPr>
          <w:rFonts w:cs="Bookman Old Style" w:ascii="Bookman Old Style" w:hAnsi="Bookman Old Style"/>
        </w:rPr>
        <w:t xml:space="preserve">τα αντιανέμια από γαλβανισμένες στρογγυλές ράβδους και επικάλυψη από πολυκαρμπονικά φύλλα κα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" w:leader="none"/>
        </w:tabs>
        <w:ind w:left="908" w:right="-483" w:hanging="2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σκίαση, από πανί σκίασης. </w:t>
      </w:r>
    </w:p>
    <w:p>
      <w:pPr>
        <w:pStyle w:val="Normal"/>
        <w:ind w:left="908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λες οι λεπτομέρειες των υλικών της σύνθεσης και της υλοποίησης των παραπάνω συστημάτων θα εξειδικεύονται και θα επιβλέπονται από την Τεχνική Υπηρεσία του Δήμου.</w:t>
      </w:r>
    </w:p>
    <w:p>
      <w:pPr>
        <w:pStyle w:val="Normal"/>
        <w:ind w:left="108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autoSpaceDE w:val="false"/>
        <w:snapToGrid w:val="true"/>
        <w:ind w:left="1080" w:right="-48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λα τα παραπάνω θα έχουν ισχύ μετά την έγκριση της αρμόδιας ΕΠΑΕ.</w:t>
      </w:r>
    </w:p>
    <w:p>
      <w:pPr>
        <w:pStyle w:val="TextBody"/>
        <w:widowControl/>
        <w:tabs>
          <w:tab w:val="clear" w:pos="7797"/>
        </w:tabs>
        <w:autoSpaceDE w:val="false"/>
        <w:snapToGrid w:val="true"/>
        <w:ind w:left="720" w:right="-4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autoSpaceDE w:val="false"/>
        <w:snapToGrid w:val="true"/>
        <w:ind w:right="-482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 Γ. Ανδριόλας, Β. Σεϊντής, Γ. Κουρμπανάς, Δ. Λιατσής, Κ. Γεράνιος, Α. Αγγελακοπούλου δήλωσαν ότι καταψηφίζουν το θέμα.</w:t>
      </w:r>
    </w:p>
    <w:p>
      <w:pPr>
        <w:pStyle w:val="TextBody"/>
        <w:widowControl/>
        <w:tabs>
          <w:tab w:val="clear" w:pos="7797"/>
        </w:tabs>
        <w:autoSpaceDE w:val="false"/>
        <w:snapToGrid w:val="true"/>
        <w:ind w:left="720" w:right="-482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 xml:space="preserve">Οι Δημοτικοί Σύμβουλοι κ.κ: Γ. Λιατσής, Φ. Δημόπουλος, Χ. Γιάνναρος, Α. Καραμπέτσος, Ι. Σεφερλής, είχαν αποχωρήσει απ’ τη συνεδρίαση πριν το θέμα τεθεί προς συζήτηση και έγκριση.  </w:t>
      </w:r>
    </w:p>
    <w:p>
      <w:pPr>
        <w:pStyle w:val="TextBody"/>
        <w:widowControl/>
        <w:tabs>
          <w:tab w:val="clear" w:pos="7797"/>
        </w:tabs>
        <w:snapToGrid w:val="true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snapToGrid w:val="true"/>
        <w:ind w:left="720" w:right="-483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19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11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– 4 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13:00Z</dcterms:created>
  <dc:creator>user</dc:creator>
  <dc:description/>
  <cp:keywords/>
  <dc:language>en-US</dc:language>
  <cp:lastModifiedBy>ΔΗΜΟΣ ΠΥΡΓΟΥ</cp:lastModifiedBy>
  <cp:lastPrinted>2012-04-11T10:58:00Z</cp:lastPrinted>
  <dcterms:modified xsi:type="dcterms:W3CDTF">2012-05-22T12:12:00Z</dcterms:modified>
  <cp:revision>36</cp:revision>
  <dc:subject/>
  <dc:title>ΑΝΑΡΤΗΤΕΑ ΣΤΟ ΔΙΑΔΥΚΤΙΟ</dc:title>
</cp:coreProperties>
</file>