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9ης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21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 xml:space="preserve">ΘΕΜΑ: «Εξέταση αιτήσεως του κου Γιαννάτου </w:t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 xml:space="preserve">Κων/νου με την οποία ζητείται η έγκριση </w:t>
      </w:r>
    </w:p>
    <w:p>
      <w:pPr>
        <w:pStyle w:val="TextBody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μίας θέσης στάθμευσης, έμπροσθεν της οικίας</w:t>
      </w:r>
    </w:p>
    <w:p>
      <w:pPr>
        <w:pStyle w:val="TextBody"/>
        <w:ind w:left="72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</w:t>
      </w:r>
      <w:r>
        <w:rPr>
          <w:rFonts w:cs="Bookman Old Style" w:ascii="Bookman Old Style" w:hAnsi="Bookman Old Style"/>
          <w:b/>
        </w:rPr>
        <w:t xml:space="preserve">του, που βρίσκεται στην οδό Καραϊσκάκη και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Κοροίβου»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9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προσκλήθηκε στη συνεδρίαση με την υπ’ αριθμ. 14053/30-3-2012 έγγραφη πρόσκληση του Προέδρου και ο Πρόεδρος της Δ.Κ. Πύργου κος Δαρζέντας Σπυρίδων, ο οποίος δεν προσήλθε στη συνεδρίαση, αν και η πρόσκληση του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2ο) θέμα της ημερήσιας διάταξης με τίτλο: </w:t>
      </w:r>
      <w:r>
        <w:rPr>
          <w:rFonts w:cs="Bookman Old Style" w:ascii="Bookman Old Style" w:hAnsi="Bookman Old Style"/>
          <w:b/>
        </w:rPr>
        <w:t>«Εξέταση αιτήσεως του κου Γιαννάτου Κων/νου με την οποία ζητείται η έγκριση μίας θέσης στάθμευσης, έμπροσθεν της οικίας του, που βρίσκεται στην οδό Καραϊσκάκη και Κοροίβου»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31/2012 απόφασή της, λαμβάνοντας υπόψη τη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Α. Την υπ’ αριθμ. 43979/2011 αίτηση του κου Γιαννάτου Κων/νου, με την οποία ζητείται η έγκριση μιας θέσης στάθμευσης επί του πεζοδρομίου στην οδό Καραϊσκάκη και Κοροίβου 8, στον Πύργο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</w:rPr>
        <w:t xml:space="preserve">Β. Το υπ’ αριθμ. 2501/10/1240-α/2012 έγγραφο του Τμήματος Τροχαίας το οποίο αναφέρει ότι </w:t>
      </w:r>
      <w:r>
        <w:rPr>
          <w:rFonts w:cs="Bookman Old Style" w:ascii="Bookman Old Style" w:hAnsi="Bookman Old Style"/>
          <w:i/>
          <w:sz w:val="22"/>
          <w:szCs w:val="22"/>
        </w:rPr>
        <w:t>«.......η Υπηρεσία μας δεν συνηγορεί για την χορήγηση μίας θέσης στάθμευσης για μόνιμη στάθμευση του υπ’ αριθμ. ΗΑΝ 3036 αυτοκινήτου του κ. Γιαννάτου Κων/νου, καθόσον δεν υφίστανται κάποιοι ειδικοί λόγοι που να δικαιολογούν την ικανοποίηση του αιτήματος ενώ παράλληλα το δημόσιο συμφέρον επιτάσσει τον περιορισμό της ιδιωτικοποίησης των χώρων δημόσιας κυκλοφορίας»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. Την υπ’ αριθμ. 24/2012 απόφαση της Δημοτικής Κοινότητας Πύργου, η οποία συμφωνεί με τα όσα αναγράφονται στο ανωτέρω έγγραφο του Τμήματος Τροχαίας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 τη μη έγκριση χορήγησης μίας θέσης στάθμευσης για μόνιμη στάθμευση του ΗΑΝ 3036 αυτοκινήτου του κου Γιαννάτου Κων/νου, καθόσον δεν υφίστανται κάποιοι ειδικοί λόγοι που να δικαιολογούν την ικανοποίηση του αιτήματος ενώ παράλληλα το δημόσιο συμφέρον επιτάσσει τον περιορισμό της ιδιωτικοποίησης των χώρων δημόσιας κυκλοφορία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ανωτέρω θέματο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240-α/2012 έγγραφο του Τμήματος Τροχαίας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υπ’ αριθμ. 24/2012 απόφαση της Δ. Κ.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 152Δ/1-3-2012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ην υπ’ αριθμ. 31/2012 απόφαση της Ε.Π.Ζ., μετά από διαλογική συζήτηση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απορρίπτει την αίτηση του κου Γιαννάτου Κων/νου για τη χορήγηση μίας θέσης στάθμευσης (ΗΑΝ 3036) αυτοκινήτου, έμπροσθεν της οικίας του, που βρίσκεται επί της οδού Καραϊσκάκη και Κοροίβου 8 στον Πύργο, καθόσον δεν υφίστανται κάποιοι ειδικοί λόγοι που να δικαιολογούν την ικανοποίηση του αιτήματος ενώ παράλληλα το δημόσιο συμφέρον επιτάσσει τον περιορισμό της ιδιωτικοποίησης των χώρων δημόσιας κυκλοφορία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Δημοτικοί Σύμβουλοι κ.κ. Γ. Λιατσής, Φ. Δημόπουλος, Χ. Γιάνναρος, Α. Καραμπέτσος, Ι. Σεφερλής και Π. Σκαρτσιάρης, είχαν αποχωρήσει από την συνεδρίαση όταν τέθηκε το θέμα προς συζήτηση και έγκριση.  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21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 27 – 4 - 2012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right="-33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Μ.Ε.Δ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7:00Z</dcterms:created>
  <dc:creator>user</dc:creator>
  <dc:description/>
  <dc:language>en-US</dc:language>
  <cp:lastModifiedBy>user</cp:lastModifiedBy>
  <dcterms:modified xsi:type="dcterms:W3CDTF">2012-04-30T07:54:00Z</dcterms:modified>
  <cp:revision>6</cp:revision>
  <dc:subject/>
  <dc:title>ΑΝΑΡΤΗΤΕΑ ΣΤΟ ΔΙΑΔΥΚΤΙΟ</dc:title>
</cp:coreProperties>
</file>