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9ης</w:t>
      </w:r>
      <w:r>
        <w:rPr>
          <w:rFonts w:cs="Bookman Old Style" w:ascii="Bookman Old Style" w:hAnsi="Bookman Old Style"/>
          <w:vertAlign w:val="superscript"/>
        </w:rPr>
        <w:t xml:space="preserve">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22/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ης Πρωτοβάθμιας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Εκπαίδευσης Ν. Ηλείας για τη χορήγηση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τριών θέσεων στάθμευσης έμπροσθεν των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γραφείων της που βρίσκονται στην οδό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Εθνικής Αντιστάσεως 17»</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5 του μηνός Απριλίου, του έτους 2012, ημέρα Πέμπτη και ώρα 19:00 μ.μ το Δημοτικό Συμβούλιο Πύργου, συνήλθε σε τακτική συνεδρίαση, κατόπιν της με αριθμό πρωτ. 14053/30-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Αριστειδόπουλος Χαράλαμπος, 3. Θεοδωρέλος – Χαρίτος Γεώργιος, 4.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14053/30-3-2012 έγγραφη πρόσκληση του Προέδρου και ο Πρόεδρος της Δ.Κ. Πύργου κος Δαρζέντας Σπυρίδων, ο οποίος δεν προσήλθε στη συνεδρίαση, αν και η πρόσκληση του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3ο) θέμα της ημερήσιας διάταξης με τίτλο: </w:t>
      </w:r>
      <w:r>
        <w:rPr>
          <w:rFonts w:cs="Bookman Old Style" w:ascii="Bookman Old Style" w:hAnsi="Bookman Old Style"/>
          <w:b/>
        </w:rPr>
        <w:t>«Εξέταση αιτήσεως της Πρωτοβάθμιας Εκπαίδευσης Ν. Ηλείας για τη χορήγηση τριών θέσεων στάθμευσης έμπροσθεν των γραφείων της που βρίσκονται στην οδό Εθνικής Αντιστάσεως 17»</w:t>
      </w:r>
      <w:r>
        <w:rPr>
          <w:rFonts w:cs="Bookman Old Style" w:ascii="Bookman Old Style" w:hAnsi="Bookman Old Style"/>
        </w:rPr>
        <w:t xml:space="preserve"> και ανέφερ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32/2012 απόφασή της, λαμβάνοντας υπόψη της:</w:t>
      </w:r>
    </w:p>
    <w:p>
      <w:pPr>
        <w:pStyle w:val="Normal"/>
        <w:ind w:right="-334" w:hanging="0"/>
        <w:jc w:val="both"/>
        <w:rPr/>
      </w:pPr>
      <w:r>
        <w:rPr>
          <w:rFonts w:cs="Bookman Old Style" w:ascii="Bookman Old Style" w:hAnsi="Bookman Old Style"/>
        </w:rPr>
        <w:t>Α. Την υπ’ αριθμ. 5606/2011 αίτηση της Πρωτοβάθμιας Εκπαίδευσης Ν. Ηλείας, με την οποία ζητείται η χορήγηση τριών θέσεων στάθμευσης πλησίον των γραφείων της, που βρίσκονται επί της οδού Εθνικής Αντιστάσεως 17.</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rPr>
        <w:t xml:space="preserve">Β. Το υπ’ αριθμ. 2501/10/1252-α/2012 έγγραφο του Τμήματος Τροχαίας το οποίο αναφέρει ότι </w:t>
      </w:r>
      <w:r>
        <w:rPr>
          <w:rFonts w:cs="Bookman Old Style" w:ascii="Bookman Old Style" w:hAnsi="Bookman Old Style"/>
          <w:i/>
          <w:sz w:val="22"/>
          <w:szCs w:val="22"/>
        </w:rPr>
        <w:t>«.......η Υπηρεσία μας συνηγορεί για τη χορήγηση δύο (2) θέσεων στάθμευσης (όχι τριών ως αιτείται) επί της ενταύθα οδού Εθνικής Αντιστάσεως 17, έξωθι των αναφερόμενων στο θέμα γραφείων κατά τις ημέρες και ώρες λειτουργίας των».</w:t>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26/2012 απόφαση της Δημοτικής Κοινότητας Πύργου, η οποία αποφάσισε την μη έγκριση χορήγησης θέσεων στάθμευσης έμπροσθεν των γραφείων της Πρωτοβάθμιας Εκπαίδευσης Ν. Ηλείας.</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μη έγκριση χορήγησης θέσεων στάθμευσης έμπροσθεν των γραφείων της Πρωτοβάθμιας Εκπαίδευσης Ν. Ηλείας, επί της οδού Εθνικής Αντιστάσεως 17, καθ’ ότι το μέτρο της ελεγχόμενης στάθμευσης στο Δήμο Πύργου (το οποίο περιλαμβάνει και την οδό Εθνική Αντιστάσεως) βρίσκεται στο στάδιο έγκρισης της εφαρμογής τ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52-α/2012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26/2012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52Δ/1-3-2012 έγγραφο, στην Επιτροπή Ποιότητας Ζωής)</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ην υπ’ αριθμ. 32/2012 απόφαση της Ε.Π.Ζ., μετά από διαλογική συζήτηση</w:t>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απορρίπτει την αίτηση της Πρωτοβάθμιας Εκπαίδευσης Ν. Ηλείας, για τη χορήγηση τριών θέσεων στάθμευσης πλησίον των γραφείων της που βρίσκονται επί της Εθνικής Αντιστάσεως 17, καθ’ ότι το μέτρο της ελεγχόμενης στάθμευσης στο Δήμο Πύργου (το οποίο περιλαμβάνει και την οδό Εθνική Αντιστάσεως) βρίσκεται στο στάδιο έγκρισης της εφαρμογής τ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Γ. Λιατσής, Φ. Δημόπουλος, Χ. Γιάνναρος, Α. Καραμπέτσος, Ι. Σεφερλής και Π. Σκαρτσιάρης, είχαν αποχωρήσει από την συνεδρίαση όταν τέθηκε το θέμα προς συζήτηση και έγκριση.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22/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27 – 4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right="-334"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Δ.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48:00Z</dcterms:created>
  <dc:creator>user</dc:creator>
  <dc:description/>
  <dc:language>en-US</dc:language>
  <cp:lastModifiedBy>user</cp:lastModifiedBy>
  <dcterms:modified xsi:type="dcterms:W3CDTF">2012-04-30T08:46:00Z</dcterms:modified>
  <cp:revision>4</cp:revision>
  <dc:subject/>
  <dc:title>ΑΝΑΡΤΗΤΕΑ ΣΤΟ ΔΙΑΔΥΚΤΙΟ</dc:title>
</cp:coreProperties>
</file>