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9ης</w:t>
      </w:r>
      <w:r>
        <w:rPr>
          <w:rFonts w:cs="Bookman Old Style" w:ascii="Bookman Old Style" w:hAnsi="Bookman Old Style"/>
          <w:vertAlign w:val="superscript"/>
        </w:rPr>
        <w:t xml:space="preserve">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23/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ΘΕΜΑ: «Εξέταση αιτήσεως της εταιρείας Α.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Μπελόκα – Δ. Παπαδημητρόπουλου – Μ.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Παπαδημητροπούλου Ο.Ε. με την οποία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ζητείται να τοποθετηθεί η απαραίτητη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σήμανση επί του πεζοδρομίου έξωθεν του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καταστήματός της, που βρίσκεται επί τη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δού Αγ. Γεωργίου 9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14053/30-3-2012 έγγραφη πρόσκληση του Προέδρου και ο Πρόεδρος της Δ.Κ. Πύργου κος Δαρζέντας Σπυρίδων, ο οποίος δεν προσήλθε στη συνεδρίαση, αν και η πρόσκληση του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4ο) θέμα της ημερήσιας διάταξης με τίτλο: </w:t>
      </w:r>
      <w:r>
        <w:rPr>
          <w:rFonts w:cs="Bookman Old Style" w:ascii="Bookman Old Style" w:hAnsi="Bookman Old Style"/>
          <w:b/>
        </w:rPr>
        <w:t>«Εξέταση αιτήσεως της εταιρείας Α. Μπελόκα – Δ. Παπαδημητρόπουλου – Μ.  Παπαδημητροπούλου Ο.Ε. με την οποία ζητείται να τοποθετηθεί η απαραίτητη σήμανση επί του πεζοδρομίου έξωθεν του καταστήματός της, που βρίσκεται επί της οδού Αγ. Γεωργίου 92»</w:t>
      </w:r>
      <w:r>
        <w:rPr>
          <w:rFonts w:cs="Bookman Old Style" w:ascii="Bookman Old Style" w:hAnsi="Bookman Old Style"/>
        </w:rPr>
        <w:t>και ανέφερ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33/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55249/2011 αίτηση της</w:t>
      </w:r>
      <w:r>
        <w:rPr>
          <w:rFonts w:cs="Bookman Old Style" w:ascii="Bookman Old Style" w:hAnsi="Bookman Old Style"/>
          <w:b/>
        </w:rPr>
        <w:t xml:space="preserve"> </w:t>
      </w:r>
      <w:r>
        <w:rPr>
          <w:rFonts w:cs="Bookman Old Style" w:ascii="Bookman Old Style" w:hAnsi="Bookman Old Style"/>
        </w:rPr>
        <w:t>εταιρείας Α. Μπελόκα – Δ. Παπαδημητρόπουλου – Μ.  Παπαδημητροπούλου Ο.Ε., με την οποία ζητείται</w:t>
      </w:r>
      <w:r>
        <w:rPr>
          <w:rFonts w:cs="Bookman Old Style" w:ascii="Bookman Old Style" w:hAnsi="Bookman Old Style"/>
          <w:b/>
        </w:rPr>
        <w:t xml:space="preserve"> </w:t>
      </w:r>
      <w:r>
        <w:rPr>
          <w:rFonts w:cs="Bookman Old Style" w:ascii="Bookman Old Style" w:hAnsi="Bookman Old Style"/>
        </w:rPr>
        <w:t>να τοποθετηθεί η απαραίτητη σήμανση επί του πεζοδρομίου έξωθεν του καταστήματός της, που βρίσκεται επί της οδού Αγ. Γεωργίου 92.</w:t>
      </w:r>
    </w:p>
    <w:p>
      <w:pPr>
        <w:pStyle w:val="Normal"/>
        <w:ind w:right="-334" w:firstLine="360"/>
        <w:jc w:val="both"/>
        <w:rPr>
          <w:rFonts w:ascii="Bookman Old Style" w:hAnsi="Bookman Old Style" w:cs="Bookman Old Style"/>
        </w:rPr>
      </w:pPr>
      <w:r>
        <w:rPr>
          <w:rFonts w:cs="Bookman Old Style" w:ascii="Bookman Old Style" w:hAnsi="Bookman Old Style"/>
        </w:rPr>
        <w:t xml:space="preserve">Β. Το υπ’ αριθμ. 2501/10/1248-α/2012 έγγραφο του Τμήματος Τροχαίας το οποίο αναφέρει ότι </w:t>
      </w:r>
      <w:r>
        <w:rPr>
          <w:rFonts w:cs="Bookman Old Style" w:ascii="Bookman Old Style" w:hAnsi="Bookman Old Style"/>
          <w:i/>
        </w:rPr>
        <w:t>«.....μετά από σχετική αυτοψία που πραγματοποίησε, ύστερα από τα τελευταία έργα ανάπλασης κατά μήκος της οδού Αγ. Γεωργίου, με την διαπλάτυνση και των πεζοδρομίων της έχει ήδη τοποθετηθεί κάθετη σήμανση απαγόρευσης στάθμευσης ενώ έχει παράλληλα πραγματοποιηθεί λείανση του πεζοδρομίου προ του εν λόγω καταστήματος. Κατόπιν των ανωτέρω από την υπηρεσία μας δεν κρίνεται αναγκαία ούτε και προτείνετε η τοποθέτηση τυχόν άλλης οριζόντιας ή κάθετης σήμανσης επί της οδού Αγ. Γεωργίου 92 και προ του καταστήματος αυτού, ενώ ο υπάρχον πλησίον ιδιωτικός χώρος (εφαπτόμενος στο κατάστημα), όπου παρατηρείται στάθμευση οχημάτων καλύπτεται ως προς την κυκλοφοριακή του σύνδεση από τις δ/ξεις του ΚΟΚ και συγκεκριμένα από το αρ. 26 εδ. β’ «οι εισερχόμενοι στην οδό από παρόδιο ιδιοκτησία οφείλουν να παραχωρούν προτεραιότητα» και δεν απαιτείται ειδική προς τούτο σήμανση».</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27/2012 απόφαση της Δημοτικής Κοινότητας Πύργου, η οποία συμφωνεί με τα όσα αναγράφονται στο ανωτέρω έγγραφο του Τμήματος Τροχαίας.</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 ι σ η γ ε ί τ α ι  στο Δημοτικό Συμβούλιο να μην γίνει καμία περαιτέρω τοποθέτηση σήμανσης έμπροσθεν του καταστήματος της εταιρείας Α. Μπελόκα – Δ. Παπαδημητρόπουλου – Μ.  Παπαδημητροπούλου Ο.Ε. καθότι έχει τοποθετηθεί ήδη η απαραίτητη κάθετη σήμανση επί της ανωτέρου οδού, μετά τις τελευταίες αναπλάσεις ενώ παράλληλα ο υπάρχον πλησίον επί της Αγ. Γεωργίου 92 ιδιωτικός χώρος, όπου παρατηρείται στάθμευση οχημάτων, καλύπτεται ως προς την κυκλοφοριακή του σύνδεση από τις δ/ξεις του ΚΟΚ και συγκεκριμένα από το αρ. 26 εδ. β’ </w:t>
      </w:r>
      <w:r>
        <w:rPr>
          <w:rFonts w:cs="Bookman Old Style" w:ascii="Bookman Old Style" w:hAnsi="Bookman Old Style"/>
          <w:i/>
        </w:rPr>
        <w:t>«οι εισερχόμενοι στην οδό από παρόδιο ιδιοκτησία οφείλουν να παραχωρούν προτεραιότητα».</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48-α/2012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27/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52Δ/1-3-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33/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απορρίπτει την αίτηση της εταιρείας Α. Μπελόκα – Δ. Παπαδημητρόπουλου – Μ.  Παπαδημητροπούλου Ο.Ε. καθότι έχει τοποθετηθεί ήδη η απαραίτητη κάθετη σήμανση επί της ανωτέρου οδού, μετά τις τελευταίες αναπλάσεις ενώ παράλληλα ο υπάρχον πλησίον επί της Αγ. Γεωργίου 92 ιδιωτικός χώρος, όπου παρατηρείται στάθμευση οχημάτων καλύπτεται ως προς την κυκλοφοριακή του σύνδεση από τις δ/ξεις του ΚΟΚ και συγκεκριμένα από το αρ. 26 εδ. β’ </w:t>
      </w:r>
      <w:r>
        <w:rPr>
          <w:rFonts w:cs="Bookman Old Style" w:ascii="Bookman Old Style" w:hAnsi="Bookman Old Style"/>
          <w:i/>
        </w:rPr>
        <w:t>«οι εισερχόμενοι στην οδό από παρόδιο ιδιοκτησία οφείλουν να παραχωρούν προτεραιότητα».</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Λιατσής, Φ. Δημόπουλος, Χ. Γιάνναρος, Α. Καραμπέτσος, Ι. Σεφερλής και Π. Σκαρτσιάρης, είχαν αποχωρήσει από την συνεδρίαση όταν τέθηκε το θέμα προς συζήτηση και έγκριση.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2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7 – 4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0:00Z</dcterms:created>
  <dc:creator>user</dc:creator>
  <dc:description/>
  <dc:language>en-US</dc:language>
  <cp:lastModifiedBy>user</cp:lastModifiedBy>
  <dcterms:modified xsi:type="dcterms:W3CDTF">2012-04-30T09:26:00Z</dcterms:modified>
  <cp:revision>5</cp:revision>
  <dc:subject/>
  <dc:title>ΑΝΑΡΤΗΤΕΑ ΣΤΟ ΔΙΑΔΥΚΤΙΟ</dc:title>
</cp:coreProperties>
</file>