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9ης</w:t>
      </w:r>
      <w:r>
        <w:rPr>
          <w:rFonts w:cs="Bookman Old Style" w:ascii="Bookman Old Style" w:hAnsi="Bookman Old Style"/>
          <w:vertAlign w:val="superscript"/>
        </w:rPr>
        <w:t xml:space="preserve">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24/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ων κ.κ. Άννας –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στασίας – Γεωργίας Ζώρα με την οποία </w:t>
      </w:r>
    </w:p>
    <w:p>
      <w:pPr>
        <w:pStyle w:val="TextBody"/>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ζητείται η απαγόρευση στάθμευσης έμπροσθεν</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των νομίμως υφιστάμενων γκαράζ τους, που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βρίσκονται επί των οδών Κουντουριώτη 1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και Κουντουριώτη 3 στον Πύργο, καθώς και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ην ελεύθερη πρόσβαση στην υφιστάμενη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ράμπα ΑΜΕΑ»</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14053/30-3-2012 έγγραφη πρόσκληση του Προέδρου και ο Πρόεδρος της Δ.Κ. Πύργου κος Δαρζέντας Σπυρίδων, ο οποίος δεν προσήλθε στη συνεδρίαση, αν και η πρόσκληση του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5ο) θέμα της ημερήσιας διάταξης με τίτλο: </w:t>
      </w:r>
      <w:r>
        <w:rPr>
          <w:rFonts w:cs="Bookman Old Style" w:ascii="Bookman Old Style" w:hAnsi="Bookman Old Style"/>
          <w:b/>
        </w:rPr>
        <w:t xml:space="preserve">«Εξέταση αιτήσεως των κ.κ. Άννας – Αναστασίας – Γεωργίας Ζώρα με την οποία ζητείται η απαγόρευση στάθμευσης έμπροσθεν των νομίμως υφιστάμενων γκαράζ τους, που βρίσκονται επί των οδών Κουντουριώτη 1 και Κουντουριώτη 3 στον Πύργο, καθώς και την ελεύθερη πρόσβαση στην υφιστάμενη ράμπα ΑΜΕΑ»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34/2012 απόφασή της, λαμβάνοντας υπόψη της:</w:t>
      </w:r>
    </w:p>
    <w:p>
      <w:pPr>
        <w:pStyle w:val="TextBody"/>
        <w:ind w:right="-334" w:hanging="0"/>
        <w:jc w:val="both"/>
        <w:rPr>
          <w:rFonts w:ascii="Bookman Old Style" w:hAnsi="Bookman Old Style" w:cs="Bookman Old Style"/>
        </w:rPr>
      </w:pPr>
      <w:r>
        <w:rPr>
          <w:rFonts w:cs="Bookman Old Style" w:ascii="Bookman Old Style" w:hAnsi="Bookman Old Style"/>
        </w:rPr>
        <w:t>Α. Την υπ’ αριθμ. 55249/2011 αίτηση των κ.κ. Άννας – Αναστασίας – Γεωργίας Ζώρα με την οποία ζητείται η απαγόρευση στάθμευσης έμπροσθεν των νομίμως υφιστάμενων γκαράζ τους, που βρίσκονται επί των οδών Κουντουριώτη 1 και Κουντουριώτη 3 στον Πύργο, καθώς και την ελεύθερη πρόσβαση στην υφιστάμενη ράμπα ΑΜΕΑ»</w:t>
      </w:r>
    </w:p>
    <w:p>
      <w:pPr>
        <w:pStyle w:val="Normal"/>
        <w:ind w:right="-334" w:hanging="0"/>
        <w:jc w:val="both"/>
        <w:rPr>
          <w:rFonts w:ascii="Bookman Old Style" w:hAnsi="Bookman Old Style" w:cs="Bookman Old Style"/>
        </w:rPr>
      </w:pPr>
      <w:r>
        <w:rPr>
          <w:rFonts w:cs="Bookman Old Style" w:ascii="Bookman Old Style" w:hAnsi="Bookman Old Style"/>
        </w:rPr>
        <w:t xml:space="preserve">Β. Το υπ’ αριθμ. 2501/10/1251-α/2012 έγγραφο του Τμήματος Τροχαίας το οποίο αναφέρει ότι </w:t>
      </w:r>
      <w:r>
        <w:rPr>
          <w:rFonts w:cs="Bookman Old Style" w:ascii="Bookman Old Style" w:hAnsi="Bookman Old Style"/>
          <w:i/>
        </w:rPr>
        <w:t>«.....η υπηρεσία μας ύστερα από σχετική αυτοψία που πραγματοποιήθηκε καθώς και από τη μελέτη της άδειας οικοδομής με το τοπογραφικό διάγραμμα που τη συνοδεύει, προκύπτει νόμιμη χρήση θέσεων γκαράζ επί της ενταύθα οδού Κουντουριώτη 1 και 3 (είσοδος γκαράζ και πρόσβαση χώρου ΑΜΕΑ, οικοδομής ιδιοκτησίας των αιτούντων κ.κ. Ζώρα. Διαπιστώθηκε επίσης ότι τα γκαράζ αυτά τυγχάνουν μη λειτουργούντα καθόσον το κτίριο είναι ακόμα υπό κατασκευή και ως εκ τούτου καθίσταται καταχρηστική και αδόκιμη η ενεργοποίηση τυχόν απόφασης απαγόρευσης της στάθμευσης έμπροσθεν αυτών, στην παρούσα φάση.  Κατόπιν των ανωτέρω η υπηρεσία μας συνηγορεί μεν για την απαγόρευση της στάθμευσης επί της οδού Κουντουριώτη 1 και 3 και προ της εισόδου – εξόδου των γκαράζ που επίκειται νόμιμα να λειτουργήσουν με την αποπεράτωση της οικοδομής ώστε να εξασφαλίζεται η συνεχής απρόσκοπτη και ελεύθερη χρήση από τις αιτούντες, πλην όμως, η απόφαση αυτή να ισχύει μετά την οριστική και πλήρη αποπεράτωση της εν λόγω οικοδομής»</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29/2012 απόφαση της Δημοτικής Κοινότητας Πύργου</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έγκριση απαγόρευσης στάθμευσης επί της οδού Κουντουριώτη 1 και 3 και προ της εισόδου – εξόδου των γκαράζ ιδιοκτησίας των κ.κ. Άννα – Αναστασία – Γεωργία Ζώρα καθώς και την ελεύθερη πρόσβαση στην υφιστάμενη ράμπα ΑΜΕΑ, ώστε να εξασφαλίζεται η συνεχής απρόσκοπτη και ελέυθερη χρήση από τις αιτούντε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51-α/2012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29/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52Δ/1-3-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34/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απαγόρευση στάθμευσης επί της οδού Κουντουριώτη 1 και 3 και προ της εισόδου – εξόδου των γκαράζ ιδιοκτησίας των κ.κ. Άννα – Αναστασία – Γεωργία Ζώρα ώστε να εξασφαλίζεται αφενός μεν η συνεχής απρόσκοπτη και ελεύθερη χρήση τους, από τις ανωτέρω, αφετέρου δε η ελεύθερη πρόσβαση στην υφιστάμενη ράμπα ΑΜΕΑ.</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Λιατσής, Φ. Δημόπουλος, Χ. Γιάνναρος, Α. Καραμπέτσος, Ι. Σεφερλής και Π. Σκαρτσιάρης, είχαν αποχωρήσει από την συνεδρίαση όταν τέθηκε το θέμα προς συζήτηση και έγκριση.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24/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jc w:val="center"/>
        <w:rPr>
          <w:rFonts w:ascii="Bookman Old Style" w:hAnsi="Bookman Old Style" w:cs="Bookman Old Style"/>
          <w:sz w:val="18"/>
          <w:szCs w:val="18"/>
        </w:rPr>
      </w:pPr>
      <w:r>
        <w:rPr>
          <w:rFonts w:cs="Bookman Old Style" w:ascii="Bookman Old Style" w:hAnsi="Bookman Old Styl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pPr>
      <w:r>
        <w:rPr>
          <w:rFonts w:cs="Bookman Old Style" w:ascii="Bookman Old Style" w:hAnsi="Bookman Old Style"/>
          <w:b/>
          <w:sz w:val="18"/>
          <w:szCs w:val="18"/>
        </w:rPr>
        <w:t>Πύργος  27 – 4 - 2012</w:t>
      </w:r>
    </w:p>
    <w:p>
      <w:pPr>
        <w:pStyle w:val="Heading2"/>
        <w:jc w:val="center"/>
        <w:rPr>
          <w:rFonts w:ascii="Bookman Old Style" w:hAnsi="Bookman Old Style" w:cs="Bookman Old Style"/>
          <w:sz w:val="18"/>
          <w:szCs w:val="18"/>
        </w:rPr>
      </w:pPr>
      <w:r>
        <w:rPr>
          <w:rFonts w:cs="Bookman Old Style" w:ascii="Bookman Old Style" w:hAnsi="Bookman Old Style"/>
          <w:sz w:val="18"/>
          <w:szCs w:val="18"/>
        </w:rPr>
        <w:t>Ο ΔΗΜΑΡΧΟΣ</w:t>
      </w:r>
    </w:p>
    <w:p>
      <w:pPr>
        <w:pStyle w:val="Normal"/>
        <w:ind w:right="-334"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5:00Z</dcterms:created>
  <dc:creator>user</dc:creator>
  <dc:description/>
  <dc:language>en-US</dc:language>
  <cp:lastModifiedBy>user</cp:lastModifiedBy>
  <dcterms:modified xsi:type="dcterms:W3CDTF">2012-04-30T09:45:00Z</dcterms:modified>
  <cp:revision>5</cp:revision>
  <dc:subject/>
  <dc:title>ΑΝΑΡΤΗΤΕΑ ΣΤΟ ΔΙΑΔΥΚΤΙΟ</dc:title>
</cp:coreProperties>
</file>