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9ης</w:t>
      </w:r>
      <w:r>
        <w:rPr>
          <w:rFonts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25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 xml:space="preserve">ΘΕΜΑ: «Εξέταση αιτήσεως της Πυροσβεστικής 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 xml:space="preserve">Υπηρεσίας Πύργου, για τη λήψη πρόσθετων  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 xml:space="preserve">κυκλοφοριακών μέτρων εντός της πόλεως,                  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 xml:space="preserve">για την ακώλυτη κίνηση των πυροσβεστικών                          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</w:t>
      </w:r>
      <w:r>
        <w:rPr>
          <w:rFonts w:cs="Bookman Old Style" w:ascii="Bookman Old Style" w:hAnsi="Bookman Old Style"/>
          <w:b/>
        </w:rPr>
        <w:t>οχημάτων»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5 του μηνός Απριλίου, του έτους 2012, ημέρα Πέμπτη και ώρα 19:00 μ.μ το Δημοτικό Συμβούλιο Πύργου, συνήλθε σε τακτική συνεδρίαση, κατόπιν της με αριθμό πρωτ. 14053/30-3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9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Βασίλειος, 6. Αργυρόπουλος Ιωάννης του Γεωργίου, 7. Βαρελάς Ιωάννης, 8. Δημουλιάς Λεωνίδας, 9. Κωνσταντόπουλος Σπυρίδων, 10. Τζίνη Διονυσία, 11. Φραγκαντώνης Παναγιώτης, 12. Μπίρμπας Κων/νος, 13. Ανδρικόπουλος Ανδρέας, 14. Ανδρικόπουλος Φώτιος, 15. Αντωνέλος Δημήτριος, 16. Αργυρόπουλος Ιωάννης του Παναγιώτη, 17. Μποσμής Κων/νος, 18. Ρωμαίος Στέφανος, 19. Λιατσής Γαβριήλ – Επικεφαλής της Μείζονος Μειοψηφίας, 20. Δημόπουλος Φώτιος, 21. Ανδριόλας Γεώργιος, 22. Κουρμπανάς Γεώργ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Ιωάννης – Επικεφαλής της παράταξης «Ανταρσία στο Δήμο Πύργου», 29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Παναγόπουλος Ιωάννης, 2. Αριστειδόπουλος Χαράλαμπος, 3. Θεοδωρέλος – Χαρίτος Γεώργιος, 4. Γιαννακούλιας Θεόδωρος, ο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πίσης προσκλήθηκε στη συνεδρίαση με την υπ’ αριθμ. 14053/30-3-2012 έγγραφη πρόσκληση του Προέδρου και ο Πρόεδρος της Δ.Κ. Πύργου κος Δαρζέντας Σπυρίδων, ο οποίος δεν προσήλθε στη συνεδρίαση, αν και η πρόσκληση του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334" w:hanging="0"/>
        <w:jc w:val="both"/>
        <w:rPr/>
      </w:pPr>
      <w:r>
        <w:rPr/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6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(6ο) θέμα της ημερήσιας διάταξης με τίτλο: </w:t>
      </w:r>
      <w:r>
        <w:rPr>
          <w:rFonts w:cs="Bookman Old Style" w:ascii="Bookman Old Style" w:hAnsi="Bookman Old Style"/>
          <w:b/>
        </w:rPr>
        <w:t xml:space="preserve">«Εξέταση αιτήσεως της Πυροσβεστικής Υπηρεσίας Πύργου, για τη λήψη πρόσθετων κυκλοφοριακών μέτρων εντός της πόλεως, για την ακώλυτη κίνηση των πυροσβεστικών οχημάτων»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Επιτροπή Ποιότητας Ζωής με την υπ’ αριθμ. 35/2012 απόφασή της, λαμβάνοντας υπόψη της: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. Την υπ’ αριθμ. 5610/2011 αίτηση της Πυροσβεστικής Υπηρεσίας Πύργου, για τη λήψη πρόσθετων κυκλοφοριακών μέτρων εντός της πόλεως, για την ακώλυτη κίνηση των πυροσβεστικών οχημάτων και συγκεκριμένα στους παρακάτω δρόμους:</w:t>
      </w:r>
    </w:p>
    <w:p>
      <w:pPr>
        <w:pStyle w:val="TextBody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ολοκοτρώνη, από Ερμού έως Ρήγα Φεραίου</w:t>
      </w:r>
    </w:p>
    <w:p>
      <w:pPr>
        <w:pStyle w:val="TextBody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ιάκου – Επαρχείου</w:t>
      </w:r>
    </w:p>
    <w:p>
      <w:pPr>
        <w:pStyle w:val="TextBody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ρεστενίτη</w:t>
      </w:r>
    </w:p>
    <w:p>
      <w:pPr>
        <w:pStyle w:val="TextBody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ετρίνων – Αγ. Νικολάου</w:t>
      </w:r>
    </w:p>
    <w:p>
      <w:pPr>
        <w:pStyle w:val="TextBody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Λιούρδη (κυρίως στις διασταυρώσεις και </w:t>
      </w:r>
    </w:p>
    <w:p>
      <w:pPr>
        <w:pStyle w:val="TextBody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εριμετρικά της περιοχής Παλιάς Αγοράς – Αγ. Νικολά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Β. Το υπ’ αριθμ. 2501/10/1250-α/2012 έγγραφο του Τμήματος Τροχαίας το οποίο αναφέρει ότι </w:t>
      </w:r>
      <w:r>
        <w:rPr>
          <w:rFonts w:cs="Bookman Old Style" w:ascii="Bookman Old Style" w:hAnsi="Bookman Old Style"/>
          <w:i/>
        </w:rPr>
        <w:t>«.....η υπηρεσία μας</w:t>
      </w:r>
      <w:r>
        <w:rPr/>
        <w:t xml:space="preserve"> </w:t>
      </w:r>
      <w:r>
        <w:rPr>
          <w:rFonts w:cs="Bookman Old Style" w:ascii="Bookman Old Style" w:hAnsi="Bookman Old Style"/>
          <w:i/>
        </w:rPr>
        <w:t xml:space="preserve">προτείνει την τοποθέτηση επί των διασταυρώσεων που αναφέρει η Πυροσβεστική Υπηρεσία, εύκαμπτων επαναφερόμενων αντανακλαστικών κώνων και σε απόσταση 5μ. από την τομή των οικοδομικών γραμμών των δ/σεων αυτών (άρθρο 34 παρ.2 εδ.ι΄ ΚΟΚ) ώστε να προλαμβάνεται η μη στάθμευση οχημάτων στις γωνίες των δ/σεων αυτών και να εξασφαλίζεται η ακώλυτη κίνηση των Πυροσβεστικών Οχημάτων σε κάθε έκτακτη περίπτωση».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. Την υπ’ αριθμ. 30/2012 απόφαση της Δημοτικής Κοινότητας Πύργου η οποία συμφωνεί με τα όσα αναγράφονται στο ανωτέρω έγγραφο του Τμήματος Τροχαίας.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 ι σ η γ ε ί τ α ι  στο Δημοτικό Συμβούλιο την έγκριση της τοποθέτησης επί των οδών Κολοκοτρώνη από Ερμού έως Ρ. Φεραίου, Διάκου – Επαρχείου, Κρεστενίτη, Λετρίνων – Αγ. Νικολάου, Λιούρδη (κυρίως στις διασταυρώσεις) Περιμετρικά της περιοχής Παλαιάς Αγοράς – Αγ. Νικολάου, εύκαμπτων επαναφερόμενων αντανακλαστικών κώνων και σε απόσταση 5μ. από την τομή των οικοδομικών γραμμών των δ/σεων αυτών (άρθρο 34 παρ.2 εδ.ι΄ ΚΟΚ) ώστε να προλαμβάνεται η στάθμευση οχημάτων στις γωνίες των δ/σεων αυτών και να εξασφαλίζεται η ακώλυτη κίνηση των Πυροσβεστικών Οχημάτων σε κάθε έκτακτη περίπτωσ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 να αποφασίσει επί του ανωτέρω θέματο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3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ου άρθρου 79 του ΚΔΚ (Ν.3463/2006) </w:t>
      </w:r>
    </w:p>
    <w:p>
      <w:pPr>
        <w:pStyle w:val="Normal"/>
        <w:numPr>
          <w:ilvl w:val="0"/>
          <w:numId w:val="3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75 κεφ.Ι του ΚΔΚ (Ν.3463/2006) περίπτωση 3 τομέας γ΄» Ποιότητας Ζωής και Εύρυθμης λειτουργίας πόλεων και οικισμών», όπως συμπληρώθηκε με το άρθρο 94 του Ν.3852/2010</w:t>
      </w:r>
    </w:p>
    <w:p>
      <w:pPr>
        <w:pStyle w:val="Normal"/>
        <w:numPr>
          <w:ilvl w:val="0"/>
          <w:numId w:val="3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ο υπ’ αριθμ. 2501/10/1250-α/2012 έγγραφο του Τμήματος Τροχαίας</w:t>
      </w:r>
    </w:p>
    <w:p>
      <w:pPr>
        <w:pStyle w:val="Normal"/>
        <w:numPr>
          <w:ilvl w:val="0"/>
          <w:numId w:val="3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ην υπ’ αριθμ. 30/2012 απόφαση της Δ. Κ. Πύργου </w:t>
      </w:r>
      <w:r>
        <w:rPr>
          <w:rFonts w:cs="Bookman Old Style" w:ascii="Bookman Old Style" w:hAnsi="Bookman Old Style"/>
          <w:i/>
        </w:rPr>
        <w:t>(η οποία βάσει του άρθρου 87 του Ν.3852/2010 απεστάλη στο γραφείο Δημάρχου και μέσω αυτού, με το αριθμ. 152Δ/1-3-2012 έγγραφο, στην Επιτροπή Ποιότητας Ζωής)</w:t>
      </w:r>
    </w:p>
    <w:p>
      <w:pPr>
        <w:pStyle w:val="Normal"/>
        <w:numPr>
          <w:ilvl w:val="0"/>
          <w:numId w:val="3"/>
        </w:numPr>
        <w:ind w:left="360" w:right="-334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Την υπ’ αριθμ. 35/2012 απόφαση της Ε.Π.Ζ., μετά από διαλογική συζήτηση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μόφωνα, εγκρίνει την τοποθέτηση επί των οδών Κολοκοτρώνη από Ερμού έως Ρ. Φεραίου, Διάκου – Επαρχείου, Κρεστενίτη, Λετρίνων – Αγ. Νικολάου, Λιούρδη (κυρίως στις διασταυρώσεις), περιμετρικά της περιοχής Παλαιάς Αγοράς – Αγ. Νικολάου, εύκαμπτων επαναφερόμενων αντανακλαστικών κώνων και σε απόσταση 5μ. από την τομή των οικοδομικών γραμμών των δ/σεων αυτών (άρθρο 34 παρ.2 εδ.ι΄ ΚΟΚ) ώστε να προλαμβάνεται η στάθμευση οχημάτων στις γωνίες των δ/σεων αυτών και να εξασφαλίζεται η ακώλυτη κίνηση των Πυροσβεστικών Οχημάτων σε κάθε έκτακτη περίπτωσ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Οι Δημοτικοί Σύμβουλοι κ.κ. Γ. Λιατσής, Φ. Δημόπουλος, Χ. Γιάνναρος, Α. Καραμπέτσος, Ι. Σεφερλής και Π. Σκαρτσιάρης, είχαν αποχωρήσει από την συνεδρίαση όταν τέθηκε το θέμα προς συζήτηση και έγκριση.    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125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Ο ΠΡΟΕΔΡΟΣ                     ΤΑ ΜΕΛΗ                Ο ΓΡΑΜΜΑΤΕΑ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. ΚΑΝΝΗΣ</w:t>
        <w:tab/>
        <w:tab/>
        <w:t xml:space="preserve">   </w:t>
        <w:tab/>
        <w:t xml:space="preserve"> </w:t>
        <w:tab/>
        <w:tab/>
        <w:tab/>
        <w:t xml:space="preserve">       Δ. ΤΖΟΥΑΝΟΠΟΥΛΟ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  27 – 4 - 2012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3:00Z</dcterms:created>
  <dc:creator>user</dc:creator>
  <dc:description/>
  <dc:language>en-US</dc:language>
  <cp:lastModifiedBy>user</cp:lastModifiedBy>
  <dcterms:modified xsi:type="dcterms:W3CDTF">2012-04-30T10:22:00Z</dcterms:modified>
  <cp:revision>8</cp:revision>
  <dc:subject/>
  <dc:title>ΑΝΑΡΤΗΤΕΑ ΣΤΟ ΔΙΑΔΥΚΤΙΟ</dc:title>
</cp:coreProperties>
</file>