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8/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 xml:space="preserve">ΘΕΜΑ:  Έγκριση ανάθεσης της μελέτης «Κυκλοφοριακές μελέτες άμεσης  εφαρμογής για την άρση της επικινδυνότητας και τη μείωση των κυκλοφοριακών προβλημάτων οδικών τμημάτων δήμου Πύργου» με τη διαδικασία της διαπραγμάτευσης (άρθρο 10 παρ. 2γ και 4 του Ν. 3316/05)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νάθεσης της μελέτης «Κυκλοφοριακές μελέτες άμεσης  εφαρμογής για την άρση της επικινδυνότητας και τη μείωση των κυκλοφοριακών προβλημάτων οδικών τμημάτων δήμου Πύργου» με τη διαδικασία της διαπραγμάτευσης (άρθρο 10 παρ. 2γ και 4 του Ν. 3316/05)</w:t>
      </w:r>
      <w:r>
        <w:rPr>
          <w:rFonts w:cs="Bookman Old Style" w:ascii="Bookman Old Style" w:hAnsi="Bookman Old Style"/>
        </w:rPr>
        <w:t xml:space="preserve">» και παραχώρησε το λόγο στον Αντιδήμαρχο  Τεχνικών Υπηρεσιών </w:t>
      </w:r>
      <w:r>
        <w:rPr>
          <w:rFonts w:cs="Bookman Old Style" w:ascii="Bookman Old Style" w:hAnsi="Bookman Old Style"/>
          <w:u w:val="single"/>
        </w:rPr>
        <w:t>κ. Β. Παναγόπουλο</w:t>
      </w:r>
      <w:r>
        <w:rPr>
          <w:rFonts w:cs="Bookman Old Style" w:ascii="Bookman Old Style" w:hAnsi="Bookman Old Style"/>
        </w:rPr>
        <w:t xml:space="preserve"> ο οποίος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Σύμφωνα με τα οριζόμενα στο άρθρο 10 περ. 2γ : Επιτρέπεται η χρήση της διαδικασίας με διαπραγμάτευση, χωρίς δημοσίευση σχετικής προκήρυξης  «…</w:t>
      </w:r>
      <w:r>
        <w:rPr>
          <w:rFonts w:cs="Bookman Old Style" w:ascii="Bookman Old Style" w:hAnsi="Bookman Old Style"/>
          <w:i/>
          <w:sz w:val="22"/>
          <w:szCs w:val="22"/>
        </w:rPr>
        <w:t>αν κρίνεται απολύτως απαραίτητο και υφίσταται κατεπείγουσα ανάγκη, που οφείλεται σε γεγονότα απρόβλεπτα για την αναθέτουσα αρχή και δεν επιτρέπει την τήρηση των προθεσμιών δημοσίευσης</w:t>
      </w:r>
      <w:r>
        <w:rPr>
          <w:rFonts w:cs="Bookman Old Style" w:ascii="Bookman Old Style" w:hAnsi="Bookman Old Style"/>
          <w:i/>
        </w:rPr>
        <w:t xml:space="preserve">  </w:t>
      </w:r>
      <w:r>
        <w:rPr>
          <w:rFonts w:cs="Bookman Old Style" w:ascii="Bookman Old Style" w:hAnsi="Bookman Old Style"/>
          <w:i/>
          <w:sz w:val="22"/>
          <w:szCs w:val="22"/>
        </w:rPr>
        <w:t>που ορίζονται στο άρθρο 12</w:t>
      </w:r>
      <w:r>
        <w:rPr>
          <w:rFonts w:cs="Bookman Old Style" w:ascii="Bookman Old Style" w:hAnsi="Bookman Old Style"/>
          <w:i/>
        </w:rPr>
        <w:t>.</w:t>
      </w:r>
      <w:r>
        <w:rPr>
          <w:rFonts w:cs="Bookman Old Style" w:ascii="Bookman Old Style" w:hAnsi="Bookman Old Style"/>
          <w:i/>
          <w:sz w:val="22"/>
          <w:szCs w:val="22"/>
        </w:rPr>
        <w:t>Η έλλειψη επαρκούς χρόνου που συνιστά την κατεπείγουσα ανάγκη, δεν πρέπει να οφείλεται σε γεγονότα για τα οποία έχει ευθύνη η αναθέτουσα Αρχή».</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rPr>
        <w:t>Επίσης στην περ. στ΄ του ιδίου άρθρου προβλέπονται τα εξής: «</w:t>
      </w:r>
      <w:r>
        <w:rPr>
          <w:rFonts w:cs="Bookman Old Style" w:ascii="Bookman Old Style" w:hAnsi="Bookman Old Style"/>
          <w:i/>
          <w:sz w:val="22"/>
          <w:szCs w:val="22"/>
        </w:rPr>
        <w:t>… Όταν συντρέχει επείγουσα περίπτωση για την ανάθεση μελέτης με προεκτιμώμενη αμοιβή μέχρι 30.000 € [χωρίς ΦΠΑ], ή σύμβασης παροχής υπηρεσιών μέχρι 15.000 € (χωρίς ΦΠΑ). Για την υπογραφή της σύμβασης απαιτείται γνωμοδότηση του αρμοδίου Τεχνικού Συμβουλίου σχετικά με τη συνδρομή της επείγουσας περίπτωσης και σχετική αναγγελία με τα κρίσιμα στοιχεία της σύμβασης [ποσό σύμβασης, ανάδοχος κλπ.], η οποία αποστέλλεται προς δημοσίευση στην ιστοσελίδα του ΤΕΕ, δέκα (10) τουλάχιστον ημέρες πριν την υπογραφή. Η καθορισμένη από την υπηρεσία προεκτιμώμενη αμοιβή αποτελεί το ανώτατο όριο της συμβατικής αμοιβής του αναδόχου. Με βάση την παρούσα διάταξη μπορούν να ανατεθούν από τις αναθέτουσες αρχές κατ’ έτος μία ή περισσότερες συμβάσεις μελετών και υπηρεσιών, συνολικού προϋπολογισμού μέχρι ποσοστού 10% των πιστώσεων της αναθέτουσας αρχής του τρέχοντος έτους, γι ανάθεση συμβάσεων μελετών και υπηρεσιών Συμβάσεις που συνάπτονται κατά παράβαση των διατάξεων της περίπτωσης αυτής είναι άκυρες και δεν παράγουν έννομα αποτελέσματ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highlight w:val="yellow"/>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sz w:val="22"/>
          <w:szCs w:val="22"/>
        </w:rPr>
        <w:tab/>
      </w:r>
      <w:r>
        <w:rPr>
          <w:rFonts w:cs="Bookman Old Style" w:ascii="Bookman Old Style" w:hAnsi="Bookman Old Style"/>
          <w:i/>
        </w:rPr>
        <w:t xml:space="preserve">Στην </w:t>
      </w:r>
      <w:r>
        <w:rPr>
          <w:rFonts w:cs="Bookman Old Style" w:ascii="Bookman Old Style" w:hAnsi="Bookman Old Style"/>
          <w:i/>
          <w:u w:val="single"/>
        </w:rPr>
        <w:t>Τεχνική Έκθεση της μελέτης</w:t>
      </w:r>
      <w:r>
        <w:rPr>
          <w:rFonts w:cs="Bookman Old Style" w:ascii="Bookman Old Style" w:hAnsi="Bookman Old Style"/>
          <w:i/>
        </w:rPr>
        <w:t xml:space="preserve"> και συγκεκριμένα στο κεφάλαιο που αναφέρεται στη </w:t>
      </w:r>
      <w:r>
        <w:rPr>
          <w:rFonts w:cs="Bookman Old Style" w:ascii="Bookman Old Style" w:hAnsi="Bookman Old Style"/>
          <w:b/>
          <w:i/>
          <w:u w:val="single"/>
        </w:rPr>
        <w:t xml:space="preserve">σκοπιμότητα </w:t>
      </w:r>
      <w:r>
        <w:rPr>
          <w:rFonts w:cs="Bookman Old Style" w:ascii="Bookman Old Style" w:hAnsi="Bookman Old Style"/>
          <w:i/>
        </w:rPr>
        <w:t>της άμεσης υλοποίησής της,  το αντικείμενο της μελέτης είναι χωρισμένο σε τρείς ενότητε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Η ενότητα Α αφορά μελέτη για το οδικό δίκτυο της Δ.Κ Πύργου και ειδικότερα για τον οδικό άξονα της Ρήγα Φερα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Οι ενότητες Β και Γ αφορούν μελέτη για το οδικό δίκτυο της Δ.Κ Επιταλί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i/>
          <w:i/>
        </w:rPr>
      </w:pPr>
      <w:r>
        <w:rPr>
          <w:rFonts w:cs="Bookman Old Style" w:ascii="Bookman Old Style" w:hAnsi="Bookman Old Style"/>
          <w:i/>
        </w:rPr>
        <w:t>Η εφαρμογή ενιαίας διατομής κατά μήκος της οδού Ρήγα Φεραίου είναι επιβεβλημένη για τους εξής λόγου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Η ολοκλήρωση της εφαρμογής της κυκλοφοριακής μελέτης με την αντιδρόμηση της οδού 28</w:t>
      </w:r>
      <w:r>
        <w:rPr>
          <w:rFonts w:cs="Bookman Old Style" w:ascii="Bookman Old Style" w:hAnsi="Bookman Old Style"/>
          <w:i/>
          <w:vertAlign w:val="superscript"/>
        </w:rPr>
        <w:t>ης</w:t>
      </w:r>
      <w:r>
        <w:rPr>
          <w:rFonts w:cs="Bookman Old Style" w:ascii="Bookman Old Style" w:hAnsi="Bookman Old Style"/>
          <w:i/>
        </w:rPr>
        <w:t xml:space="preserve"> Οκτωβρίου, της Μανωλοπούλου αλλά και των αλλαγών στην κυκλοφοριακή λειτουργία των οδών που συνδέονται κάθετα με την οδό Ρήγα Φεραίου που θα υλοποιηθεί εντός σύντομου χρονικού διαστήματος, αναμένεται ότι θα επιφέρουν επιπτώσεις και αύξηση του κυκλοφοριακού φόρτου στην οδό Ρήγα Φεραίου με αποτέλεσμα τη μείωση της στάθμης εξυπηρέτησης της οδού, λόγω της μη σταθερής της διατομής αλλά και τη μείωση του επιπέδου της οδικής ασφάλειας. Η αύξηση αυτή θα είναι ολοένα εντονότερη με την πάροδο των επόμενων ετών.</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Λόγω των παρακείμενων χρήσεων της οδού Ρ. Φεραίου [Σχολικές εγκαταστάσεις, κατοικίες κλπ.] καταγράφεται σημαντικός αριθμός φόρτου εγκάρσιων διελεύσεων των πεζών που σε συνδυασμό με τις υψηλές ταχύτητες που αναπτύσσουν τα οχήματα επί της οδού Ρήγα Φεραίου και τα μικρά ή ελάχιστα πλάτη πεζοδρομίων, την καθιστούν ιδιαίτερα επικίνδυνη για οδικά ατυχήματα.</w:t>
      </w:r>
    </w:p>
    <w:p>
      <w:pPr>
        <w:pStyle w:val="Normal"/>
        <w:ind w:left="360" w:right="-483" w:hanging="0"/>
        <w:jc w:val="both"/>
        <w:rPr/>
      </w:pPr>
      <w:r>
        <w:rPr>
          <w:rFonts w:cs="Bookman Old Style" w:ascii="Bookman Old Style" w:hAnsi="Bookman Old Style"/>
          <w:i/>
          <w:u w:val="single"/>
        </w:rPr>
        <w:t>Α π α ι τ ε ί τ α ι επομένως άμεσα</w:t>
      </w:r>
      <w:r>
        <w:rPr>
          <w:rFonts w:cs="Bookman Old Style" w:ascii="Bookman Old Style" w:hAnsi="Bookman Old Style"/>
          <w:i/>
        </w:rPr>
        <w:t xml:space="preserve"> η μελέτη εναλλακτικών  λύσεων σε επίπεδο προμελέτης με στόχο την εφαρμογή ενιαίας διατομής επί της οδού, ώστε η οριστική μελέτη εφαρμογής να εκπονηθεί και να υλοποιηθεί σε σύντομο χρονικό διάστημα, ενώ η εκτιμούμενη αύξηση των φόρτων να κυμαίνεται ακόμα σε λογικά επίπεδα.</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pPr>
      <w:r>
        <w:rPr>
          <w:rFonts w:cs="Bookman Old Style" w:ascii="Bookman Old Style" w:hAnsi="Bookman Old Style"/>
          <w:i/>
        </w:rPr>
        <w:t xml:space="preserve">Η διαχείριση της κυκλοφορίας </w:t>
      </w:r>
      <w:r>
        <w:rPr>
          <w:rFonts w:cs="Bookman Old Style" w:ascii="Bookman Old Style" w:hAnsi="Bookman Old Style"/>
          <w:i/>
          <w:u w:val="single"/>
        </w:rPr>
        <w:t>στην Δ.Κ Επιταλίου</w:t>
      </w:r>
      <w:r>
        <w:rPr>
          <w:rFonts w:cs="Bookman Old Style" w:ascii="Bookman Old Style" w:hAnsi="Bookman Old Style"/>
          <w:i/>
        </w:rPr>
        <w:t xml:space="preserve"> είναι επιβεβλημένη για τους κάτωθι λόγου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Η οδός Βασιλέως Παύλου αποτελεί τον κεντρικό και μοναδικό άξονα που διασχίζει κατά μήκος την Δ.Κ του Επιταλίου και εξυπηρετεί όλη τη διερχόμενη κίνηση Επιταλ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i/>
        </w:rPr>
        <w:t>Το πλάτος της διατομής της οδού Βασιλέως Παύλου σε μια κρίσιμη περιοχή [εμπορικό κέντρο κοινότητας] είναι 3,5 – 4,00μ. και η κυκλοφοριακή της λειτουργία είναι διπλής κατεύθυνσης, με αποτέλεσμα τη δημιουργία σοβαρών κυκλοφοριακών προβλημάτων, όπως διασταύρωση λεωφορείων και μεγάλων οχημάτων εφοδιασμού που κινούνται σε αντίθετες κατευθύνσεις.</w:t>
      </w:r>
    </w:p>
    <w:p>
      <w:pPr>
        <w:pStyle w:val="Normal"/>
        <w:ind w:left="360" w:right="-483" w:hanging="0"/>
        <w:jc w:val="both"/>
        <w:rPr>
          <w:rFonts w:ascii="Bookman Old Style" w:hAnsi="Bookman Old Style" w:cs="Bookman Old Style"/>
          <w:i/>
          <w:i/>
        </w:rPr>
      </w:pPr>
      <w:r>
        <w:rPr>
          <w:rFonts w:cs="Bookman Old Style" w:ascii="Bookman Old Style" w:hAnsi="Bookman Old Style"/>
          <w:i/>
        </w:rPr>
        <w:t>Το πρόβλημα είναι πάρα πολύ έντονο ιδίως κατά τις πρωϊνές ώρες αιχμής και δημιουργεί εκτός από κυκλοφοριακά προβλήματα και αυξημένες πιθανότητες ατυχημάτων.</w:t>
      </w:r>
    </w:p>
    <w:p>
      <w:pPr>
        <w:pStyle w:val="Normal"/>
        <w:ind w:left="360" w:right="-483" w:hanging="0"/>
        <w:jc w:val="both"/>
        <w:rPr>
          <w:rFonts w:ascii="Bookman Old Style" w:hAnsi="Bookman Old Style" w:cs="Bookman Old Style"/>
          <w:i/>
          <w:i/>
        </w:rPr>
      </w:pPr>
      <w:r>
        <w:rPr>
          <w:rFonts w:cs="Bookman Old Style" w:ascii="Bookman Old Style" w:hAnsi="Bookman Old Style"/>
          <w:i/>
        </w:rPr>
        <w:t xml:space="preserve">Είναι επομένως </w:t>
      </w:r>
      <w:r>
        <w:rPr>
          <w:rFonts w:cs="Bookman Old Style" w:ascii="Bookman Old Style" w:hAnsi="Bookman Old Style"/>
          <w:i/>
          <w:u w:val="single"/>
        </w:rPr>
        <w:t>άμεση η ανάγκη</w:t>
      </w:r>
      <w:r>
        <w:rPr>
          <w:rFonts w:cs="Bookman Old Style" w:ascii="Bookman Old Style" w:hAnsi="Bookman Old Style"/>
          <w:i/>
        </w:rPr>
        <w:t xml:space="preserve"> μελέτης και εφαρμογής τρόπων κυκλοφοριακής διαχείρισης όχι μόνο της διατομής της οδού Βασιλέως Παύλου, αλλά και γειτονικών οδών, ενώ η προβλεπόμενη διάνοιξη της παράλληλης προς τη Βασιλέως Παύλου οδού [που προβλέπεται από το ρυμοτομικό της Δ.Κ Επιταλίου και αφορά τη Γ΄ενότητα της παρούσας έκθεσης], είναι επίσης άμεσα επιβεβλημένη εφόσον θα παραλάβει τμήμα των κυκλοφοριακών φόρτων της μιας κατεύθυνσης της οδού Βασιλέως Παύλου, αμβλύνοντας τα παραπάνω αναφερόμενα προβλήματα.</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rPr>
      </w:pPr>
      <w:r>
        <w:rPr>
          <w:rFonts w:cs="Bookman Old Style" w:ascii="Bookman Old Style" w:hAnsi="Bookman Old Style"/>
          <w:i/>
        </w:rPr>
        <w:t>Στα πλαίσια της μελέτης θα περιληφθεί απογραφή των παροδίων χρήσεων της οδού Βασιλέως Παύλου, μελέτη ρυθμιστικής και πληροφοριακής σήμανσης, προμέτρηση και προϋπολογισμός εφαρμογής της μελέτ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t xml:space="preserve">Η δαπάνη για τη ως άνω μελέτη σύμφωνα με το άρθρο 10 του Ν 3316/05 όπως ισχύει με την τροποποίηση του Ν. 3481/06 θα ανέρχεται σε ποσό μέχρι 29.830,60€ χωρίς το ΦΠΑ, η πίστωση προέρχεται από δημοτικά έσοδα και είναι γραμμένη στον προϋπολογισμό </w:t>
      </w:r>
      <w:r>
        <w:rPr>
          <w:rFonts w:cs="Bookman Old Style" w:ascii="Bookman Old Style" w:hAnsi="Bookman Old Style"/>
        </w:rPr>
        <w:t>(Κ.Α 30.7413.03</w:t>
      </w:r>
      <w:r>
        <w:rPr>
          <w:rFonts w:cs="Bookman Old Style" w:ascii="Bookman Old Style" w:hAnsi="Bookman Old Style"/>
          <w:sz w:val="22"/>
          <w:szCs w:val="22"/>
        </w:rPr>
        <w:t xml:space="preserve"> </w:t>
      </w:r>
      <w:r>
        <w:rPr>
          <w:rFonts w:cs="Bookman Old Style" w:ascii="Bookman Old Style" w:hAnsi="Bookman Old Style"/>
          <w:i/>
          <w:sz w:val="22"/>
          <w:szCs w:val="22"/>
        </w:rPr>
        <w:t>με υπάρχουσα πίστωση 15.000,00 €</w:t>
      </w:r>
      <w:r>
        <w:rPr>
          <w:rFonts w:cs="Bookman Old Style" w:ascii="Bookman Old Style" w:hAnsi="Bookman Old Style"/>
        </w:rPr>
        <w:t>).</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hanging="0"/>
        <w:jc w:val="both"/>
        <w:rPr/>
      </w:pPr>
      <w:r>
        <w:rPr>
          <w:rFonts w:cs="Bookman Old Style" w:ascii="Bookman Old Style" w:hAnsi="Bookman Old Style"/>
          <w:i/>
        </w:rPr>
        <w:tab/>
        <w:t>Το Περιφερειακό Συμβούλιο Δημοσίων Έργων της Δ/νσης Τεχνικών Έργων της Περιφέρειας Δυτικής Ελλάδας, στη συνεδρίασή του της 8</w:t>
      </w:r>
      <w:r>
        <w:rPr>
          <w:rFonts w:cs="Bookman Old Style" w:ascii="Bookman Old Style" w:hAnsi="Bookman Old Style"/>
          <w:i/>
          <w:vertAlign w:val="superscript"/>
        </w:rPr>
        <w:t>ης</w:t>
      </w:r>
      <w:r>
        <w:rPr>
          <w:rFonts w:cs="Bookman Old Style" w:ascii="Bookman Old Style" w:hAnsi="Bookman Old Style"/>
          <w:i/>
        </w:rPr>
        <w:t xml:space="preserve"> Δεκεμβρίου 2011 ομόφωνα γνωμοδότησε υπέρ της ανάθεσης της μελέτης με τη διαδικασία της διαπραγμάτευσης, κρίνοντας τη συνδρομή του επείγοντος σύμφωνα με το άρθρο 4 του ν. 3481/2006 εστιασμένης στον κίνδυνο ατυχημάτω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Για τους λόγους αυτούς </w:t>
      </w:r>
      <w:r>
        <w:rPr>
          <w:rFonts w:cs="Bookman Old Style" w:ascii="Bookman Old Style" w:hAnsi="Bookman Old Style"/>
          <w:i/>
          <w:u w:val="single"/>
        </w:rPr>
        <w:t>εισηγούμαι</w:t>
      </w:r>
      <w:r>
        <w:rPr>
          <w:rFonts w:cs="Bookman Old Style" w:ascii="Bookman Old Style" w:hAnsi="Bookman Old Style"/>
          <w:i/>
        </w:rPr>
        <w:t xml:space="preserve"> την έγκριση ανάθεσης της μελέτης, με τη διαδικασία της διαπραγμάτευσης,</w:t>
      </w:r>
      <w:r>
        <w:rPr>
          <w:rFonts w:cs="Bookman Old Style" w:ascii="Bookman Old Style" w:hAnsi="Bookman Old Style"/>
        </w:rPr>
        <w:t xml:space="preserve"> </w:t>
      </w:r>
      <w:r>
        <w:rPr>
          <w:rFonts w:cs="Bookman Old Style" w:ascii="Bookman Old Style" w:hAnsi="Bookman Old Style"/>
          <w:i/>
        </w:rPr>
        <w:t xml:space="preserve">καθότι είναι άμεσα επιβεβλημένη η ανάγκη χρήσης της διαδικασίας αυτής και οφείλεται σε γεγονότα, για τα οποία δεν έχει ευθύνη η δημοτική αρχή».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Κατόπιν των ανωτέρω ο Πρόεδρος του Δημοτικού Συμβουλίου κάλεσε το Σώμα να εγκρίνει την  ανάθεση της εν λόγω μελέτης με τη διαδικασία της διαπραγμάτευσης</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0 του Ν. 3316/05, όπως τροποποιήθηκε και ισχύε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Ν. 3481/06 [ΦΕΚ 162 Α/2-8-20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Π.Δ 171/87 «</w:t>
      </w:r>
      <w:r>
        <w:rPr>
          <w:rFonts w:cs="Bookman Old Style" w:ascii="Bookman Old Style" w:hAnsi="Bookman Old Style"/>
          <w:i/>
          <w:sz w:val="22"/>
          <w:szCs w:val="22"/>
        </w:rPr>
        <w:t>Όργανα που αποφασίζουν ή γνωμοδοτούν και ειδικές ρυθμίσεις σε θέματα έργου που εκτελούνται από τους Οργανισμούς Τοπικής Αυτοδιοίκησης»</w:t>
      </w:r>
    </w:p>
    <w:p>
      <w:pPr>
        <w:pStyle w:val="Normal"/>
        <w:numPr>
          <w:ilvl w:val="0"/>
          <w:numId w:val="2"/>
        </w:numPr>
        <w:ind w:left="720" w:right="-483" w:hanging="360"/>
        <w:jc w:val="both"/>
        <w:rPr/>
      </w:pPr>
      <w:r>
        <w:rPr>
          <w:rFonts w:cs="Bookman Old Style" w:ascii="Bookman Old Style" w:hAnsi="Bookman Old Style"/>
        </w:rPr>
        <w:t>Το Π.Δ 305/96 [ΦΕΚ 212</w:t>
      </w:r>
      <w:r>
        <w:rPr>
          <w:rFonts w:cs="Bookman Old Style" w:ascii="Bookman Old Style" w:hAnsi="Bookman Old Style"/>
          <w:vertAlign w:val="superscript"/>
        </w:rPr>
        <w:t>Α</w:t>
      </w:r>
      <w:r>
        <w:rPr>
          <w:rFonts w:cs="Bookman Old Style" w:ascii="Bookman Old Style" w:hAnsi="Bookman Old Style"/>
        </w:rPr>
        <w:t>]</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Ν. 3463/06 [ΦΕΚ 114.Α/8-6-06] «</w:t>
      </w:r>
      <w:r>
        <w:rPr>
          <w:rFonts w:cs="Bookman Old Style" w:ascii="Bookman Old Style" w:hAnsi="Bookman Old Style"/>
          <w:i/>
          <w:sz w:val="22"/>
          <w:szCs w:val="22"/>
        </w:rPr>
        <w:t>Δημοτικός και Κοινοτικός Κώδικας», όπως τροποποιήθηκε και συμπληρώθηκε</w:t>
      </w:r>
    </w:p>
    <w:p>
      <w:pPr>
        <w:pStyle w:val="Normal"/>
        <w:numPr>
          <w:ilvl w:val="0"/>
          <w:numId w:val="2"/>
        </w:numPr>
        <w:ind w:left="720" w:right="-483" w:hanging="360"/>
        <w:jc w:val="both"/>
        <w:rPr/>
      </w:pPr>
      <w:r>
        <w:rPr>
          <w:rFonts w:cs="Bookman Old Style" w:ascii="Bookman Old Style" w:hAnsi="Bookman Old Style"/>
        </w:rPr>
        <w:t xml:space="preserve">Την ομόφωνη </w:t>
      </w:r>
      <w:r>
        <w:rPr>
          <w:rFonts w:cs="Bookman Old Style" w:ascii="Bookman Old Style" w:hAnsi="Bookman Old Style"/>
          <w:i/>
        </w:rPr>
        <w:t>υπέρ της ανάθεσης της μελέτης με τη διαδικασία της διαπραγμάτευσης</w:t>
      </w:r>
      <w:r>
        <w:rPr>
          <w:rFonts w:cs="Bookman Old Style" w:ascii="Bookman Old Style" w:hAnsi="Bookman Old Style"/>
        </w:rPr>
        <w:t xml:space="preserve"> γνωμοδότηση του Περιφερειακού Συμβουλίου Δημοσίων Έργων της Δ/νσης Τεχνικών Έργων της Περιφέρειας Δυτικής Ελλάδας με αριθ. πρωτ. 215/14-11-11,</w:t>
      </w:r>
    </w:p>
    <w:p>
      <w:pPr>
        <w:pStyle w:val="TextBody"/>
        <w:widowControl/>
        <w:numPr>
          <w:ilvl w:val="0"/>
          <w:numId w:val="3"/>
        </w:numPr>
        <w:tabs>
          <w:tab w:val="clear" w:pos="7797"/>
        </w:tabs>
        <w:ind w:left="720" w:right="-482" w:hanging="360"/>
        <w:jc w:val="both"/>
        <w:rPr/>
      </w:pPr>
      <w:r>
        <w:rPr>
          <w:rFonts w:cs="Bookman Old Style" w:ascii="Bookman Old Style" w:hAnsi="Bookman Old Style"/>
        </w:rPr>
        <w:t xml:space="preserve">Την εισήγηση του Αντιδημάρχου Τεχνικών Υπηρεσιών, μετά από διαλογική συζήτηση </w:t>
      </w:r>
      <w:r>
        <w:rPr>
          <w:rFonts w:cs="Bookman Old Style" w:ascii="Bookman Old Style" w:hAnsi="Bookman Old Style"/>
          <w:i/>
          <w:spacing w:val="8"/>
        </w:rPr>
        <w:t xml:space="preserve">μετά από διαλογική συζήτηση και τη διεξαγωγή ψηφοφορίας </w:t>
      </w:r>
      <w:r>
        <w:rPr>
          <w:rFonts w:cs="Bookman Old Style" w:ascii="Bookman Old Style" w:hAnsi="Bookman Old Style"/>
          <w:i/>
        </w:rPr>
        <w:t>κατά την οποία  δέκα οκτώ (18) σύμβουλοι ψήφισαν υπέρ της ανάθεσης της μελέτης με τη διαδικασία της διαπραγμάτευσης και πέντε (5) κατά,</w:t>
      </w:r>
    </w:p>
    <w:p>
      <w:pPr>
        <w:pStyle w:val="Normal"/>
        <w:ind w:right="-483" w:hanging="0"/>
        <w:jc w:val="center"/>
        <w:rPr/>
      </w:pPr>
      <w:r>
        <w:rPr>
          <w:rFonts w:cs="Bookman Old Style" w:ascii="Bookman Old Style" w:hAnsi="Bookman Old Style"/>
          <w:b/>
        </w:rPr>
        <w:t>α π ο φ α σ ί ζ ε ι</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ind w:right="-483" w:firstLine="360"/>
        <w:jc w:val="both"/>
        <w:rPr/>
      </w:pPr>
      <w:r>
        <w:rPr>
          <w:rFonts w:cs="Bookman Old Style" w:ascii="Bookman Old Style" w:hAnsi="Bookman Old Style"/>
        </w:rPr>
        <w:t>Κατά πλειοψηφία, εγκρίνει την ανάθεση της μελέτης «</w:t>
      </w:r>
      <w:r>
        <w:rPr>
          <w:rFonts w:cs="Bookman Old Style" w:ascii="Bookman Old Style" w:hAnsi="Bookman Old Style"/>
          <w:i/>
        </w:rPr>
        <w:t>Κυκλοφοριακές μελέτες άμεσης  εφαρμογής για την άρση της επικινδυνότητας και τη μείωση των κυκλοφοριακών προβλημάτων οδικών τμημάτων δήμου Πύργου</w:t>
      </w:r>
      <w:r>
        <w:rPr>
          <w:rFonts w:cs="Bookman Old Style" w:ascii="Bookman Old Style" w:hAnsi="Bookman Old Style"/>
        </w:rPr>
        <w:t>» με τη διαδικασία της διαπραγμάτευσης, η χρήση της οποίας δεν οφείλεται σε γεγονότα για τα οποία έχει ευθύνη η δημοτική αρχή και κρίνεται απολύτως επιβεβλημένη και απαραίτητη, καθότι υφίσταται κατεπείγουσα ανάγκη αντιμετώπισης, αφ’ ενός του κινδύνου πρόκλησης ατυχημάτων και αφετέρου των κυκλοφοριακών προβλημάτων οδικών τμημάτων της Δ.Κ Πύργου (</w:t>
      </w:r>
      <w:r>
        <w:rPr>
          <w:rFonts w:cs="Bookman Old Style" w:ascii="Bookman Old Style" w:hAnsi="Bookman Old Style"/>
          <w:i/>
        </w:rPr>
        <w:t>οδός Ρ. Φεραίου</w:t>
      </w:r>
      <w:r>
        <w:rPr>
          <w:rFonts w:cs="Bookman Old Style" w:ascii="Bookman Old Style" w:hAnsi="Bookman Old Style"/>
        </w:rPr>
        <w:t>) και  της Δ.Κ Επιταλίου δήμου Πύργου, όπως αναλυτικά περιγράφονται στο σκεπτικό της παρούσας απόφασης (</w:t>
      </w:r>
      <w:r>
        <w:rPr>
          <w:rFonts w:cs="Bookman Old Style" w:ascii="Bookman Old Style" w:hAnsi="Bookman Old Style"/>
          <w:i/>
          <w:sz w:val="23"/>
          <w:szCs w:val="23"/>
        </w:rPr>
        <w:t>τεχνική έκθεση της μελέτης</w:t>
      </w:r>
      <w:r>
        <w:rPr>
          <w:rFonts w:cs="Bookman Old Style" w:ascii="Bookman Old Style" w:hAnsi="Bookman Old Style"/>
          <w:i/>
        </w:rPr>
        <w:t>)</w:t>
      </w:r>
      <w:r>
        <w:rPr>
          <w:rFonts w:cs="Bookman Old Style" w:ascii="Bookman Old Style" w:hAnsi="Bookman Old Style"/>
        </w:rPr>
        <w:t>.</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Η δαπάνη για την ως άνω μελέτη σύμφωνα με το άρθρο 10 του Ν 3316/05 όπως ισχύει με την τροποποίηση του Ν. 3481/06 θα ανέρχεται σε ποσό μέχρι 29.830,60€ χωρίς το ΦΠΑ, προέρχεται από δημοτικά έσοδα και είναι γραμμένη στον προϋπολογισμό οικ. έτους 2012 (Κ.Α30.7413.03</w:t>
      </w:r>
      <w:r>
        <w:rPr>
          <w:rFonts w:cs="Bookman Old Style" w:ascii="Bookman Old Style" w:hAnsi="Bookman Old Style"/>
          <w:sz w:val="22"/>
          <w:szCs w:val="22"/>
        </w:rPr>
        <w:t xml:space="preserve"> </w:t>
      </w:r>
      <w:r>
        <w:rPr>
          <w:rFonts w:cs="Bookman Old Style" w:ascii="Bookman Old Style" w:hAnsi="Bookman Old Style"/>
          <w:i/>
          <w:sz w:val="22"/>
          <w:szCs w:val="22"/>
        </w:rPr>
        <w:t>με υπάρχουσα πίστωση 15.000,00 €</w:t>
      </w:r>
      <w:r>
        <w:rPr>
          <w:rFonts w:cs="Bookman Old Style" w:ascii="Bookman Old Style" w:hAnsi="Bookman Old Style"/>
        </w:rPr>
        <w:t>).</w:t>
      </w:r>
    </w:p>
    <w:p>
      <w:pPr>
        <w:pStyle w:val="Style15"/>
        <w:ind w:left="720" w:right="-483" w:hanging="0"/>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Περιφερειακό Συμβούλιο Δημοσίων Έργων της Δ/νσης Τεχνικών Έργων της Περιφέρειας Δυτικής Ελλάδας, στη συνεδρίασή τους της 8</w:t>
      </w:r>
      <w:r>
        <w:rPr>
          <w:rFonts w:cs="Bookman Old Style" w:ascii="Bookman Old Style" w:hAnsi="Bookman Old Style"/>
          <w:vertAlign w:val="superscript"/>
        </w:rPr>
        <w:t>ης</w:t>
      </w:r>
      <w:r>
        <w:rPr>
          <w:rFonts w:cs="Bookman Old Style" w:ascii="Bookman Old Style" w:hAnsi="Bookman Old Style"/>
        </w:rPr>
        <w:t xml:space="preserve"> Δεκεμβρίου 2011 (</w:t>
      </w:r>
      <w:r>
        <w:rPr>
          <w:rFonts w:cs="Bookman Old Style" w:ascii="Bookman Old Style" w:hAnsi="Bookman Old Style"/>
          <w:i/>
        </w:rPr>
        <w:t>αριθ. πρωτ. 215/14-11-11</w:t>
      </w:r>
      <w:r>
        <w:rPr>
          <w:rFonts w:cs="Bookman Old Style" w:ascii="Bookman Old Style" w:hAnsi="Bookman Old Style"/>
        </w:rPr>
        <w:t xml:space="preserve">) ομόφωνα γνωμοδότησε υπέρ της ανάθεσης της μελέτης με τη διαδικασία της διαπραγμάτευσης κρίνοντας τη συνδρομή του επείγοντος σύμφωνα με το άρθρο 4 του ν. 3481/2006 εστιασμένης στον κίνδυνο ατυχημάτων. </w:t>
      </w:r>
    </w:p>
    <w:p>
      <w:pPr>
        <w:pStyle w:val="Style15"/>
        <w:ind w:left="720" w:right="-483" w:hanging="0"/>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Ανδριόλας, Β. Σεϊντής, Γ. Κουρμπανάς, Δ. Λιατσής, Α. Αγγελακοπούλου δήλωσαν ότι δεν εγκρίνουν την ανάθεση μελέτης με διαδικασία της διαπραγμάτευσης.</w:t>
      </w:r>
    </w:p>
    <w:p>
      <w:pPr>
        <w:pStyle w:val="Normal"/>
        <w:ind w:left="720" w:right="-483" w:hanging="0"/>
        <w:jc w:val="both"/>
        <w:rPr>
          <w:rFonts w:ascii="Bookman Old Style" w:hAnsi="Bookman Old Style" w:cs="Bookman Old Style"/>
          <w:i/>
          <w:i/>
          <w:highlight w:val="yellow"/>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 xml:space="preserve">Οι δημοτικοί σύμβουλοι κ.κ:  Γ. Λιατσής, Φ. Δημόπουλος, Χ. Γιάνναρος, Α. Καραμπέτσος, Ι. Σεφερλής, Π. Σκαρτσιάρης, είχαν αποχωρήσει απ’ τη συνεδρίαση πριν το θέμα τεθεί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12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3 – 4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sz w:val="22"/>
        <w:i/>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18:00Z</dcterms:created>
  <dc:creator>user</dc:creator>
  <dc:description/>
  <cp:keywords/>
  <dc:language>en-US</dc:language>
  <cp:lastModifiedBy>ΔΗΜΟΣ ΠΥΡΓΟΥ</cp:lastModifiedBy>
  <cp:lastPrinted>2012-04-23T10:20:00Z</cp:lastPrinted>
  <dcterms:modified xsi:type="dcterms:W3CDTF">2012-05-22T12:13:00Z</dcterms:modified>
  <cp:revision>65</cp:revision>
  <dc:subject/>
  <dc:title>ΑΝΑΡΤΗΤΕΑ ΣΤΟ ΔΙΑΔΥΚΤΙΟ</dc:title>
</cp:coreProperties>
</file>