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eastAsia="Bookman Old Style"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 </w:t>
      </w:r>
      <w:r>
        <w:rPr>
          <w:rFonts w:cs="Bookman Old Style" w:ascii="Bookman Old Style" w:hAnsi="Bookman Old Style"/>
          <w:b/>
          <w:sz w:val="22"/>
          <w:szCs w:val="22"/>
        </w:rPr>
        <w:t>130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Συμπληρωματικές Εργασίες Συντήρησης στη Νότια Περιφερειακή Οδό του Πύργου» με αριθμό μελέτης 33/11</w:t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>Επίσης  για το συγκεκριμένο θέμα προσκλήθηκε στη συνεδρίαση με την υπ’ αριθ.14053/30-3-2012 έγγραφη πρόσκληση του Προέδρου και ο Πρόεδρος της Δ.Κ Πύργου κ. Δαρζέντας Σπυρίδωνας ο οποίος δεν προσήλθε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γ΄) θέμα της ημερήσιας διάταξης με τίτλο: «</w:t>
      </w:r>
      <w:r>
        <w:rPr>
          <w:rFonts w:cs="Bookman Old Style" w:ascii="Bookman Old Style" w:hAnsi="Bookman Old Style"/>
          <w:b/>
          <w:sz w:val="22"/>
          <w:szCs w:val="22"/>
        </w:rPr>
        <w:t>Έγκριση του 1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ΑΠΕ του έργου «Συμπληρωματικές Εργασίες Συντήρησης στη Νότια Περιφερειακή Οδό του Πύργου» με αριθμό μελέτης 33/11» </w:t>
      </w:r>
      <w:r>
        <w:rPr>
          <w:rFonts w:cs="Bookman Old Style" w:ascii="Bookman Old Style" w:hAnsi="Bookman Old Style"/>
          <w:sz w:val="22"/>
          <w:szCs w:val="22"/>
        </w:rPr>
        <w:t>και ανέφερε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 </w:t>
      </w:r>
      <w:r>
        <w:rPr>
          <w:rFonts w:cs="Bookman Old Style" w:ascii="Bookman Old Style" w:hAnsi="Bookman Old Style"/>
          <w:i/>
          <w:sz w:val="22"/>
          <w:szCs w:val="22"/>
        </w:rPr>
        <w:t>Η Δ/νση Τεχνικών Υπηρεσιών  με το υπ’ αριθ. 841/12 έγγραφό της εισηγείται την έγκριση του 1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ΑΠΕ του αναφερόμενου έργου, ο οποίος συντάχθηκε προκειμένου να καλυφθεί η δαπάνη των νέων εργασιών που απαιτείται να εκτελεσθούν και οι οποίες  δεν είχαν προβλεφθεί στην αρχική σύμβασ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Οι νέες εργασίες προέκυψαν όταν από τον επί τόπου έλεγχο και καθ΄όλη τη διάρκεια της κατασκευής του έργου, παρουσιάστηκε η ανάγκη «αγκύρωσης» των επισκευασμένων τμημάτων του δρόμου, τη στιγμή όπου λειτουργούσαν ως ανεξάρτητα τμήματα από τον υπόλοιπο δρόμο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Απαιτήθηκε η κατασκευή δοκού [ως χαλινός] διαστάσεων 35εκ πλάτους και 50εκ ύψους κάτω από το επίπεδο έδρασης του νέου καταστρώματος. Η κατασκευή του χαλινού θα υλοποιηθεί προς την ελεύθερη πλευρά εκάστου τμήματος, δηλαδή όχι από τις πλευρές που εφάπτεται με τον υπόλοιπο δρόμο, αλλά προς το έρεισμα. Ο οπλισμός του αποκαταστημένου τμήματος [διπλή στρώση] θα αγκυρωθεί εντός της δοκού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Το υλικό κατασκευής της δοκού θα είναι σκυρόδεμα </w:t>
      </w:r>
      <w:r>
        <w:rPr>
          <w:rFonts w:cs="Bookman Old Style" w:ascii="Bookman Old Style" w:hAnsi="Bookman Old Style"/>
          <w:i/>
          <w:sz w:val="22"/>
          <w:szCs w:val="22"/>
          <w:lang w:val="en-US"/>
        </w:rPr>
        <w:t>c</w:t>
      </w:r>
      <w:r>
        <w:rPr>
          <w:rFonts w:cs="Bookman Old Style" w:ascii="Bookman Old Style" w:hAnsi="Bookman Old Style"/>
          <w:i/>
          <w:sz w:val="22"/>
          <w:szCs w:val="22"/>
        </w:rPr>
        <w:t>16/20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απάνη των προαναφερόμενων εργασιών θα καλυφθεί από τα απρόβλεπτα της σύμβασης.</w:t>
      </w:r>
    </w:p>
    <w:p>
      <w:pPr>
        <w:pStyle w:val="Normal"/>
        <w:ind w:right="-483" w:hanging="0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Ο ΑΠΕ κλείνει στο ίδιο ποσό με την αρχική σύμβαση, δηλαδή 12.557,53€ με ΦΠΑ</w:t>
      </w:r>
    </w:p>
    <w:p>
      <w:pPr>
        <w:pStyle w:val="Normal"/>
        <w:ind w:right="-483" w:hanging="0"/>
        <w:jc w:val="both"/>
        <w:rPr/>
      </w:pPr>
      <w:r>
        <w:rPr>
          <w:rFonts w:cs="Arial" w:ascii="Bookman Old Style" w:hAnsi="Bookman Old Style"/>
          <w:i/>
          <w:sz w:val="22"/>
          <w:szCs w:val="22"/>
        </w:rPr>
        <w:tab/>
        <w:t>Καλείται το Σώμα ν’ αποφασίσει επί της έγκρισης του 1</w:t>
      </w:r>
      <w:r>
        <w:rPr>
          <w:rFonts w:cs="Arial" w:ascii="Bookman Old Style" w:hAnsi="Bookman Old Style"/>
          <w:i/>
          <w:sz w:val="22"/>
          <w:szCs w:val="22"/>
          <w:vertAlign w:val="superscript"/>
        </w:rPr>
        <w:t>ου</w:t>
      </w:r>
      <w:r>
        <w:rPr>
          <w:rFonts w:cs="Arial" w:ascii="Bookman Old Style" w:hAnsi="Bookman Old Style"/>
          <w:i/>
          <w:sz w:val="22"/>
          <w:szCs w:val="22"/>
        </w:rPr>
        <w:t xml:space="preserve"> ΑΠΕ του εν λόγω έργου</w:t>
      </w:r>
      <w:r>
        <w:rPr>
          <w:rFonts w:cs="Arial" w:ascii="Bookman Old Style" w:hAnsi="Bookman Old Style"/>
          <w:sz w:val="22"/>
          <w:szCs w:val="22"/>
        </w:rPr>
        <w:t>».</w:t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παρ. του ν. 3852/10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Ν. 1418/1984,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Π.Δ 609/19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 υπ’ αριθ. 841/12 εισήγηση της Δ/νσης Τεχνικών Υπηρεσιών του δήμου, μετά από διαλογική συζήτηση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ind w:right="-483" w:hanging="0"/>
        <w:jc w:val="center"/>
        <w:rPr>
          <w:rFonts w:ascii="Bookman Old Style" w:hAnsi="Bookman Old Style" w:cs="Arial"/>
          <w:b/>
          <w:b/>
          <w:i/>
          <w:i/>
          <w:sz w:val="22"/>
          <w:szCs w:val="22"/>
        </w:rPr>
      </w:pPr>
      <w:r>
        <w:rPr>
          <w:rFonts w:cs="Arial" w:ascii="Bookman Old Style" w:hAnsi="Bookman Old Style"/>
          <w:b/>
          <w:i/>
          <w:sz w:val="22"/>
          <w:szCs w:val="22"/>
        </w:rPr>
      </w:r>
    </w:p>
    <w:p>
      <w:pPr>
        <w:pStyle w:val="Normal"/>
        <w:ind w:right="-483" w:first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μόφωνα εγκρίνει 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sz w:val="22"/>
          <w:szCs w:val="22"/>
        </w:rPr>
        <w:t>Συμπληρωματικές Εργασίες Συντήρησης στη Νότια Περιφερειακή Οδό του Πύργου» με αριθμό μελέτης 33/11, ο οποίος κλείνει στο ίδιο ποσό με την αρχική σύμβαση, ήτοι στα 12.557,53€ με ΦΠΑ.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0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9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                                                   </w:t>
    </w:r>
  </w:p>
  <w:p>
    <w:pPr>
      <w:pStyle w:val="Normal"/>
      <w:jc w:val="both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    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7:00Z</dcterms:created>
  <dc:creator>user</dc:creator>
  <dc:description/>
  <cp:keywords/>
  <dc:language>en-US</dc:language>
  <cp:lastModifiedBy>ΔΗΜΟΣ ΠΥΡΓΟΥ</cp:lastModifiedBy>
  <cp:lastPrinted>2012-04-09T14:23:00Z</cp:lastPrinted>
  <dcterms:modified xsi:type="dcterms:W3CDTF">2012-04-09T11:50:00Z</dcterms:modified>
  <cp:revision>4</cp:revision>
  <dc:subject/>
  <dc:title>ΕΛΛΗΝΙΚΗ ΔΗΜΟΚΡΑΤΙΑ</dc:title>
</cp:coreProperties>
</file>