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9ης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. Αποφ. </w:t>
      </w:r>
      <w:r>
        <w:rPr>
          <w:rFonts w:cs="Bookman Old Style" w:ascii="Bookman Old Style" w:hAnsi="Bookman Old Style"/>
          <w:b/>
          <w:sz w:val="22"/>
          <w:szCs w:val="22"/>
        </w:rPr>
        <w:t>132/2012</w:t>
      </w:r>
    </w:p>
    <w:p>
      <w:pPr>
        <w:pStyle w:val="Normal"/>
        <w:ind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334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ΘΕΜΑ: Αναγνώριση της συντέλεσης αυτοδίκαιης οριστικής παραλαβής του έργου: «Συντήρηση αποδυτηρίων στο γήπεδο του Τ.Δ Βαρβάσαινας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με αριθμό μελέτης 70/09                                         </w:t>
      </w:r>
    </w:p>
    <w:p>
      <w:pPr>
        <w:pStyle w:val="TextBody"/>
        <w:ind w:left="2880" w:right="-766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Στον Πύργο και στο Δημοτικό Κατάστημα σήμερα στις 5 του μηνός Απριλίου, του έτους 2012, ημέρα Πέμπτη και ώρα 19:00 μ.μ το Δημοτικό Συμβούλιο Πύργου, συνήλθε σε τακτική συνεδρίαση, κατόπιν της με αριθμό πρωτ. 14053/30-3-2012 έγγραφης πρόσκλησης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.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51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sz w:val="22"/>
          <w:szCs w:val="22"/>
        </w:rPr>
        <w:t xml:space="preserve">Παρόντος και του Δημάρχου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κ. Μάκη Παρασκευόπουλου, </w:t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29 </w:t>
      </w:r>
      <w:r>
        <w:rPr>
          <w:rFonts w:cs="Bookman Old Style" w:ascii="Bookman Old Style" w:hAnsi="Bookman Old Style"/>
          <w:sz w:val="22"/>
          <w:szCs w:val="22"/>
        </w:rPr>
        <w:t>και ονομαστικά οι κ.κ: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Καννής Ευστάθιος – Πρόεδρος, 2. Σεϊντής Βασίλειος - Αντιπρόεδρος, 3. Τζουανόπουλος Δημήτριος – Γραμματέας, 4. Καράμπελας Αντώνιος, 5. Παναγόπουλος Βασίλειος, 6. Αργυρόπουλος Ιωάννης του Γεωργίου, 7. Βαρελάς Ιωάννης, 8. Δημουλιάς Λεωνίδας, 9. Κωνσταντόπουλος Σπυρίδων, 10. Τζίνη Διονυσία, 11. Φραγκαντώνης Παναγιώτης, 12. Μπίρμπας Κων/νος, 13. Ανδρικόπουλος Ανδρέας, 14. Ανδρικόπουλος Φώτιος, 15. Αντωνέλος Δημήτριος, 16. Αργυρόπουλος Ιωάννης του Παναγιώτη, 17. Μποσμής Κων/νος, 18. Ρωμαίος Στέφανος, 19. Λιατσής Γαβριήλ – Επικεφαλής της Μείζονος Μειοψηφίας, 20. Δημόπουλος Φώτιος, 21. Ανδριόλας Γεώργιος, 22. Κουρμπανάς Γεώργιος, 23. Λιατσής Δημήτριος, 24. Γεράνιος Κων/νος, 25. Αγγελακοπούλου Ανδριάνα, 26. Γιάνναρος Χρήστος – Επικεφαλής της παράταξης «Λαϊκή συσπείρωση», 27. Καραμπέτσος Αθανάσιος, 28. Σεφερλής Ιωάννης – Επικεφαλής της παράταξης «Ανταρσία στο Δήμο Πύργου», 29. Σκαρτσιάρης Πάνος – ανεξάρτητος Δημοτικός Σύμβουλο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Παναγόπουλος Ιωάννης, 2. Αριστειδόπουλος Χαράλαμπος, 3. Θεοδωρέλος – Χαρίτος Γεώργιος, 4. Γιαννακούλιας Θεόδωρος, ο οποίοι δεν προσήλθαν, αν και η πρόσκληση τους επιδόθηκε νομίμως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</w:t>
      </w:r>
      <w:r>
        <w:rPr>
          <w:rFonts w:cs="Bookman Old Style" w:ascii="Bookman Old Style" w:hAnsi="Bookman Old Style"/>
          <w:sz w:val="22"/>
          <w:szCs w:val="22"/>
        </w:rPr>
        <w:tab/>
        <w:t>Επίσης για το συγκεκριμένο θέμα προσκλήθηκε στη συνεδρίαση με την υπ’ αριθμ. 14053/30-3-2012 έγγραφη πρόσκληση του Προέδρου και ο Πρόεδρος της Τ.Κ Βαρβάσαινας κ. Νικόλαος Βορλόκας, ο οποίος και προσήλθ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Ακολούθως ο Πρόεδρος έθεσε υπόψη του Δημοτικού Συμβουλίου το 10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(α΄) θέμα της ημερήσιας διάταξης με τίτλο: </w:t>
      </w:r>
      <w:r>
        <w:rPr>
          <w:rFonts w:cs="Bookman Old Style" w:ascii="Bookman Old Style" w:hAnsi="Bookman Old Style"/>
          <w:b/>
          <w:sz w:val="22"/>
          <w:szCs w:val="22"/>
        </w:rPr>
        <w:t>[Αναγνώριση της συντέλεσης αυτοδίκαιης οριστικής παραλαβής του έργου: «Συντήρηση αποδυτηρίων στο γήπεδο του Τ.Δ Βαρβάσαινας</w:t>
      </w:r>
      <w:r>
        <w:rPr>
          <w:rFonts w:cs="Bookman Old Style" w:ascii="Bookman Old Style" w:hAnsi="Bookman Old Style"/>
          <w:sz w:val="22"/>
          <w:szCs w:val="22"/>
        </w:rPr>
        <w:t xml:space="preserve">» </w:t>
      </w:r>
      <w:r>
        <w:rPr>
          <w:rFonts w:cs="Bookman Old Style" w:ascii="Bookman Old Style" w:hAnsi="Bookman Old Style"/>
          <w:b/>
          <w:sz w:val="22"/>
          <w:szCs w:val="22"/>
        </w:rPr>
        <w:t>με αριθμό μελέτης 70/09]</w:t>
      </w:r>
      <w:r>
        <w:rPr>
          <w:rFonts w:cs="Bookman Old Style" w:ascii="Bookman Old Style" w:hAnsi="Bookman Old Style"/>
          <w:sz w:val="22"/>
          <w:szCs w:val="22"/>
        </w:rPr>
        <w:t xml:space="preserve"> και ανέφερε:</w:t>
      </w:r>
      <w:r>
        <w:rPr>
          <w:rFonts w:cs="Arial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Τίθεται υπόψη του Σώματος το υπ’ αριθ. πρωτ. 653/9-3-12 έγγραφο της Δ/νσης Τεχνικών Υπηρεσιών και Περιβάλλοντος, η οποία έχοντας υπόψη της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 xml:space="preserve">Τα συμβατικά τεύχη του έργου: </w:t>
      </w:r>
      <w:r>
        <w:rPr>
          <w:rFonts w:cs="Bookman Old Style" w:ascii="Bookman Old Style" w:hAnsi="Bookman Old Style"/>
          <w:b/>
          <w:sz w:val="22"/>
          <w:szCs w:val="22"/>
        </w:rPr>
        <w:t>«</w:t>
      </w:r>
      <w:r>
        <w:rPr>
          <w:rFonts w:cs="Bookman Old Style" w:ascii="Bookman Old Style" w:hAnsi="Bookman Old Style"/>
          <w:i/>
          <w:sz w:val="22"/>
          <w:szCs w:val="22"/>
        </w:rPr>
        <w:t>Συντήρηση αποδυτηρίων στο γήπεδο του Τ.Δ Βαρβάσαινα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Την από 7-12-2009 σύμβαση για την κατασκευή του παραπάνω έργου μεταξύ του δημάρχου και του αναδόχ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  <w:sz w:val="22"/>
          <w:szCs w:val="22"/>
        </w:rPr>
        <w:t>Τις διατάξεις της παρ. 2 του άρθρου 55 του Π.Δ 609/85 σύμφωνα με τις οποίες:</w:t>
      </w:r>
      <w:r>
        <w:rPr>
          <w:rFonts w:cs="Bookman Old Style" w:ascii="Bookman Old Style" w:hAnsi="Bookman Old Style"/>
          <w:i/>
        </w:rPr>
        <w:t xml:space="preserve"> «</w:t>
      </w:r>
      <w:r>
        <w:rPr>
          <w:rFonts w:cs="Bookman Old Style" w:ascii="Bookman Old Style" w:hAnsi="Bookman Old Style"/>
          <w:i/>
          <w:sz w:val="20"/>
          <w:szCs w:val="20"/>
        </w:rPr>
        <w:t>Η οριστική παραλαβή πρέπει να διενεργηθεί μέσα σε δύο μήνες από τότε που λήγει ο χρόνος εγγύησης…</w:t>
      </w:r>
    </w:p>
    <w:p>
      <w:pPr>
        <w:pStyle w:val="Normal"/>
        <w:ind w:left="720" w:right="-483" w:hanging="0"/>
        <w:jc w:val="both"/>
        <w:rPr/>
      </w:pPr>
      <w:r>
        <w:rPr>
          <w:rFonts w:cs="Bookman Old Style" w:ascii="Bookman Old Style" w:hAnsi="Bookman Old Style"/>
          <w:i/>
          <w:sz w:val="20"/>
          <w:szCs w:val="20"/>
        </w:rPr>
        <w:t>Αν η οριστική παραλαβή δεν διενεργηθεί μέσα σ΄ αυτήν την προθεσμία θεωρείται ότι έχει συντελεστεί αυτοδίκαια 30 ημέρες μετά την υποβολή από τον ανάδοχο σχετικής όχλησης για τη διενέργειά της»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περαίωση του έργου με ημερομηνία: 27-5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ην ημερομηνία υποβολής τελικής επιμέτρησης: 27-5-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ο χρόνος εγγύησης έληξε στις: 27-8-11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κοινοποιηθεί στο δήμο απόφαση ορισμού επιτροπής παραλαβής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μέχρι στιγμής δεν έχει συντελεστεί η οριστική παραλαβή του έργου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2"/>
          <w:szCs w:val="22"/>
        </w:rPr>
        <w:t>Το γεγονός ότι συντελέστηκε η παρέλευση της παραπάνω προθεσμίας των 30 ημερών, δεδομένου ότι ο ανάδοχος κ. Μποσνακίδης Θεόκλητος υπέβαλε σχετική όχληση που πρωτοκολλήθηκε στις 18-11-11 με αριθ. πρωτ. 52642,</w:t>
      </w:r>
    </w:p>
    <w:p>
      <w:pPr>
        <w:pStyle w:val="Normal"/>
        <w:ind w:left="360" w:right="-483" w:hanging="0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  <w:t>ε ι σ η γ ε ί τ α ι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στο Δημοτικό Συμβούλιο την αναγνώριση της συντέλεσης αυτοδίκαιης οριστικής παραλαβής του έργου, κατά τις διατάξεις της παρ. 2 του άρθρου 55 του Π.Δ 609/85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  <w:r>
        <w:rPr>
          <w:rFonts w:cs="Bookman Old Style" w:ascii="Bookman Old Style" w:hAnsi="Bookman Old Style"/>
          <w:i/>
          <w:sz w:val="22"/>
          <w:szCs w:val="22"/>
        </w:rPr>
        <w:t>Καλούνται οι δημοτικοί σύμβουλοι και ο Πρόεδρος της Τ.Κ Βαρβάσαινας ν’ αποφασίσουν επί της εισήγησης της Δ/νσης Τεχνικών Υπηρεσιών και Περιβάλλοντος του δήμου».</w:t>
      </w:r>
    </w:p>
    <w:p>
      <w:pPr>
        <w:pStyle w:val="Normal"/>
        <w:ind w:left="360" w:right="-483" w:hanging="0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Το Δημοτικό Συμβούλιο Πύργου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  <w:sz w:val="22"/>
          <w:szCs w:val="22"/>
        </w:rPr>
        <w:t>λαμβάνοντας υπόψη: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ις διατάξεις του άρθρου 65 του ν. 3852/10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Τις διατάξεις της παρ. 2 του άρθρου 55 του Π.Δ 609/85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πρωτ. 5264/18-11-11 αίτηση – όχληση του αναδόχου του έργου: «Συντήρηση αποδυτηρίων στο γήπεδο του Τ.Δ Βαρβάσαινας» κ. Μποσνακίδη Θεόκλητου, </w:t>
      </w:r>
      <w:r>
        <w:rPr>
          <w:rFonts w:cs="Bookman Old Style" w:ascii="Bookman Old Style" w:hAnsi="Bookman Old Style"/>
          <w:i/>
          <w:sz w:val="22"/>
          <w:szCs w:val="22"/>
        </w:rPr>
        <w:t>περί συντέλεσης αυτοδίκαιης παραλαβής του έ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-483" w:hanging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Την υπ’ αριθ.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πρωτ. 653/9-3-12 εισήγηση της Δ/νσης Τεχνικών Υπηρεσιών του δήμου, </w:t>
      </w:r>
      <w:r>
        <w:rPr>
          <w:rFonts w:cs="Bookman Old Style" w:ascii="Bookman Old Style" w:hAnsi="Bookman Old Style"/>
          <w:sz w:val="22"/>
          <w:szCs w:val="22"/>
        </w:rPr>
        <w:t>μετά από διαλογική συζήτηση,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ομόφωνα α π ο φ α σ ί ζ ε ι,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2"/>
          <w:szCs w:val="22"/>
        </w:rPr>
        <w:t>Αναγνωρίζει τη συντέλεση αυτοδίκαιης οριστικής παραλαβής του έργου: «Συντήρηση αποδυτηρίων στο γήπεδο του Τ.Δ Βαρβάσαινας» με αριθμό μελέτης 70/09, σύμφωνα με την εισήγηση της Δ/νσης Τεχνικών Υπηρεσιών του Δήμου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Οι δημοτικοί σύμβουλοι κ.κ:  Γ. Λιατσής, Φ. Δημόπουλος, Κ. Γεράνιος, Χ. Γιάνναρος, Α. Καραμπέτσος, Ι. Σεφερλής, Π. Σκαρτσιάρης και ο Πρόεδρος της Τ.Κ Βαρβάσαινας, είχαν αποχωρήσει απ’ τη συνεδρίαση πριν το θέμα τεθεί προς συζήτηση και έγκριση.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32/2012.</w:t>
      </w:r>
    </w:p>
    <w:p>
      <w:pPr>
        <w:pStyle w:val="Normal"/>
        <w:ind w:right="-483" w:firstLine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που υπογράφεται ως ακολούθως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ind w:left="720" w:right="-483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</w:t>
      </w:r>
      <w:r>
        <w:rPr>
          <w:rFonts w:cs="Bookman Old Style" w:ascii="Bookman Old Style" w:hAnsi="Bookman Old Style"/>
          <w:b/>
          <w:sz w:val="22"/>
          <w:szCs w:val="22"/>
        </w:rPr>
        <w:t>Ο ΠΡΟΕΔΡΟΣ                     ΤΑ ΜΕΛΗ                   Ο ΓΡΑΜΜΑΤΕΑΣ</w:t>
      </w:r>
    </w:p>
    <w:p>
      <w:pPr>
        <w:pStyle w:val="TextBody"/>
        <w:widowControl/>
        <w:tabs>
          <w:tab w:val="clear" w:pos="7797"/>
        </w:tabs>
        <w:ind w:left="284" w:right="175" w:hanging="284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Δ. ΤΖΟΥΑΝΟΠΟΥΛ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Ακριβές Απόσπασμα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εκ των πρακτικών του Δ.Σ.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</w:rPr>
        <w:t>Πύργος 23 – 4  - 201</w:t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2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Ο ΔΗΜΑΡΧΟΣ</w:t>
      </w:r>
    </w:p>
    <w:p>
      <w:pPr>
        <w:pStyle w:val="Normal"/>
        <w:ind w:right="175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ΜΕΔ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sz w:val="16"/>
          <w:szCs w:val="16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sz w:val="24"/>
      <w:szCs w:val="24"/>
      <w:lang w:val="el-GR" w:bidi="ar-SA"/>
    </w:rPr>
  </w:style>
  <w:style w:type="character" w:styleId="Char1">
    <w:name w:val="Κεφαλίδα Char"/>
    <w:basedOn w:val="Style14"/>
    <w:qFormat/>
    <w:rPr>
      <w:sz w:val="24"/>
      <w:szCs w:val="24"/>
    </w:rPr>
  </w:style>
  <w:style w:type="character" w:styleId="Char2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17:00Z</dcterms:created>
  <dc:creator>user</dc:creator>
  <dc:description/>
  <cp:keywords/>
  <dc:language>en-US</dc:language>
  <cp:lastModifiedBy>ΔΗΜΟΣ ΠΥΡΓΟΥ</cp:lastModifiedBy>
  <cp:lastPrinted>2012-04-23T14:17:00Z</cp:lastPrinted>
  <dcterms:modified xsi:type="dcterms:W3CDTF">2012-04-23T11:21:00Z</dcterms:modified>
  <cp:revision>27</cp:revision>
  <dc:subject/>
  <dc:title>ΑΝΑΡΤΗΤΕΑ ΣΤΟ ΔΙΑΔΥΚΤΙΟ</dc:title>
</cp:coreProperties>
</file>