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3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Αναγνώριση της συντέλεσης αυτοδίκαιης οριστικής παραλαβής του έργου: «Αποξήλωση, μεταφορά και επανατοποθέτηση προγράμματος φωτεινών σηματοδοτών πόλεως Πύργου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με αριθμό μελέτης 38/10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με την υπ’ αριθμ. 14053/30-3-2012 έγγραφη πρόσκληση του Προέδρου και ο Πρόεδρος της Δ.Κ Πύργου κ. Σπυρίδωνας Δαρζέντας, ο οποίος δεν προσήλθε αν και νόμιμα κλή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β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«Αποξήλωση, μεταφορά και επανατοποθέτηση προγράμματος φωτεινών σηματοδοτών πόλεως Πύργου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38/10]</w:t>
      </w:r>
      <w:r>
        <w:rPr>
          <w:rFonts w:cs="Bookman Old Style" w:ascii="Bookman Old Style" w:hAnsi="Bookman Old Style"/>
          <w:sz w:val="22"/>
          <w:szCs w:val="22"/>
        </w:rPr>
        <w:t xml:space="preserve"> και ανέφερε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654/9-3-12 έγγραφο της Δ/νσης Τεχνικών Υπηρεσιών και Περιβάλλοντος του δήμου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Τα συμβατικά τεύχη του έργου: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Αποξήλωση, μεταφορά και επανατοποθέτηση προγράμματος φωτεινών σηματοδοτών πόλεως Πύργου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7-7-2010 σύμβαση για την κατασκευή του παραπάνω έργου μεταξύ του δημάρχ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5 του άρθρου 55 του Π.Δ 609/85 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αυτή την προθεσμία θεωρείται ότι έχει συντελεστεί αυτοδίκαια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περαίωση του έργου με ημερομηνία: 7-9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ημερομηνία υποβολής τελικής επιμέτρησης: 10-9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ο χρόνος εγγύησης έληξε στις: 10-12-11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κοινοποιηθεί στο δήμο απόφαση ορισμού επιτροπής παραλαβής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έγινε αναφορά για ορισμό επιτροπής παραλαβής με το 50999/8-11-11 έγγραφο του δήμου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η ανάδοχος εταιρεία ΔΙΑΤΕΧΝΙΚΗ ΔΗΛΑΡΗΣ ΚΑΙ ΣΙΑ Ο.Ε, υπέβαλε σχετική όχληση που πρωτοκολλήθηκε στις 8-2-12 με αριθ. πρωτ. 5707,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αναγνώριση της συντέλεσης αυτοδίκαιης οριστικής παραλαβής του έργου, κατά τις διατάξεις της παρ. 5 του άρθρου 55 του Π.Δ 609/85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ης παρ. 5 του άρθρου 55 του Π.Δ 609/85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πρωτ. 5707/8-2-12 αίτηση – όχληση του αναδόχου του έργου: «Αποξήλωση, μεταφορά και επανατοποθέτηση προγράμματος φωτεινών σηματοδοτών πόλεως Πύργου» «ΔΙΑΤΕΧΝΙΚΗ ΔΗΛΑΡΗΣ και ΣΙΑ Ο.Ε»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ρωτ. 654/9-3-12 εισήγηση της Δ/νσης Τεχνικών Υπηρεσιών του δήμου,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ναγνωρίζει τη συντέλεση αυτοδίκαιης οριστικής παραλαβής του έργου: «Αποξήλωση, μεταφορά και επανατοποθέτηση προγράμματος φωτεινών σηματοδοτών πόλεως Πύργου» με αριθμό μελέτης 38/10, σύμφωνα με την εισήγηση της Δ/νσης Τεχνικών Υπηρεσιών του Δήμου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3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3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0:00Z</dcterms:created>
  <dc:creator>user</dc:creator>
  <dc:description/>
  <cp:keywords/>
  <dc:language>en-US</dc:language>
  <cp:lastModifiedBy>ΔΗΜΟΣ ΠΥΡΓΟΥ</cp:lastModifiedBy>
  <dcterms:modified xsi:type="dcterms:W3CDTF">2012-04-23T11:30:00Z</dcterms:modified>
  <cp:revision>15</cp:revision>
  <dc:subject/>
  <dc:title>ΑΝΑΡΤΗΤΕΑ ΣΤΟ ΔΙΑΔΥΚΤΙΟ</dc:title>
</cp:coreProperties>
</file>