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9ης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. Αποφ. </w:t>
      </w:r>
      <w:r>
        <w:rPr>
          <w:rFonts w:cs="Bookman Old Style" w:ascii="Bookman Old Style" w:hAnsi="Bookman Old Style"/>
          <w:b/>
          <w:sz w:val="22"/>
          <w:szCs w:val="22"/>
        </w:rPr>
        <w:t>135/2012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160" w:right="-33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ΘΕΜΑ: Αναγνώριση της συντέλεσης αυτοδίκαιης οριστικής παραλαβής του έργου: «Τσιμεντόστρωση προς Πλάτανο» (πρώην Κοιν. Σκαφιδιάς)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με αριθμό μελέτης 1138/94                                              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Στον Πύργο και στο Δημοτικό Κατάστημα σήμερα στις 5 του μηνός Απριλίου, του έτους 2012, ημέρα Πέμπτη και ώρα 19:00 μ.μ το Δημοτικό Συμβούλιο Πύργου, συνήλθε σε τακτική συνεδρίαση, κατόπιν της με αριθμό πρωτ. 14053/30-3-2012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9 </w:t>
      </w:r>
      <w:r>
        <w:rPr>
          <w:rFonts w:cs="Bookman Old Style" w:ascii="Bookman Old Style" w:hAnsi="Bookman Old Style"/>
          <w:sz w:val="22"/>
          <w:szCs w:val="22"/>
        </w:rPr>
        <w:t>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Βασίλειος, 6. Αργυρόπουλος Ιωάννης του Γεωργίου, 7. Βαρελάς Ιωάννης, 8. Δημουλιάς Λεωνίδας, 9. Κωνσταντόπουλος Σπυρίδων, 10. Τζίνη Διονυσία, 11. Φραγκαντώνης Παναγιώτης, 12. Μπίρμπας Κων/νος, 13. Ανδρικόπουλος Ανδρέας, 14. Ανδρικόπουλος Φώτιος, 15. Αντωνέλος Δημήτριος, 16. Αργυρόπουλος Ιωάννης του Παναγιώτη, 17. Μποσμής Κων/νος, 18. Ρωμαίος Στέφανος, 19. Λιατσής Γαβριήλ – Επικεφαλής της Μείζονος Μειοψηφίας, 20. Δημόπουλος Φώτιος, 21. Ανδριόλας Γεώργιος, 22. Κουρμπανάς Γεώργιος, 23. Λιατσής Δημήτριος, 24. Γεράνιος Κων/νος, 25. Αγγελακοπούλου Ανδριάνα, 26. Γιάνναρος Χρήστος – Επικεφαλής της παράταξης «Λαϊκή συσπείρωση», 27. Καραμπέτσος Αθανάσιος, 28. Σεφερλής Ιωάννης – Επικεφαλής της παράταξης «Ανταρσία στο Δήμο Πύργου», 29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Παναγόπουλος Ιωάννης, 2. Αριστειδόπουλος Χαράλαμπος, 3. Θεοδωρέλος – Χαρίτος Γεώργιος, 4. Γιαννακούλιας Θεόδωρος, ο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>Επίσης για το συγκεκριμένο θέμα προσκλήθηκε στη συνεδρίαση με την υπ’ αριθμ. 14053/30-3-2012 έγγραφη πρόσκληση του Προέδρου και ο Πρόεδρος της Τ.Κ Σκαφιδιάς κ. Χρονόπουλος Διονύσιος, ο οποίος και προσήλθε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1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(δ΄) θέμα της ημερήσιας διάταξης με τίτλο: </w:t>
      </w:r>
      <w:r>
        <w:rPr>
          <w:rFonts w:cs="Bookman Old Style" w:ascii="Bookman Old Style" w:hAnsi="Bookman Old Style"/>
          <w:b/>
          <w:sz w:val="22"/>
          <w:szCs w:val="22"/>
        </w:rPr>
        <w:t>[Αναγνώριση της συντέλεσης αυτοδίκαιης οριστικής παραλαβής του έργου: «Τσιμεντόστρωση προς Πλάτανο (πρώην Κοιν. Σκαφιδιάς)</w:t>
      </w:r>
      <w:r>
        <w:rPr>
          <w:rFonts w:cs="Bookman Old Style" w:ascii="Bookman Old Style" w:hAnsi="Bookman Old Style"/>
          <w:sz w:val="22"/>
          <w:szCs w:val="22"/>
        </w:rPr>
        <w:t xml:space="preserve">» </w:t>
      </w:r>
      <w:r>
        <w:rPr>
          <w:rFonts w:cs="Bookman Old Style" w:ascii="Bookman Old Style" w:hAnsi="Bookman Old Style"/>
          <w:b/>
          <w:sz w:val="22"/>
          <w:szCs w:val="22"/>
        </w:rPr>
        <w:t>με αριθμό μελέτης 1138/94]</w:t>
      </w:r>
      <w:r>
        <w:rPr>
          <w:rFonts w:cs="Bookman Old Style" w:ascii="Bookman Old Style" w:hAnsi="Bookman Old Style"/>
          <w:sz w:val="22"/>
          <w:szCs w:val="22"/>
        </w:rPr>
        <w:t xml:space="preserve"> και ανέφερε: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Τίθεται υπόψη του Σώματος το υπ’ αριθ. πρωτ. 2045/9-3-12 έγγραφο της Δ/νσης Τεχνικών Υπηρεσιών και Περιβάλλοντος του δήμου, η οποία έχοντας υπόψη της: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Τα συμβατικά τεύχη του έργου: </w:t>
      </w:r>
      <w:r>
        <w:rPr>
          <w:rFonts w:cs="Bookman Old Style" w:ascii="Bookman Old Style" w:hAnsi="Bookman Old Style"/>
          <w:b/>
          <w:sz w:val="22"/>
          <w:szCs w:val="22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Τσιμεντόστρωση προς Πλάτανο (πρώην Κοιν. Σκαφιδιάς)»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Την από το έτος 1994 σύμβαση για την κατασκευή του παραπάνω έργου μεταξύ του Προέδρου και του αναδόχου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sz w:val="22"/>
          <w:szCs w:val="22"/>
        </w:rPr>
        <w:t>Τις διατάξεις της παρ. 5 του άρθρου 55 του Π.Δ 609/85 σύμφωνα με τις οποίες:</w:t>
      </w:r>
      <w:r>
        <w:rPr>
          <w:rFonts w:cs="Bookman Old Style" w:ascii="Bookman Old Style" w:hAnsi="Bookman Old Style"/>
          <w:i/>
        </w:rPr>
        <w:t xml:space="preserve"> «</w:t>
      </w:r>
      <w:r>
        <w:rPr>
          <w:rFonts w:cs="Bookman Old Style" w:ascii="Bookman Old Style" w:hAnsi="Bookman Old Style"/>
          <w:i/>
          <w:sz w:val="20"/>
          <w:szCs w:val="20"/>
        </w:rPr>
        <w:t>Η οριστική παραλαβή πρέπει να διενεργηθεί μέσα σε δύο μήνες από τότε που λήγει ο χρόνος εγγύησης…</w:t>
      </w:r>
    </w:p>
    <w:p>
      <w:pPr>
        <w:pStyle w:val="Normal"/>
        <w:ind w:left="720" w:right="-483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Αν η οριστική παραλαβή δεν διενεργηθεί μέσα σ΄αυτή την προθεσμία θεωρείται ότι έχει συντελεστεί αυτοδίκαια 30 ημέρες μετά την υποβολή από τον ανάδοχο σχετικής όχλησης για τη διενέργειά της»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ο γεγονός ότι μέχρι στιγμής δεν έχει συντελεστεί η οριστική παραλαβή του έργου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ο γεγονός ότι το έργο εκτελέσθηκε πριν από 17 χρόνια και είναι πρακτικά αδύνατο να παραληφθεί ποσοτικά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ο γεγονός ότι συντελέστηκε η παρέλευση της παραπάνω προθεσμίας των 30 ημερών, δεδομένου ότι ο ανάδοχος κ. Παχάκης Νικόλαος, υπέβαλε σχετική όχληση που πρωτοκολλήθηκε στις 18-1-12 με αριθ. πρωτ. 2045,</w:t>
      </w:r>
    </w:p>
    <w:p>
      <w:pPr>
        <w:pStyle w:val="Normal"/>
        <w:ind w:left="360" w:right="-483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ε ι σ η γ ε ί τ α ι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στο Δημοτικό Συμβούλιο την αναγνώριση της συντέλεσης αυτοδίκαιης οριστικής παραλαβής του έργου, κατά τις διατάξεις της παρ. 5 του άρθρου 55 του Π.Δ 609/85.</w:t>
      </w:r>
    </w:p>
    <w:p>
      <w:pPr>
        <w:pStyle w:val="Normal"/>
        <w:ind w:left="360" w:right="-483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360" w:right="-483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0"/>
          <w:szCs w:val="20"/>
        </w:rPr>
        <w:tab/>
      </w:r>
      <w:r>
        <w:rPr>
          <w:rFonts w:cs="Bookman Old Style" w:ascii="Bookman Old Style" w:hAnsi="Bookman Old Style"/>
          <w:i/>
          <w:sz w:val="22"/>
          <w:szCs w:val="22"/>
        </w:rPr>
        <w:t>Καλούνται οι δημοτικοί σύμβουλοι και ο Πρόεδρος της Τ.Κ Σκαφιδιάς ν’ αποφασίσουν επί της εισήγησης της Δ/νσης Τεχνικών Υπηρεσιών και Περιβάλλοντος του δήμου».</w:t>
      </w:r>
    </w:p>
    <w:p>
      <w:pPr>
        <w:pStyle w:val="Normal"/>
        <w:ind w:left="360" w:right="-483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ab/>
      </w:r>
    </w:p>
    <w:p>
      <w:pPr>
        <w:pStyle w:val="Normal"/>
        <w:ind w:right="-483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  <w:r>
        <w:rPr>
          <w:rFonts w:cs="Bookman Old Style" w:ascii="Bookman Old Style" w:hAnsi="Bookman Old Style"/>
          <w:b/>
          <w:i/>
        </w:rPr>
        <w:t>,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 3852/10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ης παρ. 5 του άρθρου 55 του Π.Δ 609/85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Την υπ’ αριθ. πρωτ. 2045/18-1-12 αίτηση – όχληση της αναδόχου του έργου «Τσιμεντόστρωση προς Πλάτανο (πρώην Κοιν. Σκαφιδιάς)» κ. Παχάκη Νικολάου, </w:t>
      </w:r>
      <w:r>
        <w:rPr>
          <w:rFonts w:cs="Bookman Old Style" w:ascii="Bookman Old Style" w:hAnsi="Bookman Old Style"/>
          <w:i/>
          <w:sz w:val="22"/>
          <w:szCs w:val="22"/>
        </w:rPr>
        <w:t>περί συντέλεσης αυτοδίκαιης παραλαβής του έ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Την υπ’ αριθ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πρωτ. 2045/9-3-12 εισήγηση της Δ/νσης Τεχνικών Υπηρεσιών του δήμου, </w:t>
      </w:r>
      <w:r>
        <w:rPr>
          <w:rFonts w:cs="Bookman Old Style" w:ascii="Bookman Old Style" w:hAnsi="Bookman Old Style"/>
          <w:sz w:val="22"/>
          <w:szCs w:val="22"/>
        </w:rPr>
        <w:t>μετά από διαλογική συζήτηση,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μόφωνα α π ο φ α σ ί ζ ε ι,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  <w:szCs w:val="22"/>
        </w:rPr>
        <w:t>Αναγνωρίζει τη συντέλεση αυτοδίκαιης οριστικής παραλαβής του έργου: «Τσιμεντόστρωση προς Πλάτανο» (πρώην Κοιν. Σκαφιδιάς) με αριθμό μελέτης 1138/94, σύμφωνα με την εισήγηση της Δ/νσης Τεχνικών Υπηρεσιών και Περιβάλλοντος του δήμου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Οι δημοτικοί σύμβουλοι κ.κ:  Γ. Λιατσής, Φ. Δημόπουλος, Κ. Γεράνιος, Χ. Γιάνναρος, Α. Καραμπέτσος, Ι. Σεφερλής, Π. Σκαρτσιάρης και ο Πρόεδρος της Τ.Κ Σκαφιδιάς, είχαν αποχωρήσει απ’ τη συνεδρίαση πριν το θέμα τεθεί προς συζήτηση και έγκριση.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35/2012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ΤΑ ΜΕΛΗ    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εκ των πρακτικών του Δ.Σ.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</w:rPr>
        <w:t>Πύργος 23 – 4  - 201</w:t>
      </w:r>
      <w:r>
        <w:rPr>
          <w:rFonts w:cs="Bookman Old Style" w:ascii="Bookman Old Style" w:hAnsi="Bookman Old Style"/>
          <w:b/>
          <w:sz w:val="16"/>
          <w:szCs w:val="16"/>
          <w:lang w:val="en-US"/>
        </w:rPr>
        <w:t>2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ΜΕ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43:00Z</dcterms:created>
  <dc:creator>user</dc:creator>
  <dc:description/>
  <cp:keywords/>
  <dc:language>en-US</dc:language>
  <cp:lastModifiedBy>ΔΗΜΟΣ ΠΥΡΓΟΥ</cp:lastModifiedBy>
  <dcterms:modified xsi:type="dcterms:W3CDTF">2012-04-23T12:00:00Z</dcterms:modified>
  <cp:revision>8</cp:revision>
  <dc:subject/>
  <dc:title>ΑΝΑΡΤΗΤΕΑ ΣΤΟ ΔΙΑΔΥΚΤΙΟ</dc:title>
</cp:coreProperties>
</file>