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36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Αναγνώριση της συντέλεσης αυτοδίκαιης οριστικής παραλαβής του έργου: {Επέκταση υπονόμου υδάτων στην περιοχή «Γλύνες»} (πρώην Κοιν. Αλφειούσας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με αριθμό μελέτης 603/94   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ε στη συνεδρίαση με την υπ’ αριθμ. 14053/30-3-2012 έγγραφη πρόσκληση του Προέδρου και ο Πρόεδρος της Τ.Κ Αλφειούσας κ. Βαρώτσος Δημήτριος, ο οποίος δεν προσήλθε αν και νόμιμα κλή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(ε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>[Αναγνώριση της συντέλεσης αυτοδίκαιης οριστικής παραλαβής του έργου: {Επέκταση υπονόμου υδάτων στην περιοχή «Γλύνες»} (πρώην Κοιν. Αλφειούσας)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603/94]</w:t>
      </w:r>
      <w:r>
        <w:rPr>
          <w:rFonts w:cs="Bookman Old Style" w:ascii="Bookman Old Style" w:hAnsi="Bookman Old Style"/>
          <w:sz w:val="22"/>
          <w:szCs w:val="22"/>
        </w:rPr>
        <w:t xml:space="preserve"> και ανέφερε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ίθεται υπόψη του Σώματος το υπ’ αριθ. πρωτ. 2048/9-3-12 έγγραφο της Δ/νσης Τεχνικών Υπηρεσιών και Περιβάλλοντος του δήμου, η οποία έχοντας υπόψη της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Τα συμβατικά τεύχη του έργου:{Επέκταση υπονόμου υδάτων στην περιοχή «Γλύνες»} (πρώην Κοιν. Αλφειούσας)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Την από το έτος 1994 σύμβαση για την κατασκευή του παραπάνω έργου μεταξύ του Προέδρου και του αναδόχ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Τις διατάξεις της παρ. 5 του άρθρου 55 του Π.Δ 609/85 σύμφωνα με τις οποίες: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sz w:val="20"/>
          <w:szCs w:val="20"/>
        </w:rPr>
        <w:t>Η οριστική παραλαβή πρέπει να διενεργηθεί μέσα σε δύο μήνες από τότε που λήγει ο χρόνος εγγύησης…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Αν η οριστική παραλαβή δεν διενεργηθεί μέσα σ΄αυτή την προθεσμία θεωρείται ότι έχει συντελεστεί αυτοδίκαια 30 ημέρες μετά την υποβολή από τον ανάδοχο σχετικής όχλησης για τη διενέργειά τη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συντελεστεί η οριστική παραλαβή του έργ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το έργο εκτελέσθηκε πριν από 17 χρόνια και είναι πρακτικά αδύνατο να παραληφθεί ποσοτικά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συντελέστηκε η παρέλευση της παραπάνω προθεσμίας των 30 ημερών, δεδομένου ότι ο ανάδοχος κ. Αντωνόπουλος Γεώργιος, υπέβαλε σχετική όχληση που πρωτοκολλήθηκε στις 18-1-12 με αριθ. πρωτ. 2048,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ε ι σ η γ ε ί τ α 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ημοτικό Συμβούλιο την αναγνώριση της συντέλεσης αυτοδίκαιης οριστικής παραλαβής του έργου, κατά τις διατάξεις της παρ. 5 του άρθρου 55 του Π.Δ 609/85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ν’ αποφασίσουν επί της εισήγησης της Δ/νσης Τεχνικών Υπηρεσιών και Περιβάλλοντος του δήμου»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ης παρ. 5 του άρθρου 55 του Π.Δ 609/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πρωτ. 2048/18-1-12 αίτηση – όχληση της αναδόχου του έργου {Επέκταση υπονόμου υδάτων στην περιοχή «Γλύνες»} (πρώην Κοιν. Αλφειούσας)» κ. Αντωνόπουλου Γεωργίου, </w:t>
      </w:r>
      <w:r>
        <w:rPr>
          <w:rFonts w:cs="Bookman Old Style" w:ascii="Bookman Old Style" w:hAnsi="Bookman Old Style"/>
          <w:i/>
          <w:sz w:val="22"/>
          <w:szCs w:val="22"/>
        </w:rPr>
        <w:t>περί συντέλεσης αυτοδίκαιης παραλαβής του έ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 πρωτ. 2048/9-3-12 εισήγηση της Δ/νσης Τεχνικών Υπηρεσιών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του δήμο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 π ο φ α σ ί ζ ε ι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 xml:space="preserve">Αναγνωρίζει τη συντέλεση αυτοδίκαιης οριστικής παραλαβής του έργου: {Επέκταση υπονόμου υδάτων στην περιοχή «Γλύνες»} (πρώην Κοιν. Αλφειούσας)» με αριθμό μελέτης 603/94, σύμφωνα με την εισήγηση της Δ/νσης Τεχνικών Υπηρεσιών του δήμου. 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Χ. Γιάνναρος, Α. Καραμπέτσος, Ι. Σεφερλής, Π. Σκαρτσιάρης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6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3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4:00Z</dcterms:created>
  <dc:creator>user</dc:creator>
  <dc:description/>
  <cp:keywords/>
  <dc:language>en-US</dc:language>
  <cp:lastModifiedBy>ΔΗΜΟΣ ΠΥΡΓΟΥ</cp:lastModifiedBy>
  <cp:lastPrinted>2012-04-23T15:13:00Z</cp:lastPrinted>
  <dcterms:modified xsi:type="dcterms:W3CDTF">2012-04-23T12:13:00Z</dcterms:modified>
  <cp:revision>12</cp:revision>
  <dc:subject/>
  <dc:title>ΑΝΑΡΤΗΤΕΑ ΣΤΟ ΔΙΑΔΥΚΤΙΟ</dc:title>
</cp:coreProperties>
</file>