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9ης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37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   Αναγνώριση της συντέλεσης αυτοδίκαιης οριστικής παραλαβής του έργου: «Διαπλάτυνση και κατασκευή τοίχου αντιστήριξης από οικία Σπύρου Γκάντζου έως οικία Γεωργίου Δημητρόπουλου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sz w:val="22"/>
          <w:szCs w:val="22"/>
        </w:rPr>
        <w:t>(πρώην Δ. Ιάρδανου, Τ.Δ Ξυλοκέρας</w:t>
      </w:r>
      <w:r>
        <w:rPr>
          <w:rFonts w:cs="Bookman Old Style" w:ascii="Bookman Old Style" w:hAnsi="Bookman Old Style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με αριθμό μελέτης 303/08 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 θέμα προσκλήθηκε στη συνεδρίαση με την υπ’ αριθμ. 14053/30-3-2012 έγγραφη πρόσκληση του Προέδρου και ο Πρόεδρος της Τ.Κ Ξυλοκέρας κ. Αυγερινόπουλος Ευθύμιος, ο οποίος δεν προσήλθε αν και νόμιμα κλήθηκ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(στ΄) θέμα της ημερήσιας διάταξης με τίτλο: </w:t>
      </w:r>
      <w:r>
        <w:rPr>
          <w:rFonts w:cs="Bookman Old Style" w:ascii="Bookman Old Style" w:hAnsi="Bookman Old Style"/>
          <w:b/>
          <w:sz w:val="22"/>
          <w:szCs w:val="22"/>
        </w:rPr>
        <w:t>[Αναγνώριση της συντέλεσης αυτοδίκαιης οριστικής παραλαβής του έργου: «Διαπλάτυνση και κατασκευή τοίχου αντιστήριξης από οικία Σπύρου Γκάντζου έως οικία Γεωργίου Δημητρόπουλου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sz w:val="22"/>
          <w:szCs w:val="22"/>
        </w:rPr>
        <w:t>(πρώην Δ. Ιάρδανου, Τ.Δ Ξυλοκέρας</w:t>
      </w:r>
      <w:r>
        <w:rPr>
          <w:rFonts w:cs="Bookman Old Style" w:ascii="Bookman Old Style" w:hAnsi="Bookman Old Style"/>
          <w:sz w:val="22"/>
          <w:szCs w:val="22"/>
        </w:rPr>
        <w:t xml:space="preserve">) </w:t>
      </w:r>
      <w:r>
        <w:rPr>
          <w:rFonts w:cs="Bookman Old Style" w:ascii="Bookman Old Style" w:hAnsi="Bookman Old Style"/>
          <w:b/>
          <w:sz w:val="22"/>
          <w:szCs w:val="22"/>
        </w:rPr>
        <w:t>με αριθμό μελέτης 303/08]</w:t>
      </w:r>
      <w:r>
        <w:rPr>
          <w:rFonts w:cs="Bookman Old Style" w:ascii="Bookman Old Style" w:hAnsi="Bookman Old Style"/>
          <w:sz w:val="22"/>
          <w:szCs w:val="22"/>
        </w:rPr>
        <w:t xml:space="preserve"> και ανέφερε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Τίθεται υπόψη του Σώματος το υπ’ αριθ. πρωτ. 2045/9-3-12 έγγραφο της Δ/νσης Τεχνικών Υπηρεσιών και Περιβάλλοντος του δήμου, η οποία έχοντας υπόψη της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Τα συμβατικά τεύχη του έργου: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Διαπλάτυνση και κατασκευή τοίχου αντιστήριξης από οικία Σπύρου Γκάντζου έως οικία Γεωργίου Δημητρόπουλου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Την από 19-11-2008 σύμβαση για την κατασκευή του παραπάνω έργου μεταξύ του δημάρχου και του αναδόχ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2"/>
          <w:szCs w:val="22"/>
        </w:rPr>
        <w:t>Τις διατάξεις της παρ. 5 του άρθρου 55 του Π.Δ 609/85 σύμφωνα με τις οποίες:</w:t>
      </w:r>
      <w:r>
        <w:rPr>
          <w:rFonts w:cs="Bookman Old Style" w:ascii="Bookman Old Style" w:hAnsi="Bookman Old Style"/>
          <w:i/>
        </w:rPr>
        <w:t xml:space="preserve"> «</w:t>
      </w:r>
      <w:r>
        <w:rPr>
          <w:rFonts w:cs="Bookman Old Style" w:ascii="Bookman Old Style" w:hAnsi="Bookman Old Style"/>
          <w:i/>
          <w:sz w:val="20"/>
          <w:szCs w:val="20"/>
        </w:rPr>
        <w:t>Η οριστική παραλαβή πρέπει να διενεργηθεί μέσα σε δύο μήνες από τότε που λήγει ο χρόνος εγγύησης…</w:t>
      </w:r>
    </w:p>
    <w:p>
      <w:pPr>
        <w:pStyle w:val="Normal"/>
        <w:ind w:left="720" w:right="-483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Αν η οριστική παραλαβή δεν διενεργηθεί μέσα σ΄ αυτήν την προθεσμία θεωρείται ότι έχει συντελεστεί αυτοδίκαιη 30 ημέρες μετά την υποβολή από τον ανάδοχο σχετικής όχλησης για τη διενέργειά της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ην περαίωση του έργου με ημερομηνία: 8-12-08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ην ημερομηνία υποβολής τελικής επιμέτρησης: 8-12-08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ο χρόνος εγγύησης έληξε στις: 9-3-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έγινε αναφορά για ορισμό επιτροπής παραλαβής με το 25449/3-8-11 έγγραφο του δήμου,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μέχρι στιγμής δεν έχει κοινοποιηθεί στο δήμο απόφαση ορισμού επιτροπής παραλαβής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μέχρι στιγμής δεν έχει συντελεστεί η οριστική παραλαβή του έργου,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συντελέστηκε η παρέλευση της παραπάνω προθεσμίας των 30 ημερών, δεδομένου ότι ο ανάδοχος κ. Δαμασκόπουλος Νικόλαος, υπέβαλε σχετικές οχλήσεις που πρωτοκολλήθηκαν στις 7-6-11 με αριθ. πρωτ. 25449 και στις 18-1-12 με αριθ. πρωτ. 2045,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ε ι σ η γ ε ί τ α 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στο Δημοτικό Συμβούλιο την αναγνώριση της συντέλεσης αυτοδίκαιης οριστικής παραλαβής του έργου, κατά τις διατάξεις της παρ. 5 του άρθρου 55 του Π.Δ 609/85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Καλούνται οι δημοτικοί σύμβουλοι ν’ αποφασίσουν επί της εισήγησης της Δ/νσης Τεχνικών Υπηρεσιών και Περιβάλλοντος του δήμου»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</w:p>
    <w:p>
      <w:pPr>
        <w:pStyle w:val="Normal"/>
        <w:ind w:right="-483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</w:t>
      </w:r>
      <w:r>
        <w:rPr>
          <w:rFonts w:cs="Bookman Old Style" w:ascii="Bookman Old Style" w:hAnsi="Bookman Old Style"/>
          <w:b/>
          <w:i/>
        </w:rPr>
        <w:t>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ης παρ. 5 του άρθρου 55 του Π.Δ 609/85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υπ’ αριθ. πρωτ.  25449/7-6-11  και 2045/18-1-12 αιτήσεις – οχλήσεις του αναδόχου του έργου «</w:t>
      </w:r>
      <w:r>
        <w:rPr>
          <w:rFonts w:cs="Bookman Old Style" w:ascii="Bookman Old Style" w:hAnsi="Bookman Old Style"/>
          <w:i/>
          <w:sz w:val="22"/>
          <w:szCs w:val="22"/>
        </w:rPr>
        <w:t>Διαπλάτυνη και κατασκευή τοίχου αντιστήριξης από οικία Σπύρου Γκάντζου έως οικία Γεωργίου Δημητρόπουλου</w:t>
      </w:r>
      <w:r>
        <w:rPr>
          <w:rFonts w:cs="Bookman Old Style" w:ascii="Bookman Old Style" w:hAnsi="Bookman Old Style"/>
          <w:sz w:val="22"/>
          <w:szCs w:val="22"/>
        </w:rPr>
        <w:t xml:space="preserve">» κ. Δαμασκόπουλου Νικολάου, </w:t>
      </w:r>
      <w:r>
        <w:rPr>
          <w:rFonts w:cs="Bookman Old Style" w:ascii="Bookman Old Style" w:hAnsi="Bookman Old Style"/>
          <w:i/>
          <w:sz w:val="22"/>
          <w:szCs w:val="22"/>
        </w:rPr>
        <w:t>περί συντέλεσης αυτοδίκαιης παραλαβής του έ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ην υπ’ αριθ. πρωτ. 2045/9-3-12 εισήγηση της Δ/νσης Τεχνικών Υπηρεσιών του δήμου</w:t>
      </w:r>
      <w:r>
        <w:rPr>
          <w:rFonts w:cs="Bookman Old Style" w:ascii="Bookman Old Style" w:hAnsi="Bookman Old Style"/>
          <w:i/>
          <w:sz w:val="22"/>
          <w:szCs w:val="22"/>
        </w:rPr>
        <w:t>, μετά από διαλογική συζήτηση,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 π ο φ α σ ί ζ ε ι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>Αναγνωρίζει τη συντέλεση αυτοδίκαιης οριστικής παραλαβής του έργου: «Διαπλάτυνη και κατασκευή τοίχου αντιστήριξης από οικία Σπύρου Γκάντζου έως οικία Γεωργίου Δημητρόπουλου» (πρώην Δ. Ιάρδανου, Τ.Δ Ξυλοκέρας) με αριθμό μελέτης 303/08, σύμφωνα με την εισήγηση της Δ/νσης Τεχνικών Υπηρεσιών του δήμου.</w:t>
      </w:r>
    </w:p>
    <w:p>
      <w:pPr>
        <w:pStyle w:val="Normal"/>
        <w:ind w:right="-483" w:firstLine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:  Γ. Λιατσής, Φ. Δημόπουλος, Κ. Γεράνιος, Χ. Γιάνναρος, Α. Καραμπέτσος, Ι. Σεφερλής, Π. Σκαρτσιάρης, είχαν αποχωρήσει απ’ τη συνεδρίαση πριν το θέμα τεθεί προς συζήτηση και έγκριση.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37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</w:rPr>
        <w:t>Πύργος 24 – 4  - 201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50:00Z</dcterms:created>
  <dc:creator>user</dc:creator>
  <dc:description/>
  <cp:keywords/>
  <dc:language>en-US</dc:language>
  <cp:lastModifiedBy>ΔΗΜΟΣ ΠΥΡΓΟΥ</cp:lastModifiedBy>
  <cp:lastPrinted>2012-04-24T13:16:00Z</cp:lastPrinted>
  <dcterms:modified xsi:type="dcterms:W3CDTF">2013-08-21T05:08:00Z</dcterms:modified>
  <cp:revision>14</cp:revision>
  <dc:subject/>
  <dc:title>ΑΝΑΡΤΗΤΕΑ ΣΤΟ ΔΙΑΔΥΚΤΙΟ</dc:title>
</cp:coreProperties>
</file>