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525</wp:posOffset>
            </wp:positionH>
            <wp:positionV relativeFrom="paragraph">
              <wp:posOffset>15049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9ης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. Αποφ. </w:t>
      </w:r>
      <w:r>
        <w:rPr>
          <w:rFonts w:cs="Bookman Old Style" w:ascii="Bookman Old Style" w:hAnsi="Bookman Old Style"/>
          <w:b/>
          <w:sz w:val="22"/>
          <w:szCs w:val="22"/>
        </w:rPr>
        <w:t>139/2012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160" w:right="-33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ΘΕΜΑ: Έγκριση παράτασης προθεσμίας περαίωσης του έργου: «Ανάπλαση χώρου στο Τ.Δ Βυτινεϊκων» με αριθμό μελέτης 45/10, έως 30-09-12                                            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Στον Πύργο και στο Δημοτικό Κατάστημα σήμερα στις 5 του μηνός Απριλίου, του έτους 2012, ημέρα Πέμπτη και ώρα 19:00 μ.μ το Δημοτικό Συμβούλιο Πύργου, συνήλθε σε τακτική συνεδρίαση, κατόπιν της με αριθμό πρωτ. 14053/30-3-2012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9 </w:t>
      </w:r>
      <w:r>
        <w:rPr>
          <w:rFonts w:cs="Bookman Old Style" w:ascii="Bookman Old Style" w:hAnsi="Bookman Old Style"/>
          <w:sz w:val="22"/>
          <w:szCs w:val="22"/>
        </w:rPr>
        <w:t>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Σεϊντής Βασίλειος - Αντιπρόεδρος, 3. Τζουανόπουλος Δημήτριος – Γραμματέας, 4. Καράμπελας Αντώνιος, 5. Παναγόπουλος Βασίλειος, 6. Αργυρόπουλος Ιωάννης του Γεωργίου, 7. Βαρελάς Ιωάννης, 8. Δημουλιάς Λεωνίδας, 9. Κωνσταντόπουλος Σπυρίδων, 10. Τζίνη Διονυσία, 11. Φραγκαντώνης Παναγιώτης, 12. Μπίρμπας Κων/νος, 13. Ανδρικόπουλος Ανδρέας, 14. Ανδρικόπουλος Φώτιος, 15. Αντωνέλος Δημήτριος, 16. Αργυρόπουλος Ιωάννης του Παναγιώτη, 17. Μποσμής Κων/νος, 18. Ρωμαίος Στέφανος, 19. Λιατσής Γαβριήλ – Επικεφαλής της Μείζονος Μειοψηφίας, 20. Δημόπουλος Φώτιος, 21. Ανδριόλας Γεώργιος, 22. Κουρμπανάς Γεώργιος, 23. Λιατσής Δημήτριος, 24. Γεράνιος Κων/νος, 25. Αγγελακοπούλου Ανδριάνα, 26. Γιάνναρος Χρήστος – Επικεφαλής της παράταξης «Λαϊκή συσπείρωση», 27. Καραμπέτσος Αθανάσιος, 28. Σεφερλής Ιωάννης – Επικεφαλής της παράταξης «Ανταρσία στο Δήμο Πύργου», 29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Παναγόπουλος Ιωάννης, 2. Αριστειδόπουλος Χαράλαμπος, 3. Θεοδωρέλος – Χαρίτος Γεώργιος, 4. Γιαννακούλιας Θεόδωρος, ο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Επίσης   για το συγκεκριμένο θέμα προσκλήθηκε στη συνεδρίαση με την υπ’ αριθμ. 14053/30-3-2012 έγγραφη πρόσκληση του Προέδρου, ο Πρόεδρος της Τ.Κ Βυτινεϊκων κ. Καββαθάς Θεόδωρος, ο οποίος και προσήλθε.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1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 θέμα της ημερήσιας διάταξης με τίτλο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[Έγκριση παράτασης προθεσμίας περαίωσης του έργου: «Ανάπλαση χώρου στο Τ.Δ Βυτινεϊκων» με αριθμό μελέτης 45/10, έως 30-09-12] </w:t>
      </w:r>
      <w:r>
        <w:rPr>
          <w:rFonts w:cs="Bookman Old Style" w:ascii="Bookman Old Style" w:hAnsi="Bookman Old Style"/>
          <w:sz w:val="22"/>
          <w:szCs w:val="22"/>
        </w:rPr>
        <w:t>και ανέφερε: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Η Δ/νση Τεχνικών Υπηρεσιών του Δήμου με το αριθ. 649/12 έγγραφό της κατόπιν αίτησης της αναδόχου του έργου: «Ανάπλαση χώρου στο Τ.Δ Βυτινεϊκων», «Φωτόπουλου Κων/νου και ΣΙΑ Ε.Ε», εισηγείται την παράταση προθεσμίας αυτού μέχρι 30-09-12, καθότι: α. κατά τη χειμερινή περίοδο επικράτησαν στην περιοχή μας δυσμενείς καιρικές συνθήκες (έντονες βροχοπτώσεις, χαμηλές θερμοκρασίες) που καθιστούσαν αδύνατη την εκτέλεση των εργασιών και β. Εκκρεμεί η σύνταξη του 1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ΑΠΕ για την τακτοποίησή τους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Καλούνται οι Δημοτικοί Σύμβουλοι και ο Πρόεδρος της Τ.Κ Βυτινεϊκων ν’ αποφασίσουν επί της εισήγησης της Δ/νσης Τεχνικών Υπηρεσιών του δήμου»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ind w:left="108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του ν. 3852/10 «ΝΕΑ ΑΡΧΙΤΕΚΤΟΝΙΚΗ ΤΗΣ ΑΥΤΟΔΙΟΙΚΗΣΗΣ ΚΑΙ ΤΗΣ ΑΠΟΚΕΝΤΡΩΜΕΝΗΣ ΔΙΟΙΚΗΣΗΣ ΠΡΟΓΡΑΜΜΑ ΚΑΛΛΙΚΡΑΤΗΣ,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αίτηση της αναδόχου του έργου «Ανάπλαση χώρου στο Τ.Δ Βυτινεϊκων», «Φωτόπουλος Κων/νος και ΣΙΑ Ε.Ε»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αριθ. 649/12 εισήγηση της Δ/νσης Τεχνικών Υπηρεσιών και Περιβάλλοντος,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ις διατάξεις του άρθρου 36 παρ. 8 του Π.Δ 609/85, μετά από διαλογική συζήτηση, </w:t>
      </w:r>
    </w:p>
    <w:p>
      <w:pPr>
        <w:pStyle w:val="TextBody"/>
        <w:widowControl/>
        <w:tabs>
          <w:tab w:val="clear" w:pos="7797"/>
        </w:tabs>
        <w:snapToGrid w:val="true"/>
        <w:ind w:left="108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α π ο φ α σ ί ζ ε ι 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Ομόφωνα, εγκρίνει την παράταση προθεσμίας περαίωσης του έργου: «Ανάπλαση χώρου στο Τ.Δ Βυτινεϊκων» με αριθμό μελέτης 45/10, έως 30-09-12, καθότι: α. κατά τη χειμερινή περίοδο επικράτησαν στην περιοχή δυσμενείς καιρικές συνθήκες (έντονες βροχοπτώσεις, χαμηλές θερμοκρασίες) που καθιστούσαν αδύνατη την εκτέλεση των εργασιών και 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β. Εκκρεμεί η σύνταξη του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sz w:val="22"/>
          <w:szCs w:val="22"/>
        </w:rPr>
        <w:t xml:space="preserve"> ΑΠΕ για την τακτοποίησή του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Οι δημοτικοί σύμβουλοι κ.κ:  Γ. Λιατσής, Φ. Δημόπουλος, Κ. Γεράνιος, Β.Σεϊντής, Χ. Γιάνναρος, Α. Καραμπέτσος, Ι. Σεφερλής, Π. Σκαρτσιάρης και ο Πρόεδρος της Τ.Κ Βυτινεϊκων, είχαν αποχωρήσει απ’ τη συνεδρίαση πριν το θέμα τεθεί προς συζήτηση και έγκριση.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39/2012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ind w:left="72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ΤΑ ΜΕΛΗ    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εκ των πρακτικών του Δ.Σ.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</w:rPr>
        <w:t>Πύργος 24 – 4  - 201</w:t>
      </w:r>
      <w:r>
        <w:rPr>
          <w:rFonts w:cs="Bookman Old Style" w:ascii="Bookman Old Style" w:hAnsi="Bookman Old Style"/>
          <w:b/>
          <w:sz w:val="16"/>
          <w:szCs w:val="16"/>
          <w:lang w:val="en-US"/>
        </w:rPr>
        <w:t>2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ΜΕ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sz w:val="24"/>
      <w:szCs w:val="24"/>
      <w:lang w:val="el-GR" w:bidi="ar-SA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31:00Z</dcterms:created>
  <dc:creator>user</dc:creator>
  <dc:description/>
  <cp:keywords/>
  <dc:language>en-US</dc:language>
  <cp:lastModifiedBy>ΔΗΜΟΣ ΠΥΡΓΟΥ</cp:lastModifiedBy>
  <cp:lastPrinted>2012-04-24T14:54:00Z</cp:lastPrinted>
  <dcterms:modified xsi:type="dcterms:W3CDTF">2012-04-24T11:59:00Z</dcterms:modified>
  <cp:revision>10</cp:revision>
  <dc:subject/>
  <dc:title>ΑΝΑΡΤΗΤΕΑ ΣΤΟ ΔΙΑΔΥΚΤΙΟ</dc:title>
</cp:coreProperties>
</file>