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ΝΟΜΟΣ ΗΛΕΙΑΣ</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766" w:hanging="0"/>
        <w:jc w:val="center"/>
        <w:rPr>
          <w:rFonts w:ascii="Bookman Old Style" w:hAnsi="Bookman Old Style" w:cs="Bookman Old Style"/>
          <w:b/>
          <w:b/>
          <w:u w:val="single"/>
        </w:rPr>
      </w:pPr>
      <w:r>
        <w:rPr>
          <w:rFonts w:cs="Bookman Old Style" w:ascii="Bookman Old Style" w:hAnsi="Bookman Old Style"/>
          <w:b/>
          <w:u w:val="sing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ab/>
        <w:t>Από το πρακτικό της υπ’ αριθμ. 9ης</w:t>
      </w:r>
      <w:r>
        <w:rPr>
          <w:rFonts w:cs="Bookman Old Style" w:ascii="Bookman Old Style" w:hAnsi="Bookman Old Style"/>
          <w:vertAlign w:val="superscript"/>
        </w:rPr>
        <w:t xml:space="preserve"> </w:t>
      </w:r>
      <w:r>
        <w:rPr>
          <w:rFonts w:cs="Bookman Old Style" w:ascii="Bookman Old Style" w:hAnsi="Bookman Old Style"/>
        </w:rPr>
        <w:t>(τακτικής) συνεδρίασης του Δημοτικού Συμβουλίου του Δήμου Πύργου</w:t>
      </w:r>
    </w:p>
    <w:p>
      <w:pPr>
        <w:pStyle w:val="Normal"/>
        <w:ind w:right="-766" w:hanging="0"/>
        <w:jc w:val="both"/>
        <w:rPr>
          <w:rFonts w:ascii="Bookman Old Style" w:hAnsi="Bookman Old Style" w:cs="Bookman Old Style"/>
        </w:rPr>
      </w:pPr>
      <w:r>
        <w:rPr>
          <w:rFonts w:cs="Bookman Old Style" w:ascii="Bookman Old Style" w:hAnsi="Bookman Old Style"/>
        </w:rPr>
      </w:r>
    </w:p>
    <w:p>
      <w:pPr>
        <w:pStyle w:val="Normal"/>
        <w:ind w:right="-766" w:hanging="0"/>
        <w:jc w:val="both"/>
        <w:rPr>
          <w:rFonts w:ascii="Bookman Old Style" w:hAnsi="Bookman Old Style" w:cs="Bookman Old Style"/>
          <w:b/>
          <w:b/>
        </w:rPr>
      </w:pPr>
      <w:r>
        <w:rPr>
          <w:rFonts w:cs="Bookman Old Style" w:ascii="Bookman Old Style" w:hAnsi="Bookman Old Style"/>
        </w:rPr>
        <w:t xml:space="preserve">Αριθ. Αποφ. </w:t>
      </w:r>
      <w:r>
        <w:rPr>
          <w:rFonts w:cs="Bookman Old Style" w:ascii="Bookman Old Style" w:hAnsi="Bookman Old Style"/>
          <w:b/>
        </w:rPr>
        <w:t>142/2012</w:t>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334" w:hanging="0"/>
        <w:jc w:val="both"/>
        <w:rPr/>
      </w:pPr>
      <w:r>
        <w:rPr>
          <w:rFonts w:cs="Bookman Old Style" w:ascii="Bookman Old Style" w:hAnsi="Bookman Old Style"/>
          <w:b/>
        </w:rPr>
        <w:t>ΘΕΜΑ:  «</w:t>
      </w:r>
      <w:r>
        <w:rPr>
          <w:rFonts w:cs="Bookman Old Style" w:ascii="Bookman Old Style" w:hAnsi="Bookman Old Style"/>
          <w:b/>
          <w:sz w:val="22"/>
          <w:szCs w:val="22"/>
        </w:rPr>
        <w:t>Συμμετοχή των Δημοτικών και Τοπικών Κοινοτήτων Δήμου Πύργου, στο πρόγραμμα δακοκτονίας έτους 2012»</w:t>
      </w:r>
      <w:r>
        <w:rPr>
          <w:rFonts w:cs="Bookman Old Style" w:ascii="Bookman Old Style" w:hAnsi="Bookman Old Style"/>
          <w:b/>
        </w:rPr>
        <w:t xml:space="preserve">                                            </w:t>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TextBody"/>
        <w:ind w:left="2880" w:right="-766" w:hanging="0"/>
        <w:jc w:val="both"/>
        <w:rPr>
          <w:rFonts w:ascii="Bookman Old Style" w:hAnsi="Bookman Old Style" w:cs="Bookman Old Style"/>
          <w:b/>
          <w:b/>
        </w:rPr>
      </w:pPr>
      <w:r>
        <w:rPr>
          <w:rFonts w:cs="Bookman Old Style" w:ascii="Bookman Old Style" w:hAnsi="Bookman Old Style"/>
          <w:b/>
        </w:rPr>
      </w:r>
    </w:p>
    <w:p>
      <w:pPr>
        <w:pStyle w:val="Normal"/>
        <w:ind w:right="-766" w:hanging="0"/>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και στο Δημοτικό Κατάστημα σήμερα στις 5 του μηνός Απριλίου, του έτους 2012, ημέρα Πέμπτη και ώρα 19:00 μ.μ το Δημοτικό Συμβούλιο Πύργου, συνήλθε σε τακτική συνεδρίαση, κατόπιν της με αριθμό πρωτ. 14053/30-3-2012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w:t>
      </w:r>
    </w:p>
    <w:p>
      <w:pPr>
        <w:pStyle w:val="Normal"/>
        <w:ind w:right="-514"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9 </w:t>
      </w:r>
      <w:r>
        <w:rPr>
          <w:rFonts w:cs="Bookman Old Style" w:ascii="Bookman Old Style" w:hAnsi="Bookman Old Style"/>
        </w:rPr>
        <w:t>και ονομαστικά οι κ.κ:</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b/>
          <w:b/>
          <w:u w:val="single"/>
        </w:rPr>
      </w:pPr>
      <w:r>
        <w:rPr>
          <w:rFonts w:cs="Bookman Old Style" w:ascii="Bookman Old Style" w:hAnsi="Bookman Old Style"/>
          <w:b/>
          <w:u w:val="single"/>
        </w:rPr>
        <w:t xml:space="preserve">ΠΑΡΟΝΤΕΣ: </w:t>
      </w:r>
    </w:p>
    <w:p>
      <w:pPr>
        <w:pStyle w:val="Normal"/>
        <w:ind w:right="-334" w:hanging="0"/>
        <w:jc w:val="both"/>
        <w:rPr/>
      </w:pPr>
      <w:r>
        <w:rPr>
          <w:rFonts w:cs="Bookman Old Style" w:ascii="Bookman Old Style" w:hAnsi="Bookman Old Style"/>
        </w:rPr>
        <w:t>1. Καννής Ευστάθιος – Πρόεδρος, 2. Σεϊντής Βασίλειος - Αντιπρόεδρος, 3. Τζουανόπουλος Δημήτριος – Γραμματέας, 4. Καράμπελας Αντώνιος, 5. Παναγόπουλος Βασίλειος, 6. Αργυρόπουλος Ιωάννης του Γεωργίου, 7. Βαρελάς Ιωάννης, 8. Δημουλιάς Λεωνίδας, 9. Κωνσταντόπουλος Σπυρίδων, 10. Τζίνη Διονυσία, 11. Φραγκαντώνης Παναγιώτης, 12. Μπίρμπας Κων/νος, 13. Ανδρικόπουλος Ανδρέας, 14. Ανδρικόπουλος Φώτιος, 15. Αντωνέλος Δημήτριος, 16. Αργυρόπουλος Ιωάννης του Παναγιώτη, 17. Μποσμής Κων/νος, 18. Ρωμαίος Στέφανος, 19. Λιατσής Γαβριήλ – Επικεφαλής της Μείζονος Μειοψηφίας, 20. Δημόπουλος Φώτιος, 21. Ανδριόλας Γεώργιος, 22. Κουρμπανάς Γεώργιος, 23. Λιατσής Δημήτριος, 24. Γεράνιος Κων/νος, 25. Αγγελακοπούλου Ανδριάνα, 26. Γιάνναρος Χρήστος – Επικεφαλής της παράταξης «Λαϊκή συσπείρωση», 27. Καραμπέτσος Αθανάσιος, 28. Σεφερλής Ιωάννης – Επικεφαλής της παράταξης «Ανταρσία στο Δήμο Πύργου», 29. Σκαρτσιάρης Πάνος – ανεξάρτητος Δημοτικός Σύμβουλ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p>
    <w:p>
      <w:pPr>
        <w:pStyle w:val="Normal"/>
        <w:ind w:right="-334" w:hanging="0"/>
        <w:jc w:val="both"/>
        <w:rPr/>
      </w:pPr>
      <w:r>
        <w:rPr>
          <w:rFonts w:cs="Bookman Old Style" w:ascii="Bookman Old Style" w:hAnsi="Bookman Old Style"/>
        </w:rPr>
        <w:t>1. Παναγόπουλος Ιωάννης, 2. Αριστειδόπουλος Χαράλαμπος, 3. Θεοδωρέλος – Χαρίτος Γεώργιος, 4. Γιαννακούλιας Θεόδωρος, ο οποίοι δεν προσήλθαν, αν και η πρόσκληση τους επιδόθηκε νομίμως.</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rPr>
        <w:t>Επίσης προσκλήθηκαν στη συνεδρίαση με την υπ’ αριθμ. 14053/30-3-2012 έγγραφη πρόσκληση του Προέδρου, οι Πρόεδροι των Δ.Κ.:</w:t>
      </w:r>
    </w:p>
    <w:p>
      <w:pPr>
        <w:pStyle w:val="Normal"/>
        <w:ind w:right="-334" w:hanging="0"/>
        <w:jc w:val="both"/>
        <w:rPr/>
      </w:pPr>
      <w:r>
        <w:rPr>
          <w:rFonts w:cs="Bookman Old Style" w:ascii="Bookman Old Style" w:hAnsi="Bookman Old Style"/>
        </w:rPr>
        <w:t>Πύργου κος Δαρζέντας Σπυρίδων και Επιταλίου κα Κλεφτονικολού Καλλιόπη, οι οποίοι δεν προσήλθαν στη συνεδρίαση, αν και η πρόσκληση τους επιδόθηκε νομίμως. Καθώς και οι Πρόεδροι των Τ.Κ. κ.κ.:</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cs="Bookman Old Style" w:ascii="Bookman Old Style" w:hAnsi="Bookman Old Style"/>
          <w:b/>
          <w:u w:val="single"/>
        </w:rPr>
        <w:t>ΠΑΡΟΝΤΕΣ</w:t>
      </w:r>
      <w:r>
        <w:rPr>
          <w:rFonts w:cs="Bookman Old Style" w:ascii="Bookman Old Style" w:hAnsi="Bookman Old Style"/>
        </w:rPr>
        <w:t xml:space="preserve">: 1. Αλεξανδρόπουλος Δημήτρης – Πρόεδρος Τ.Κ. Αγ. Γεωργίου, 2. Καλόφωνος Ιωάννης – Πρόεδρος Τ.Κ. Αγ. Ιωάννη, 3. Σπηλιωτόπουλος Παναγιώτης – Πρόεδρος Τ.Κ. Αμπελώνα, 4. Βορλόκας Νικόλαος – Πρόεδρος Τ.Κ. Βαρβάσαινας, 5. Καββαθάς Θεόδωρος – Πρόεδρος Τ.Κ. Βυτινεΐκων, 6. Κολόσακας Φραγκίσκος – Πρόεδρος Τ.Κ. Κατακόλου, 7. Φελερής Γεώργιος – Πρόεδρος Τ.Κ. Παλιοβαρβάσαινας, 8. Βασιλακόπουλος Σπύρος – Πρόεδρος Τ.Κ. Σαλμώνης, 9. Χρονόπουλος Διονύσιος – Πρόεδρος Τ.Κ. Σκαφιδιάς, 10. Κανελλόπουλος Γρηγόριος – Πρόεδρος Τ.Κ. Καρυάς, 11. Γκάτσης Σπύρος – Πρόεδρος Τ.Κ. Κλινδιάς, 12. Καραγκούνης Ανδρέας – Πρόεδρος Τ.Κ. Λανθίου, 13. Βάλαρης Κων/νος – Πρόεδρος Τ.Κ. Λαντζοϊου, 14. Αγριδιώτης Βλάσης – Πρόεδρος Τ.Κ. Μαγούλας, 15. Καλαντζής Γεώργιος – Πρόεδρος Τ.Κ. Μουζακίου, 16. Τσαπαρδώνης Παναγιώτης – Πρόεδρος Τ.Κ. Χαριάς, 17. Ασημακόπουλος Χρήστος – Πρόεδρος Τ.Κ. Ώλενας, 18. Κάρμης Πέτρος – Πρόεδρος Τ.Κ. Ανεμοχωρίου, 19. Ανδριόπουλος Ιωάννης – Πρόεδρος Τ.Κ. Αγ. Αποστόλων, 20. Καλασκάνης Δημήτριος – Πρόεδρος Τ.Κ. Κατσαρού, 21. Κανελλόπουλος Γρηγόρης – Πρόεδρος Τ.Κ. Κορυφής, 22. Παπαγιαννακόπουλος Κων/νος – Πρόεδρος Τ.Κ. Πρασίνου, 23. Μακρόπουλος Άγγελος – Πρόεδρος Τ.Κ. Φοναϊτίκων.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334" w:hanging="0"/>
        <w:jc w:val="both"/>
        <w:rPr>
          <w:rFonts w:ascii="Bookman Old Style" w:hAnsi="Bookman Old Style" w:cs="Bookman Old Style"/>
        </w:rPr>
      </w:pPr>
      <w:r>
        <w:rPr>
          <w:rFonts w:cs="Bookman Old Style" w:ascii="Bookman Old Style" w:hAnsi="Bookman Old Style"/>
          <w:b/>
          <w:u w:val="single"/>
        </w:rPr>
        <w:t>ΑΠΟΝΤΕΣ:</w:t>
      </w:r>
      <w:r>
        <w:rPr>
          <w:rFonts w:cs="Bookman Old Style" w:ascii="Bookman Old Style" w:hAnsi="Bookman Old Style"/>
        </w:rPr>
        <w:t xml:space="preserve"> 1. Πήττας Θεόδωρος – Πρόεδρος Τ.Κ. Αγ. Ηλία Πύργου, 2. Τριανταφυλλόπουλος Διονύσιος – Πρόεδρος Τ.Κ. Γρανιτσεΐκων, 3. Καραντώνης Κυριάκος – Πρόεδρος Τ.Κ. Ελαιώνα, 4. Παλαιολόγου Σοφία – Πρόεδρος Τ.Κ. Κολιρίου, 5. Μπούρας Γεώργιος – Πρόεδρος Τ.Κ. Κορακοχωρίου, 6. Μπούρας Γεώργιος – Πρόεδρος Τ.Κ. Λασταιΐκων, 7. Τζαβάρας Ανδρέας – Πρόεδρος Τ.Κ. Λεβεντοχωρίου, 8. Παναγιωτόπουλος Ιωάννης – Πρόεδρος Τ.Κ. Μυρτιάς, 9. Σιδηροκαστρίτης Ιωάννης – Πρόεδρος Τ.Κ. Σκουροχωρίου, 10. Αναστόπουλος Δημήτριος – Πρόεδρος Τ.Κ. Αγ. Άννας, 11. Κωνσταντόπουλος Νικόλαος – Πρόεδρος Τ.Κ. Αρβανίτη, 12. Κολοβάδης Κων/νος – Πρόεδρος Τ.Κ. Γουμέρου, 13. Τσατσαμπάς Γεώργιος – Πρόεδρος Τ.Κ. Καράτουλα, 14. Μητρόπουλος Δημήτριος – Πρόεδρος Τ.Κ. Κουτσοχέρας, 15. Μπλόσκας Γεώργιος – Πρόεδρος Τ.Κ. Πεύκης, 16. Σταυρόπουλος Χρήστος – Πρόεδρος Τ.Κ. Σοπίου, 17. Αγριδιώτης Χρήστος – Πρόεδρος Τ.Κ. Χειμαδιού, 18. Μπιρμπίλης Δημήτριος – Πρόεδρος Τ.Κ. Αγριδίου, 19. Βαρώτσος Δημήτριος – Πρόεδρος Τ.Κ. Αλφειούσας 20. Κατσιγιάννης Χρήστος – Πρόεδρος Τ.Κ. Αλποχωρίου, 21. Διονυσόπουλος Θεόδωρος – Πρόεδρος Τ.Κ. Βουνάργου, 22. Δημητρουλόπουλος Δημήτρης – Πρόεδρος Τ.Κ. Βροχίτσας, 23. Αυγερινόπουλος Ευθύμιος – Πρόεδρος Τ.Κ. Ξυλοκέρας. </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lang w:val="en-US"/>
        </w:rPr>
      </w:pPr>
      <w:r>
        <w:rPr>
          <w:rFonts w:cs="Bookman Old Style" w:ascii="Bookman Old Style" w:hAnsi="Bookman Old Style"/>
          <w:lang w:val="en-US"/>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κολούθως ο Πρόεδρος έθεσε υπόψη του Δημοτικού Συμβουλίου το 15</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Συμμετοχή των Δημοτικών και Τοπικών Κοινοτήτων του Δήμου Πύργου, στο πρόγραμμα δακοκτονίας έτους 2012» και ανέφερε:</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Το Τμήμα Αγροτικών Θεμάτων του Δήμου Πύργου με το 12462/21-3-2012 έγγραφό του, μας διαβιβάζει το 14421/735/18-1-2012 έγγραφο της Δ/νσης Αγροτικής Οικονομίας &amp; Κτηνιατρικής της Περιφερειακής ενότητας Ηλείας σύμφωνα με το οποίο, ο Δήμος Πύργου θα πρέπει να πάρει απόφαση αν επιθυμεί ή όχι, την εφαρμογή του προγράμματος δακοκτονίας με δολωματικούς ψεκασμούς, κατά του δάκου της ελιάς, σύμφωνα με το Ν.Δ. 2413/1953, όπως τροποποιήθηκε με το Ν.Δ. 2939/1954.</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Στο γραφείο αγροτικών θεμάτων του Δήμου έχουν αποσταλεί οι αποφάσεις των Δημοτικών και Τοπικών Κοινοτήτων που επιθυμούν τη συμμετοχή τους, στο πρόγραμμα δακοκτονίας για το έτος 2012. Συγκεκριμένα θετικά αποφάσισαν οι Δημοτικές Κοινότητες Πύργου και Επιταλίου καθώς και οι Τοπικές Κοινότητες: Αγ. Γεωργίου, Αγ. Ηλία, Αγ. Ιωάννη, Αμπελώνα, Βυτινεϊκων, Γρανιτσεϊκων, Ελαιώνα, Κατακόλου, Κολιρίου, Λασταιΐκων, Λεβεντοχωρίου, Μυρτιάς, Παλαιοβαρβάσαινας, Σαλμώνης, Σκαφιδιάς, Σκουροχωρίου, Αλποχωρίου, Βροχίτσας, Κατσαρού, Κορυφής, Ξυλοκέρας, Πρασίνου, Καράτουλα, Κουτσοχέρας, Λανθίου, Μαγούλας, Μουζακίου, Σοπίου, Ώλενας, Αλφειούσας, Ανεμοχωρίου και Αγριδίου. </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ντίθετα οι Τοπικές Κοινότητες: Αγ. Άννας, Αρβανίτη, Γουμέρου, Καρυάς, Κλινδιάς, Πεύκης, Χαριάς, Λαντζοΐου, Βαρβάσαινας και Χειμαδιού αποφάσισαν τη μη συμμετοχή τους στο πρόγραμμα δακοκτονίας.</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Κατόπιν των ανωτέρω ο Πρόεδρος κάλεσε τους Δημοτικούς Συμβούλους και τους παριστάμενους Προέδρους των Τοπικών Κοινοτήτων να αποφασίσουν επί του θέματος.</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334" w:hanging="0"/>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cs="Bookman Old Style" w:ascii="Bookman Old Style" w:hAnsi="Bookman Old Style"/>
        </w:rPr>
        <w:t>Αφού έλαβε υπόψη του:</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ις διατάξεις του άρθρου 65 του Ν.3852/2010</w:t>
      </w:r>
    </w:p>
    <w:p>
      <w:pPr>
        <w:pStyle w:val="Normal"/>
        <w:numPr>
          <w:ilvl w:val="0"/>
          <w:numId w:val="2"/>
        </w:numPr>
        <w:ind w:left="360" w:right="-334" w:hanging="360"/>
        <w:jc w:val="both"/>
        <w:rPr>
          <w:rFonts w:ascii="Bookman Old Style" w:hAnsi="Bookman Old Style" w:cs="Bookman Old Style"/>
        </w:rPr>
      </w:pPr>
      <w:r>
        <w:rPr>
          <w:rFonts w:cs="Bookman Old Style" w:ascii="Bookman Old Style" w:hAnsi="Bookman Old Style"/>
        </w:rPr>
        <w:t>το 14421/735/18-1-2012 έγγραφο της Δ/νσης Αγροτικής Οικονομίας &amp; Κτηνιατρικής της Περιφερειακής ενότητας Ηλείας και μετά από διαλογική συζήτηση</w:t>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ind w:right="-334" w:hanging="0"/>
        <w:jc w:val="both"/>
        <w:rPr/>
      </w:pPr>
      <w:r>
        <w:rPr>
          <w:rFonts w:eastAsia="Bookman Old Style" w:cs="Bookman Old Style" w:ascii="Bookman Old Style" w:hAnsi="Bookman Old Style"/>
          <w:b/>
        </w:rPr>
        <w:t xml:space="preserve">    </w:t>
      </w:r>
      <w:r>
        <w:rPr>
          <w:rFonts w:cs="Bookman Old Style" w:ascii="Bookman Old Style" w:hAnsi="Bookman Old Style"/>
        </w:rPr>
        <w:t>Ομόφωνα, αποδέχεται την ένταξη των Δημοτικών και Τοπικών Κοινοτήτων: Πύργου και Επιταλίου καθώς και των: Αγ. Γεωργίου, Αγ. Ηλία, Αγ. Ιωάννη, Αμπελώνα, Βυτινεϊκων, Γρανιτσεϊκων, Ελαιώνα, Κατακόλου, Κολιρίου, Λασταιΐκων, Λεβεντοχωρίου, Μυρτιάς, Παλαιοβαρβάσαινας, Σαλμώνης, Σκαφιδιάς, Σκουροχωρίου, Αλποχωρίου, Βροχίτσας, Κατσαρού, Κορυφής, Ξυλοκέρας, Πρασίνου, Καράτουλα, Κουτσοχέρας, Λανθίου, Μαγούλας, Μουζακίου, Σοπίου, Ώλενας, Αλφειούσας, Ανεμοχωρίου και Αγριδίου, στο πρόγραμμα δακοκτονίας με δολωματικούς ψεκασμούς, για το έτος 2012.</w:t>
      </w:r>
    </w:p>
    <w:p>
      <w:pPr>
        <w:pStyle w:val="Normal"/>
        <w:ind w:right="-334"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pPr>
      <w:r>
        <w:rPr>
          <w:rFonts w:eastAsia="Bookman Old Style" w:cs="Bookman Old Style" w:ascii="Bookman Old Style" w:hAnsi="Bookman Old Style"/>
        </w:rPr>
        <w:t xml:space="preserve">    </w:t>
      </w:r>
      <w:r>
        <w:rPr>
          <w:rFonts w:cs="Bookman Old Style" w:ascii="Bookman Old Style" w:hAnsi="Bookman Old Style"/>
          <w:b/>
        </w:rPr>
        <w:t>Οι</w:t>
      </w:r>
      <w:r>
        <w:rPr>
          <w:rFonts w:cs="Bookman Old Style" w:ascii="Bookman Old Style" w:hAnsi="Bookman Old Style"/>
        </w:rPr>
        <w:t xml:space="preserve"> </w:t>
      </w:r>
      <w:r>
        <w:rPr>
          <w:rFonts w:cs="Bookman Old Style" w:ascii="Bookman Old Style" w:hAnsi="Bookman Old Style"/>
          <w:b/>
        </w:rPr>
        <w:t xml:space="preserve">Τοπικές Κοινότητες: </w:t>
      </w:r>
      <w:r>
        <w:rPr>
          <w:rFonts w:cs="Bookman Old Style" w:ascii="Bookman Old Style" w:hAnsi="Bookman Old Style"/>
        </w:rPr>
        <w:t xml:space="preserve">Αγ. Άννας, Αρβανίτη, Γουμέρου, Καρυάς, Κλινδιάς, Πεύκης, Χαριάς, Λαντζοΐου, Βαρβάσαινας και Χειμαδιού σύμφωνα και με τις αποφάσεις των Συμβουλίων τους, </w:t>
      </w:r>
      <w:r>
        <w:rPr>
          <w:rFonts w:cs="Bookman Old Style" w:ascii="Bookman Old Style" w:hAnsi="Bookman Old Style"/>
          <w:u w:val="single"/>
        </w:rPr>
        <w:t>δεν θα συμμετέχουν στο πρόγραμμα δακοκτονίας.</w:t>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ind w:right="-334" w:hanging="0"/>
        <w:jc w:val="both"/>
        <w:rPr>
          <w:rFonts w:ascii="Bookman Old Style" w:hAnsi="Bookman Old Style" w:cs="Bookman Old Style"/>
          <w:u w:val="single"/>
        </w:rPr>
      </w:pPr>
      <w:r>
        <w:rPr>
          <w:rFonts w:eastAsia="Bookman Old Style" w:cs="Bookman Old Style" w:ascii="Bookman Old Style" w:hAnsi="Bookman Old Style"/>
        </w:rPr>
        <w:t xml:space="preserve">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Λιατσής, Φ. Δημόπουλος, Β. Σεϊντής, Κ. Γεράνιος, Χ. Γιάνναρος, Α. Καραμπέτσος, Ι. Σεφερλής και Π. Σκαρτσιάρης, είχαν αποχωρήσει από την συνεδρίαση όταν τέθηκε το θέμα προς συζήτηση και έγκριση.</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clear" w:pos="7797"/>
        </w:tabs>
        <w:ind w:right="-334" w:hanging="0"/>
        <w:jc w:val="both"/>
        <w:rPr/>
      </w:pPr>
      <w:r>
        <w:rPr>
          <w:rFonts w:cs="Bookman Old Style" w:ascii="Bookman Old Style" w:hAnsi="Bookman Old Style"/>
        </w:rPr>
        <w:t>Η παρούσα απόφαση έλαβε αύξοντα αριθμό 142/2012.</w:t>
      </w:r>
    </w:p>
    <w:p>
      <w:pPr>
        <w:pStyle w:val="Normal"/>
        <w:ind w:right="-33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pPr>
      <w:r>
        <w:rPr>
          <w:rFonts w:cs="Bookman Old Style" w:ascii="Bookman Old Style" w:hAnsi="Bookman Old Style"/>
          <w:b/>
          <w:sz w:val="22"/>
          <w:szCs w:val="22"/>
        </w:rPr>
        <w:t>Ο ΠΡΟΕΔΡΟΣ                  ΤΑ ΜΕΛΗ                        Ο ΓΡΑΜΜΑΤΕΑΣ</w:t>
      </w:r>
    </w:p>
    <w:p>
      <w:pPr>
        <w:pStyle w:val="Normal"/>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Ε. ΚΑΝΝΗΣ                                                      Δ. ΤΖΟΥΑΝΟΠΟΥΛΟΣ</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Heading2"/>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Πύργος 17 – 4 - 2012</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Ο ΔΗΜΑΡΧΟΣ</w:t>
      </w:r>
    </w:p>
    <w:p>
      <w:pPr>
        <w:pStyle w:val="Normal"/>
        <w:jc w:val="center"/>
        <w:rPr>
          <w:rFonts w:ascii="Bookman Old Style" w:hAnsi="Bookman Old Style" w:cs="Bookman Old Style"/>
          <w:b/>
          <w:b/>
          <w:sz w:val="22"/>
          <w:szCs w:val="22"/>
        </w:rPr>
      </w:pPr>
      <w:r>
        <w:rPr>
          <w:rFonts w:cs="Bookman Old Style" w:ascii="Bookman Old Style" w:hAnsi="Bookman Old Style"/>
          <w:b/>
          <w:sz w:val="20"/>
          <w:szCs w:val="20"/>
        </w:rPr>
        <w:t>Μ.Ε.Δ.</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334" w:hanging="0"/>
        <w:jc w:val="both"/>
        <w:rPr>
          <w:rFonts w:ascii="Bookman Old Style" w:hAnsi="Bookman Old Style" w:cs="Bookman Old Style"/>
          <w:u w:val="single"/>
        </w:rPr>
      </w:pPr>
      <w:r>
        <w:rPr>
          <w:rFonts w:cs="Bookman Old Style" w:ascii="Bookman Old Style" w:hAnsi="Bookman Old Style"/>
          <w:u w:val="single"/>
        </w:rPr>
      </w:r>
    </w:p>
    <w:p>
      <w:pPr>
        <w:pStyle w:val="Normal"/>
        <w:jc w:val="both"/>
        <w:rPr>
          <w:rFonts w:ascii="Bookman Old Style" w:hAnsi="Bookman Old Style" w:cs="Bookman Old Style"/>
          <w:u w:val="single"/>
        </w:rPr>
      </w:pPr>
      <w:r>
        <w:rPr>
          <w:rFonts w:cs="Bookman Old Style" w:ascii="Bookman Old Style" w:hAnsi="Bookman Old Style"/>
          <w:u w:val="sing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Bookman Old Style" w:hAnsi="Bookman Old Style" w:cs="Bookman Old Style"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character" w:styleId="CharChar">
    <w:name w:val=" Char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10:03:00Z</dcterms:created>
  <dc:creator>user</dc:creator>
  <dc:description/>
  <dc:language>en-US</dc:language>
  <cp:lastModifiedBy>user</cp:lastModifiedBy>
  <cp:lastPrinted>2012-04-17T11:50:00Z</cp:lastPrinted>
  <dcterms:modified xsi:type="dcterms:W3CDTF">2012-04-17T09:04:00Z</dcterms:modified>
  <cp:revision>6</cp:revision>
  <dc:subject/>
  <dc:title>ΑΝΑΡΤΗΤΕΑ ΣΤΟ ΔΙΑΔΥΚΤΙΟ</dc:title>
</cp:coreProperties>
</file>