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9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Πρόταση του Δημοτικού Συμβούλου κ. Δημητρίου Λιατσή για την έκδοση ψηφίσματος συμπαράστασης στον αγροτικό κόσμο του Δήμ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Ιουνίου, του έτους 2014, ημέρα Πέμπτη και ώρα 19.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24518/4-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5 και 67 παρ.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Τζουανόπουλος Δημήτρι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Αντωνέλος Δημήτριος, 13. Μποσμής Κων/νος, 14. Ρωμαίος Στέφανος, 15. Δημόπουλος Φώτιος</w:t>
      </w:r>
      <w:r>
        <w:rPr>
          <w:rFonts w:cs="Bookman Old Style" w:ascii="Bookman Old Style" w:hAnsi="Bookman Old Style"/>
          <w:sz w:val="22"/>
          <w:szCs w:val="22"/>
        </w:rPr>
        <w:t xml:space="preserve">, 16. </w:t>
      </w:r>
      <w:r>
        <w:rPr>
          <w:rFonts w:cs="Bookman Old Style" w:ascii="Bookman Old Style" w:hAnsi="Bookman Old Style"/>
        </w:rPr>
        <w:t xml:space="preserve">Ανδριόλας Γεώργιος, 17. Σεϊντής Βασίλειος, 18. Λιατσής Δημήτριος, 19. Γεράνιος Κων/ν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Μεσσαλάς Δημήτριος, 22.  Γιάνναρος Χρήστος – Επικεφαλής της παράταξης «Λαϊκή Συσπείρωση», 23. Καραμπέτσος Αθανάσιος, 24. Σεφερλής Ιωάννης – Επικεφαλής της παράταξης «Ανταρσία στο Δήμο Πύργου», 25.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6.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 27</w:t>
      </w:r>
      <w:r>
        <w:rPr>
          <w:rFonts w:cs="Bookman Old Style" w:ascii="Bookman Old Style" w:hAnsi="Bookman Old Style"/>
          <w:sz w:val="23"/>
          <w:szCs w:val="23"/>
        </w:rPr>
        <w:t>.</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8.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Μπίρμπας Κων/νος, 4. Κουρμπανάς Γεώργ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5.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rPr/>
      </w:pPr>
      <w:r>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 xml:space="preserve">Ακολούθως ο Πρόεδρος παραχώρησε το λόγο στον Δημοτικό Σύμβουλο </w:t>
      </w:r>
      <w:r>
        <w:rPr>
          <w:rFonts w:cs="Bookman Old Style" w:ascii="Bookman Old Style" w:hAnsi="Bookman Old Style"/>
          <w:u w:val="single"/>
        </w:rPr>
        <w:t>κ. Δημήτρη Λιατσή</w:t>
      </w:r>
      <w:r>
        <w:rPr>
          <w:rFonts w:cs="Bookman Old Style" w:ascii="Bookman Old Style" w:hAnsi="Bookman Old Style"/>
        </w:rPr>
        <w:t xml:space="preserve"> ο οποίος προ ημερήσιας διάταξης</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βάσει του άρθρου 67 παρ. 7 </w:t>
      </w:r>
      <w:r>
        <w:rPr>
          <w:rFonts w:cs="Bookman Old Style" w:ascii="Bookman Old Style" w:hAnsi="Bookman Old Style"/>
        </w:rPr>
        <w:t>ζήτησε από το Σώμα την έκδοση ψηφίσματος συμπαράστασης στον αγροτικό κόσμο του Δήμου, που οι καλλιέργειές του, έχουν πληγεί από τον περονόσπορο και την αποστολή του στον ΕΛΓΑ και τον Υπουργό Αγροτικής Ανάπτυξης.</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ο Πρόεδρος του Δ.Σ ανέφερε ότι ο Δήμος θα πρέπει να προβεί σε όλες τις ενέργειες που απαιτούνται, προς τον ΕΛΓΑ και το συναρμόδιο υπουργείο, προκειμένου να αποζημιωθούν οι αγρότες της περιοχής μας, διότι πραγματικά οι ζημιές που έχουν υποστεί είναι μεγάλες. </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ροτείνεται η έκδοση ψηφίσματος. </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483" w:hanging="0"/>
        <w:jc w:val="both"/>
        <w:rPr/>
      </w:pPr>
      <w:r>
        <w:rPr>
          <w:rFonts w:cs="Bookman Old Style" w:ascii="Bookman Old Style" w:hAnsi="Bookman Old Style"/>
        </w:rPr>
        <w:t>- την εισήγηση του Δημοτικού Συμβούλου κ. Δημητρίου Λιατσή</w:t>
      </w:r>
    </w:p>
    <w:p>
      <w:pPr>
        <w:pStyle w:val="Normal"/>
        <w:ind w:right="-483" w:hanging="0"/>
        <w:jc w:val="both"/>
        <w:rPr/>
      </w:pPr>
      <w:r>
        <w:rPr>
          <w:rFonts w:cs="Bookman Old Style" w:ascii="Bookman Old Style" w:hAnsi="Bookman Old Style"/>
        </w:rPr>
        <w:t xml:space="preserve">- Την τοποθέτηση του Προέδρ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Κάνει δεκτή την πρόταση του Δημοτικού Συμβούλου κ. Δημητρίου Λιατσή και εγκρίνει την έκδοση του κατωτέρω ψηφίσ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u w:val="single"/>
        </w:rPr>
        <w:t>Ψ Η Φ Ι Σ Μ Α</w:t>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rPr>
        <w:t xml:space="preserve">Το δημοτικό συμβούλιο Πύργου συμπαρίσταται στον αγροτικό κόσμο του Δήμου, που οι καλλιέργειές του, έχουν υποστεί τεράστιες ζημιές, από τον περονόσπορο και </w:t>
      </w:r>
      <w:r>
        <w:rPr>
          <w:rFonts w:cs="Bookman Old Style" w:ascii="Bookman Old Style" w:hAnsi="Bookman Old Style"/>
          <w:u w:val="single"/>
        </w:rPr>
        <w:t xml:space="preserve">ζητά </w:t>
      </w:r>
      <w:r>
        <w:rPr>
          <w:rFonts w:cs="Bookman Old Style" w:ascii="Bookman Old Style" w:hAnsi="Bookman Old Style"/>
        </w:rPr>
        <w:t>από τον ΕΛΓΑ και το Υπουργείο Αγροτικής Ανάπτυξης και Τροφίμων την άμεση καταβολή των αποζημιώσεων.</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196/2014.</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6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sz w:val="24"/>
      <w:szCs w:val="24"/>
    </w:rPr>
  </w:style>
  <w:style w:type="character" w:styleId="WW8Num5z0">
    <w:name w:val="WW8Num5z0"/>
    <w:qFormat/>
    <w:rPr>
      <w:rFonts w:cs="Times New Roman"/>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1"/>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6:00Z</dcterms:created>
  <dc:creator>user</dc:creator>
  <dc:description/>
  <cp:keywords/>
  <dc:language>en-US</dc:language>
  <cp:lastModifiedBy>user</cp:lastModifiedBy>
  <cp:lastPrinted>2014-06-18T12:13:00Z</cp:lastPrinted>
  <dcterms:modified xsi:type="dcterms:W3CDTF">2014-06-18T09:24:00Z</dcterms:modified>
  <cp:revision>4</cp:revision>
  <dc:subject/>
  <dc:title>   ΑΝΑΡΤΗΤΕΑ ΣΤΟ ΔΙΑΔΙΚΤΥΟ                                 </dc:title>
</cp:coreProperties>
</file>