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1</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Εκλογή Προέδρου και Αντιπροέδρου Δημοτικού Συμβουλίου 2013 έως 31 – 8 - 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6 του μηνός Ιανουαρίου, του έτους 2013, ημέρα Κυριακή και ώρα 18.00 μ.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5622/28-12-2012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ων άρθρων 64, 75 και 282 παρ. 16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2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Φραγκαντώνης Παναγιώτης, 12. Μπίρμπας Κων/νος, 13. Τζουανόπουλος Δημήτρι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Μείζονος Μειοψηφίας, 21. Δημόπουλος Φώτιος, 22. Ανδριόλας Γεώργιος, 23. Σεϊντής Βασίλειος, 24. Κουρμπανάς Γεώργιος, 25. Λιατσής Δημήτριος, 26. Γεράνιος Κων/νος, 27. Αγγελακοπούλου Ανδριάνα,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ΥΣΑ:</w:t>
      </w:r>
      <w:r>
        <w:rPr>
          <w:rFonts w:cs="Bookman Old Style" w:ascii="Bookman Old Style" w:hAnsi="Bookman Old Style"/>
        </w:rPr>
        <w:t xml:space="preserve"> 1. Τζίνη Διονυσία, η οποία δεν προσήλθε στη συνεδρίαση αν και νόμιμα κλήθηκε.</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οεδρεύων </w:t>
      </w:r>
      <w:r>
        <w:rPr>
          <w:rFonts w:cs="Bookman Old Style" w:ascii="Bookman Old Style" w:hAnsi="Bookman Old Style"/>
          <w:u w:val="single"/>
        </w:rPr>
        <w:t>κ. Αντώνης Καράμπελας</w:t>
      </w:r>
      <w:r>
        <w:rPr>
          <w:rFonts w:cs="Bookman Old Style" w:ascii="Bookman Old Style" w:hAnsi="Bookman Old Style"/>
        </w:rPr>
        <w:t>, ενημερώνοντας το Σώμα  σχετικά με τη διεξαγωγή της διαδικασίας που εκ του νόμου προβλέπεται ν’ ακολουθηθεί για την εκλογή Προέδρου, Αντιπροέδρου και Γραμματέα του Δ.Σ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w:t>
      </w:r>
      <w:r>
        <w:rPr>
          <w:rFonts w:cs="Bookman Old Style" w:ascii="Bookman Old Style" w:hAnsi="Bookman Old Style"/>
          <w:i/>
        </w:rPr>
        <w:t>ύμφωνα με το άρθρο 262 του Ν. 3852/10 «Νέα Αρχιτεκτονική της Αυτοδιοίκησης και της Αποκεντρωμένης Διοίκησης – Πρόγραμμα «ΚΑΛΙΚΡΑΤΗΣ», η θητεία του προεδρείου και των μελών της Οικονομικής Επιτροπής και της Επιτροπής Ποιότητας Ζωής του δήμου μας έληξε στις 31/12</w:t>
      </w:r>
      <w:r>
        <w:rPr>
          <w:rFonts w:cs="Bookman Old Style" w:ascii="Bookman Old Style" w:hAnsi="Bookman Old Style"/>
          <w:i/>
          <w:vertAlign w:val="superscript"/>
        </w:rPr>
        <w:t>ου</w:t>
      </w:r>
      <w:r>
        <w:rPr>
          <w:rFonts w:cs="Bookman Old Style" w:ascii="Bookman Old Style" w:hAnsi="Bookman Old Style"/>
          <w:i/>
        </w:rPr>
        <w:t>/2012. Κατά συνέπεια πρέπει να προχωρήσουμε στην εκλογή νέου προεδρείου και μελών της Οικονομικής και της Επιτροπής Ποιότητας Ζωής. Σημειώνω ότι η δεύτερη δημαρχιακή περίοδος λήγει 31.8.2014.</w:t>
      </w:r>
    </w:p>
    <w:p>
      <w:pPr>
        <w:pStyle w:val="Normal"/>
        <w:ind w:right="-483" w:hanging="0"/>
        <w:jc w:val="both"/>
        <w:rPr>
          <w:rFonts w:ascii="Bookman Old Style" w:hAnsi="Bookman Old Style" w:cs="Bookman Old Style"/>
          <w:i/>
          <w:i/>
        </w:rPr>
      </w:pPr>
      <w:r>
        <w:rPr>
          <w:rFonts w:cs="Bookman Old Style" w:ascii="Bookman Old Style" w:hAnsi="Bookman Old Style"/>
          <w:i/>
        </w:rPr>
        <w:t>Η ανάδειξη του προέδρου, του αντιπροέδρου και του γραμματέα του Δ.Σ. γίνεται σε δύο διακριτές φάσεις. Στην πρώτη φάση θα αποσυρθούν οι παρατάξεις της πλειοψηφίας, της μειοψηφίας και οι ελάσσονες μειοψηφίες για να προτείνουν αντίστοιχα τον πρόεδρο, τον αντιπρόεδρο και το γραμματέα.</w:t>
      </w:r>
    </w:p>
    <w:p>
      <w:pPr>
        <w:pStyle w:val="Normal"/>
        <w:ind w:right="-483" w:hanging="0"/>
        <w:jc w:val="both"/>
        <w:rPr>
          <w:rFonts w:ascii="Bookman Old Style" w:hAnsi="Bookman Old Style" w:cs="Bookman Old Style"/>
          <w:i/>
          <w:i/>
        </w:rPr>
      </w:pPr>
      <w:r>
        <w:rPr>
          <w:rFonts w:cs="Bookman Old Style" w:ascii="Bookman Old Style" w:hAnsi="Bookman Old Style"/>
          <w:i/>
        </w:rPr>
        <w:t>Υποψήφιοι από τις παρατάξεις, θα είναι όσοι συγκεντρώσουν την απόλυτη πλειοψηφία του συνόλου των μελών των αντίστοιχων παρατάξεων. Εάν κανείς από τους ενδιαφερόμενους δεν συγκεντρώσει την απόλυτη πλειοψηφία, τότε η ψηφοφορία επαναλαμβάνεται. Εάν και κατά τη δεύτερη αυτή ψηφοφορία δεν συγκεντρωθεί η απόλυτη πλειοψηφία του συνόλου των μελών του συνδυασμού ή υπάρξει ισοψηφία, τότε διενεργείται και τρίτη ψηφοφορία  μεταξύ των δύο επικρατέστερων υποψηφίων. Κατά την τρίτη ψηφοφορία εκλέγεται όποιος συγκεντρώσει τη σχετική πλειοψηφία των παρόντ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την ολοκλήρωση της πρώτης αυτής φάσης της ανάδειξης του προέδρου, αντιπροέδρου και γραμματέα θα επανέλθουμε ως Σώμα για να προχωρήσουμε σε μυστική ψηφοφορία χωριστά για την εκλογή του προέδρου, αντιπροέδρου και γραμματέα του Δ.Σ».</w:t>
      </w:r>
    </w:p>
    <w:p>
      <w:pPr>
        <w:pStyle w:val="Normal"/>
        <w:ind w:right="-483" w:hanging="0"/>
        <w:jc w:val="both"/>
        <w:rPr>
          <w:rFonts w:ascii="Bookman Old Style" w:hAnsi="Bookman Old Style" w:cs="Bookman Old Style"/>
          <w:bCs/>
          <w:i/>
          <w:i/>
        </w:rPr>
      </w:pPr>
      <w:r>
        <w:rPr>
          <w:rFonts w:cs="Bookman Old Style" w:ascii="Bookman Old Style" w:hAnsi="Bookman Old Style"/>
          <w:bCs/>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Cs/>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Στο σημείο αυτό ο Προεδρεύων κάλεσε τις παρατάξεις ν’ αποσυρθούν, προκειμένου να συσκεφθούν και να αναδείξουν υποψηφίους.  </w:t>
      </w:r>
    </w:p>
    <w:p>
      <w:pPr>
        <w:pStyle w:val="Normal"/>
        <w:ind w:right="-483" w:hanging="0"/>
        <w:jc w:val="both"/>
        <w:rPr/>
      </w:pPr>
      <w:r>
        <w:rPr>
          <w:rFonts w:cs="Bookman Old Style" w:ascii="Bookman Old Style" w:hAnsi="Bookman Old Style"/>
        </w:rPr>
        <w:t>Μετά το πέρας της πρώτης φάσης της διαδικασίας και αφού αναδείχθηκαν οι υποψήφιοι για τα αξιώματα του Προεδρείου, ο Προεδρεύων κάλεσε όλα τα παρόντα μέλη του Δημοτικού Συμβουλίου να προβούν, με μυστική ψηφοφορία, στην εκλογή Προέδρου, Αντιπροέδρου και Γραμματέα Δημοτικού Συμβουλίου για την περίοδο 2013 – 31/8/2014, ξεχωριστά για κάθε αξίω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Ειδικότερα ο Δήμαρχος </w:t>
      </w:r>
      <w:r>
        <w:rPr>
          <w:rFonts w:cs="Bookman Old Style" w:ascii="Bookman Old Style" w:hAnsi="Bookman Old Style"/>
          <w:u w:val="single"/>
        </w:rPr>
        <w:t>κ. Μάκης Παρασκευόπουλος</w:t>
      </w:r>
      <w:r>
        <w:rPr>
          <w:rFonts w:cs="Bookman Old Style" w:ascii="Bookman Old Style" w:hAnsi="Bookman Old Style"/>
        </w:rPr>
        <w:t>, ενημέρωσε το Σώμα ότι για το αξίωμα του Προέδρου του Δημοτικού Συμβουλίου από τον πλειοψηφήσαντα συνδυασμό αναδείχθηκε ομόφωνα</w:t>
      </w:r>
      <w:r>
        <w:rPr>
          <w:rFonts w:cs="Bookman Old Style" w:ascii="Bookman Old Style" w:hAnsi="Bookman Old Style"/>
          <w:b/>
        </w:rPr>
        <w:t xml:space="preserve"> </w:t>
      </w:r>
      <w:r>
        <w:rPr>
          <w:rFonts w:cs="Bookman Old Style" w:ascii="Bookman Old Style" w:hAnsi="Bookman Old Style"/>
        </w:rPr>
        <w:t xml:space="preserve">ο Δημοτικός Σύμβουλος </w:t>
      </w:r>
      <w:r>
        <w:rPr>
          <w:rFonts w:cs="Bookman Old Style" w:ascii="Bookman Old Style" w:hAnsi="Bookman Old Style"/>
          <w:u w:val="single"/>
        </w:rPr>
        <w:t xml:space="preserve">κ. Ευστάθιος Καννής. </w:t>
      </w:r>
    </w:p>
    <w:p>
      <w:pPr>
        <w:pStyle w:val="Normal"/>
        <w:ind w:right="-483" w:hanging="0"/>
        <w:jc w:val="both"/>
        <w:rPr/>
      </w:pPr>
      <w:r>
        <w:rPr>
          <w:rFonts w:cs="Bookman Old Style" w:ascii="Bookman Old Style" w:hAnsi="Bookman Old Style"/>
        </w:rPr>
        <w:t xml:space="preserve">Ο Προεδρεύων και κάλεσε τους Δημοτικούς Συμβούλους, με μυστική ψηφοφορία, να ψηφίσουν για το συγκεκριμένο αξίω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Μετά  την αποσφράγιση των φακέλων  καταμετρήθηκαν από τον Προεδρεύοντα </w:t>
      </w:r>
      <w:r>
        <w:rPr>
          <w:rFonts w:cs="Bookman Old Style" w:ascii="Bookman Old Style" w:hAnsi="Bookman Old Style"/>
          <w:i/>
        </w:rPr>
        <w:t>(επί 29 ψηφισάντων δημοτικών συμβούλων</w:t>
      </w:r>
      <w:r>
        <w:rPr>
          <w:rFonts w:cs="Bookman Old Style" w:ascii="Bookman Old Style" w:hAnsi="Bookman Old Style"/>
        </w:rPr>
        <w:t xml:space="preserve">): 20 σταυροί προτίμησης για τον υποψήφιο Πρόεδρο  και εννέα (9) λευκά ψηφοδέλτια. Επομένως ο αναδειχθής εκ μέρους της πλειοψηφίας, συγκέντρωσε την απόλυτη πλειοψηφία του συνόλου των μελών του  Δημοτικού Συμβουλίου και εκλέγεται στη θέση του </w:t>
      </w:r>
      <w:r>
        <w:rPr>
          <w:rFonts w:cs="Bookman Old Style" w:ascii="Bookman Old Style" w:hAnsi="Bookman Old Style"/>
          <w:b/>
        </w:rPr>
        <w:t>Προέδρου.</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Ο Επικεφαλής της παράταξης «Λαϊκή Συσπείρωση» κ. Χρήστος Γιάνναρος,  το μέλος αυτής κ. Αθανάσιος Καραμπέτσος και ο Επικεφαλής της Παράταξης «Ανταρσία στο δήμο Πύργου» δήλωσαν παρών και δεν συμμετείχαν στην ψηφοφορία ανάδειξης Προέδρ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η συνέχεια ο Προεδρεύων παραχώρησε το λόγο στον Επικεφαλής της Μείζονος μειοψηφίας </w:t>
      </w:r>
      <w:r>
        <w:rPr>
          <w:rFonts w:cs="Bookman Old Style" w:ascii="Bookman Old Style" w:hAnsi="Bookman Old Style"/>
          <w:u w:val="single"/>
        </w:rPr>
        <w:t>κ. Γαβρίλη Λιατσή</w:t>
      </w:r>
      <w:r>
        <w:rPr>
          <w:rFonts w:cs="Bookman Old Style" w:ascii="Bookman Old Style" w:hAnsi="Bookman Old Style"/>
        </w:rPr>
        <w:t>, ο οποίος  ενημέρωσε το Σώμα, ότι για το αξίωμα του Αντιπροέδρου του Δημοτικού Συμβουλίου υποψήφια από τη μείζονα μειοψηφία αναδείχθηκε ομόφωνα</w:t>
      </w:r>
      <w:r>
        <w:rPr>
          <w:rFonts w:cs="Bookman Old Style" w:ascii="Bookman Old Style" w:hAnsi="Bookman Old Style"/>
          <w:b/>
        </w:rPr>
        <w:t xml:space="preserve"> </w:t>
      </w:r>
      <w:r>
        <w:rPr>
          <w:rFonts w:cs="Bookman Old Style" w:ascii="Bookman Old Style" w:hAnsi="Bookman Old Style"/>
        </w:rPr>
        <w:t xml:space="preserve">η </w:t>
      </w:r>
      <w:r>
        <w:rPr>
          <w:rFonts w:cs="Bookman Old Style" w:ascii="Bookman Old Style" w:hAnsi="Bookman Old Style"/>
          <w:u w:val="single"/>
        </w:rPr>
        <w:t>κα Ανδριάνα Αγγελακοπούλου.</w:t>
      </w:r>
    </w:p>
    <w:p>
      <w:pPr>
        <w:pStyle w:val="Normal"/>
        <w:ind w:right="-483" w:hanging="0"/>
        <w:jc w:val="both"/>
        <w:rPr/>
      </w:pPr>
      <w:r>
        <w:rPr>
          <w:rFonts w:cs="Bookman Old Style" w:ascii="Bookman Old Style" w:hAnsi="Bookman Old Style"/>
        </w:rPr>
        <w:t xml:space="preserve">Ο Προεδρεύων κάλεσε τους Δημοτικούς Συμβούλους, με μυστική ψηφοφορία, να ψηφίσουν, για το συγκεκριμένο αξίω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αποσφράγιση των φακέλων καταμετρήθηκαν από τον Προεδρεύοντα </w:t>
      </w:r>
      <w:r>
        <w:rPr>
          <w:rFonts w:cs="Bookman Old Style" w:ascii="Bookman Old Style" w:hAnsi="Bookman Old Style"/>
          <w:i/>
        </w:rPr>
        <w:t>(επί 29 ψηφισάντων δημοτικών συμβούλων)</w:t>
      </w:r>
      <w:r>
        <w:rPr>
          <w:rFonts w:cs="Bookman Old Style" w:ascii="Bookman Old Style" w:hAnsi="Bookman Old Style"/>
        </w:rPr>
        <w:t xml:space="preserve">: 12 σταυροί προτίμησης για την υποψήφια Αντιπρόεδρο και 17 λευκά ψηφοδέλτια. Επομένως η ανωτέρω, δε συγκέντρωσε την απόλυτη πλειοψηφία του συνόλου των μελών του Συμβουλίου.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ια το λόγο αυτό το Σώμα προέβη σε δεύτερη μυστική ψηφοφορία στην οποία η κα Α. Αγγελακοπούλου, επίσης δε συγκέντρωσε την απόλυτη πλειοψηφία του συνόλου των μελών του Δημοτικού Συμβουλίου. (</w:t>
      </w:r>
      <w:r>
        <w:rPr>
          <w:rFonts w:cs="Bookman Old Style" w:ascii="Bookman Old Style" w:hAnsi="Bookman Old Style"/>
          <w:i/>
        </w:rPr>
        <w:t>καταμετρήθηκαν από τον Προεδρεύοντα 13 σταυροί προτίμησης και βρέθηκαν  16 λευκά ψηφοδέλτι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 xml:space="preserve">Τέλος, ο Προεδρεύων κάλεσε τους Δημοτικούς Συμβούλους σε τρίτη  μυστική ψηφοφορία. Μετά  την αποσφράγιση των φακέλων  καταμετρήθηκαν από τον Προεδρεύοντα </w:t>
      </w:r>
      <w:r>
        <w:rPr>
          <w:rFonts w:cs="Bookman Old Style" w:ascii="Bookman Old Style" w:hAnsi="Bookman Old Style"/>
          <w:i/>
        </w:rPr>
        <w:t>(επί 29 ψηφισάντων δημοτικών συμβούλων):</w:t>
      </w:r>
      <w:r>
        <w:rPr>
          <w:rFonts w:cs="Bookman Old Style" w:ascii="Bookman Old Style" w:hAnsi="Bookman Old Style"/>
        </w:rPr>
        <w:t xml:space="preserve"> 12 σταυροί προτίμησης για την υποψήφια Αντιπρόεδρο και δέκα 17 λευκά ψηφοδέλτια. Επομένως η </w:t>
      </w:r>
      <w:r>
        <w:rPr>
          <w:rFonts w:cs="Bookman Old Style" w:ascii="Bookman Old Style" w:hAnsi="Bookman Old Style"/>
          <w:u w:val="single"/>
        </w:rPr>
        <w:t>κα Ανδριάνα Αγγελακοπούλου,</w:t>
      </w:r>
      <w:r>
        <w:rPr>
          <w:rFonts w:cs="Bookman Old Style" w:ascii="Bookman Old Style" w:hAnsi="Bookman Old Style"/>
        </w:rPr>
        <w:t xml:space="preserve"> συγκέντρωσε τη σχετική πλειοψηφία των παρόντων μελών του Δημοτικού Συμβουλίου και εκλέγεται στη θέση του Αντιπροέδρου.</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Ο Επικεφαλής της παράταξης «Λαϊκή Συσπείρωση» κ. Χρήστος Γιάνναρος,  το μέλος αυτής κ. Αθανάσιος Καραμπέτσος και ο Επικεφαλής της Παράταξης «Ανταρσία στο δήμο Πύργου» δήλωσαν παρών και δεν συμμετείχαν στις ψηφοφορίες ανάδειξης Αντιπροέδρ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έχεια ο Προεδρεύων ζήτησε από τις παρατάξεις «Λαϊκή Συσπείρωση» και «Ανταρσία στο Δήμο Πύργου» (</w:t>
      </w:r>
      <w:r>
        <w:rPr>
          <w:rFonts w:cs="Bookman Old Style" w:ascii="Bookman Old Style" w:hAnsi="Bookman Old Style"/>
          <w:i/>
        </w:rPr>
        <w:t>ελάσσονες μειοψηφίες του δημοτικού συμβουλίου</w:t>
      </w:r>
      <w:r>
        <w:rPr>
          <w:rFonts w:cs="Bookman Old Style" w:ascii="Bookman Old Style" w:hAnsi="Bookman Old Style"/>
        </w:rPr>
        <w:t>) να ενημερώσουν το Σώμα σχετικά με τον υποψήφιο που ανεδείχθη στην πρώτη φάση της διαδικασίας για τη θέση του Γραμματέα.</w:t>
      </w:r>
    </w:p>
    <w:p>
      <w:pPr>
        <w:pStyle w:val="Normal"/>
        <w:ind w:right="-483" w:hanging="0"/>
        <w:jc w:val="both"/>
        <w:rPr>
          <w:rFonts w:ascii="Bookman Old Style" w:hAnsi="Bookman Old Style" w:cs="Bookman Old Style"/>
          <w:i/>
          <w:i/>
        </w:rPr>
      </w:pPr>
      <w:r>
        <w:rPr>
          <w:rFonts w:cs="Bookman Old Style" w:ascii="Bookman Old Style" w:hAnsi="Bookman Old Style"/>
          <w:u w:val="single"/>
        </w:rPr>
        <w:t>Ο κ. Γιάνναρος Χρήστος – Επικεφαλής της παράταξης «Λαϊκή Συσπείρωση» ανέφερε</w:t>
      </w:r>
      <w:r>
        <w:rPr>
          <w:rFonts w:cs="Bookman Old Style" w:ascii="Bookman Old Style" w:hAnsi="Bookman Old Style"/>
        </w:rPr>
        <w:t>: «</w:t>
      </w:r>
      <w:r>
        <w:rPr>
          <w:rFonts w:cs="Bookman Old Style" w:ascii="Bookman Old Style" w:hAnsi="Bookman Old Style"/>
          <w:i/>
        </w:rPr>
        <w:t>Εμείς, όπως κάναμε και σε όλη τη διάρκεια της διαδικασίας σήμερα, απέχουμε από την εκλογή προεδρείου. Θεωρούμε ότι οι αρμοδιότητες που δίνονται στο προεδρείο αφορούν μόνο στον πρόεδρο. Για το λόγο αυτό η παράταξή μας απέχει από τη διαδικασία».</w:t>
      </w:r>
    </w:p>
    <w:p>
      <w:pPr>
        <w:pStyle w:val="Normal"/>
        <w:ind w:right="-483" w:hanging="0"/>
        <w:jc w:val="both"/>
        <w:rPr>
          <w:rFonts w:ascii="Bookman Old Style" w:hAnsi="Bookman Old Style" w:cs="Bookman Old Style"/>
        </w:rPr>
      </w:pPr>
      <w:r>
        <w:rPr>
          <w:rFonts w:cs="Bookman Old Style" w:ascii="Bookman Old Style" w:hAnsi="Bookman Old Style"/>
          <w:u w:val="single"/>
        </w:rPr>
        <w:t>Ο Επικεφαλής της παράταξης «Ανταρσία στο δήμο Πύργου», κ. Ιωάννης Σεφερλής</w:t>
      </w:r>
      <w:r>
        <w:rPr>
          <w:rFonts w:cs="Bookman Old Style" w:ascii="Bookman Old Style" w:hAnsi="Bookman Old Style"/>
        </w:rPr>
        <w:t xml:space="preserve"> επίσης δήλωσε ότι απέχει της διαδικασίας για τους ίδιους λόγου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2" w:firstLine="720"/>
        <w:jc w:val="both"/>
        <w:rPr/>
      </w:pPr>
      <w:r>
        <w:rPr>
          <w:rFonts w:cs="Bookman Old Style" w:ascii="Bookman Old Style" w:hAnsi="Bookman Old Style"/>
        </w:rPr>
        <w:t xml:space="preserve">Στη συνέχεια </w:t>
      </w:r>
      <w:r>
        <w:rPr>
          <w:rFonts w:cs="Bookman Old Style" w:ascii="Bookman Old Style" w:hAnsi="Bookman Old Style"/>
          <w:u w:val="single"/>
        </w:rPr>
        <w:t>ο Προεδρεύων</w:t>
      </w:r>
      <w:r>
        <w:rPr>
          <w:rFonts w:cs="Bookman Old Style" w:ascii="Bookman Old Style" w:hAnsi="Bookman Old Style"/>
        </w:rPr>
        <w:t xml:space="preserve"> ανέφερε: «</w:t>
      </w:r>
      <w:r>
        <w:rPr>
          <w:rFonts w:cs="Bookman Old Style" w:ascii="Bookman Old Style" w:hAnsi="Bookman Old Style"/>
          <w:i/>
        </w:rPr>
        <w:t>Μετά τη μη ανάδειξη Γραμματέα  από τις ελάσσονες μειοψηφίες, σύμφωνα με τον Ν. 3852/10 και την εγκύκλιο 41/71351/14-12-2010 του Υπουργείου Εσωτερικών Αποκέντρωσης &amp;ι Η.Δ και βέβαια βάσει της προηγούμενης διαδικασίας που είχε διεξαχθεί το Ιανουάριο του 2011, εκλέγεται γραμματέας από την πλειοψηφία. Και θα πρέπει να ξεκινήσει η διαδικασία ανάδειξής του από την πλειοψηφούσα παράταξη</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Στο σημείο αυτό παρενέβη ο Επικεφαλής της παράταξης «Σύγχρονος Πύργος» </w:t>
      </w:r>
      <w:r>
        <w:rPr>
          <w:rFonts w:cs="Bookman Old Style" w:ascii="Bookman Old Style" w:hAnsi="Bookman Old Style"/>
          <w:u w:val="single"/>
        </w:rPr>
        <w:t>κ. Γαβρίλης Λιατσής</w:t>
      </w:r>
      <w:r>
        <w:rPr>
          <w:rFonts w:cs="Bookman Old Style" w:ascii="Bookman Old Style" w:hAnsi="Bookman Old Style"/>
        </w:rPr>
        <w:t xml:space="preserve"> ο οποίος ανέφερε: «</w:t>
      </w:r>
      <w:r>
        <w:rPr>
          <w:rFonts w:cs="Bookman Old Style" w:ascii="Bookman Old Style" w:hAnsi="Bookman Old Style"/>
          <w:i/>
        </w:rPr>
        <w:t>Σύμφωνα με το άρθρο 64 παράγραφος 2 του Ν. 3852/2010 «Καλλικράτης», με τίτλο «εκλογή προεδρείου Δ.Σ.» σε συνδυασμό με την υπ. αριθμόν 41 εγκύκλιο του υπουργείου Εσωτερικών Αποκέντρωσης και Ηλεκτρονικής Διακυβέρνησης, Γενικής Διεύθυνσης Τοπικής Αυτοδιοίκησης, Διεύθυνσης Οργάνωσης και Λειτουργίας Οργανισμών Τοπικής Αυτοδιοίκησης με θέμα: «</w:t>
      </w:r>
      <w:r>
        <w:rPr>
          <w:rFonts w:cs="Bookman Old Style" w:ascii="Bookman Old Style" w:hAnsi="Bookman Old Style"/>
          <w:sz w:val="22"/>
          <w:szCs w:val="22"/>
        </w:rPr>
        <w:t>Ορκωμοσία των αιρετών των δήμων, εγκατάσταση των νέων αρχών και εκλογή μελών των συλλογικών οργάνων των δήμων και των μονομελών οργάνων διοίκησης των δημοτικών και τοπικών κοινοτήτων και ορισμός αντιδημάρχων, δημοτική περίοδο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Ιανουαρίου 2011 έως 3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Αυγούστου 2014</w:t>
      </w:r>
      <w:r>
        <w:rPr>
          <w:rFonts w:cs="Bookman Old Style" w:ascii="Bookman Old Style" w:hAnsi="Bookman Old Style"/>
          <w:i/>
        </w:rPr>
        <w:t xml:space="preserve">», ορίζεται με απόλυτη και αναμφισβήτητη σαφήνεια ότι «το συμβούλιο εκλέγει σε δύο διακριτές φάσεις στην ίδια συνεδρίαση κτλ. το γραμματέα ο οποίος αναδεικνύεται από όλες τις παρατάξεις της ελάσσονος μειοψηφίας του Δ.Σ.» Ενώ εν συνεχεία προσδιορίζεται ότι: «σε περίπτωση που δεν αναδειχθούν υποψήφιοι για τη θέση του αντιπροέδρου και του γραμματέα από τις ανωτέρω παρατάξεις της μειοψηφίας του Δ.Σ., τότε ο αντιπρόεδρος προτείνεται από τις παρατάξεις της ελάσσονος μειοψηφίας του Δ.Σ. και ο γραμματέας από την παράταξη της μείζονος μειοψηφίας του Δ.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στάση του πλειοψηφήσαντος συνδυασμού του Δ.Σ. να μην αποδέχεται την ανάδειξη στη θέση του γραμματέα, συμβούλου, από την παράταξη της μείζονος μειοψηφίας του Δ.Σ. καθ’ ήν στιγμήν παρατάξεις της ελάσσονος μειοψηφίας του Δ.Σ. δεν επιθυμούν να αναδείξουν υποψήφιο για την εν λόγω θέση, καθίσταται παράνομη, καταστρατηγώντας τις ανωτέρω διατάξεις του νόμου και τις διασαφηνίσεις της προαναφερομένης εγκυκλίου. </w:t>
      </w:r>
    </w:p>
    <w:p>
      <w:pPr>
        <w:pStyle w:val="Normal"/>
        <w:ind w:right="-483" w:hanging="0"/>
        <w:jc w:val="both"/>
        <w:rPr>
          <w:rFonts w:ascii="Bookman Old Style" w:hAnsi="Bookman Old Style" w:cs="Bookman Old Style"/>
          <w:i/>
          <w:i/>
        </w:rPr>
      </w:pPr>
      <w:r>
        <w:rPr>
          <w:rFonts w:cs="Bookman Old Style" w:ascii="Bookman Old Style" w:hAnsi="Bookman Old Style"/>
          <w:i/>
        </w:rPr>
        <w:t>Προειδοποιούμε και αυτό δεν εμπεριέχει στοιχεία απειλής, ότι κατά της απόφασης του ορισμού του γραμματέα του Δ.Σ. θα προσφύγουμε άμεσα ενώπιον των αρμοδίων οργάνων, ενώ θα ζητήσουμε και την ύπαρξη τυχόν ποινικών ευθυνών και πειθαρχικών ευθυνών για την εξηγήσιμη, ανεξήγητη εμμονή σας να καταστρατηγήσετε τις σχετικές διατάξεις του νόμου, ενώ οφείλετε να γνωρίζετε ότι εφεξής διακινδυνεύετε τη νομιμότητα κάθε απόφασης του Δ.Σ. Προς τούτο δε, προτείνουμε ως γραμματέα του Δ.Σ. τον κ. Λιατσή Δημήτρι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Εν συνεχεία και μετά από εκτεταμένη διαλογική συζήτηση επί του θέματος, ο Προεδρεύων </w:t>
      </w:r>
      <w:r>
        <w:rPr>
          <w:rFonts w:cs="Bookman Old Style" w:ascii="Bookman Old Style" w:hAnsi="Bookman Old Style"/>
          <w:u w:val="single"/>
        </w:rPr>
        <w:t>κ. Α. Καράμπελας,</w:t>
      </w:r>
      <w:r>
        <w:rPr>
          <w:rFonts w:cs="Bookman Old Style" w:ascii="Bookman Old Style" w:hAnsi="Bookman Old Style"/>
        </w:rPr>
        <w:t xml:space="preserve"> πρότεινε τα εξής: «</w:t>
      </w:r>
      <w:r>
        <w:rPr>
          <w:rFonts w:cs="Bookman Old Style" w:ascii="Bookman Old Style" w:hAnsi="Bookman Old Style"/>
          <w:i/>
        </w:rPr>
        <w:t>Ως προεδρεύων της ειδικής αυτής συνεδρίασης και προκειμένου να μην υπάρξει κανένα πρόβλημα ως προς το νόμιμο και νομότυπο των αποφάσεων του Δ.Σ. προτείνω, τη μη ολοκλήρωση της διαδικασίας και σε καινούργια ειδική συνεδρίαση να προχωρήσουμε στην εκλογή γραμματέα μετά από έγγραφη γνωμοδότηση ή της ΚΕΔΕ ή του υπουργείου Εσωτερικώ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σύμφωνα με τα προβλεπόμενα στις διατάξεις του άρθρου 64 του ν. 3852/10, «ΝΕΑ ΑΡΧΙΤΕΚΤΟΝΙΚΗ ΤΗΣ ΑΥΤΟΔΙΟΙΚΗΣΗΣ  ΚΑΙ ΤΗΣ ΑΠΟΚΕΝΤΡΩΜΕΝΗΣ ΔΙΟΙΚΗΣΗΣ ΠΡΟΓΡΑΜΜΑ ΚΑΛΛΙΚΡΑΤΗΣ»και της εγκυκλίου</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ι Η.Δ,</w:t>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t>Ε  Κ  Λ  Ε  Γ  Ε  Ι</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όεδρο και Αντιπρόεδρο του Δημοτικού Συμβουλίου, για την περίοδο 2013  </w:t>
      </w:r>
      <w:r>
        <w:rPr>
          <w:rFonts w:cs="Bookman Old Style" w:ascii="Bookman Old Style" w:hAnsi="Bookman Old Style"/>
          <w:b/>
        </w:rPr>
        <w:t>-</w:t>
      </w:r>
      <w:r>
        <w:rPr>
          <w:rFonts w:cs="Bookman Old Style" w:ascii="Bookman Old Style" w:hAnsi="Bookman Old Style"/>
        </w:rPr>
        <w:t xml:space="preserve">  31/8/2014 , τους κατ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Πρόεδρο, το Δημοτικό Σύμβουλο της πλειοψηφίας </w:t>
      </w:r>
      <w:r>
        <w:rPr>
          <w:rFonts w:cs="Bookman Old Style" w:ascii="Bookman Old Style" w:hAnsi="Bookman Old Style"/>
          <w:u w:val="single"/>
        </w:rPr>
        <w:t>κ. Ευστάθιο Καννή του Αθανασίου</w:t>
      </w:r>
      <w:r>
        <w:rPr>
          <w:rFonts w:cs="Bookman Old Style" w:ascii="Bookman Old Style" w:hAnsi="Bookman Old Style"/>
        </w:rPr>
        <w:t>, ο οποίος έλαβε την απόλυτη πλειοψηφία του συνόλου των μελών του Δημοτικού Συμβουλίου (</w:t>
      </w:r>
      <w:r>
        <w:rPr>
          <w:rFonts w:cs="Bookman Old Style" w:ascii="Bookman Old Style" w:hAnsi="Bookman Old Style"/>
          <w:i/>
        </w:rPr>
        <w:t>Ψήφισαν  είκοσι εννέα (29)  δημοτικοί σύμβουλοι, βρέθηκαν:  είκοσι (20) ψήφοι υπέρ και  εννέα (9) λευκά ψηφοδέλτι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b/>
        </w:rPr>
        <w:t>β.</w:t>
      </w:r>
      <w:r>
        <w:rPr>
          <w:rFonts w:cs="Bookman Old Style" w:ascii="Bookman Old Style" w:hAnsi="Bookman Old Style"/>
        </w:rPr>
        <w:t xml:space="preserve"> Αντιπρόεδρο, τη Δημοτική Σύμβουλο της μείζονος μειοψηφίας </w:t>
      </w:r>
      <w:r>
        <w:rPr>
          <w:rFonts w:cs="Bookman Old Style" w:ascii="Bookman Old Style" w:hAnsi="Bookman Old Style"/>
          <w:u w:val="single"/>
        </w:rPr>
        <w:t>κα Ανδριάνα Αγγελακοπούλου του Λεωνίδα</w:t>
      </w:r>
      <w:r>
        <w:rPr>
          <w:rFonts w:cs="Bookman Old Style" w:ascii="Bookman Old Style" w:hAnsi="Bookman Old Style"/>
        </w:rPr>
        <w:t>, η οποία στην τρίτη μυστική ψηφοφορία, έλαβε τη σχετική πλειοψηφία των παρόντων μελών του Δημοτικού Συμβουλίου (</w:t>
      </w:r>
      <w:r>
        <w:rPr>
          <w:rFonts w:cs="Bookman Old Style" w:ascii="Bookman Old Style" w:hAnsi="Bookman Old Style"/>
          <w:i/>
        </w:rPr>
        <w:t>Ψήφισαν  είκοσι εννέα (29) δημοτικοί σύμβουλοι,  βρέθηκαν: 12 ψήφοι υπέρ και  17 λευκά ψηφοδέλτι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eastAsia="Bookman Old Style" w:cs="Bookman Old Style" w:ascii="Bookman Old Style" w:hAnsi="Bookman Old Style"/>
        </w:rPr>
        <w:t xml:space="preserve"> </w:t>
      </w:r>
      <w:r>
        <w:rPr>
          <w:rFonts w:cs="Bookman Old Style" w:ascii="Bookman Old Style" w:hAnsi="Bookman Old Style"/>
        </w:rPr>
        <w:t>Γραμματέας του Σώματος δεν  εξελέγη, καθόσον υπήρξε διχογνωμία για το αν θα πρέπει η θέση του Γραμματέα να καλυφθεί από σύμβουλο της πλειοψηφούσας παράταξης ή της μείζονος μειοψηφίας, δεδομένου ότι οι ελάσσονες μειοψηφίες, αρνήθηκαν να αναδείξουν υποψήφιο.</w:t>
      </w:r>
    </w:p>
    <w:p>
      <w:pPr>
        <w:pStyle w:val="Normal"/>
        <w:ind w:left="360" w:right="-483" w:hanging="0"/>
        <w:jc w:val="both"/>
        <w:rPr/>
      </w:pPr>
      <w:r>
        <w:rPr>
          <w:rFonts w:cs="Bookman Old Style" w:ascii="Bookman Old Style" w:hAnsi="Bookman Old Style"/>
        </w:rPr>
        <w:t>Το Σώμα αποφασίζει ομόφωνα την μη ολοκλήρωση της διαδικασίας, προκειμένου να ζητηθεί έγγραφη γνωμοδότηση, από την ΚΕΔΕ ή το  Υπουργείο Εσωτερικών.</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Η ψηφοφορία για την ανάδειξη Γραμματέα του Σώματος, </w:t>
      </w:r>
      <w:r>
        <w:rPr>
          <w:rFonts w:cs="Bookman Old Style" w:ascii="Bookman Old Style" w:hAnsi="Bookman Old Style"/>
          <w:i/>
        </w:rPr>
        <w:t>βάσει των οριζομένων στις διατάξεις του άρθρου 64 παρ.4 του Ν.3852/10,</w:t>
      </w:r>
      <w:r>
        <w:rPr>
          <w:rFonts w:cs="Bookman Old Style" w:ascii="Bookman Old Style" w:hAnsi="Bookman Old Style"/>
        </w:rPr>
        <w:t xml:space="preserve"> θα επαναληφθεί την Κυριακή 13 Ιανουαρίου 2013.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ρήστος Γιάνναρος – Επικεφαλής και Αθανάσιος Καραμπέτσος, όπως και ο Επικεφαλής της παράταξης «Ανταρσία στο δήμο Πύργου» κ. Ιωάννης Σεφερλής, δήλωσαν παρών και δεν συμμετείχαν στις ψηφοφορίες που διεξήχθησαν για την εκλογή του Προέδρου και του Αντιπροέδρου του Σώματο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Η παρούσα απόφαση έλαβε αύξοντα αριθμό 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pPr>
      <w:r>
        <w:rPr>
          <w:b/>
          <w:bCs/>
        </w:rPr>
        <w:t>Ο ΠΡΟΕΔΡΕΥΩΝ ΣΥΜΒΟΥΛΟΣ</w:t>
      </w:r>
      <w:r>
        <w:rPr>
          <w:bCs/>
        </w:rPr>
        <w:t xml:space="preserve">: ΑΝΤΩΝΙΟΣ ΚΑΡΑΜΠΕΛΑΣ                                                                           </w:t>
      </w:r>
    </w:p>
    <w:p>
      <w:pPr>
        <w:pStyle w:val="Normal"/>
        <w:ind w:right="-483" w:hanging="0"/>
        <w:jc w:val="both"/>
        <w:rPr>
          <w:bCs/>
        </w:rPr>
      </w:pPr>
      <w:r>
        <w:rPr>
          <w:bCs/>
        </w:rPr>
      </w:r>
    </w:p>
    <w:p>
      <w:pPr>
        <w:pStyle w:val="Normal"/>
        <w:ind w:right="-483" w:hanging="0"/>
        <w:jc w:val="both"/>
        <w:rPr>
          <w:bCs/>
        </w:rPr>
      </w:pPr>
      <w:r>
        <w:rPr>
          <w:bCs/>
        </w:rPr>
      </w:r>
    </w:p>
    <w:p>
      <w:pPr>
        <w:pStyle w:val="Normal"/>
        <w:ind w:right="-483" w:hanging="0"/>
        <w:jc w:val="center"/>
        <w:rPr>
          <w:b/>
          <w:b/>
          <w:bCs/>
        </w:rPr>
      </w:pPr>
      <w:r>
        <w:rPr>
          <w:b/>
          <w:bCs/>
        </w:rPr>
        <w:t>ΤΑ ΜΕΛΗ</w:t>
      </w:r>
    </w:p>
    <w:p>
      <w:pPr>
        <w:pStyle w:val="Normal"/>
        <w:ind w:right="-483" w:hanging="0"/>
        <w:jc w:val="center"/>
        <w:rPr>
          <w:b/>
          <w:b/>
          <w:bCs/>
        </w:rPr>
      </w:pPr>
      <w:r>
        <w:rPr>
          <w:b/>
          <w:bC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tab/>
        <w:tab/>
        <w:t xml:space="preserve">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Καννής Ευστάθιο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Βαρελάς Ιωάννη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p>
      <w:pPr>
        <w:pStyle w:val="Normal"/>
        <w:ind w:right="-483" w:hanging="0"/>
        <w:rPr>
          <w:rFonts w:ascii="Bookman Old Style" w:hAnsi="Bookman Old Style" w:cs="Bookman Old Style"/>
          <w:sz w:val="22"/>
          <w:szCs w:val="22"/>
          <w:highlight w:val="yellow"/>
        </w:rPr>
      </w:pPr>
      <w:r>
        <w:rPr>
          <w:rFonts w:cs="Bookman Old Style" w:ascii="Bookman Old Style" w:hAnsi="Bookman Old Style"/>
          <w:sz w:val="22"/>
          <w:szCs w:val="22"/>
        </w:rPr>
        <w:t>Δημουλιάς Λεωνίδα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p>
      <w:pPr>
        <w:pStyle w:val="Normal"/>
        <w:ind w:right="-483" w:hanging="0"/>
        <w:rPr/>
      </w:pPr>
      <w:r>
        <w:rPr>
          <w:rFonts w:cs="Bookman Old Style" w:ascii="Bookman Old Style" w:hAnsi="Bookman Old Style"/>
          <w:sz w:val="22"/>
          <w:szCs w:val="22"/>
        </w:rPr>
        <w:t>Μπίρμπας Κων/ν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νδρικόπουλος Ανδρέα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νδρικόπουλος Φώτ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ind w:right="-483" w:hanging="0"/>
        <w:rPr/>
      </w:pPr>
      <w:r>
        <w:rPr>
          <w:rFonts w:cs="Bookman Old Style" w:ascii="Bookman Old Style" w:hAnsi="Bookman Old Style"/>
          <w:sz w:val="22"/>
          <w:szCs w:val="22"/>
        </w:rPr>
        <w:t>Αργυρόπουλος Ιωάννης του Παναγιώτη</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Μποσμής Κων/νο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Ρωμαίος Στέφανο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Λιατσής Γαβριήλ</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Δημόπουλος Φώτ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Ανδριόλας  Γεώργ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Σεϊντής Βασίλε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Γεράνιος Κωνσταντίν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Αγγελακοπούλου Ανδριάνα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Μπελόκας Διονύσιο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Γιάνναρος Χρήστ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Καραμπέτσος Αθανάσι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Σεφερλής Ιωάννης</w:t>
        <w:tab/>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Σκαρτσιάρης Πάνος </w:t>
      </w:r>
    </w:p>
    <w:p>
      <w:pPr>
        <w:pStyle w:val="TextBody"/>
        <w:ind w:right="-483"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right="-483" w:hanging="0"/>
        <w:jc w:val="center"/>
        <w:rPr>
          <w:b/>
          <w:b/>
          <w:sz w:val="16"/>
          <w:szCs w:val="16"/>
        </w:rPr>
      </w:pPr>
      <w:r>
        <w:rPr>
          <w:b/>
          <w:sz w:val="16"/>
          <w:szCs w:val="16"/>
        </w:rPr>
      </w:r>
    </w:p>
    <w:p>
      <w:pPr>
        <w:pStyle w:val="Normal"/>
        <w:ind w:right="-483" w:hanging="0"/>
        <w:jc w:val="center"/>
        <w:rPr>
          <w:b/>
          <w:b/>
          <w:sz w:val="16"/>
          <w:szCs w:val="16"/>
        </w:rPr>
      </w:pPr>
      <w:r>
        <w:rPr>
          <w:b/>
          <w:sz w:val="16"/>
          <w:szCs w:val="16"/>
        </w:rPr>
        <w:t>Ακριβές Απόσπασμα</w:t>
      </w:r>
    </w:p>
    <w:p>
      <w:pPr>
        <w:pStyle w:val="Normal"/>
        <w:ind w:right="-483" w:hanging="0"/>
        <w:jc w:val="center"/>
        <w:rPr>
          <w:b/>
          <w:b/>
          <w:sz w:val="16"/>
          <w:szCs w:val="16"/>
        </w:rPr>
      </w:pPr>
      <w:r>
        <w:rPr>
          <w:b/>
          <w:sz w:val="16"/>
          <w:szCs w:val="16"/>
        </w:rPr>
        <w:t>εκ των πρακτικών του Δ.Σ.</w:t>
      </w:r>
    </w:p>
    <w:p>
      <w:pPr>
        <w:pStyle w:val="Normal"/>
        <w:ind w:right="-483" w:hanging="0"/>
        <w:jc w:val="center"/>
        <w:rPr>
          <w:b/>
          <w:b/>
          <w:sz w:val="16"/>
          <w:szCs w:val="16"/>
        </w:rPr>
      </w:pPr>
      <w:r>
        <w:rPr>
          <w:b/>
          <w:sz w:val="16"/>
          <w:szCs w:val="16"/>
        </w:rPr>
        <w:t>Πύργος  10 – 1  - 2013</w:t>
      </w:r>
    </w:p>
    <w:p>
      <w:pPr>
        <w:pStyle w:val="Normal"/>
        <w:ind w:right="-483" w:hanging="0"/>
        <w:jc w:val="center"/>
        <w:rPr>
          <w:b/>
          <w:b/>
          <w:sz w:val="16"/>
          <w:szCs w:val="16"/>
        </w:rPr>
      </w:pPr>
      <w:r>
        <w:rPr>
          <w:b/>
          <w:sz w:val="16"/>
          <w:szCs w:val="16"/>
        </w:rPr>
        <w:t>Ο ΔΗΜΑΡΧΟΣ</w:t>
      </w:r>
    </w:p>
    <w:p>
      <w:pPr>
        <w:pStyle w:val="Normal"/>
        <w:ind w:right="-483" w:hanging="0"/>
        <w:jc w:val="center"/>
        <w:rPr>
          <w:b/>
          <w:b/>
          <w:sz w:val="16"/>
          <w:szCs w:val="16"/>
        </w:rPr>
      </w:pPr>
      <w:r>
        <w:rPr>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7:00Z</dcterms:created>
  <dc:creator>user</dc:creator>
  <dc:description/>
  <cp:keywords/>
  <dc:language>en-US</dc:language>
  <cp:lastModifiedBy>ΔΗΜΟΣ ΠΥΡΓΟΥ</cp:lastModifiedBy>
  <cp:lastPrinted>2013-01-07T09:14:00Z</cp:lastPrinted>
  <dcterms:modified xsi:type="dcterms:W3CDTF">2013-01-10T11:28:00Z</dcterms:modified>
  <cp:revision>62</cp:revision>
  <dc:subject/>
  <dc:title/>
</cp:coreProperties>
</file>