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69/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ης κας Βασιλόπουλου Γιαννούλας με την οποία ζητείται η χορήγηση μίας θέσης στάθμευσης έμπροσθεν της οικίας της, που βρίσκεται εντός των εργατικών κατοικιών (Πατρών 172)</w:t>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δ΄)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rPr>
        <w:t xml:space="preserve">Εξέταση αιτήσεως της κας Βασιλόπουλου Γιαννούλας με την οποία ζητείται η χορήγηση μίας θέσης στάθμευσης έμπροσθεν της οικίας της, που βρίσκεται εντός των εργατικών κατοικιών. </w:t>
      </w:r>
      <w:r>
        <w:rPr>
          <w:rFonts w:cs="Bookman Old Style" w:ascii="Bookman Old Style" w:hAnsi="Bookman Old Style"/>
          <w:sz w:val="23"/>
          <w:szCs w:val="23"/>
        </w:rPr>
        <w:t>Το θέμα θα πρέπει να συζητηθεί προκειμένου να μην παραμένει σε εκκρεμότητα η αίτηση της ανωτέρω.</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3/2014 απόφαση - εισήγηση της Επιτροπής Ποιότητας Ζωής η οποία έλαβε υπ’ όψη της:  </w:t>
      </w:r>
    </w:p>
    <w:p>
      <w:pPr>
        <w:pStyle w:val="Normal"/>
        <w:ind w:right="4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6661/13-2-2014 αίτηση της κας Βασιλοπούλου Γιαννούλας με την οποία αιτείται την απαγόρευση στάθμευσης έμπροσθεν της οικίας της.</w:t>
      </w:r>
    </w:p>
    <w:p>
      <w:pPr>
        <w:pStyle w:val="Normal"/>
        <w:jc w:val="both"/>
        <w:rPr>
          <w:rFonts w:ascii="Bookman Old Style" w:hAnsi="Bookman Old Style" w:cs="Bookman Old Style"/>
          <w:sz w:val="22"/>
          <w:szCs w:val="22"/>
        </w:rPr>
      </w:pPr>
      <w:r>
        <w:rPr>
          <w:rFonts w:cs="Bookman Old Style" w:ascii="Bookman Old Style" w:hAnsi="Bookman Old Style"/>
          <w:b/>
        </w:rPr>
        <w:t>Β.</w:t>
      </w:r>
      <w:r>
        <w:rPr>
          <w:rFonts w:cs="Bookman Old Style" w:ascii="Bookman Old Style" w:hAnsi="Bookman Old Style"/>
        </w:rPr>
        <w:t xml:space="preserve"> Το υπ’ αριθμ. 2501/10/23-α/2014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sz w:val="22"/>
          <w:szCs w:val="22"/>
        </w:rPr>
        <w:t>«…η υπηρεσία μας δεν συνηγορεί καθόσον ο χώρος εντός των εργατικών κατοικιών έχει το χαρακτήρα της ιδιοχρησίας και αυτοδιαχείρισης των ενοίκων, παρά το δημόσιο χαρακτήρα του και παρά τη διακριτική ευαισθησία που επιβάλλεται να διαπνέει και τη δημόσια διοίκηση, δεν καθίσταται πρόσφορη η χορήγηση της αιτούμενης θέσης, ενώ παράλληλα οι λόγοι υγείας που επικαλείται αφορούν σε παθολογικά προβλήματα και όχι σε κινητικά ή παραπληγικά που να επιβάλλουν την έστω και κατ΄εξαίρεση θετική εξέταση του αιτήματός της».</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3/2014 απόφαση της Δ.Κ. Πύργου η οποία προτείνει στην ΕΠΖ την απόρριψη του αιτήματος.</w:t>
      </w:r>
    </w:p>
    <w:p>
      <w:pPr>
        <w:pStyle w:val="Normal"/>
        <w:ind w:right="43"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ου αιτήματος της κας Βασιλοπούλου Γιαννούλας.</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xml:space="preserve">-  Την υπ’ αριθμ. 6661/13-2-2014 αίτηση της κας Βασιλοπούλου Γιαννούλας </w:t>
      </w:r>
    </w:p>
    <w:p>
      <w:pPr>
        <w:pStyle w:val="Normal"/>
        <w:tabs>
          <w:tab w:val="clear" w:pos="720"/>
          <w:tab w:val="left" w:pos="9000" w:leader="none"/>
        </w:tabs>
        <w:ind w:right="43" w:hanging="0"/>
        <w:jc w:val="both"/>
        <w:rPr/>
      </w:pPr>
      <w:r>
        <w:rPr>
          <w:rFonts w:cs="Bookman Old Style" w:ascii="Bookman Old Style" w:hAnsi="Bookman Old Style"/>
        </w:rPr>
        <w:t>- Το υπ’ αριθμ. 2501/10/23-α/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3/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3/2014 απόφαση – εισήγηση της Ε.Π.Ζ. η οποία επικυρώθηκε με την 85822/3684/11-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πορρίπτει το αίτημα της κας Βασιλοπούλου Γιαννούλας για τους λόγους που αναγράφονται στο 2501/10/23-α/2014 έγγραφο του Τμήματος Τροχαίας Πύργου και στην 63/2014 απόφαση – εισήγηση της Επιτροπής Ποιότητας Ζωής. </w:t>
      </w:r>
    </w:p>
    <w:p>
      <w:pPr>
        <w:pStyle w:val="Normal"/>
        <w:jc w:val="both"/>
        <w:rPr>
          <w:rFonts w:ascii="Bookman Old Style" w:hAnsi="Bookman Old Style" w:eastAsia="Bookman Old Style" w:cs="Bookman Old Style"/>
          <w:highlight w:val="yellow"/>
        </w:rPr>
      </w:pPr>
      <w:r>
        <w:rPr>
          <w:rFonts w:eastAsia="Bookman Old Style" w:cs="Bookman Old Style" w:ascii="Bookman Old Style" w:hAnsi="Bookman Old Style"/>
          <w:highlight w:val="yellow"/>
        </w:rPr>
        <w:t xml:space="preserve"> </w:t>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9/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9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4:00Z</dcterms:created>
  <dc:creator>user</dc:creator>
  <dc:description/>
  <cp:keywords/>
  <dc:language>en-US</dc:language>
  <cp:lastModifiedBy>dhmos pirgou</cp:lastModifiedBy>
  <dcterms:modified xsi:type="dcterms:W3CDTF">2015-11-05T09:54:00Z</dcterms:modified>
  <cp:revision>2</cp:revision>
  <dc:subject/>
  <dc:title/>
</cp:coreProperties>
</file>