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74/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ου 1</w:t>
      </w:r>
      <w:r>
        <w:rPr>
          <w:rFonts w:cs="Bookman Old Style" w:ascii="Bookman Old Style" w:hAnsi="Bookman Old Style"/>
          <w:b/>
          <w:vertAlign w:val="superscript"/>
        </w:rPr>
        <w:t>ου</w:t>
      </w:r>
      <w:r>
        <w:rPr>
          <w:rFonts w:cs="Bookman Old Style" w:ascii="Bookman Old Style" w:hAnsi="Bookman Old Style"/>
          <w:b/>
        </w:rPr>
        <w:t xml:space="preserve"> ΑΠΕ και του 1</w:t>
      </w:r>
      <w:r>
        <w:rPr>
          <w:rFonts w:cs="Bookman Old Style" w:ascii="Bookman Old Style" w:hAnsi="Bookman Old Style"/>
          <w:b/>
          <w:vertAlign w:val="superscript"/>
        </w:rPr>
        <w:t>ου</w:t>
      </w:r>
      <w:r>
        <w:rPr>
          <w:rFonts w:cs="Bookman Old Style" w:ascii="Bookman Old Style" w:hAnsi="Bookman Old Style"/>
          <w:b/>
        </w:rPr>
        <w:t xml:space="preserve"> ΠΚΤΜΝΕ του έργου: «Ύδρευση Δημοτικής Ενότητας Ιάρδανου και Βώλακος Δήμου Πύργου από το Δίκτυο του Ερυμάνθου ποταμού», με αριθμ. μελ. 3/2011</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3"/>
          <w:szCs w:val="23"/>
        </w:rPr>
        <w:t xml:space="preserve">   </w:t>
      </w: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Τίθεται υπόψη του Σώματος, </w:t>
      </w:r>
      <w:r>
        <w:rPr>
          <w:rFonts w:cs="Bookman Old Style" w:ascii="Bookman Old Style" w:hAnsi="Bookman Old Style"/>
          <w:i/>
          <w:sz w:val="22"/>
          <w:szCs w:val="22"/>
        </w:rPr>
        <w:t>βάσει του άρθρου 67 παρ. 7</w:t>
      </w:r>
      <w:r>
        <w:rPr>
          <w:rFonts w:cs="Bookman Old Style" w:ascii="Bookman Old Style" w:hAnsi="Bookman Old Style"/>
          <w:sz w:val="22"/>
          <w:szCs w:val="22"/>
        </w:rPr>
        <w:t>, το 9</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 θέμα της  ημερήσιας διάταξης</w:t>
      </w:r>
      <w:r>
        <w:rPr>
          <w:rFonts w:cs="Bookman Old Style" w:ascii="Bookman Old Style" w:hAnsi="Bookman Old Style"/>
          <w:i/>
          <w:sz w:val="22"/>
          <w:szCs w:val="22"/>
        </w:rPr>
        <w:t xml:space="preserve"> </w:t>
      </w:r>
      <w:r>
        <w:rPr>
          <w:rFonts w:cs="Bookman Old Style" w:ascii="Bookman Old Style" w:hAnsi="Bookman Old Style"/>
          <w:sz w:val="22"/>
          <w:szCs w:val="22"/>
        </w:rPr>
        <w:t>με τίτλο:</w:t>
      </w:r>
      <w:r>
        <w:rPr>
          <w:rFonts w:cs="Bookman Old Style" w:ascii="Bookman Old Style" w:hAnsi="Bookman Old Style"/>
          <w:i/>
          <w:sz w:val="22"/>
          <w:szCs w:val="22"/>
        </w:rPr>
        <w:t xml:space="preserve"> </w:t>
      </w:r>
      <w:r>
        <w:rPr>
          <w:rFonts w:cs="Bookman Old Style" w:ascii="Bookman Old Style" w:hAnsi="Bookman Old Style"/>
          <w:b/>
          <w:i/>
          <w:sz w:val="22"/>
          <w:szCs w:val="22"/>
        </w:rPr>
        <w:t>Έγκριση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ΑΠΕ και του 1</w:t>
      </w:r>
      <w:r>
        <w:rPr>
          <w:rFonts w:cs="Bookman Old Style" w:ascii="Bookman Old Style" w:hAnsi="Bookman Old Style"/>
          <w:b/>
          <w:i/>
          <w:sz w:val="22"/>
          <w:szCs w:val="22"/>
          <w:vertAlign w:val="superscript"/>
        </w:rPr>
        <w:t>ου</w:t>
      </w:r>
      <w:r>
        <w:rPr>
          <w:rFonts w:cs="Bookman Old Style" w:ascii="Bookman Old Style" w:hAnsi="Bookman Old Style"/>
          <w:b/>
          <w:i/>
          <w:sz w:val="22"/>
          <w:szCs w:val="22"/>
        </w:rPr>
        <w:t xml:space="preserve"> ΠΚΤΜΝΕ του έργου: «Ύδρευση Δημοτικής Ενότητας Ιάρδανου και Βώλακος Δήμου Πύργου από το Δίκτυο του Ερυμάνθου ποταμού», με αριθμ. μελ. 3/201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Το συγκεκριμένο έργο, όπως αναφέρεται και στην αριθ. 2242/31-07-2014 εισήγηση της Δ/νσης Τεχνικών Υπηρεσιών και Περιβάλλοντος, είναι συγχρηματοδοτούμενο και επομένως μπορεί να συζητηθεί κατ’ εξαίρεση σύμφωνα με τις διατάξεις της παρ. 2 του άρθρου 1 του Ν. 4257/14 [ΦΕΚ 93</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14-4-14]. Για την ομαλή λοιπόν εξέλιξη των εργασιών και προκειμένου να κατασκευασθεί και να παραδοθεί πλήρες λειτουργικό το έργο, ζητείται η έγκριση του κατεπείγοντος αυτού. </w:t>
      </w:r>
    </w:p>
    <w:p>
      <w:pPr>
        <w:pStyle w:val="Normal"/>
        <w:ind w:right="-483" w:hanging="0"/>
        <w:jc w:val="both"/>
        <w:rPr>
          <w:rFonts w:ascii="Bookman Old Style" w:hAnsi="Bookman Old Style" w:cs="Bookman Old Style"/>
          <w:sz w:val="23"/>
          <w:szCs w:val="23"/>
        </w:rPr>
      </w:pPr>
      <w:r>
        <w:rPr>
          <w:rFonts w:cs="Bookman Old Style" w:ascii="Bookman Old Style" w:hAnsi="Bookman Old Style"/>
          <w:i/>
          <w:sz w:val="22"/>
          <w:szCs w:val="22"/>
        </w:rPr>
        <w:t>Επίσης εκδόθηκε η 127802//7-7-2014 θετική διατύπωση γνώμης της Διαχειριστικής Αρχής του ΥΠΕΚΑ για την τροποποίηση της σύμβασης του Υποέργου (1) «Ύδρευση Δημοτικής Ενότητας Ιάρδανου και Δημοτικής Ενότητας Βώλακος Δήμου Πύργου από το δίκτυο του Ερυμάνθου ποταμού» με κωδικό ΟΠΣ «341236» (όπως περιγράφεται στον προτεινόμενο Ανακεφαλαιωτικό Πίνακα Εργασιών – ΑΠΕ), δεδομένου ότι δεν τροποποιείται το βασικό σχέδιο του έργου, δηλαδή η όλη κατασκευή και τα βασικά διακριτά στοιχεία της παραμένουν όπως προβλέπονται στην αρχική σύμβαση.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βρίσκεται σε ισοζύγιο με την αρχική σύμβαση και καταλήγει στο ποσό των 3.906.712,28 € (δαπάνη εργασιών με ΓΕ και ΟΕ, απρόβλεπτα και απολογιστικά και στο συνολικό ποσό των 4.845.105,90 € με αναθεώρηση και ΦΠΑ. Η οριστικοποίηση των επιλέξιμων δαπανών θα γίνει με τον τακτοποιητικό ανακεφαλαιωτικό πίνακα εργασιών.</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Συνεχίζοντας τη διαδικασία </w:t>
      </w:r>
      <w:r>
        <w:rPr>
          <w:rFonts w:cs="Bookman Old Style" w:ascii="Bookman Old Style" w:hAnsi="Bookman Old Style"/>
          <w:i/>
          <w:sz w:val="22"/>
          <w:szCs w:val="22"/>
          <w:u w:val="single"/>
        </w:rPr>
        <w:t>ο Πρόεδρος</w:t>
      </w:r>
      <w:r>
        <w:rPr>
          <w:rFonts w:cs="Bookman Old Style" w:ascii="Bookman Old Style" w:hAnsi="Bookman Old Style"/>
          <w:i/>
          <w:sz w:val="22"/>
          <w:szCs w:val="22"/>
        </w:rPr>
        <w:t xml:space="preserve"> έθεσε υπ’ όψη των δημοτικών συμβούλων την  αριθ. 2242/31-7-2014 εισήγηση της Δ/νσης Τεχνικών Υπηρεσιών και Περιβάλλοντος με την οποία διαβιβάζονται προς έγκριση 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ΠΕ και 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του έργου </w:t>
      </w:r>
      <w:r>
        <w:rPr>
          <w:rFonts w:cs="Bookman Old Style" w:ascii="Bookman Old Style" w:hAnsi="Bookman Old Style"/>
          <w:sz w:val="22"/>
          <w:szCs w:val="22"/>
        </w:rPr>
        <w:t>«Ύδρευση Δημοτικής Ενότητας Ιάρδανου και Βώλακος Δήμου Πύργου από το Δίκτυο του Ερυμάνθου ποταμού», με αριθμ. μελ. 3/2011</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ύμφωνα με την αιτιολογική έκθεση που συνοδεύει τον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ΑΠΕ και 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ΠΚΤΜΝΕ συντάχθηκαν για να συμπεριλάβου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 Τις αυξομειώσεις των ποσοτήτων όπως αυτές προκύπτουν σύμφωνα με τις επιμετρήσεις των ήδη κατασκευασμένων τμημάτων του έργου και τις προμετρήσεις των εργασιών που υπολείπονται για την ολοκλήρωση του έργου, συνυπολογίζοντας και τις δύο παραλλαγές στη διέλευση του δικτύου, που προκύπτουν κατ’ ανάγκη και δεν μπορούσαν να προβλεφθούν κατά την σύνταξη της μελέτης. Για τις παραλλαγές αυτές υπάρχει και η σύμφωνη γνώμη του μελετητή.</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Τη σύνταξη νέων τιμών οι οποίες κρίνονται απαραίτητες για την ασφαλή, έντεχνη και λειτουργική κατασκευή του έργου.</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παραλλαγή της χάραξης αφορά την παράλληλη μετατόπιση του αγωγού στην αγροτική οδό κατάντη της Ε.Ο. Πύργου – Κυπαρισσίας στο τμήμα από την είσοδο της Δ.Κ. Επιταλίου μέχρι την Τ.Κ. Ανεμοχωρίου συνολικού μήκους περίπου 7.400 μ. από τα οποία τα 4.760 μ. αφορούν την Ε.Ο. Πύργου – Κυπαρισσίας. Η εν λόγω παραλλαγή προέκυψε από το γεγονός ότι στο τμήμα της κεντρικής οδού (και της μοναδικής που διασχίζει) της Δ.Κ. Επιταλίου (2.100μ.), στο χρονικό διάστημα που μεσολάβησε από τη σύνταξη της μελέτης του έργου (αρχές 2002), έγινε ανάπλαση της οδού με κατασκευή υπόγειων δικτύων ηλεκτροφωτισμού, ΔΕΗ, ΟΤΕ και ύδρευσης εκατέρωθεν του άξονα της οδού. Η ανάπλαση της οδού ολοκληρώθηκε με κατασκευή νέων πεζοδρομίων και νέου ασφαλτοτάπητα. Με τα παραπάνω δεδομένα είναι ιδιαίτερα δυσχερής έως αδύνατη η διέλευση του αγωγού, αφού θα προκληθούν πολύ μεγάλες ζημιές στα υφιστάμενα δίκτυα και στις νεοδιαμορφώμενες επιφάνειες (πεζοδρόμια – ασφαλτοτάπητας) με αποτέλεσμα την επιβάρυνση της όχλησης των καταστημάτων και των κατοίκων της περιοχής. Επιπλέον στο τμήμα των 4.760 μ. της Ε.Ο. Πύργου – Κυπαρισσίας μετά την τελική διαμόρφωση της οδού, όταν ολοκληρωθεί το τμήμα Πύργος – Τσακώνα της Ολυμπίας οδού, υπάρχει κίνδυνος να αποκαλυφθεί – καταστραφεί το δίκτυο ή να επιχωθεί σε μεγάλο βάθος και εντός του οδοστρώματος ανάλογα με τις αναγκαστικές αλλαγές που θα γίνουν υψομετρικά και οριζοντιογραφικά. Με την παραλλαγή που προτείνεται δε δημιουργείται ιδιαίτερη αύξηση μήκους στο δίκτυο (αύξηση περίπου 300μ.), ενώ ταυτόχρονα έχουμε μείωση του μήκους εγκατάστασης ασφαλτικών για περίπου 5.500μ. Παρόμοια προβλήματα παρουσιάζονται για την κατασκευή του δικτύου στην είσοδο κυρίως του τμήματος στην Τ.Κ. Αλφειούσας μέχρι τη δεξαμενή, με αποτέλεσμα να είναι αναγκαία και η πρόταση της 2</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παραλλαγής στη χάραξη. Στο κεντρικό τμήμα της κοινότητας έχει γίνει ανάπλαση, οριοθετώντας το χώρο της πλατείας, με κυβόλιθους, παρτέρια, χώρους αναψυχής, διευθέτηση των όμβριων υδάτων και υπόγειο δίκτυο για τον ηλεκτροφωτισμό της περιοχής. Επιπλέον σε όλη την υπόλοιπή κοινότητα υπάρχουν διάσπαρτα και ακανόνιστα δίκτυα αποχέτευσης και όμβριων, όπως επίσης και το υπάρχον δίκτυο υδροδότησης. Για τους παραπάνω λόγους προτείνεται η παραλλαγή στη χάραξη των τελευταίων 590μ. του δικτύου από τον περιμετρικό ασφαλτόδρομο προς το φράγμα του Φλόκα με τα τελευταία 200μ. εντός χωμάτινου πρανούς που «οδηγεί» στη δεξαμενή υδροδότησης της κοινότητας με αύξηση του συνολικού μήκους του δικτύου κατά 370 μ. περίπου. Λαμβάνοντας υπόψη τις επιμετρήσεις μέχρι τη σύνταξη του παρόντος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νακεφαλαιωτικού Πίνακα Εργασιών και τις προμετρήσεις για το υπόλοιπο του έργου, παρουσιάζονται οι εξής μεταβολές ανά ομάδα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ΑΔΑ Α: ΧΩΜΑΤΟΥΡΓΙΚ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 Παρουσιάζεται αύξηση της ποσότητας των Γ- Η εκσκαφών με μεταφορά των προϊόντων εκσκαφής (Α.Τ. Α-3), λόγω ακαταλληλότητας αυτών για επανεπιχώσεις (υψηλό ποσοστό αργίλου), με ταυτόχρονη μείωση των προϊόντων εκσκαφής Γ- Η με πλευρική απόθεση (Α.Τ. Α-1)</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 Λόγω της προαναφερθείσας ακαταλληλότητας των αργιλικών προϊόντων εκσκαφής αποφασίσθηκε η επίχωση των σκαμμάτων εντός των ασφαλτόδρομων να γίνει με θραυστό υλικό υπόβασης, οπότε μειώνεται η ποσότητα των επιχώσεων με ιδιαίτερες  απαιτήσεις (Α.Τ.Α-8) και αυξάνεται αντίστοιχα η επίχωση με θραυστό υλικό (Α.Τ. Α-9).</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Σύμφωνα με τις επιμετρήσεις του έργου που έχει κατασκευαστεί και τις προμετρήσεις του έργου που υπολείπεται μειώνεται η ποσότητα εγκιβωτισμού σωλήνων με άμμο (Α.Τ. Α-7) καθώς και η αποκατάσταση οδοστρώματος (σε αυτό συντελεί και η 1</w:t>
      </w:r>
      <w:r>
        <w:rPr>
          <w:rFonts w:cs="Bookman Old Style" w:ascii="Bookman Old Style" w:hAnsi="Bookman Old Style"/>
          <w:i/>
          <w:sz w:val="22"/>
          <w:szCs w:val="22"/>
          <w:vertAlign w:val="superscript"/>
        </w:rPr>
        <w:t>η</w:t>
      </w:r>
      <w:r>
        <w:rPr>
          <w:rFonts w:cs="Bookman Old Style" w:ascii="Bookman Old Style" w:hAnsi="Bookman Old Style"/>
          <w:i/>
          <w:sz w:val="22"/>
          <w:szCs w:val="22"/>
        </w:rPr>
        <w:t xml:space="preserve"> παραλλαγή του δικτύου) (Α.Τ.10).</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 Καταργούνται οι ποσότητες των βραχωδών εκσκαφών με πλευρική απόθεση (Α.Τ. Α-2), λόγω προμετρητικού λάθ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 Μειώνεται η ποσότητα των εκσκαφών θεμελίων τεχνικών έργων (Α.Τ. Α-5) λόγω προμετρητικού λάθ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ζ) Συντάχθηκαν οι παρακάτω νέες τιμές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Ν.Τ.1) Διάστρωση προϊόντων εκσκαφής, αφορά τις εργασίες διάστρωσης των προϊόντων εκσκαφής μετά την μεταφορά τους ή μη στην οριστική θέση απόθεσής τ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Η (Ν.Τ.2) Αντιστήριξη παρειών ορύγματος με μεταλλικά πετάσματα, αφορά την αντιστήριξη σε διάφορες θέσεις, όπου παρατηρείται αστάθεια των παρειών του ορύγματος λόγω χαλαρής συνεκτικότητας του εδάφους και το βάθος εκσκαφής υπερβαίνει το 1,80 μ.. Για το λόγο αυτό κρίνεται αναγκαία η χρήση μεταλλικών πετασμάτων για την ασφάλεια των εργαζόμενων κατά την τοποθέτηση των σωλήνων εντός ορύγματος και των οχημάτων που κινούνται παράλληλα σε ανοικτό όρυγμ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ΑΔΑ Β: ΤΕΧΝΙΚΑ ΕΡΓΑ</w:t>
      </w:r>
    </w:p>
    <w:p>
      <w:pPr>
        <w:pStyle w:val="Normal"/>
        <w:ind w:right="-483" w:hanging="0"/>
        <w:jc w:val="both"/>
        <w:rPr/>
      </w:pPr>
      <w:r>
        <w:rPr>
          <w:rFonts w:cs="Bookman Old Style" w:ascii="Bookman Old Style" w:hAnsi="Bookman Old Style"/>
          <w:i/>
          <w:sz w:val="22"/>
          <w:szCs w:val="22"/>
        </w:rPr>
        <w:t>α) Σύμφωνα με τις προμετρήσεις αυξάνονται τα φρεάτια αερεξαγωγού (Α.Τ. Β-1.1), τα φρεάτια αερεξαγωγού – εκκενωτή (Α.Τ.Β-1.3)) καθώς και τα φρεάτια διακλαδώσεων (Α.Τ.Β – 1.4) &amp; (Α.Τ.Β-1.9). Αντίστοιχα μειώνονται τα φρεάτια δικλείδας (Α.Τ. Β -1.2).</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β) Μειώνεται η ποσότητα του σκυροδέματος </w:t>
      </w:r>
      <w:r>
        <w:rPr>
          <w:rFonts w:cs="Bookman Old Style" w:ascii="Bookman Old Style" w:hAnsi="Bookman Old Style"/>
          <w:i/>
          <w:sz w:val="22"/>
          <w:szCs w:val="22"/>
          <w:lang w:val="en-US"/>
        </w:rPr>
        <w:t>C</w:t>
      </w:r>
      <w:r>
        <w:rPr>
          <w:rFonts w:cs="Bookman Old Style" w:ascii="Bookman Old Style" w:hAnsi="Bookman Old Style"/>
          <w:i/>
          <w:sz w:val="22"/>
          <w:szCs w:val="22"/>
        </w:rPr>
        <w:t>8/10 (Α.Τ.Β-2.1) λόγω προμετρητικού λάθου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 Συντάχθηκαν οι παρακάτω νέες τιμές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Η (Ν.Τ.3) Εκτοποθέτηση και επανατοποθέτηση κυβόλιθων, αφορά τη δια χειρός εκτοποθέτηση και επανατοποθέτηση κυβόλιθων (όπως προβλέπεται) μετά την ολοκλήρωση των εργασιών ύδρευσης σε τμήματα των Τ.Κ. Βουνάργου και Φοναϊτίκ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Η (Ν.Τ.4) Προμήθεια και τοποθέτηση σιδηρού οπλισμού, αφορά τις εργασίες αποκατάστασης τοιχίου (καναλιού) στο τμήμα της Τ.Κ. Αλφειούσας.</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 Η (Ν.Τ.5) Άοπλοι τσιμεντοσωλήνες </w:t>
      </w:r>
      <w:r>
        <w:rPr>
          <w:rFonts w:cs="Bookman Old Style" w:ascii="Bookman Old Style" w:hAnsi="Bookman Old Style"/>
          <w:i/>
          <w:sz w:val="22"/>
          <w:szCs w:val="22"/>
          <w:lang w:val="en-US"/>
        </w:rPr>
        <w:t>D</w:t>
      </w:r>
      <w:r>
        <w:rPr>
          <w:rFonts w:cs="Bookman Old Style" w:ascii="Bookman Old Style" w:hAnsi="Bookman Old Style"/>
          <w:i/>
          <w:sz w:val="22"/>
          <w:szCs w:val="22"/>
        </w:rPr>
        <w:t xml:space="preserve">600 </w:t>
      </w:r>
      <w:r>
        <w:rPr>
          <w:rFonts w:cs="Bookman Old Style" w:ascii="Bookman Old Style" w:hAnsi="Bookman Old Style"/>
          <w:i/>
          <w:sz w:val="22"/>
          <w:szCs w:val="22"/>
          <w:lang w:val="en-US"/>
        </w:rPr>
        <w:t>mm</w:t>
      </w:r>
      <w:r>
        <w:rPr>
          <w:rFonts w:cs="Bookman Old Style" w:ascii="Bookman Old Style" w:hAnsi="Bookman Old Style"/>
          <w:i/>
          <w:sz w:val="22"/>
          <w:szCs w:val="22"/>
        </w:rPr>
        <w:t>, αφορούν στο τμήμα του έργου από κόμβο Βαρβάσαινας έως Γέφυρα Αλφειού και συγκεκριμένα από Χ.Θ.3+546,22 έως 3+576,22 (30μ) ο δρόμος δεν έχει έρεισμα. Επειδή ο σωλήνας πρέπει να τοποθετηθεί στην άκρη του ασφαλτοτάπητα για να γίνει η διέλευσή του εξωτερικά του πεζοδρομίου της γέφυρας τοπικού χειμάρρου με ανάρτηση, σύμφωνα με τη μελέτη, απαιτείται η κατασκευή σωληνωτού αγωγού Φ60 για τη διευθέτηση της απορροής των ομβρί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Η (Ν.Τ.6) Διαγράμμιση οδοστρώματος, αφορά τις εργασίες διαγράμμισης της οριογραμμής όπου καταστρέφεται με τη διέλευση του δικτύ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ΟΜΑΔΑ Γ: ΣΩΛΗΝΩΣΕΙΣ – ΕΞΑΡΤΗΜΑΤ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 Στην Τ.Κ.Βροχίτσας κατασκευάσθηκε καινούργια δεξαμενή υδροδότησης της κοινότητας μετά την σύνταξη της μελέτης, σε νέα πιο απομακρυσμένη θέση, αυξάνοντας το συνολικό μήκος του αγωγού από πολυαιθυλένιο (Α.Τ. Γ-1).</w:t>
      </w:r>
    </w:p>
    <w:p>
      <w:pPr>
        <w:pStyle w:val="Normal"/>
        <w:ind w:right="-483" w:hanging="0"/>
        <w:jc w:val="both"/>
        <w:rPr/>
      </w:pPr>
      <w:r>
        <w:rPr>
          <w:rFonts w:cs="Bookman Old Style" w:ascii="Bookman Old Style" w:hAnsi="Bookman Old Style"/>
          <w:i/>
          <w:sz w:val="22"/>
          <w:szCs w:val="22"/>
        </w:rPr>
        <w:t xml:space="preserve">β) Σύμφωνα με την προαναφερθείσα επιβεβλημένη παραλλαγή της χάραξης στο τμήμα από την είσοδο της Δ.Κ. Επιταλίου μέχρι την είσοδο της Τ.Κ. Ανεμοχωρίου, προκύπτει μικρή αύξηση στο συνολικό μήκος του αγωγού από ελατό χυτοσίδηρο </w:t>
      </w:r>
      <w:r>
        <w:rPr>
          <w:rFonts w:cs="Bookman Old Style" w:ascii="Bookman Old Style" w:hAnsi="Bookman Old Style"/>
          <w:i/>
          <w:sz w:val="22"/>
          <w:szCs w:val="22"/>
          <w:lang w:val="en-US"/>
        </w:rPr>
        <w:t>DN</w:t>
      </w:r>
      <w:r>
        <w:rPr>
          <w:rFonts w:cs="Bookman Old Style" w:ascii="Bookman Old Style" w:hAnsi="Bookman Old Style"/>
          <w:i/>
          <w:sz w:val="22"/>
          <w:szCs w:val="22"/>
        </w:rPr>
        <w:t xml:space="preserve"> 80</w:t>
      </w:r>
      <w:r>
        <w:rPr>
          <w:rFonts w:cs="Bookman Old Style" w:ascii="Bookman Old Style" w:hAnsi="Bookman Old Style"/>
          <w:i/>
          <w:sz w:val="22"/>
          <w:szCs w:val="22"/>
          <w:lang w:val="en-US"/>
        </w:rPr>
        <w:t>mm</w:t>
      </w:r>
      <w:r>
        <w:rPr>
          <w:rFonts w:cs="Bookman Old Style" w:ascii="Bookman Old Style" w:hAnsi="Bookman Old Style"/>
          <w:i/>
          <w:sz w:val="22"/>
          <w:szCs w:val="22"/>
        </w:rPr>
        <w:t xml:space="preserve"> (Α.Τ. Γ-2.1). Αντίστοιχα αυξάνεται το συνολικό μήκος του αγωγού από ελατό χυτοσίδηρο </w:t>
      </w:r>
      <w:r>
        <w:rPr>
          <w:rFonts w:cs="Bookman Old Style" w:ascii="Bookman Old Style" w:hAnsi="Bookman Old Style"/>
          <w:i/>
          <w:sz w:val="22"/>
          <w:szCs w:val="22"/>
          <w:lang w:val="en-US"/>
        </w:rPr>
        <w:t>DN</w:t>
      </w:r>
      <w:r>
        <w:rPr>
          <w:rFonts w:cs="Bookman Old Style" w:ascii="Bookman Old Style" w:hAnsi="Bookman Old Style"/>
          <w:i/>
          <w:sz w:val="22"/>
          <w:szCs w:val="22"/>
        </w:rPr>
        <w:t xml:space="preserve"> 125</w:t>
      </w:r>
      <w:r>
        <w:rPr>
          <w:rFonts w:cs="Bookman Old Style" w:ascii="Bookman Old Style" w:hAnsi="Bookman Old Style"/>
          <w:i/>
          <w:sz w:val="22"/>
          <w:szCs w:val="22"/>
          <w:lang w:val="en-US"/>
        </w:rPr>
        <w:t>mm</w:t>
      </w:r>
      <w:r>
        <w:rPr>
          <w:rFonts w:cs="Bookman Old Style" w:ascii="Bookman Old Style" w:hAnsi="Bookman Old Style"/>
          <w:i/>
          <w:sz w:val="22"/>
          <w:szCs w:val="22"/>
        </w:rPr>
        <w:t xml:space="preserve"> (Α.Τ.Γ-2.3) λόγω της παραλλαγής στη χάραξη του τελευταίου τμήματος στην υδροδότηση της Τ.Κ. Αλφειούσας για τους λόγους που αναφέρθηκαν παραπάνω.</w:t>
      </w:r>
    </w:p>
    <w:p>
      <w:pPr>
        <w:pStyle w:val="Normal"/>
        <w:ind w:right="-483" w:hanging="0"/>
        <w:jc w:val="both"/>
        <w:rPr/>
      </w:pPr>
      <w:r>
        <w:rPr>
          <w:rFonts w:cs="Bookman Old Style" w:ascii="Bookman Old Style" w:hAnsi="Bookman Old Style"/>
          <w:i/>
          <w:sz w:val="22"/>
          <w:szCs w:val="22"/>
        </w:rPr>
        <w:t xml:space="preserve">γ) Στην Τ.Κ.Κατσαρού κατασκευάσθηκε νέα δεξαμενή νερού πλησιέστερα στην κοινότητα μετά την σύνταξη της μελέτης, μειώνοντας το συνολικό μήκος του αγωγού από ελατό χυτοσίδηρο </w:t>
      </w:r>
      <w:r>
        <w:rPr>
          <w:rFonts w:cs="Bookman Old Style" w:ascii="Bookman Old Style" w:hAnsi="Bookman Old Style"/>
          <w:i/>
          <w:sz w:val="22"/>
          <w:szCs w:val="22"/>
          <w:lang w:val="en-US"/>
        </w:rPr>
        <w:t>DN</w:t>
      </w:r>
      <w:r>
        <w:rPr>
          <w:rFonts w:cs="Bookman Old Style" w:ascii="Bookman Old Style" w:hAnsi="Bookman Old Style"/>
          <w:i/>
          <w:sz w:val="22"/>
          <w:szCs w:val="22"/>
        </w:rPr>
        <w:t xml:space="preserve"> 100 </w:t>
      </w:r>
      <w:r>
        <w:rPr>
          <w:rFonts w:cs="Bookman Old Style" w:ascii="Bookman Old Style" w:hAnsi="Bookman Old Style"/>
          <w:i/>
          <w:sz w:val="22"/>
          <w:szCs w:val="22"/>
          <w:lang w:val="en-US"/>
        </w:rPr>
        <w:t>mm</w:t>
      </w:r>
      <w:r>
        <w:rPr>
          <w:rFonts w:cs="Bookman Old Style" w:ascii="Bookman Old Style" w:hAnsi="Bookman Old Style"/>
          <w:i/>
          <w:sz w:val="22"/>
          <w:szCs w:val="22"/>
        </w:rPr>
        <w:t xml:space="preserve"> (Α.Τ.Γ – 2.2).</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δ) Λόγω της αύξησης των φρεατίων αερεξαγωγού (Α.Τ. Β 1.1) και αερεξαγωγού – εκκενωτή (Α.Τ.Β -1.3) αυξάνεται αντίστοιχα και ο συνολικός αριθμός αερεξαγωγών (Α.Τ. Γ-6).</w:t>
      </w:r>
    </w:p>
    <w:p>
      <w:pPr>
        <w:pStyle w:val="Normal"/>
        <w:ind w:left="720" w:right="-483" w:hanging="720"/>
        <w:jc w:val="both"/>
        <w:rPr>
          <w:rFonts w:ascii="Bookman Old Style" w:hAnsi="Bookman Old Style" w:cs="Bookman Old Style"/>
          <w:i/>
          <w:i/>
          <w:sz w:val="22"/>
          <w:szCs w:val="22"/>
        </w:rPr>
      </w:pPr>
      <w:r>
        <w:rPr>
          <w:rFonts w:cs="Bookman Old Style" w:ascii="Bookman Old Style" w:hAnsi="Bookman Old Style"/>
          <w:i/>
          <w:sz w:val="22"/>
          <w:szCs w:val="22"/>
        </w:rPr>
        <w:t>ε) Τέλος συντάχθηκε η παρακάτω νέα τιμή εργασι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Η (Ν.Τ.7) Προμήθεια και τοποθέτηση πλέγματος ύδρευσης, αφορά το πλέγμα σήμανσης δικτύων ύδρευσης (προμήθεια και τοποθέτηση) που εκ παραδρομής δεν είχε συμπεριληφθεί στις αρχικές ποσότητες της μελέτης.</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Η δαπάνη των νέων εργασιών καλύπτεται εξολοκλήρου με την απορρόφηση μέρους των απροβλέπετων, ενώ η δαπάνη των επιπλέον εργασιών καλύπτεται από τη διάθεση των επί έλαττον δαπανών και με την απορρόφηση μέρους των υπολοίπων απρόβλεπτων σύμφωνα με την παρ. 1 του άρθρου 4 του Ν.3481/2-8-2006.</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Συνοπτικά ο 1</w:t>
      </w:r>
      <w:r>
        <w:rPr>
          <w:rFonts w:cs="Bookman Old Style" w:ascii="Bookman Old Style" w:hAnsi="Bookman Old Style"/>
          <w:i/>
          <w:sz w:val="22"/>
          <w:szCs w:val="22"/>
          <w:vertAlign w:val="superscript"/>
        </w:rPr>
        <w:t xml:space="preserve">ος </w:t>
      </w:r>
      <w:r>
        <w:rPr/>
        <w:t>Ανακεφαλαιωτικός Πίνακας παρουσιάζει τις παρακάτω μεταβολές:</w:t>
      </w:r>
    </w:p>
    <w:tbl>
      <w:tblPr>
        <w:tblW w:w="8522" w:type="dxa"/>
        <w:jc w:val="left"/>
        <w:tblInd w:w="-113" w:type="dxa"/>
        <w:tblLayout w:type="fixed"/>
        <w:tblCellMar>
          <w:top w:w="0" w:type="dxa"/>
          <w:left w:w="108" w:type="dxa"/>
          <w:bottom w:w="0" w:type="dxa"/>
          <w:right w:w="108" w:type="dxa"/>
        </w:tblCellMar>
      </w:tblPr>
      <w:tblGrid>
        <w:gridCol w:w="2943"/>
        <w:gridCol w:w="2738"/>
        <w:gridCol w:w="2841"/>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 xml:space="preserve">ΑΡΧΙΚΗ </w:t>
            </w:r>
          </w:p>
          <w:p>
            <w:pPr>
              <w:pStyle w:val="Normal"/>
              <w:ind w:right="-483" w:hanging="0"/>
              <w:rPr>
                <w:rFonts w:ascii="Bookman Old Style" w:hAnsi="Bookman Old Style" w:cs="Bookman Old Style"/>
                <w:i/>
                <w:i/>
                <w:sz w:val="20"/>
                <w:szCs w:val="20"/>
              </w:rPr>
            </w:pPr>
            <w:r>
              <w:rPr>
                <w:rFonts w:cs="Bookman Old Style" w:ascii="Bookman Old Style" w:hAnsi="Bookman Old Style"/>
                <w:i/>
                <w:sz w:val="20"/>
                <w:szCs w:val="20"/>
              </w:rPr>
              <w:t>ΣΥΜΒΑΣΗ</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i/>
                <w:sz w:val="20"/>
                <w:szCs w:val="20"/>
              </w:rPr>
              <w:t>1</w:t>
            </w:r>
            <w:r>
              <w:rPr>
                <w:rFonts w:cs="Bookman Old Style" w:ascii="Bookman Old Style" w:hAnsi="Bookman Old Style"/>
                <w:i/>
                <w:sz w:val="20"/>
                <w:szCs w:val="20"/>
                <w:vertAlign w:val="superscript"/>
              </w:rPr>
              <w:t>ος</w:t>
            </w:r>
            <w:r>
              <w:rPr>
                <w:rFonts w:cs="Bookman Old Style" w:ascii="Bookman Old Style" w:hAnsi="Bookman Old Style"/>
                <w:i/>
                <w:sz w:val="20"/>
                <w:szCs w:val="20"/>
              </w:rPr>
              <w:t xml:space="preserve"> Ανακεφαλαιωτικό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ίνακα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Εργασίες</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2.813.725,6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3.065.632,6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Γ.Ε.&amp; Ο.Ε.18%</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506.470,6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551.813,87</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t>Σύνολο Εργασιών με Γ.Ε. &amp; Ο.Ε.</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320.196,2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617.446,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ρόβλεπτα 15%</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498.029,43</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200.779,1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t>Σύνολ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818.225,6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818.225,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ναθεώρηση</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32.398,2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32.398,2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t>Σύνολ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850.623,85</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850.623,8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Απολογιστικά ασφάλτου</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88.486,64</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88.486,64</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t>Σύνολ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939.110,49</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3.939.110,4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Φ.Π.Α. 23%</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905.995,41</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2"/>
                <w:szCs w:val="22"/>
              </w:rPr>
            </w:pPr>
            <w:r>
              <w:rPr>
                <w:rFonts w:cs="Bookman Old Style" w:ascii="Bookman Old Style" w:hAnsi="Bookman Old Style"/>
                <w:i/>
                <w:sz w:val="22"/>
                <w:szCs w:val="22"/>
              </w:rPr>
              <w:t>905.995,4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t>Γενικό Σύνολο</w:t>
            </w:r>
          </w:p>
        </w:tc>
        <w:tc>
          <w:tcPr>
            <w:tcW w:w="2738"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4.845.105,90</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t>4.845.105,90</w:t>
            </w:r>
          </w:p>
        </w:tc>
      </w:tr>
    </w:tbl>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p>
    <w:p>
      <w:pPr>
        <w:pStyle w:val="Normal"/>
        <w:ind w:right="-483"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Ο παρών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είναι σε ισοζύγιο με την αρχική σύμβαση και ανέρχεται στο ποσό των 4.845.105,90 € συμπεριλαμβανομένου του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2"/>
        </w:numPr>
        <w:ind w:left="360" w:right="-483" w:hanging="360"/>
        <w:jc w:val="both"/>
        <w:rPr>
          <w:rFonts w:ascii="Bookman Old Style" w:hAnsi="Bookman Old Style" w:cs="Bookman Old Style"/>
          <w:i/>
          <w:i/>
          <w:sz w:val="22"/>
          <w:szCs w:val="22"/>
        </w:rPr>
      </w:pPr>
      <w:r>
        <w:rPr>
          <w:rFonts w:cs="Bookman Old Style" w:ascii="Bookman Old Style" w:hAnsi="Bookman Old Style"/>
          <w:i/>
          <w:sz w:val="22"/>
          <w:szCs w:val="22"/>
        </w:rPr>
        <w:t>Επισημαίνεται ότι το Τεχνικό Συμβούλιο Δημοσίων Έργων της Περιφερειακής Ενότητας Ηλείας  με το 7/14 (θέμα 6</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 πρακτικό του, ομόφωνα γνωμοδοτεί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του ως άνω έργου ποσού 4.845.105,90 € με ΦΠΑ, αναδόχου Κ/Ξ ΔΙΑΣΤΑΣΗ ΑΤΕ – Λαδόπουλος Γ. ΑΤΕ – ΤΕΡΚΑΤ Α.Ε.</w:t>
      </w:r>
    </w:p>
    <w:p>
      <w:pPr>
        <w:pStyle w:val="Normal"/>
        <w:ind w:left="360" w:right="-483" w:hanging="0"/>
        <w:jc w:val="both"/>
        <w:rPr/>
      </w:pPr>
      <w:r>
        <w:rPr>
          <w:rFonts w:cs="Bookman Old Style" w:ascii="Bookman Old Style" w:hAnsi="Bookman Old Style"/>
          <w:i/>
          <w:sz w:val="22"/>
          <w:szCs w:val="22"/>
        </w:rPr>
        <w:t>Επίσης η Ενδιάμεση διαχειριστική Αρχή της Περιφέρειας Δυτικής Ελλάδας με το αριθ. 127802/7-7-2014 έγγραφό της, διατυπώνει τη σύμφωνη γνώμη της για την προ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360"/>
        <w:jc w:val="both"/>
        <w:rPr>
          <w:rFonts w:ascii="Bookman Old Style" w:hAnsi="Bookman Old Style" w:cs="Arial"/>
          <w:i/>
          <w:i/>
          <w:sz w:val="22"/>
          <w:szCs w:val="22"/>
        </w:rPr>
      </w:pPr>
      <w:r>
        <w:rPr>
          <w:rFonts w:cs="Arial" w:ascii="Bookman Old Style" w:hAnsi="Bookman Old Style"/>
          <w:i/>
          <w:sz w:val="22"/>
          <w:szCs w:val="22"/>
        </w:rPr>
        <w:t>Καλούνται οι δημοτικοί σύμβουλοι, ν’ αποφασίσουν επί του θέματος].</w:t>
        <w:tab/>
      </w:r>
    </w:p>
    <w:p>
      <w:pPr>
        <w:pStyle w:val="Normal"/>
        <w:ind w:right="-483" w:hanging="0"/>
        <w:jc w:val="both"/>
        <w:rPr>
          <w:rFonts w:ascii="Bookman Old Style" w:hAnsi="Bookman Old Style" w:cs="Arial"/>
          <w:i/>
          <w:i/>
          <w:sz w:val="22"/>
          <w:szCs w:val="22"/>
          <w:highlight w:val="yellow"/>
        </w:rPr>
      </w:pPr>
      <w:r>
        <w:rPr>
          <w:rFonts w:cs="Arial" w:ascii="Bookman Old Style" w:hAnsi="Bookman Old Style"/>
          <w:i/>
          <w:sz w:val="22"/>
          <w:szCs w:val="22"/>
          <w:highlight w:val="yellow"/>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4"/>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 3669/08</w:t>
      </w:r>
    </w:p>
    <w:p>
      <w:pPr>
        <w:pStyle w:val="TextBody"/>
        <w:widowControl/>
        <w:numPr>
          <w:ilvl w:val="0"/>
          <w:numId w:val="1"/>
        </w:numPr>
        <w:tabs>
          <w:tab w:val="left" w:pos="720"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 xml:space="preserve">Το Π.Δ 609/85 </w:t>
      </w:r>
      <w:r>
        <w:rPr>
          <w:rFonts w:cs="Arial" w:ascii="Bookman Old Style" w:hAnsi="Bookman Old Style"/>
          <w:sz w:val="22"/>
          <w:szCs w:val="22"/>
        </w:rPr>
        <w:t>όπως τροποποιήθηκε με το ΠΔ 210/97</w:t>
      </w:r>
    </w:p>
    <w:p>
      <w:pPr>
        <w:pStyle w:val="Style15"/>
        <w:numPr>
          <w:ilvl w:val="0"/>
          <w:numId w:val="1"/>
        </w:numPr>
        <w:ind w:left="720" w:right="-483" w:hanging="360"/>
        <w:jc w:val="both"/>
        <w:rPr/>
      </w:pPr>
      <w:r>
        <w:rPr>
          <w:rFonts w:cs="Arial" w:ascii="Bookman Old Style" w:hAnsi="Bookman Old Style"/>
          <w:sz w:val="22"/>
          <w:szCs w:val="22"/>
        </w:rPr>
        <w:t>Το 7/14 πρακτικό του Τεχνικού Συμβουλίου Δημοσίων Έργων της Περιφερειακής Ενότητας Ηλείας [</w:t>
      </w:r>
      <w:r>
        <w:rPr>
          <w:rFonts w:cs="Bookman Old Style" w:ascii="Bookman Old Style" w:hAnsi="Bookman Old Style"/>
          <w:i/>
          <w:sz w:val="22"/>
          <w:szCs w:val="22"/>
        </w:rPr>
        <w:t>ομόφωνη γνωμοδότηση υπέρ της έγκριση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του ως άνω έργου ποσού 4.845.105,90 € με ΦΠΑ, αναδόχου Κ/Ξ ΔΙΑΣΤΑΣΗ ΑΤΕ – Λαδόπουλος Γ. ΑΤΕ – ΤΕΡΚΑΤ Α.Ε.</w:t>
      </w:r>
    </w:p>
    <w:p>
      <w:pPr>
        <w:pStyle w:val="TextBody"/>
        <w:widowControl/>
        <w:numPr>
          <w:ilvl w:val="0"/>
          <w:numId w:val="1"/>
        </w:numPr>
        <w:tabs>
          <w:tab w:val="left" w:pos="720" w:leader="none"/>
        </w:tabs>
        <w:suppressAutoHyphens w:val="true"/>
        <w:snapToGrid w:val="true"/>
        <w:ind w:left="720" w:right="-483" w:hanging="360"/>
        <w:jc w:val="both"/>
        <w:rPr>
          <w:rFonts w:ascii="Bookman Old Style" w:hAnsi="Bookman Old Style" w:cs="Bookman Old Style"/>
          <w:sz w:val="22"/>
          <w:szCs w:val="22"/>
        </w:rPr>
      </w:pPr>
      <w:r>
        <w:rPr>
          <w:rFonts w:cs="Bookman Old Style" w:ascii="Bookman Old Style" w:hAnsi="Bookman Old Style"/>
          <w:i/>
          <w:sz w:val="22"/>
          <w:szCs w:val="22"/>
        </w:rPr>
        <w:t>Το αριθ. 127802/7-7-2014 έγγραφο της Ενδιάμεσης διαχειριστικής Αρχής της Περιφέρειας Δυτικής Ελλάδας [διατύπωση σύμφωνης γνώμη για την προέγκριση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ΑΠΕ και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ΠΚΤΜΝΕ]                 </w:t>
      </w:r>
    </w:p>
    <w:p>
      <w:pPr>
        <w:pStyle w:val="TextBody"/>
        <w:widowControl/>
        <w:numPr>
          <w:ilvl w:val="0"/>
          <w:numId w:val="1"/>
        </w:numPr>
        <w:tabs>
          <w:tab w:val="left" w:pos="720" w:leader="none"/>
        </w:tabs>
        <w:suppressAutoHyphens w:val="true"/>
        <w:snapToGrid w:val="true"/>
        <w:ind w:left="720" w:right="-483" w:hanging="360"/>
        <w:jc w:val="both"/>
        <w:rPr/>
      </w:pPr>
      <w:r>
        <w:rPr>
          <w:rFonts w:cs="Arial" w:ascii="Bookman Old Style" w:hAnsi="Bookman Old Style"/>
          <w:sz w:val="22"/>
          <w:szCs w:val="22"/>
        </w:rPr>
        <w:t>Την αριθ. 2242/31-07-2014 εισήγηση της Δ/νσης Τεχνικών Υπηρεσιών και Περιβάλλοντος με την οποία διαβιβάζονται ο 1</w:t>
      </w:r>
      <w:r>
        <w:rPr>
          <w:rFonts w:cs="Arial" w:ascii="Bookman Old Style" w:hAnsi="Bookman Old Style"/>
          <w:sz w:val="22"/>
          <w:szCs w:val="22"/>
          <w:vertAlign w:val="superscript"/>
        </w:rPr>
        <w:t>ος</w:t>
      </w:r>
      <w:r>
        <w:rPr>
          <w:rFonts w:cs="Arial" w:ascii="Bookman Old Style" w:hAnsi="Bookman Old Style"/>
          <w:sz w:val="22"/>
          <w:szCs w:val="22"/>
        </w:rPr>
        <w:t xml:space="preserve"> ΑΠΕ και το 1</w:t>
      </w:r>
      <w:r>
        <w:rPr>
          <w:rFonts w:cs="Arial" w:ascii="Bookman Old Style" w:hAnsi="Bookman Old Style"/>
          <w:sz w:val="22"/>
          <w:szCs w:val="22"/>
          <w:vertAlign w:val="superscript"/>
        </w:rPr>
        <w:t>ο</w:t>
      </w:r>
      <w:r>
        <w:rPr>
          <w:rFonts w:cs="Arial" w:ascii="Bookman Old Style" w:hAnsi="Bookman Old Style"/>
          <w:sz w:val="22"/>
          <w:szCs w:val="22"/>
        </w:rPr>
        <w:t xml:space="preserve"> ΠΚΤΜΝΕ του αναφερόμενου έργου, </w:t>
      </w:r>
      <w:r>
        <w:rPr>
          <w:rFonts w:cs="Bookman Old Style" w:ascii="Bookman Old Style" w:hAnsi="Bookman Old Style"/>
          <w:i/>
          <w:sz w:val="22"/>
          <w:szCs w:val="22"/>
        </w:rPr>
        <w:t>μετά από διαλογική συζήτησ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γκρίνει τον 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ΑΠΕ</w:t>
      </w:r>
      <w:r>
        <w:rPr>
          <w:rFonts w:cs="Bookman Old Style" w:ascii="Bookman Old Style" w:hAnsi="Bookman Old Style"/>
          <w:b/>
          <w:i/>
          <w:sz w:val="22"/>
          <w:szCs w:val="22"/>
        </w:rPr>
        <w:t xml:space="preserve">  </w:t>
      </w:r>
      <w:r>
        <w:rPr>
          <w:rFonts w:cs="Bookman Old Style" w:ascii="Bookman Old Style" w:hAnsi="Bookman Old Style"/>
          <w:sz w:val="22"/>
          <w:szCs w:val="22"/>
        </w:rPr>
        <w:t>και το</w:t>
      </w:r>
      <w:r>
        <w:rPr>
          <w:rFonts w:cs="Bookman Old Style" w:ascii="Bookman Old Style" w:hAnsi="Bookman Old Style"/>
          <w:i/>
          <w:sz w:val="22"/>
          <w:szCs w:val="22"/>
        </w:rPr>
        <w:t xml:space="preserve"> </w:t>
      </w:r>
      <w:r>
        <w:rPr>
          <w:rFonts w:cs="Bookman Old Style" w:ascii="Bookman Old Style" w:hAnsi="Bookman Old Style"/>
          <w:sz w:val="22"/>
          <w:szCs w:val="22"/>
        </w:rPr>
        <w:t>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ΠΚΤΜΝΕ του έργου: [Ύδρευση Δημοτικής Ενότητας Ιάρδανου και Βώλακος Δήμου Πύργου από το δίκτυο του Ερυμάνθου ποταμού] με ΑΜ 3/2011, που συντάχθηκε από την Δ/νση Τεχνικών Υπηρεσιών του δήμου, για τους αναφερόμενους στο σκεπτικό της απόφασης λόγους.</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5"/>
        <w:numPr>
          <w:ilvl w:val="0"/>
          <w:numId w:val="2"/>
        </w:numPr>
        <w:ind w:left="360" w:right="-483" w:hanging="360"/>
        <w:jc w:val="both"/>
        <w:rPr/>
      </w:pPr>
      <w:r>
        <w:rPr>
          <w:rFonts w:cs="Bookman Old Style" w:ascii="Bookman Old Style" w:hAnsi="Bookman Old Style"/>
          <w:i/>
          <w:sz w:val="22"/>
          <w:szCs w:val="22"/>
        </w:rPr>
        <w:t>Ο 1</w:t>
      </w:r>
      <w:r>
        <w:rPr>
          <w:rFonts w:cs="Bookman Old Style" w:ascii="Bookman Old Style" w:hAnsi="Bookman Old Style"/>
          <w:i/>
          <w:sz w:val="22"/>
          <w:szCs w:val="22"/>
          <w:vertAlign w:val="superscript"/>
        </w:rPr>
        <w:t>ος</w:t>
      </w:r>
      <w:r>
        <w:rPr>
          <w:rFonts w:cs="Bookman Old Style" w:ascii="Bookman Old Style" w:hAnsi="Bookman Old Style"/>
          <w:i/>
          <w:sz w:val="22"/>
          <w:szCs w:val="22"/>
        </w:rPr>
        <w:t xml:space="preserve"> Ανακεφαλαιωτικός Πίνακας Εργασιών βρίσκεται σε ισοζύγιο με την αρχική σύμβαση και ανέρχεται στο ποσό των 4.845.105,90 € συμπεριλαμβανομένου του Φ.Π.Α..</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ι Δημοτικοί Σύμβουλοι κ.κ. Κ. Γεράνιος, Κ. Διαμαντόπουλος, Χ. Γιάνναρος – Επικεφαλής της παράταξης «Λαϊκή Συσπείρωση» και Α. Καραμπέτσο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74/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1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sectPr>
      <w:headerReference w:type="default" r:id="rId3"/>
      <w:footerReference w:type="default" r:id="rId4"/>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0:01:00Z</dcterms:created>
  <dc:creator>user</dc:creator>
  <dc:description/>
  <cp:keywords/>
  <dc:language>en-US</dc:language>
  <cp:lastModifiedBy>dhmos pirgou</cp:lastModifiedBy>
  <dcterms:modified xsi:type="dcterms:W3CDTF">2015-11-05T10:01:00Z</dcterms:modified>
  <cp:revision>2</cp:revision>
  <dc:subject/>
  <dc:title/>
</cp:coreProperties>
</file>