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ab/>
        <w:t>Από το πρακτικό της συνεδρίασης του Δημοτικού Συμβουλίου του Δήμου Πύργου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</w:rPr>
        <w:t xml:space="preserve">Αριθ. Αποφ.  </w:t>
      </w:r>
      <w:r>
        <w:rPr>
          <w:rFonts w:cs="Bookman Old Style" w:ascii="Bookman Old Style" w:hAnsi="Bookman Old Style"/>
          <w:b/>
        </w:rPr>
        <w:t>421α/2011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880"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ΘΕΜΑ:  Ψήφισμα του δημοτικού συμβουλίου για το θάνατο του ΠΑΝΟΥ ΤΕΡΖΗ</w:t>
      </w:r>
    </w:p>
    <w:p>
      <w:pPr>
        <w:pStyle w:val="TextBody"/>
        <w:ind w:left="2880"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2880"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ab/>
        <w:t xml:space="preserve">Στον Πύργο και στο Δημοτικό Κατάστημα σήμερα την 6η του μηνός Οκτωβρίου, του έτους 2011, ημέρα Πέμπτη και ώρα 19:30 μ.μ το Δημοτικό Συμβούλιο Πύργου, συνήλθε σε κατεπείγουσα συνεδρίαση, κατόπιν πρόσκλησης του Προέδρου του,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ab/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και ονομαστικά οι κ.κ: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Καννής Ευστάθιος – Πρόεδρος, 2. Σκαρτσιάρης Παναγιώτης - Αντιπρόεδρος, 3. Τζουανόπουλος Δημήτριος – Γραμματέας 4. Καράμπελας Αντώνιος, 5. Παναγόπουλος  Ιωάννης, 6. Παναγόπουλος Βασίλειος, 7. Αργυρόπουλος Ιωάννης του Γεωργίου, 8. Αριστειδόπουλος Χαράλαμπος, 9. Βαρελάς Ιωάννης, 10. Θεοδωρέλος – Χαρίτος Γεώργιος, 11. Δημουλιάς Λεωνίδας, 12. Κοτσιλίμπας Γεώργιος, 13. Μποσμής Κων/νος, 14. Κωνσταντόπουλος Σπυρίδων, 15. Τζίνη Διονυσία, 16. Φραγκαντώνης Παναγιώτης, 17. Μπίρμπας Κων/νος, 18. Ανδρικόπουλος Ανδρέας, 19. Ανδρικόπουλος Φώτιος, 20. Αντωνέλος Δημήτριος, 21. Αργυρόπουλος Ιωάννης του Παναγιώτη, 22. Λιατσής Γαβριήλ – Επικεφαλής της Μείζονος Μειοψηφίας, 23. Δημόπουλος Φώτιος, 24. Ανδριόλας Γεώργιος, 25. Γιαννακούλιας Θεόδωρος, 26. Σεϊντής Βασίλειος, 27.Κουρμπανάς Γεώργιος, 28. Λιατσής Δημήτριος, 29. Γεράνιος Κων/νος, 30. Αγγελακοπούλου Ανδριάνα, 31. Γιάνναρος Χρήστος – Επικεφαλής της παράταξης «Λαϊκή Συσπείρωση», 32. Καραμπέτσος Αθανάσιος, 33. Σεφερλής  Ιωάννης – Επικεφαλής  της παράταξης «Ανταρσία στο Δήμο Πύργου»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483" w:hanging="0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ΑΠΟΝΤΕΣ: </w:t>
      </w:r>
      <w:r>
        <w:rPr>
          <w:rFonts w:cs="Bookman Old Style" w:ascii="Bookman Old Style" w:hAnsi="Bookman Old Style"/>
        </w:rPr>
        <w:t xml:space="preserve"> Ουδεί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b/>
          <w:u w:val="single"/>
        </w:rPr>
        <w:t>Ψ Η Φ Ι Σ Μ Α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Το Δημοτικό Συμβούλιο Πύργου, συνήλθε εκτάκτως σήμερα 6 – 10 - 2011 με πρόσκληση του Προέδρου του, μετά το θλιβερό άγγελμα του θανάτου του </w:t>
      </w:r>
      <w:r>
        <w:rPr>
          <w:b/>
        </w:rPr>
        <w:t xml:space="preserve">ΠΑΝΟΥ ΤΕΡΖΗ </w:t>
      </w:r>
      <w:r>
        <w:rPr/>
        <w:t>που διετέλεσε Πρόεδρος του Δημοτικού Συμβουλίου και Αντιδήμαρχος και αφού εξήρε την εν γένει προσφορά του, στο Δήμο και στον τόπο, αποφάσισε ομόφωνα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Να εκφράσει τη θλίψη του για την απώλεια  του </w:t>
      </w:r>
      <w:r>
        <w:rPr>
          <w:b/>
        </w:rPr>
        <w:t>ΠΑΝΟΥ ΤΕΡΖΗ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Να κατατεθεί στεφάνι στη σορό του εκλιπόντο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Να παρευρεθεί αντιπροσωπεία του Δημοτικού Συμβουλίου στην εκφορά το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Να εκφράσει τα θερμά του συλλυπητήρια στην οικογένειά το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Να δημοσιευθεί το παρόν ψήφισμα στον τοπικό τύπο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</w:t>
      </w:r>
      <w:r>
        <w:rPr>
          <w:rFonts w:cs="Bookman Old Style" w:ascii="Bookman Old Style" w:hAnsi="Bookman Old Style"/>
          <w:b/>
        </w:rPr>
        <w:t>Ο ΔΗΜΑΡΧΟΣ ΠΥΡΓΟΥ                               Ο ΠΡΟΕΔΡΟΣ Δ.Σ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 xml:space="preserve">ΜΑΚΗΣ ΠΑΡΑΣΚΕΥΟΠΟΥΛΟΣ                        ΕΥΣΤΑΘΙΟΣ ΚΑΝΝΗΣ       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ΤΑ  ΜΕΛΗ ΤΟΥ Δ.Σ.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Char">
    <w:name w:val="Char Char"/>
    <w:basedOn w:val="Style14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31:00Z</dcterms:created>
  <dc:creator>user</dc:creator>
  <dc:description/>
  <dc:language>en-US</dc:language>
  <cp:lastModifiedBy>user</cp:lastModifiedBy>
  <dcterms:modified xsi:type="dcterms:W3CDTF">2013-06-28T07:32:00Z</dcterms:modified>
  <cp:revision>6</cp:revision>
  <dc:subject/>
  <dc:title/>
</cp:coreProperties>
</file>