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36</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Ψήφισμα σχετικά με την αξιολόγηση των υπαλλήλων του δήμου </w:t>
      </w:r>
    </w:p>
    <w:p>
      <w:pPr>
        <w:pStyle w:val="TextBody"/>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3. Ανδρικόπουλος Φώτιος, 14. Μποσμής Κων/νος, 15. Αντωνέλος Δημήτρ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Δημόπουλος Φώτιος, 3. Κουρμπανάς Γεώργιος, 4. Λιατσής Δημήτριος, 5. Γεράνιος Κων/νος, 6.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7.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rPr>
        <w:t>--------------------------------------------</w:t>
      </w:r>
      <w:r>
        <w:rPr>
          <w:rFonts w:cs="Bookman Old Style" w:ascii="Bookman Old Style" w:hAnsi="Bookman Old Style"/>
          <w:b/>
          <w:sz w:val="22"/>
          <w:szCs w:val="22"/>
        </w:rPr>
        <w:t xml:space="preserve">                                                                </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w:t>
      </w:r>
      <w:r>
        <w:rPr>
          <w:rFonts w:cs="Bookman Old Style" w:ascii="Bookman Old Style" w:hAnsi="Bookman Old Style"/>
          <w:i/>
          <w:sz w:val="22"/>
          <w:szCs w:val="22"/>
        </w:rPr>
        <w:t xml:space="preserve">Η.Δ </w:t>
      </w:r>
      <w:r>
        <w:rPr>
          <w:rFonts w:cs="Bookman Old Style" w:ascii="Bookman Old Style" w:hAnsi="Bookman Old Style"/>
          <w:b/>
          <w:i/>
          <w:sz w:val="22"/>
          <w:szCs w:val="22"/>
        </w:rPr>
        <w:t xml:space="preserve">σχετικά με την αξιολόγηση των υπαλλήλων του δήμου </w:t>
      </w:r>
      <w:r>
        <w:rPr>
          <w:rFonts w:cs="Bookman Old Style" w:ascii="Bookman Old Style" w:hAnsi="Bookman Old Style"/>
          <w:sz w:val="22"/>
          <w:szCs w:val="22"/>
        </w:rPr>
        <w:t xml:space="preserve">το οποίο είναι επείγον να συζητηθεί εν’ όψει της επικείμενης αξιολόγησης των υπαλλήλων και παραχώρησε το λόγο </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στον Πρόεδρο των εργαζομένων </w:t>
      </w:r>
      <w:r>
        <w:rPr>
          <w:rFonts w:cs="Bookman Old Style" w:ascii="Bookman Old Style" w:hAnsi="Bookman Old Style"/>
          <w:b/>
          <w:sz w:val="22"/>
          <w:szCs w:val="22"/>
          <w:u w:val="single"/>
        </w:rPr>
        <w:t>κ. Χρήστο Γαρύφαλλο,</w:t>
      </w:r>
      <w:r>
        <w:rPr>
          <w:rFonts w:cs="Bookman Old Style" w:ascii="Bookman Old Style" w:hAnsi="Bookman Old Style"/>
          <w:sz w:val="22"/>
          <w:szCs w:val="22"/>
        </w:rPr>
        <w:t xml:space="preserve"> ο οποίος εισηγούμενος το θέμα ανέφερε:</w:t>
      </w:r>
    </w:p>
    <w:p>
      <w:pPr>
        <w:pStyle w:val="Normal"/>
        <w:ind w:right="-482" w:hanging="0"/>
        <w:jc w:val="both"/>
        <w:rPr/>
      </w:pPr>
      <w:r>
        <w:rPr>
          <w:rFonts w:cs="Bookman Old Style" w:ascii="Bookman Old Style" w:hAnsi="Bookman Old Style"/>
          <w:i/>
          <w:sz w:val="22"/>
          <w:szCs w:val="22"/>
        </w:rPr>
        <w:t>[Το θέμα μας είναι η αξιολόγηση προσωπικού με υποχρεωτική αρνητική ποσόστωση 15%. Σας ενημερώνουμε ότι σύμφωνα με το άρθρο 20 του Ν. 4250/2014 που αντικατέστησε το άρθρο 7 του Π.Δ. 318/92 τα ανώτατα ποσοστά ανά κλίμακα βαθμολόγησης έχουν ως εξής: με τους βαθμούς 9 έως 10 θα βαθμολογείται ποσοστό έως και 25% των υπαλλήλων, με τους βαθμούς 7 έως 8 θα βαθμολογείται ποσοστό έως και 60% των υπαλλήλων, με τους βαθμούς 1 έως 6 θα βαθμολογείται ποσοστό 15% των υπαλλήλων. Η μη τήρηση των ποσοστών από τους αξιολογητές συνιστά πειθαρχικό παράπτωμα της παράβασης υπαλληλικού καθήκοντος κατά τα οριζόμενα στην παράγραφο 1  περίπτωση β του άρθρου 107 του υπαλληλικού κώδικα και ελέγχεται με ευθύνη του αρμοδίου οργάνου έκδοσης σχετικής απόφασης.</w:t>
      </w:r>
    </w:p>
    <w:p>
      <w:pPr>
        <w:pStyle w:val="Normal"/>
        <w:ind w:right="-482" w:hanging="0"/>
        <w:jc w:val="both"/>
        <w:rPr/>
      </w:pPr>
      <w:r>
        <w:rPr>
          <w:rFonts w:cs="Bookman Old Style" w:ascii="Bookman Old Style" w:hAnsi="Bookman Old Style"/>
          <w:i/>
          <w:sz w:val="22"/>
          <w:szCs w:val="22"/>
        </w:rPr>
        <w:t>Η κυβέρνηση προσπαθεί με εργαλείο τη συγκριτική αξιολόγηση να δημιουργήσει μια νέα δεξαμενή διαθέσιμων και υπό απόλυση υπαλλήλων. Στο πλαίσιο αυτό δεν αρκείται σε ένα αυταρχικό σύστημα αξιολόγησης αλλά καθορίζει εκ των προτέρων, επί ποινή μάλιστα παράβασης καθήκοντος, τα ποσοστά και τις κλίμακες αξιολόγησης διασφαλίζοντας πως κάθε χρόνο το 15% των εργαζομένων τουλάχιστον θα είναι ανεπαρκές και μισθολογικά καθηλωμένο αν όχι υποβαθμισμένο. Μέσω του φόβου και της τρομοκρατίας προσπαθούν να δημιουργήσουν πειθήνιους εργαζόμενους που θα αλληλοσπαράσσονται μεταξύ τους για την εύνοια της διοίκησης. Γιατί σε καμία δημόσια διοίκηση προηγμένου κράτους δεν εφαρμόζεται αυτό το σύστημα αλλά αντίθετα οι υπάλληλοι αξιολογούνται με βάση επαρκή στοιχεία, γνωστά εκ των προτέρων, κριτήρια και από αξιόπιστους αξιολογητές. Γιατί παρά τις πολιτικές εξαγγελίες είναι σε όλους φανερό ότι με την εφαρμογή τους θα δημιουργηθούν δεξαμενές υπαλλήλων απ’ όπου εύκολα και ανώδυνα για την πολιτική ηγεσία, χωρίς ελπίδες δικαστικής δικαίωσης, θα διοχετεύονται συνάδελφοί μας προς την έξοδο. Γιατί ως δημόσιοι υπάλληλοι παραμένουμε ελεύθεροι άνθρωποι και πολίτες και αρνούμαστε να υποχρεωνόμαστε εκβιαστικά σε επιλογές που θίγουν την ελεύθερη κρίση μας, δηλαδή την προσωπικότητα και την αξιοπρέπειά μας.</w:t>
      </w:r>
    </w:p>
    <w:p>
      <w:pPr>
        <w:pStyle w:val="Normal"/>
        <w:ind w:right="-482" w:hanging="0"/>
        <w:jc w:val="both"/>
        <w:rPr/>
      </w:pPr>
      <w:r>
        <w:rPr>
          <w:rFonts w:cs="Bookman Old Style" w:ascii="Bookman Old Style" w:hAnsi="Bookman Old Style"/>
          <w:i/>
          <w:sz w:val="22"/>
          <w:szCs w:val="22"/>
        </w:rPr>
        <w:t>Γιατί αν τις εφαρμόσουμε, θα δημιουργηθούν πολύ χειρότερα προβλήματα από αυτό που υποτίθεται ότι έρχονται να επιλύσουν, δηλητηριάζοντας τις σχέσεις μεταξύ των υπαλλήλων, προωθώντας τον αθέμιτο ανταγωνισμό αντί τη συνεργασία. Γιατί εντέλει υιοθετώντας τα λόγια του Ρήγα Φεραίου που διατυπώθηκαν κατά τον 19</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ιώνα, «όποιος ελεύθερα συλλογάται, συλλογάται καλά». Στο έτος 2014 είμαι και θέλω να μείνω ελεύθερος άνθρωπος και πολίτης ενός δημοκρατικού κράτους, σκεπτόμενος και προβληματιζόμενος  πάνω σε όσα συμβαίνουν και αναλαμβάνοντας την ευθύνη των επιλογών μου. Συνεπώς, δε δέχομαι την εκβιαστική επιβολή της θέλησης άλλων πάνω στη δική μου και αρνούμαι να γίνω είτε συνένοχος είτε εκτελεστικό όργανο στις καταστροφικές για τη δημόσια διοίκηση επιλογές τους.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Παρακαλούμε λοιπόν θερμά το δημοτικό συμβούλιο προκειμένου να πάρει δεσμευτική απόφαση ώστε να μην εφαρμοστούν οι διατάξεις του Νόμου 4250/2014. Εμείς σα δημόσιοι υπάλληλοι δεν είναι ότι δε θέλουμε την αξιολόγηση. Τη θέλουμε, αλλά όχι με τον τρόπο αυτό! Την απόφαση αυτή που θα πάρετε σήμερα θα την χρησιμοποιήσουν οι εργαζόμενοι για την κατάθεση ξεχωριστής προσφυγής στο ΣτΕ για την αντισυνταγματικότητα του συγκεκριμένου νόμου. Η ομοσπονδία μας έχει ήδη συλλέξει πάρα πολλές, σχεδόν 200 αποφάσεις από δημοτικά συμβούλια κατά των αυταρχικών αυτών διατάξεων. Πιστεύουμε ότι όπως τόσα χρόνια σταθήκατε στο πλευρό των εργαζομένων του δήμου μας και με άλλες αντίστοιχες αποφάσεις, έτσι και τώρα θα δεσμευθείτε προκειμένου να μας συνδράμετε στο δύσκολο αγώνα που ξεκινάμε πάλι. Τέλος, να σας θυμίσουμε ότι στο δήμο Πύργου δεν υπάρχει πλεονάζον προσωπικό ούτε σε πραγματικά στοιχεία ούτε και σε τυπικά στοιχεία που τηρούνται στο υπουργείο.</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Οι Επικεφαλής των παρατάξεων ανέφεραν:</w:t>
      </w:r>
    </w:p>
    <w:p>
      <w:pPr>
        <w:pStyle w:val="Normal"/>
        <w:numPr>
          <w:ilvl w:val="0"/>
          <w:numId w:val="2"/>
        </w:numPr>
        <w:ind w:left="360" w:right="-483" w:hanging="360"/>
        <w:jc w:val="both"/>
        <w:rPr/>
      </w:pPr>
      <w:r>
        <w:rPr>
          <w:rFonts w:cs="Bookman Old Style" w:ascii="Bookman Old Style" w:hAnsi="Bookman Old Style"/>
          <w:sz w:val="22"/>
          <w:szCs w:val="22"/>
          <w:u w:val="single"/>
        </w:rPr>
        <w:t>κ. Γεώργιος Ανδριόλας</w:t>
      </w:r>
      <w:r>
        <w:rPr>
          <w:rFonts w:cs="Bookman Old Style" w:ascii="Bookman Old Style" w:hAnsi="Bookman Old Style"/>
          <w:i/>
          <w:sz w:val="22"/>
          <w:szCs w:val="22"/>
        </w:rPr>
        <w:t xml:space="preserve"> «εκπρόσωπος της παράταξης «Σύγχρονος Πύργος» : «...Με όσα και εμείς έχουμε ενημερωθεί και προκύπτουν και από τις διατάξεις του νόμου 4250/2014, ενώ δεν μπορεί κανείς να αντιταχθεί στην αξιολόγηση των δημοσίων υπαλλήλων αλλά και γενικότερα των δομών του δημοσίου, θεωρούμε ότι αυτή η αξιολόγηση θα έπρεπε να είχε ως στόχο να επιβραβεύονται ουσιαστικά οι καλύτεροι και οι αποδοτικότεροι. Αυτός θεωρούμε ότι θα έπρεπε να ήταν ο στόχος μιας αξιολόγησης στο δημόσιο τομέα, πόσο μάλλον όσον αφορά το δήμο. Δυστυχώς όμως βλέποντας μέσα σε αυτή τη διάταξη του νόμου και το συγκεκριμένο άρθρο που αφορά την υποχρεωτική ποσόστωση για αρνητική ουσιαστικά αξιολόγηση, θεωρούμε ότι δεν μπορεί να βρει αυτή η παράγραφος αποδοχή και ανταπόκριση σε κανέναν από εμάς. Ως εκ τούτου θέλω να πω ότι είμαστε ενάντιοι στην αξιολόγηση με υποχρεωτική ποσόστωση η οποία προτείνεται. Και στο γενικότερο πλαίσιο θέλω να πω ότι μας βρίσκει απόλυτα σύμφωνους η πρόταση που έχει εκφραστεί από τη ΚΕΔΕ. Δηλαδή ότι πρέπει να υπάρξει ένα τριμερής διάλογος όπου μέσα από εκεί πιστεύουμε ότι αυτή η κατεύθυνση στην οποία θα πρέπει να οδηγηθεί αυτή η πρόταση για αξιολόγηση, θα είναι ουσιαστικά στην επιβράβευση των αποδοτικότερων και των καλύτερων υπαλλήλ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2" w:hanging="360"/>
        <w:jc w:val="both"/>
        <w:rPr/>
      </w:pPr>
      <w:r>
        <w:rPr>
          <w:rFonts w:cs="Bookman Old Style" w:ascii="Bookman Old Style" w:hAnsi="Bookman Old Style"/>
          <w:sz w:val="22"/>
          <w:szCs w:val="22"/>
        </w:rPr>
        <w:t xml:space="preserve">Ο Επικεφαλής της παράταξης «Λαϊκή Συσπείρωση» </w:t>
      </w:r>
      <w:r>
        <w:rPr>
          <w:rFonts w:cs="Bookman Old Style" w:ascii="Bookman Old Style" w:hAnsi="Bookman Old Style"/>
          <w:sz w:val="22"/>
          <w:szCs w:val="22"/>
          <w:u w:val="single"/>
        </w:rPr>
        <w:t>κ. Χρήστος Γιάνναρος</w:t>
      </w:r>
      <w:r>
        <w:rPr>
          <w:rFonts w:cs="Bookman Old Style" w:ascii="Bookman Old Style" w:hAnsi="Bookman Old Style"/>
          <w:b/>
          <w:sz w:val="22"/>
          <w:szCs w:val="22"/>
        </w:rPr>
        <w:t xml:space="preserve"> </w:t>
      </w:r>
      <w:r>
        <w:rPr>
          <w:rFonts w:cs="Bookman Old Style" w:ascii="Bookman Old Style" w:hAnsi="Bookman Old Style"/>
          <w:sz w:val="22"/>
          <w:szCs w:val="22"/>
        </w:rPr>
        <w:t>τοποθετούμενος ανέφερε: «...</w:t>
      </w:r>
      <w:r>
        <w:rPr>
          <w:rFonts w:cs="Bookman Old Style" w:ascii="Bookman Old Style" w:hAnsi="Bookman Old Style"/>
          <w:i/>
          <w:sz w:val="22"/>
          <w:szCs w:val="22"/>
        </w:rPr>
        <w:t xml:space="preserve"> Αξιολόγηση στους δημόσιους υπαλλήλους γινόταν και γίνεται και όλα τα προηγούμενα χρόνια. Όμως οι διατάξεις του Ν. 4250 και το συγκεκριμένο άρθρο αλλά και συνολικότερα ο νόμος, αυτός που βάζει και η λογική που έχει έρχεται ταυτόχρονα με τα ζητήματα της διαθεσιμότητας και θέλει να βάλει καινούργιους εργαζόμενους στο «ντορβά» της διαθεσιμότητας  και στη συνέχεια της απόλυσης.</w:t>
      </w:r>
    </w:p>
    <w:p>
      <w:pPr>
        <w:pStyle w:val="Normal"/>
        <w:ind w:left="354" w:right="-482" w:hanging="0"/>
        <w:jc w:val="both"/>
        <w:rPr/>
      </w:pPr>
      <w:r>
        <w:rPr>
          <w:rFonts w:cs="Bookman Old Style" w:ascii="Bookman Old Style" w:hAnsi="Bookman Old Style"/>
          <w:i/>
          <w:sz w:val="22"/>
          <w:szCs w:val="22"/>
        </w:rPr>
        <w:t>Δηλαδή θέλει να βρει καινούργια πηγή έτσι ώστε να προχωρήσουν τα μέτρα, να φύγει προσωπικό από το δημόσιο τομέα και στο χώρο των ΟΤΑ αλλά και γενικότερα στον ευρύτερο δημόσιο τομέα.  Εμείς λέμε ότι πρέπει οι εργαζόμενοι να πάνε κόντρα και να έρθουν σε αντίθεση συνολικά με το νόμο 4250 και όχι μόνο με το άρθρο που λέει για την ποσόστωση, γιατί μπορεί να μην υπάρχει το συγκεκριμένο άρθρο, αλλά τα μέτρα και η λογική που περνάει ο νόμος και θέλει να περάσει με την αξιολόγηση το 2014,  δηλ. ότι θέλουν πολύ εύκολα και χρησιμοποιώντας και ευρύτερα τις λαϊκές μάζες, να απολύεται κόσμος ο οποίος δεν ανταποκρίνεται στα καθήκοντά του, ο οποίος δεν εξυπηρετεί το κοινό, ο οποίος δεν κάνει τη δουλειά του.</w:t>
      </w:r>
    </w:p>
    <w:p>
      <w:pPr>
        <w:pStyle w:val="Normal"/>
        <w:ind w:left="354" w:right="-482" w:hanging="0"/>
        <w:jc w:val="both"/>
        <w:rPr/>
      </w:pPr>
      <w:r>
        <w:rPr>
          <w:rFonts w:cs="Bookman Old Style" w:ascii="Bookman Old Style" w:hAnsi="Bookman Old Style"/>
          <w:i/>
          <w:sz w:val="22"/>
          <w:szCs w:val="22"/>
        </w:rPr>
        <w:t>Επειδή ο καθένας μας βρίσκεται σε επαφή με το δημόσιο τομέα και μέσα στο δήμο αλλά και γενικότερα στον ευρύτερο δημόσιο τομέα, βλέπουμε ανθρώπους οι οποίοι προσπαθούν και κάνουν με υπεράνθρωπες προσπάθειες τη δουλειά τους. Από εκεί και πέρα όμως θα αξιολογηθούν αυτοί επειδή συμμετέχουν σε απεργίες; Επειδή κάνουν κινητοποιήσεις; Επειδή πάνε κόντρα στη λογική και στα νομοσχέδια που έχει περάσει το προηγούμενο διάστημα η τωρινή κυβέρνηση και οι προηγούμενες ή θα περάσουν οι επόμενες; Εμείς λέμε ότι το ψήφισμα που πρέπει να καταλήξουμε είναι ότι το Δ.Σ. εκφράζει την πλήρη αντίθεσή του στο νόμο 4250/2014, δηλώνει ότι θα περιφρουρήσει το δημόσιο χαρακτήρα των υπηρεσιών του και αποφασίζει: 1) Καταγγέλλει την πολιτική της Ευρωπαϊκής Ένωσης και την πολιτική της κυβέρνησης που προωθούν νόμους που σχεδιάζονται για τις ανάγκες του μεγάλου κεφαλαίου. 2) Τη μη εφαρμογή του Νόμου 4250/2014 ώστε ο δήμαρχος να μην προχωρήσει στην έκδοση της απόφασης για τον επιμερισμό των ποσοστών, με 9 έως 10 βαθμολογείται ποσοστό έως και 25% των υπαλλήλων, με 7 έως 8 βαθμολογείται ποσοστό έως και 60% των υπαλλήλων, με 1 έως 6 βαθμολογείται το 15% των υπαλλήλων. 3) Το Δ.Σ. καταδικάζει την προωθούμενη αξιολόγηση, την πολιτική των απολύσεων και τη διάλυση της τοπικής αυτοδιοίκησης και θα αγωνιστεί μαζί με τους εργαζόμενους και το λαό της πόλης για την κατάργηση του νόμου. 4) Οι εμπλεκόμενοι υπηρεσιακοί υπάλληλοι να μη προχωρήσουν σε καμία ενέργεια υλοποίησης του νόμου, κανένας να μη βάλει την υπογραφή του σε αξιολογήσεις που θα οδηγήσουν σε απολύσεις εργαζομένων, να μη συμπράξουν στην ανθρωποφαγία και τον αλληλοσπαραγμό που επιχειρείται από το αυταρχικό σύστημα διακυβέρνησης του τόπου μας. Και 5) εξασφάλιση μόνιμης σταθερής εργασίας με πλήρη εργασιακά δικαιώματα για όλους, χωρίς καμία εξαίρεση για τους εργαζόμενους στο δημόσιο τομέα].</w:t>
      </w:r>
    </w:p>
    <w:p>
      <w:pPr>
        <w:pStyle w:val="Normal"/>
        <w:ind w:left="354"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2" w:hanging="360"/>
        <w:jc w:val="both"/>
        <w:rPr/>
      </w:pPr>
      <w:r>
        <w:rPr>
          <w:rFonts w:cs="Bookman Old Style" w:ascii="Bookman Old Style" w:hAnsi="Bookman Old Style"/>
          <w:sz w:val="22"/>
          <w:szCs w:val="22"/>
        </w:rPr>
        <w:t xml:space="preserve">Ο Επικεφαλής της παράταξης «Ανταρσία στο δήμο Πύργου» </w:t>
      </w:r>
      <w:r>
        <w:rPr>
          <w:rFonts w:cs="Bookman Old Style" w:ascii="Bookman Old Style" w:hAnsi="Bookman Old Style"/>
          <w:sz w:val="22"/>
          <w:szCs w:val="22"/>
          <w:u w:val="single"/>
        </w:rPr>
        <w:t xml:space="preserve">κ. Ιωάννης Σεφερλής </w:t>
      </w:r>
      <w:r>
        <w:rPr>
          <w:rFonts w:cs="Bookman Old Style" w:ascii="Bookman Old Style" w:hAnsi="Bookman Old Style"/>
          <w:sz w:val="22"/>
          <w:szCs w:val="22"/>
        </w:rPr>
        <w:t>ανέφερε: «...</w:t>
      </w:r>
      <w:r>
        <w:rPr>
          <w:rFonts w:cs="Bookman Old Style" w:ascii="Bookman Old Style" w:hAnsi="Bookman Old Style"/>
          <w:i/>
          <w:sz w:val="22"/>
          <w:szCs w:val="22"/>
        </w:rPr>
        <w:t>Πολύ σωστά είπε εδώ ο πρόεδρος των εργαζομένων ότι στο δήμο Πύργου δεν υπάρχει πλεονάζον προσωπικό. Τι πάμε να κάνουμε εμείς με αυτή την αξιολόγηση; Εμείς διαφωνούμε εντελώς με το Ν. 4250, όχι μόνο με το άρθρο των ποσοστώσεων. Διαφωνούμε εντελώς. Και αυτή πρέπει να είναι και του Δ.Σ. η τοποθέτηση. Γιατί η αξιολόγηση στο δημόσιο τομέα θα χτυπήσει διπλά και τριπλά τους εργαζόμενους, και θα στείλει πολλούς από αυτούς στην ανεργία. Σε εποχή λοιπόν που ο δήμος έχει ανάγκη από προσωπικό,  όταν εγκρίνουμε δίμηνες και τρίμηνες και πεντάμηνες συμβάσεις ξέρουμε ότι έχουμε ανάγκη από προσωπικό και τώρα θα πάμε να τους διώξουμε, θα απολύσουμε και ακόμα και άλλους δηλαδή;</w:t>
      </w:r>
    </w:p>
    <w:p>
      <w:pPr>
        <w:pStyle w:val="Normal"/>
        <w:ind w:left="360" w:right="-482" w:hanging="0"/>
        <w:jc w:val="both"/>
        <w:rPr/>
      </w:pPr>
      <w:r>
        <w:rPr>
          <w:rFonts w:cs="Bookman Old Style" w:ascii="Bookman Old Style" w:hAnsi="Bookman Old Style"/>
          <w:i/>
          <w:sz w:val="22"/>
          <w:szCs w:val="22"/>
        </w:rPr>
        <w:t xml:space="preserve">Επίσης αυτή η αξιολόγηση δεν κάνει τίποτε άλλο παρά να εγκαθιδρύει ένα καθεστώς τρομοκρατίας και ανασφάλειας στους χώρους εργασίας, γιατί ο κάθε εργαζόμενος γίνεται και έρμαιο και όμηρος των προϊσταμένων και των διευθυντών. Και τρίτο και σπουδαιότερο βέβαια, είναι ότι οι υπηρεσίες των δήμων και του δημοσίου θα υποβαθμιστούν ακόμα περισσότερο και θα είναι πιο εύκολες κάποιες σημαντικές από αυτές τις υπηρεσίες, να ξεπουληθούν στους ιδιώτες και το κόστος όλων αυτών θα μετακυλήσει στους δημότες. </w:t>
      </w:r>
    </w:p>
    <w:p>
      <w:pPr>
        <w:pStyle w:val="Normal"/>
        <w:ind w:left="360" w:right="-482" w:hanging="0"/>
        <w:jc w:val="both"/>
        <w:rPr>
          <w:rFonts w:ascii="Bookman Old Style" w:hAnsi="Bookman Old Style" w:cs="Bookman Old Style"/>
          <w:i/>
          <w:i/>
          <w:sz w:val="22"/>
          <w:szCs w:val="22"/>
        </w:rPr>
      </w:pPr>
      <w:r>
        <w:rPr>
          <w:rFonts w:cs="Bookman Old Style" w:ascii="Bookman Old Style" w:hAnsi="Bookman Old Style"/>
          <w:i/>
          <w:sz w:val="22"/>
          <w:szCs w:val="22"/>
        </w:rPr>
        <w:t>Εμείς λοιπόν είμαστε κάθετα αντίθετοι εννοείται στο Ν. 4250 εξ ολοκλήρου και αυτό νομίζω ότι πρέπει να είναι και το πνεύμα της σημερινής μας απόφασης ότι δηλ. δε δεχόμαστε καμία αξιολόγηση και όχι μόνο το συγκεκριμένο άρθρο 20, καμία αξιολόγηση, αυτή την εποχή μάλιστα που αυτή η συγκυβέρνηση των μνημονίων και της φτώχειας που κάθε μέρα φέρνει και ένα τέτοιο μέτρο που να εξαθλιώνει τους εργαζόμενους και να κάνει πιο δύσκολη τη ζωή όλων μας.»</w:t>
      </w:r>
    </w:p>
    <w:p>
      <w:pPr>
        <w:pStyle w:val="Normal"/>
        <w:ind w:left="360"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2" w:hanging="360"/>
        <w:jc w:val="both"/>
        <w:rPr/>
      </w:pPr>
      <w:r>
        <w:rPr>
          <w:rFonts w:cs="Bookman Old Style" w:ascii="Bookman Old Style" w:hAnsi="Bookman Old Style"/>
          <w:i/>
          <w:sz w:val="22"/>
          <w:szCs w:val="22"/>
        </w:rPr>
        <w:t xml:space="preserve">Ο δήμαρχος </w:t>
      </w:r>
      <w:r>
        <w:rPr>
          <w:rFonts w:cs="Bookman Old Style" w:ascii="Bookman Old Style" w:hAnsi="Bookman Old Style"/>
          <w:i/>
          <w:sz w:val="22"/>
          <w:szCs w:val="22"/>
          <w:u w:val="single"/>
        </w:rPr>
        <w:t>κ. Μάκης Παρασκευόπουλος</w:t>
      </w:r>
      <w:r>
        <w:rPr>
          <w:rFonts w:cs="Bookman Old Style" w:ascii="Bookman Old Style" w:hAnsi="Bookman Old Style"/>
          <w:i/>
          <w:sz w:val="22"/>
          <w:szCs w:val="22"/>
        </w:rPr>
        <w:t xml:space="preserve"> ανέφερε: «...Πολλές φορές εχθρός της μεταρρύθμισης είναι αυτός που αναλαμβάνει να την κάνει. Πολλές φορές έχω διατυπώσει την άποψη αυτή, ιδιαίτερα τα τελευταία δύο χρόνια, όπου μεταρρυθμίσεις που στην κοινή λογική φαίνονται αναγκαίες κακοποιούνται και στο τέλος καταλήγουν να είναι εχθρικές προς κάθε έννοια μεταρρύθμισης. Δε χωρεί καμία αμφιβολία ότι η παράγραφος για την οποία συζητούμε σήμερα, δηλαδή η ποσόστωση στην αξιολόγηση, είναι το λιγότερο βλακώδης. Εγώ δε συμφωνώ ότι είναι ταξική ή οτιδήποτε άλλο. Είναι βλακώδης, είναι ηλίθια! Και είναι ένας τρόπος να υπονομεύσει οποιαδήποτε διάθεση για αξιολόγηση που οι ίδιοι οι εργαζόμενοι την αποδέχονται, γιατί είναι προφανές ότι δεν έχει λογική. Δεν είναι λογικό να τοποθετηθεί κανείς γενικά εναντίον κάθε αξιολόγησης εργαζόμενου. </w:t>
      </w:r>
    </w:p>
    <w:p>
      <w:pPr>
        <w:pStyle w:val="Normal"/>
        <w:ind w:left="360"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Πριν από μερικά χρόνια, όταν η κρίση είχε αρχίσει να διαφαίνεται, μιλούσα για την ανθρωποφαγική διαμάχη που θα προκύψει στην κοινωνία ανάμεσα  σε αυτούς που θα θεωρούνται «προνομιούχοι», γιατί θα έχουν εξασφαλίσει τη δουλειά τους και στους άλλους, τα εκατομμύρια των ανέργων, που θα αγωνίζονται απλά να επιβιώσουν. Αυτή λοιπόν η διαμάχη είναι η απειλή της σύγχρονης κοινωνίας. Και επομένως είναι αδιανόητο να ζούμε ακόμα σε λογικές περασμένων δεκαετιών όταν όλοι καταλαβαίνουν ότι θα πρέπει να περάσουμε στη σύγχρονη εποχή. Και σύγχρονη εποχή σημαίνει δημόσιο αποτελεσματικό, παραγωγικό, δημόσιο υπηρέτης του πολίτη και σε κάθε περίπτωση εργαζόμενοι με διασφαλισμένη την εργασία τους και κυρίως με ειρήνη και γαλήνη στον εργασιακό τους βίο. </w:t>
      </w:r>
    </w:p>
    <w:p>
      <w:pPr>
        <w:pStyle w:val="Normal"/>
        <w:ind w:left="360" w:right="-482" w:hanging="0"/>
        <w:jc w:val="both"/>
        <w:rPr>
          <w:rFonts w:ascii="Bookman Old Style" w:hAnsi="Bookman Old Style" w:cs="Bookman Old Style"/>
          <w:i/>
          <w:i/>
          <w:sz w:val="22"/>
          <w:szCs w:val="22"/>
        </w:rPr>
      </w:pPr>
      <w:r>
        <w:rPr>
          <w:rFonts w:cs="Bookman Old Style" w:ascii="Bookman Old Style" w:hAnsi="Bookman Old Style"/>
          <w:i/>
          <w:sz w:val="22"/>
          <w:szCs w:val="22"/>
        </w:rPr>
        <w:t>Έτσι λοιπόν θεωρώ ότι το συμβούλιο πρέπει να ξεπεράσει τα όποια προβλήματα μπορεί να έχουν από την ιδιαίτερη τοποθέτηση που έχει ο καθένας απέναντι στο πρόβλημα και με μια ομόφωνη απόφασή μας να πούμε σε αυτούς που επιχειρούν αυτή τη μεταρρύθμιση ότι είμαστε κάθετα αντίθετοι, ότι συμφωνούμε με την αξιολόγηση που πρέπει να υπάρχει αλλά με κανόνες δίκαιους και ηθικούς που θα διασφαλίζουν τον εργαζόμενο και κυρίως θα διασφαλίζουν την κοινωνία.</w:t>
      </w:r>
    </w:p>
    <w:p>
      <w:pPr>
        <w:pStyle w:val="Normal"/>
        <w:ind w:left="360" w:right="-482" w:hanging="0"/>
        <w:jc w:val="both"/>
        <w:rPr/>
      </w:pPr>
      <w:r>
        <w:rPr>
          <w:rFonts w:cs="Bookman Old Style" w:ascii="Bookman Old Style" w:hAnsi="Bookman Old Style"/>
          <w:i/>
          <w:sz w:val="22"/>
          <w:szCs w:val="22"/>
        </w:rPr>
        <w:t>Άρα λοιπόν αυτό που έχω να προτείνω είναι ομόφωνο ψήφισμα κατά της πρότασης που επιχειρείται να υλοποιηθεί και που βέβαια θα οδηγήσει, αν εφαρμοστεί, όχι απλώς σε πρωτόγνωρα αυταρχικό αποτέλεσμα αφού όπως πολύ σωστά είπε ο πρόεδρος των εργαζομένων αυτό που έχει να γίνει θα είναι μια απίστευτη διαπλοκή και συναλλαγή με την εξουσία, την τοπική και την κεντρική. Δεν έχω να προσθέσω τίποτα άλλο. Και μόνο να σημειώσω ότι αυτό το δημοτικό συμβούλιο θα καταγραφεί στην ιστορία του δήμου σαν ένα συμβούλιο λογικής και δημοκρατία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firstLine="36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του δημοτικού συμβουλίου πρότεινε να συγκεραστούν οι προτάσεις που αναφέρθηκαν και το Σώμα προβεί στην έκδοση  ομόφωνου ψηφίσματο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 του τις τοποθετήσεις του δημάρχου των επικεφαλής των παρατάξεων των Αντιδημάρχων και των δημοτικών συμβούλων που αναλυτικά καταγράφονται στα πρακτικά της παρούσας συνεδρίασης,</w:t>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pPr>
      <w:r>
        <w:rPr>
          <w:rFonts w:cs="Bookman Old Style" w:ascii="Bookman Old Style" w:hAnsi="Bookman Old Style"/>
          <w:b/>
          <w:sz w:val="22"/>
          <w:szCs w:val="22"/>
        </w:rPr>
        <w:t xml:space="preserve">ομόφωνα α π ο φ α σ ί ζ ε ι </w:t>
      </w:r>
    </w:p>
    <w:p>
      <w:pPr>
        <w:pStyle w:val="TextBody"/>
        <w:ind w:right="-483" w:hanging="0"/>
        <w:rPr/>
      </w:pPr>
      <w:r>
        <w:rPr>
          <w:rFonts w:cs="Bookman Old Style" w:ascii="Bookman Old Style" w:hAnsi="Bookman Old Style"/>
          <w:sz w:val="22"/>
          <w:szCs w:val="22"/>
        </w:rPr>
        <w:t>την έκδοση του κατωτέρω ψηφίσματος</w:t>
      </w:r>
      <w:r>
        <w:rPr>
          <w:rFonts w:cs="Bookman Old Style" w:ascii="Bookman Old Style" w:hAnsi="Bookman Old Style"/>
          <w:b/>
          <w:sz w:val="22"/>
          <w:szCs w:val="22"/>
        </w:rPr>
        <w:t>:</w:t>
      </w:r>
    </w:p>
    <w:p>
      <w:pPr>
        <w:pStyle w:val="TextBody"/>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Ψ Η Φ Ι Σ Μ Α</w:t>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ind w:right="-483" w:hanging="0"/>
        <w:rPr/>
      </w:pPr>
      <w:r>
        <w:rPr>
          <w:rFonts w:cs="Bookman Old Style" w:ascii="Bookman Old Style" w:hAnsi="Bookman Old Style"/>
          <w:sz w:val="22"/>
          <w:szCs w:val="22"/>
        </w:rPr>
        <w:t xml:space="preserve">Το δημοτικό Συμβούλιο </w:t>
      </w:r>
      <w:r>
        <w:rPr>
          <w:rFonts w:cs="Bookman Old Style" w:ascii="Bookman Old Style" w:hAnsi="Bookman Old Style"/>
          <w:b/>
          <w:sz w:val="22"/>
          <w:szCs w:val="22"/>
        </w:rPr>
        <w:t>Πύργου:</w:t>
      </w:r>
    </w:p>
    <w:p>
      <w:pPr>
        <w:pStyle w:val="Normal"/>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Εκφράζει, την αντίθεσή του στην επιχειρούμενη αξιολόγηση των υπαλλήλων με την υποχρεωτική ποσόστωση που καθορίζει ο νόμος 4250/2014.</w:t>
      </w:r>
    </w:p>
    <w:p>
      <w:pPr>
        <w:pStyle w:val="Normal"/>
        <w:ind w:right="-483" w:hanging="0"/>
        <w:jc w:val="both"/>
        <w:rPr>
          <w:rFonts w:ascii="Bookman Old Style" w:hAnsi="Bookman Old Style" w:cs="Bookman Old Style"/>
          <w:i/>
          <w:i/>
          <w:sz w:val="22"/>
          <w:szCs w:val="22"/>
          <w:highlight w:val="green"/>
        </w:rPr>
      </w:pPr>
      <w:r>
        <w:rPr>
          <w:rFonts w:cs="Bookman Old Style" w:ascii="Bookman Old Style" w:hAnsi="Bookman Old Style"/>
          <w:i/>
          <w:sz w:val="22"/>
          <w:szCs w:val="22"/>
          <w:highlight w:val="green"/>
        </w:rPr>
      </w:r>
    </w:p>
    <w:p>
      <w:pPr>
        <w:pStyle w:val="Normal"/>
        <w:numPr>
          <w:ilvl w:val="0"/>
          <w:numId w:val="2"/>
        </w:numPr>
        <w:ind w:left="360" w:right="-482" w:hanging="360"/>
        <w:jc w:val="both"/>
        <w:rPr>
          <w:rFonts w:ascii="Bookman Old Style" w:hAnsi="Bookman Old Style" w:cs="Bookman Old Style"/>
          <w:sz w:val="22"/>
          <w:szCs w:val="22"/>
        </w:rPr>
      </w:pPr>
      <w:r>
        <w:rPr>
          <w:rFonts w:cs="Bookman Old Style" w:ascii="Bookman Old Style" w:hAnsi="Bookman Old Style"/>
          <w:sz w:val="22"/>
          <w:szCs w:val="22"/>
        </w:rPr>
        <w:t>Κρίνει, ότι η αξιολόγηση θα έπρεπε να είχε ως στόχο να επιβραβεύονται οι καλύτεροι και οι αποδοτικότεροι υπάλληλοι με κανόνες δίκαιους και ηθικούς που θα διασφαλίζουν τους εργαζομένους  και την κοινωνία.</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2"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Συμπορεύεται, με την αριθ. 95/11-6-14 απόφαση της ΚΕΔΕ δηλ. </w:t>
      </w:r>
      <w:r>
        <w:rPr>
          <w:rFonts w:cs="Bookman Old Style" w:ascii="Bookman Old Style" w:hAnsi="Bookman Old Style"/>
          <w:i/>
          <w:sz w:val="22"/>
          <w:szCs w:val="22"/>
        </w:rPr>
        <w:t>με το να υπάρξει τριμερής διάλογος μεταξύ Κυβέρνησης, ΚΕΔΕ και εργαζομένων στους δήμους, ώστε να ξεκαθαριστεί το πλαίσιο αξιοποίησης της αξιολόγησης το οποίο σε καμία περίπτωση, δεν μπορεί να παραπέμπει σε διαθεσιμότητες και απολύσεις των εργαζομένων στους δήμους.</w:t>
      </w:r>
    </w:p>
    <w:p>
      <w:pPr>
        <w:pStyle w:val="Style15"/>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2" w:hanging="360"/>
        <w:jc w:val="both"/>
        <w:rPr>
          <w:rFonts w:ascii="Bookman Old Style" w:hAnsi="Bookman Old Style" w:cs="Bookman Old Style"/>
          <w:sz w:val="22"/>
          <w:szCs w:val="22"/>
        </w:rPr>
      </w:pPr>
      <w:r>
        <w:rPr>
          <w:rFonts w:cs="Bookman Old Style" w:ascii="Bookman Old Style" w:hAnsi="Bookman Old Style"/>
          <w:sz w:val="22"/>
          <w:szCs w:val="22"/>
        </w:rPr>
        <w:t>Επισημαίνει, ότι στο δήμο Πύργου, δεν υπάρχει πλεονάζον προσωπικό, ούτε σε πραγματικά στοιχεία, αλλά ούτε και στα τυπικά στοιχεία που τηρούνται στο Υπουργείο.</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Οι δημοτικοί σύμβουλοι της παράταξης «Λαϊκή Συσπείρωση» κ.κ Χρήστος Γιάνναρος, Αθανάσιος Καραμπέτσος και της παράταξης «Ανταρσία στο δήμο Πύργου» κ. Ιωάννης Σεφερλής συμφώνησαν με το ψήφισμα, αλλά δήλωσαν επιπροσθέτως ότι διαφωνούν συνολικά με το Ν. 4250/14, όπως αναλυτικά διατύπωσαν στις τοποθετήσεις τους που αναγράφονται στο σκεπτικό της παρούσας απόφασης.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36/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10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360" w:hanging="360"/>
      </w:pPr>
      <w:rPr>
        <w:rFonts w:ascii="Bookman Old Style" w:hAnsi="Bookman Old Style" w:cs="Bookman Old Styl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i w:val="false"/>
      <w:sz w:val="24"/>
      <w:u w:val="none"/>
    </w:rPr>
  </w:style>
  <w:style w:type="character" w:styleId="WW8Num7z1">
    <w:name w:val="WW8Num7z1"/>
    <w:qFormat/>
    <w:rPr/>
  </w:style>
  <w:style w:type="character" w:styleId="WW8Num8z0">
    <w:name w:val="WW8Num8z0"/>
    <w:qFormat/>
    <w:rPr>
      <w:i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Arial"/>
      <w:b/>
      <w:sz w:val="20"/>
      <w:szCs w:val="20"/>
      <w:lang w:val="el-GR"/>
    </w:rPr>
  </w:style>
  <w:style w:type="character" w:styleId="WW8Num28z1">
    <w:name w:val="WW8Num28z1"/>
    <w:qFormat/>
    <w:rPr>
      <w:b w:val="false"/>
      <w:sz w:val="20"/>
      <w:szCs w:val="20"/>
    </w:rPr>
  </w:style>
  <w:style w:type="character" w:styleId="WW8Num28z2">
    <w:name w:val="WW8Num28z2"/>
    <w:qFormat/>
    <w:rPr>
      <w:b w:val="false"/>
    </w:rPr>
  </w:style>
  <w:style w:type="character" w:styleId="WW8Num29z0">
    <w:name w:val="WW8Num29z0"/>
    <w:qFormat/>
    <w:rPr>
      <w:rFonts w:ascii="Bookman Old Style" w:hAnsi="Bookman Old Style"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1"/>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19:00Z</dcterms:created>
  <dc:creator>user</dc:creator>
  <dc:description/>
  <cp:keywords/>
  <dc:language>en-US</dc:language>
  <cp:lastModifiedBy>ΔΗΜΟΣ ΠΥΡΓΟΥ</cp:lastModifiedBy>
  <cp:lastPrinted>2014-07-11T12:16:00Z</cp:lastPrinted>
  <dcterms:modified xsi:type="dcterms:W3CDTF">2014-07-11T09:18:00Z</dcterms:modified>
  <cp:revision>19</cp:revision>
  <dc:subject/>
  <dc:title>   ΑΝΑΡΤΗΤΕΑ ΣΤΟ ΔΙΑΔΙΚΤΥΟ                                 </dc:title>
</cp:coreProperties>
</file>