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ΘΕΜΑ: Εκτίμηση της κατάστασης στο δήμο Πύργου, μετά τη θεομηνία της 4</w:t>
      </w:r>
      <w:r>
        <w:rPr>
          <w:rFonts w:cs="Bookman Old Style" w:ascii="Bookman Old Style" w:hAnsi="Bookman Old Style"/>
          <w:b/>
          <w:vertAlign w:val="superscript"/>
        </w:rPr>
        <w:t>ης</w:t>
      </w:r>
      <w:r>
        <w:rPr>
          <w:rFonts w:cs="Bookman Old Style" w:ascii="Bookman Old Style" w:hAnsi="Bookman Old Style"/>
          <w:b/>
        </w:rPr>
        <w:t xml:space="preserve"> Φεβρουαρίου 2012 και λήψη μέτρων για την αποκατάσταση των ζημιών και την τόνωση της οικονομικής ζωής στην ευρύτερη Περιφέρεια του δήμου [</w:t>
      </w:r>
      <w:r>
        <w:rPr>
          <w:rFonts w:cs="Bookman Old Style" w:ascii="Bookman Old Style" w:hAnsi="Bookman Old Style"/>
          <w:b/>
          <w:i/>
        </w:rPr>
        <w:t>σύσταση διαπαραταξιακής επιτροπής]</w:t>
      </w:r>
      <w:r>
        <w:rPr>
          <w:rFonts w:cs="Bookman Old Style" w:ascii="Bookman Old Style" w:hAnsi="Bookman Old Style"/>
          <w:b/>
        </w:rPr>
        <w:t xml:space="preserve">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8 του μηνός Φεβρουαρίου, του έτους 2012, ημέρα Τετάρτη και ώρα 18:00 μ.μ το Δημοτικό Συμβούλιο Πύργου, συνήλθε σε κατεπείγουσα συνεδρίαση, κατόπιν της με αριθμό πρωτ. 5196/7-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παρ.5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Καράμπελας Αντώνιος, 4. Παναγόπουλος Βασίλειος, 5. Αργυρόπουλος Ιωάννης του Γεωργίου, 6. Αριστειδόπουλος Χαράλαμπος, 7. Βαρελάς Ιωάννης, 8. Θεοδωρέλος – Χαρίτος Γεώργιος, 9. Δημουλιάς Λεωνίδας, 10. Κωνσταντόπουλος Σπυρίδων, 11. Τζίνη Διονυσία,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Τζουανόπουλος Δημήτριος – Γραμματέας, 3. Γιαννακούλιας Θεόδωρος, οι οποίοι δεν προσήλθαν, αν και η πρόσκληση τους επιδόθηκε νομίμως.</w:t>
      </w:r>
    </w:p>
    <w:p>
      <w:pPr>
        <w:pStyle w:val="Normal"/>
        <w:ind w:right="-334" w:hanging="0"/>
        <w:jc w:val="both"/>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5196/7-2-2012 έγγραφη πρόσκληση του Προέδρου, οι Πρόεδροι των Δ.Κ.:</w:t>
      </w:r>
    </w:p>
    <w:p>
      <w:pPr>
        <w:pStyle w:val="Normal"/>
        <w:numPr>
          <w:ilvl w:val="0"/>
          <w:numId w:val="3"/>
        </w:numPr>
        <w:tabs>
          <w:tab w:val="left" w:pos="720" w:leader="none"/>
        </w:tabs>
        <w:ind w:left="720" w:right="-334" w:hanging="360"/>
        <w:jc w:val="both"/>
        <w:rPr>
          <w:rFonts w:ascii="Bookman Old Style" w:hAnsi="Bookman Old Style" w:cs="Bookman Old Style"/>
        </w:rPr>
      </w:pPr>
      <w:r>
        <w:rPr>
          <w:rFonts w:cs="Bookman Old Style" w:ascii="Bookman Old Style" w:hAnsi="Bookman Old Style"/>
        </w:rPr>
        <w:t xml:space="preserve">Πύργου κος Δαρζέντας Σπυρίδων, ο οποίος προσήλθε και </w:t>
      </w:r>
    </w:p>
    <w:p>
      <w:pPr>
        <w:pStyle w:val="Normal"/>
        <w:numPr>
          <w:ilvl w:val="0"/>
          <w:numId w:val="3"/>
        </w:numPr>
        <w:tabs>
          <w:tab w:val="left" w:pos="720" w:leader="none"/>
        </w:tabs>
        <w:ind w:left="720" w:right="-334" w:hanging="360"/>
        <w:jc w:val="both"/>
        <w:rPr>
          <w:rFonts w:ascii="Bookman Old Style" w:hAnsi="Bookman Old Style" w:cs="Bookman Old Style"/>
        </w:rPr>
      </w:pPr>
      <w:r>
        <w:rPr>
          <w:rFonts w:cs="Bookman Old Style" w:ascii="Bookman Old Style" w:hAnsi="Bookman Old Style"/>
        </w:rPr>
        <w:t>Επιταλίου κα Κλεφτονικολού Καλλιόπη η οποία δεν προσήλθε στη συνεδρίαση, αν και νόμιμα κλήθηκε,  καθώς και οι Πρόεδροι των Τ.Κ. κ.κ.:</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1. Αλεξανδρόπουλος Δημήτρης – Πρόεδρος Τ.Κ. Αγ. Γεωργίου, 2. Πήττας Θεόδωρος – Πρόεδρος Τ.Κ. Αγ. Ηλία Πύργου, 3. Καλόφωνος Ιωάννης – Πρόεδρος Τ.Κ. Αγ. Ιωάννη, 4. Σπηλιωτόπουλος Παναγιώτης – Πρόεδρος Τ.Κ. Αμπελώνα, 5. Βορλόκας Νικόλαος – Πρόεδρος Τ.Κ. Βαρβάσαινας, 6. Τριανταφυλλόπουλος Διονύσιος – Πρόεδρος Τ.Κ. Γρανιτσεΐκων, 7. Καραντώνης Κυριάκος – Πρόεδρος Τ.Κ. Ελαιώνα, 8. Κολόσακας Φραγκίσκος – Πρόεδρος Τ.Κ. Κατακόλου, 9. Παλαιολόγου Σοφία – Πρόεδρος Τ.Κ. Κολιρίου, 10. Μπούρας Γεώργιος – Πρόεδρος Τ.Κ. Κορακοχωρίου, 11. Μπούρας Γεώργιος – Πρόεδρος Τ.Κ. Λασταιΐκων, 12. Φελερής Γεώργιος – Πρόεδρος Τ.Κ. Παλαιοβαρβάσαινας, 13.  Βασιλακόπουλος Σπύρος – Πρόεδρος Τ.Κ. Σαλμώνης, 14. Χρονόπουλος Διονύσιος – Πρόεδρος Τ.Κ. Σκαφιδιάς, 15. Σιδηροκαστρίτης Ιωάννης – Πρόεδρος Τ.Κ. Σκουροχωρίου, 16. Αναστόπουλος Δημήτριος – Πρόεδρος Τ.Κ. Αγ. Άννας, 17. Κωνσταντόπουλος Νικόλαος – Πρόεδρος Τ.Κ. Αρβανίτη, 18. Κολοβάδης Κων/νος – Πρόεδρος Τ.Κ. Γουμέρου, 19. Τσατσαμπάς Γεώργιος – Πρόεδρος Τ.Κ. Καράτουλα, 20. Κανελλόπουλος Γρηγόριος – Πρόεδρος Τ.Κ. Καρυάς, 21. Μητρόπουλος Δημήτριος – Πρόεδρος Τ.Κ. Κουτσοχέρας, 22. Καραγκούνης Ανδρέας – Πρόεδρος Τ.Κ. Λανθίου, 23. Βάλαρης Κων/νος – Πρόεδρος Τ.Κ. Λαντζοϊου, 24. Αγριδιώτης Βλάσης – Πρόεδρος Τ.Κ. Μαγούλας, 25. Καλαντζής Γεώργιος – Πρόεδρος Τ.Κ. Μουζακίου, 26. Μπλόσκας Γεώργιος – Πρόεδρος Τ.Κ. Πεύκης, 27. Τσαπαρδώνης Παναγιώτης – Πρόεδρος Τ.Κ. Χαριάς, 28. Αγριδιώτης Χρήστος – Πρόεδρος Τ.Κ. Χειμαδιού, 29. Ασημακόπουλος Χρήστος – Πρόεδρος Τ.Κ. Ώλενας, 30. Μπιρμπίλης Δημήτριος – Πρόεδρος Τ.Κ. Αγριδίου, 31. Βαρώτσος Δημήτριος – Πρόεδρος Τ.Κ. Αλφειούσας, 32. Διονυσόπουλος Θεόδωρος – Πρόεδρος Τ.Κ. Βουνάργου, 33. Δημητρουλόπουλος Δημήτρης – Πρόεδρος Τ.Κ. Βροχίτσας, 34. Καλασκάνης Δημήτρης – Πρόεδρος Τ.Κ. Κατσαρού, 35. Κανελλόπουλος Γρηγόρης – Πρόεδρος Τ.Κ. Κορυφής, 36. Παπαγιαννακόπουλος Κων/νος – Πρόεδρος Τ.Κ. Πρασίνου, 37. Μακρόπουλος Άγγελος – Πρόεδρος Τ.Κ. Φοναϊτιίκων.</w:t>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334" w:hanging="0"/>
        <w:jc w:val="both"/>
        <w:rPr/>
      </w:pPr>
      <w:r>
        <w:rPr>
          <w:rFonts w:cs="Bookman Old Style" w:ascii="Bookman Old Style" w:hAnsi="Bookman Old Style"/>
          <w:b/>
          <w:u w:val="single"/>
        </w:rPr>
        <w:t>ΑΠΟΝΤΕΣ:</w:t>
      </w:r>
      <w:r>
        <w:rPr>
          <w:rFonts w:cs="Bookman Old Style" w:ascii="Bookman Old Style" w:hAnsi="Bookman Old Style"/>
        </w:rPr>
        <w:t xml:space="preserve"> 1. Καββαθάς Θεόδωρος – Πρόεδρος Τ.Κ. Βυτινεΐκων, 2. Τζαβάρας Ανδρέας – Πρόεδρος Τ.Κ. Λεβεντοχωρίου, 3. Παναγιωτόπουλος Ιωάννης – Πρόεδρος Τ.Κ. Μυρτιάς, 4. Γκάτσης Σπύρος – Πρόεδρος Τ.Κ. Κλινδιάς, 5. Σταυρόπουλος Χρήστος – Πρόεδρος Τ.Κ. Σοπίου, 6. Κάρμης Πέτρος – Πρόεδρος Τ.Κ. Ανεμοχωρίου, 7. Ανδριόπουλος Ιωάννης – Πρόεδρος Τ.Κ. Αγ. Αποστόλων, 8. Κατσιγιάννης Χρήστος – Πρόεδρος Τ.Κ. Αλποχωρίου, 9. Αυγερινόπουλος Ευθύμιος – Πρόεδρος Τ.Κ. Ξυλοκέρ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Ακολούθως ο Πρόεδρος ανέφερε: «</w:t>
      </w:r>
      <w:r>
        <w:rPr>
          <w:rFonts w:cs="Bookman Old Style" w:ascii="Bookman Old Style" w:hAnsi="Bookman Old Style"/>
          <w:i/>
        </w:rPr>
        <w:t>Το Δημοτικό Συμβούλιο συνήλθε σε κατεπείγουσα συνεδρίαση σύμφωνα με το άρθρο 67 παρ. 5 του ν. 3852/10 με 1</w:t>
      </w:r>
      <w:r>
        <w:rPr>
          <w:rFonts w:cs="Bookman Old Style" w:ascii="Bookman Old Style" w:hAnsi="Bookman Old Style"/>
          <w:i/>
          <w:vertAlign w:val="superscript"/>
        </w:rPr>
        <w:t>ο</w:t>
      </w:r>
      <w:r>
        <w:rPr>
          <w:rFonts w:cs="Bookman Old Style" w:ascii="Bookman Old Style" w:hAnsi="Bookman Old Style"/>
          <w:i/>
        </w:rPr>
        <w:t xml:space="preserve">  θέμα Η.Δ: </w:t>
      </w:r>
      <w:r>
        <w:rPr>
          <w:rFonts w:cs="Bookman Old Style" w:ascii="Bookman Old Style" w:hAnsi="Bookman Old Style"/>
          <w:b/>
          <w:i/>
        </w:rPr>
        <w:t>«Εκτίμηση της κατάστασης στο δήμο Πύργου, μετά τη θεομηνία της 4</w:t>
      </w:r>
      <w:r>
        <w:rPr>
          <w:rFonts w:cs="Bookman Old Style" w:ascii="Bookman Old Style" w:hAnsi="Bookman Old Style"/>
          <w:b/>
          <w:i/>
          <w:vertAlign w:val="superscript"/>
        </w:rPr>
        <w:t>ης</w:t>
      </w:r>
      <w:r>
        <w:rPr>
          <w:rFonts w:cs="Bookman Old Style" w:ascii="Bookman Old Style" w:hAnsi="Bookman Old Style"/>
          <w:b/>
          <w:i/>
        </w:rPr>
        <w:t xml:space="preserve"> Φεβρουαρίου και λήψη μέτρων για την αποκατάσταση των ζημιών και την τόνωση της οικονομικής ζωής στην ευρύτερη Περιφέρεια του δήμου».</w:t>
      </w:r>
    </w:p>
    <w:p>
      <w:pPr>
        <w:pStyle w:val="Normal"/>
        <w:ind w:right="-483" w:hanging="0"/>
        <w:jc w:val="both"/>
        <w:rPr/>
      </w:pPr>
      <w:r>
        <w:rPr>
          <w:rFonts w:cs="Bookman Old Style" w:ascii="Bookman Old Style" w:hAnsi="Bookman Old Style"/>
          <w:i/>
        </w:rPr>
        <w:tab/>
        <w:t>Καλείται το σώμα να εγκρίνει το κατεπείγον του θέματος».</w:t>
      </w:r>
    </w:p>
    <w:p>
      <w:pPr>
        <w:pStyle w:val="Normal"/>
        <w:ind w:right="-483" w:hanging="0"/>
        <w:jc w:val="both"/>
        <w:rPr/>
      </w:pPr>
      <w:r>
        <w:rPr>
          <w:rFonts w:cs="Bookman Old Style" w:ascii="Bookman Old Style" w:hAnsi="Bookman Old Style"/>
          <w:i/>
        </w:rPr>
        <w:tab/>
      </w:r>
      <w:r>
        <w:rPr>
          <w:rFonts w:cs="Bookman Old Style" w:ascii="Bookman Old Style" w:hAnsi="Bookman Old Style"/>
        </w:rPr>
        <w:t>Το Δημοτικό Συμβούλιο ομόφωνα το ενέκρινε.</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cs="Bookman Old Style" w:ascii="Bookman Old Style" w:hAnsi="Bookman Old Style"/>
        </w:rPr>
        <w:tab/>
        <w:t xml:space="preserve">Εν συνεχεία τοποθετήθηκαν επί του θέματος, οι Επικεφαλής των Παρατάξεων, δημοτικοί σύμβουλοι, Πρόεδροι των Κοινοτήτων, εκπρόσωποι του ΓΟΕΒ και ο δήμαρχος, που πρότεινε τη σύσταση διαπαραταξιακής επιτροπής αποτελούμενη από τους επικεφαλής των παρατάξεων, τους Προέδρους του Τεχνικού Επιμελητηρίου, του Εμπορικού και Βιομηχανικού Επιμελητηρίου, εκπροσώπων του ΓΟΕΒ και της Ένωσης Γεωργικών Συνεταιρισμών, η οποία θα προχωρήσει στις ενέργειες που απαιτούνται για την άμεση επαναλειτουργία του νοσοκομείου Πύργου, την αποκατάσταση των ζημιών και τη διεκδίκηση όλων εκείνων των μέτρων που απαιτούνται για την ανασυγκρότηση του δήμ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 xml:space="preserve">Εν συνεχεία ο Πρόεδρος παραχώρησε το λόγο στο δημοτικό σύμβουλο κ. Γεώργιο Ανδριόλα ο οποίος πρότεινε το γενικό πλαίσιο των ενεργειών, το οποίο θα εξειδικευτεί μέσα στην διαπαραταξιακή επιτροπή, να είναι: 1. η απαίτηση για την κήρυξη του δήμου Πύργου ως θεομηνιόπληκτου, η άμεση επαναλειτουργία του νοσοκομείου και η χρηματοδότηση της αντιπλημμυρικής του θωράκισης και 2. η αντιμετώπιση  των ζημιών από την πλημμύρα, η διεκδίκηση αποζημιώσεων και η λήψη μέτρων που θα τονώσουν την τοπική οικονομία και θα προστατεύσουν την περιοχή σε ανάλογα φαινόμεν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Κατόπιν των ανωτέρω ο Πρόεδρος του Δ.Σ κάλεσε τους δημοτικούς συμβούλους και τους Προέδρους των Κοινοτήτων που παρίσταντο στη συνεδρίαση, ν’ αποφασίσουν: α. για τη σύσταση της διαπαραταξιακής επιτροπής που εισηγήθηκε ο δήμαρχος και β. επί του πλαισίου των ενεργειών αυτής, όπως προτάθηκαν από τον κ.  Γεώργιο Ανδριόλ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Λαμβάνοντας υπόψη του:</w:t>
      </w:r>
    </w:p>
    <w:p>
      <w:pPr>
        <w:pStyle w:val="Normal"/>
        <w:numPr>
          <w:ilvl w:val="0"/>
          <w:numId w:val="1"/>
        </w:numPr>
        <w:ind w:left="720" w:right="-483" w:hanging="360"/>
        <w:jc w:val="both"/>
        <w:rPr/>
      </w:pPr>
      <w:r>
        <w:rPr>
          <w:rFonts w:cs="Bookman Old Style" w:ascii="Bookman Old Style" w:hAnsi="Bookman Old Style"/>
        </w:rPr>
        <w:t>Την πρόταση του Δημάρχου κ. Μάκη Παρασκευόπουλου</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ις τοποθετήσεις των Επικεφαλής των παρατάξεων,</w:t>
      </w:r>
    </w:p>
    <w:p>
      <w:pPr>
        <w:pStyle w:val="Normal"/>
        <w:numPr>
          <w:ilvl w:val="0"/>
          <w:numId w:val="1"/>
        </w:numPr>
        <w:ind w:left="720" w:right="-483" w:hanging="360"/>
        <w:jc w:val="both"/>
        <w:rPr/>
      </w:pPr>
      <w:r>
        <w:rPr>
          <w:rFonts w:cs="Bookman Old Style" w:ascii="Bookman Old Style" w:hAnsi="Bookman Old Style"/>
        </w:rPr>
        <w:t>Την πρόταση του δημοτικού συμβούλιου κ. Γεωργίου Ανδριόλα, μετά από εκτεταμένη διαλογική συζήτηση,</w:t>
      </w:r>
    </w:p>
    <w:p>
      <w:pPr>
        <w:pStyle w:val="Normal"/>
        <w:ind w:left="720"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center"/>
        <w:rPr/>
      </w:pPr>
      <w:r>
        <w:rPr>
          <w:rFonts w:cs="Bookman Old Style" w:ascii="Bookman Old Style" w:hAnsi="Bookman Old Style"/>
          <w:b/>
        </w:rPr>
        <w:t>Κατά πλειοψηφία 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Τη σύσταση διαπαραταξιακής επιτροπής, αποτελούμενη από τους επικεφαλής των παρατάξεων του δημοτικού συμβουλίου, τους Προέδρους του Τεχνικού Επιμελητηρίου, του Εμπορικού και Βιομηχανικού Επιμελητηρίου και εκπροσώπους του ΓΟΕΒ και της Ένωσης Γεωργικών Συνεταιρισμών, η οποία θα προβεί στις ενέργειες που απαιτούνται:</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για την κήρυξη του δήμου Πύργου, ως θεομηνιόπληκτου</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για την άμεση επαναλειτουργία του νοσοκομείου Πύργου και τη χρηματοδότηση της αντιπλημμυρικής του θωράκισης</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για την αντιμετώπιση των ζημιών που προκλήθηκε απ’ την πλημμύρα της 4</w:t>
      </w:r>
      <w:r>
        <w:rPr>
          <w:rFonts w:cs="Bookman Old Style" w:ascii="Bookman Old Style" w:hAnsi="Bookman Old Style"/>
          <w:vertAlign w:val="superscript"/>
        </w:rPr>
        <w:t>ης</w:t>
      </w:r>
      <w:r>
        <w:rPr>
          <w:rFonts w:cs="Bookman Old Style" w:ascii="Bookman Old Style" w:hAnsi="Bookman Old Style"/>
        </w:rPr>
        <w:t xml:space="preserve"> Φεβρουαρίου 2012, τη διεκδίκηση αποζημιώσεων και τη λήψη μέτρων που θα τονώσουν την τοπική οικονομία και θα προστατεύσουν την περιοχή σε ανάλογα φαινόμενα.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Μειοψηφούντων των δημοτικών συμβούλων κ.κ Χ. Γιάνναρου, Α. Καραμπέτσου και Ι. Σεφερλή, οι οποίοι εξέφρασαν την άποψη ότι θα έπρεπε η επιτροπή να έχει ένα συγκεκριμένο πλαίσιο κατευθύνσεων και διεκδικήσεων. </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firstLine="720"/>
        <w:jc w:val="both"/>
        <w:rPr>
          <w:rFonts w:ascii="Bookman Old Style" w:hAnsi="Bookman Old Style" w:cs="Bookman Old Style"/>
        </w:rPr>
      </w:pPr>
      <w:r>
        <w:rPr>
          <w:rFonts w:cs="Bookman Old Style" w:ascii="Bookman Old Style" w:hAnsi="Bookman Old Style"/>
        </w:rPr>
        <w:t xml:space="preserve">Οι δημοτικοί σύμβουλοι κ.κ Γ. Λιατσής, Φ. Δημόπουλος και Σ. Ρωμαίος συμμετείχαν στην συζήτηση του θέματος όπου κατέθεσαν τις απόψεις τους, κατά την ψηφοφορία όμως του θέματος βρέθηκαν απόντες. </w:t>
      </w:r>
    </w:p>
    <w:p>
      <w:pPr>
        <w:pStyle w:val="Normal"/>
        <w:ind w:left="720"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firstLine="720"/>
        <w:jc w:val="both"/>
        <w:rPr/>
      </w:pPr>
      <w:r>
        <w:rPr>
          <w:rFonts w:cs="Bookman Old Style" w:ascii="Bookman Old Style" w:hAnsi="Bookman Old Style"/>
        </w:rPr>
        <w:t>Η παρούσα απόφαση έλαβε αύξοντα αριθμό 2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9 – </w:t>
      </w:r>
      <w:r>
        <w:rPr>
          <w:rFonts w:cs="Bookman Old Style" w:ascii="Bookman Old Style" w:hAnsi="Bookman Old Style"/>
          <w:b/>
          <w:sz w:val="18"/>
          <w:szCs w:val="18"/>
          <w:lang w:val="en-US"/>
        </w:rPr>
        <w:t xml:space="preserve">3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left="720" w:right="-483" w:hanging="0"/>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28:00Z</dcterms:created>
  <dc:creator>user</dc:creator>
  <dc:description/>
  <cp:keywords/>
  <dc:language>en-US</dc:language>
  <cp:lastModifiedBy>ΔΗΜΟΣ ΠΥΡΓΟΥ</cp:lastModifiedBy>
  <cp:lastPrinted>2012-03-12T11:55:00Z</cp:lastPrinted>
  <dcterms:modified xsi:type="dcterms:W3CDTF">2012-05-22T11:59:00Z</dcterms:modified>
  <cp:revision>22</cp:revision>
  <dc:subject/>
  <dc:title>ΑΝΑΡΤΗΤΕΑ ΣΤΟ ΔΙΑΔΥΚΤΙΟ</dc:title>
</cp:coreProperties>
</file>