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4/2012</w:t>
      </w:r>
    </w:p>
    <w:p>
      <w:pPr>
        <w:pStyle w:val="TextBody"/>
        <w:ind w:left="2880" w:right="-33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 xml:space="preserve">ΘΕΜΑ: «Εξέταση αιτήσεως του κ. Τσίμπρη Αγγελή με την οποία ζητείται η μονοδρόμηση της οδού Σουλίου, όπου λειτουργεί ο Β΄ Παιδικός Σταθμός προς αποφυγή ατυχημάτων»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8: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4689/2-2-2012 έγγραφη πρόσκληση του Προέδρου και ο Πρόεδρος της Δ.Κ. Πύργου κος Δαρζέντας Σπυρίδων, ο οποίος προσήλθ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β΄) θέμα της ημερήσιας διάταξης με τίτλο: «Εξέταση αιτήσεως του κ. Τσίμπρη Αγγελή με την οποία ζητείται η μονοδρόμηση της οδού Σουλίου, όπου λειτουργεί ο Β΄ Παιδικός Σταθμός προς αποφυγή ατυχημάτων»  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8/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46024/30/9/2011 αίτηση του κ. Τσίμπρη Αγγελή με την οποία ζητείται η μονοδρόμηση της οδού Σουλίου, όπου λειτουργεί ο Β΄ Παιδικός Σταθμός προς αποφυγή ατυχημάτων.</w:t>
      </w:r>
    </w:p>
    <w:p>
      <w:pPr>
        <w:pStyle w:val="Normal"/>
        <w:tabs>
          <w:tab w:val="clear" w:pos="720"/>
          <w:tab w:val="left" w:pos="360" w:leader="none"/>
        </w:tabs>
        <w:ind w:right="-334" w:hanging="0"/>
        <w:jc w:val="both"/>
        <w:rPr/>
      </w:pPr>
      <w:r>
        <w:rPr>
          <w:rFonts w:cs="Bookman Old Style" w:ascii="Bookman Old Style" w:hAnsi="Bookman Old Style"/>
        </w:rPr>
        <w:t>Β. Το υπ’ αριθμ. 2501/10/1225-α/2011 έγγραφο του Τμήματος Τροχαίας το οποίο αναφέρει ότι: «</w:t>
      </w:r>
      <w:r>
        <w:rPr>
          <w:rFonts w:cs="Bookman Old Style" w:ascii="Bookman Old Style" w:hAnsi="Bookman Old Style"/>
          <w:i/>
        </w:rPr>
        <w:t xml:space="preserve">Η Υπηρεσία μας συνηγορεί και προτείνει τη μονοδρόμηση του τμήματος της ενταύθα οδού Σουλίου από τη διασταύρωσή της με την οδό Μπελούση έως τη διασταύρωσή της με την οδό Νικομήδειας και με κατεύθυνση της κυκλοφορίας προς την οδό Νικομήδειας, καθ’ όσον λόγω του μικρού τμήματος της παρέμβασης δεν επηρεάζει την εύρυθμη κυκλοφορία στην ευρύτερη περιοχή, αλλά παράλληλα αποσυμφορεί και την παρατηρούμενη κίνηση στο σημείο κατά τη λειτουργία του Β΄ Παιδικού Σταθμού». </w:t>
      </w:r>
    </w:p>
    <w:p>
      <w:pPr>
        <w:pStyle w:val="Normal"/>
        <w:ind w:right="-334" w:hanging="0"/>
        <w:jc w:val="both"/>
        <w:rPr/>
      </w:pPr>
      <w:r>
        <w:rPr>
          <w:rFonts w:cs="Bookman Old Style" w:ascii="Bookman Old Style" w:hAnsi="Bookman Old Style"/>
        </w:rPr>
        <w:t>Γ. Την υπ’ αριθμ. 159/2011 απόφαση της Δημοτικής Κοινότητας Πύργου η οποία εισηγείται προς την επιτροπή ποιότητας ζωής να γίνει δεκτή η αίτηση του κ. Τσίμπρη Αγγελή.</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έγκριση της μονοδρόμησης του τμήματος της ενταύθα οδού Σουλίου από τη διασταύρωσή της με την οδό Μπελούση έως τη διασταύρωσή της με την οδό Νικομήδειας και με κατεύθυνση της κυκλοφορίας προς την οδό Νικομήδειας, καθ’ όσον λόγω του μικρού τμήματος της παρέμβασης δεν επηρεάζει την εύρυθμη κυκλοφορία στην ευρύτερη περιοχή, αλλά παράλληλα αποσυμφορεί και την παρατηρούμενη κίνηση στο σημείο κατά τη λειτουργία του Β΄ Παιδικού Σταθμού</w:t>
      </w:r>
      <w:r>
        <w:rPr>
          <w:rFonts w:cs="Bookman Old Style" w:ascii="Bookman Old Style" w:hAnsi="Bookman Old Style"/>
          <w:i/>
        </w:rPr>
        <w:t>»</w:t>
      </w:r>
      <w:r>
        <w:rPr>
          <w:rFonts w:cs="Bookman Old Style" w:ascii="Bookman Old Style" w:hAnsi="Bookman Old Style"/>
        </w:rPr>
        <w:t>.</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και τον Πρόεδρο της Δ.Κ. Πύργου να αποφασίσουν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25-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59/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119Δ/19-12-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8/2012 απόφαση της Ε.Π.Ζ., μετά από διαλογική συζήτηση</w:t>
      </w:r>
    </w:p>
    <w:p>
      <w:pPr>
        <w:pStyle w:val="Normal"/>
        <w:ind w:right="-334" w:hanging="0"/>
        <w:rPr>
          <w:rFonts w:ascii="Bookman Old Style" w:hAnsi="Bookman Old Style" w:cs="Bookman Old Style"/>
          <w:b/>
          <w:b/>
        </w:rPr>
      </w:pPr>
      <w:r>
        <w:rPr>
          <w:rFonts w:cs="Bookman Old Style" w:ascii="Bookman Old Style" w:hAnsi="Bookman Old Style"/>
          <w:b/>
        </w:rPr>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μονοδρόμηση του τμήματος της ενταύθα οδού Σουλίου από τη διασταύρωσή της με την οδό Μπελούση έως τη διασταύρωσή της με την οδό Νικομήδειας και με κατεύθυνση της κυκλοφορίας προς την οδό Νικομήδειας, καθ’ όσον λόγω του μικρού τμήματος της παρέμβασης δεν επηρεάζει την εύρυθμη κυκλοφορία στην ευρύτερη περιοχή, αλλά παράλληλα αποσυμφορεί και την παρατηρούμενη κίνηση στο σημείο κατά τη λειτουργία του Β΄ Παιδικού Σταθμού, κατόπιν αιτήσεως του κ. Τσίμπρη Αγγελή.</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9 – 3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2:00Z</dcterms:created>
  <dc:creator>user</dc:creator>
  <dc:description/>
  <dc:language>en-US</dc:language>
  <cp:lastModifiedBy>user</cp:lastModifiedBy>
  <cp:lastPrinted>2012-03-19T13:57:00Z</cp:lastPrinted>
  <dcterms:modified xsi:type="dcterms:W3CDTF">2012-03-19T11:57:00Z</dcterms:modified>
  <cp:revision>5</cp:revision>
  <dc:subject/>
  <dc:title>ΑΝΑΡΤΗΤΕΑ ΣΤΟ ΔΙΑΔΥΚΤΙΟ</dc:title>
</cp:coreProperties>
</file>