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2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szCs w:val="24"/>
        </w:rPr>
      </w:pPr>
      <w:r>
        <w:rPr>
          <w:rFonts w:cs="Bookman Old Style" w:ascii="Bookman Old Style" w:hAnsi="Bookman Old Style"/>
          <w:b/>
          <w:szCs w:val="24"/>
        </w:rPr>
        <w:t>ΘΕΜΑ: Εξέταση αιτήσεως του κ. Ζεκυριά Αναστασίου με την οποία ζητείται η μετατόπιση περιπτέρου που βρίσκεται στην Τ.Κ Αλφειούσας του Δήμου Πύργου, ιδιοκτησίας της κας Δημακοπούλου Μαρίας</w:t>
      </w:r>
    </w:p>
    <w:p>
      <w:pPr>
        <w:pStyle w:val="TextBody"/>
        <w:ind w:left="1440" w:right="-51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cs="Bookman Old Style" w:ascii="Bookman Old Style" w:hAnsi="Bookman Old Style"/>
        </w:rPr>
        <w:tab/>
        <w:t xml:space="preserve">Επίσης για το συγκεκριμένο θέμα με την 4689/2-2-2012 πρόσκληση του Προέδρου, προσκλήθηκε στη συνεδρίαση και ο Πρόεδρος της </w:t>
      </w:r>
      <w:r>
        <w:rPr>
          <w:rFonts w:cs="Bookman Old Style" w:ascii="Bookman Old Style" w:hAnsi="Bookman Old Style"/>
          <w:lang w:val="en-US"/>
        </w:rPr>
        <w:t>T</w:t>
      </w:r>
      <w:r>
        <w:rPr>
          <w:rFonts w:cs="Bookman Old Style" w:ascii="Bookman Old Style" w:hAnsi="Bookman Old Style"/>
        </w:rPr>
        <w:t xml:space="preserve">.Κ Αλφειούσας κ. Δημήτριος Βαρώτσος, ο οποίος και προσήλθε.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Ακολούθως ο Πρόεδρος έθεσε υπόψη του Δημοτικού Συμβουλίου το 2</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Εξέταση αιτήσεως του κ. Ζεκυριά Αναστασίου με την οποία ζητείται η μετατόπιση περιπτέρου που βρίσκεται στην Τ.Κ Αλφειούσας του Δήμου Πύργου, ιδιοκτησίας της κας Δημακοπούλου Μαρίας»</w:t>
      </w:r>
      <w:r>
        <w:rPr>
          <w:rFonts w:cs="Bookman Old Style" w:ascii="Bookman Old Style" w:hAnsi="Bookman Old Style"/>
          <w:szCs w:val="24"/>
        </w:rPr>
        <w:t xml:space="preserve"> και ανέφερε:</w:t>
      </w:r>
    </w:p>
    <w:p>
      <w:pPr>
        <w:pStyle w:val="TextBody"/>
        <w:widowControl/>
        <w:tabs>
          <w:tab w:val="clear" w:pos="7797"/>
        </w:tabs>
        <w:snapToGrid w:val="true"/>
        <w:ind w:right="-483" w:firstLine="720"/>
        <w:jc w:val="both"/>
        <w:rPr/>
      </w:pPr>
      <w:r>
        <w:rPr>
          <w:rFonts w:cs="Bookman Old Style" w:ascii="Bookman Old Style" w:hAnsi="Bookman Old Style"/>
          <w:szCs w:val="24"/>
        </w:rPr>
        <w:t>«</w:t>
      </w:r>
      <w:r>
        <w:rPr>
          <w:rFonts w:cs="Bookman Old Style" w:ascii="Bookman Old Style" w:hAnsi="Bookman Old Style"/>
          <w:i/>
          <w:szCs w:val="24"/>
        </w:rPr>
        <w:t>Η Επιτροπή Ποιότητας Ζωής, λαμβάνοντας υπόψη της:</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Την υπ’ αριθ. 32/6-10-11 αίτηση του κ. Ζεκυριά Αναστασίου, νόμιμου πληρεξουσίου της Ζεκυριά Ευφροσύνης του Αναστασίου, ζητά την μετατόπιση του περιπτέρου ιδιοκτησίας της κας Δημακοπούλου Μαρίας, το οποίο βρίσκεται έμπροσθεν του ακινήτου του (στην πλατεία Αλφειούσας)  και δεν του επιτρέπει  την είσοδο στην ιδιοκτησία του</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Το υπ’ αριθ. πρωτ. 1016/49/149-α/26-1-12 έγγραφο του Αστυνομικού Τμήματος Κρεστένων, το οποίο αναφέρει η υπηρεσία συνηγορεί στην μετατόπιση του περιπτέρου</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Την υπ’ αριθ. 14/11 απόφαση της Τ.Κ Αλφειούσας, με την οποία κατά πλειοψηφία το Τοπικό Συμβούλιο αποφάσισε  την μετακίνηση του περιπτέρου της κας Δημακοπούλου Μαρίας από το σημείο που βρίσκεται, έμπροσθεν κτίσματος [καταστήματος] ιδιοκτησίας Ζεκυριά Ευφροσύνης και την τοποθέτησή του έμπροσθεν της ιδιοκτησίας κ. Φραγκοπούλου στη διακλάδωση του κοινοτικού δρόμου προς κοινοτικό κατάστημα Αλφειούσας και προς το κέντρο της πλατείας</w:t>
      </w:r>
    </w:p>
    <w:p>
      <w:pPr>
        <w:pStyle w:val="TextBody"/>
        <w:widowControl/>
        <w:tabs>
          <w:tab w:val="clear" w:pos="7797"/>
        </w:tabs>
        <w:snapToGrid w:val="true"/>
        <w:ind w:left="360" w:right="-483" w:hanging="0"/>
        <w:jc w:val="both"/>
        <w:rPr/>
      </w:pPr>
      <w:r>
        <w:rPr>
          <w:rFonts w:cs="Bookman Old Style" w:ascii="Bookman Old Style" w:hAnsi="Bookman Old Style"/>
          <w:i/>
          <w:szCs w:val="24"/>
        </w:rPr>
        <w:t>με την 6/12 απόφαση της, ομόφωνα ε ι σ η γ ε ί τ α ι στο δημοτικό συμβούλιο την έγκριση της μετακίνησης του περιπτέρου της κας Δημακοπούλου Μαρίας από το σημείο που βρίσκεται, έμπροσθεν κτίσματος [καταστήματος] ιδιοκτησίας Ζεκυριά Ευφροσύνης και την τοποθέτησή του έμπροσθεν της ιδιοκτησίας Φραγκοπούλου στη διακλάδωση του κοινοτικού δρόμου προς το κοινοτικό κατάστημα Αλφειούσας και προς το κέντρο της πλατείας.</w:t>
      </w:r>
    </w:p>
    <w:p>
      <w:pPr>
        <w:pStyle w:val="TextBody"/>
        <w:widowControl/>
        <w:tabs>
          <w:tab w:val="clear" w:pos="7797"/>
        </w:tabs>
        <w:snapToGrid w:val="true"/>
        <w:ind w:right="-483" w:firstLine="360"/>
        <w:jc w:val="both"/>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Καλούνται οι δημοτικοί σύμβουλοι και ο Πρόεδρος της Τ.Κ Αλφειούσας ν’ αποφασίσουν σχετικά με την μετατόπιση του περιπτέρου».</w:t>
      </w:r>
    </w:p>
    <w:p>
      <w:pPr>
        <w:pStyle w:val="Normal"/>
        <w:jc w:val="both"/>
        <w:rPr>
          <w:rFonts w:ascii="Bookman Old Style" w:hAnsi="Bookman Old Style" w:cs="Bookman Old Style"/>
          <w:i/>
          <w:i/>
          <w:szCs w:val="24"/>
        </w:rPr>
      </w:pPr>
      <w:r>
        <w:rPr>
          <w:rFonts w:cs="Bookman Old Style" w:ascii="Bookman Old Style" w:hAnsi="Bookman Old Style"/>
          <w:i/>
          <w:szCs w:val="24"/>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Την υπ’ αριθ. 32/6-10-11 αίτηση του κ. Ζεκυριά Αναστασίου</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Το υπ’ αριθ. πρωτ.1016/49/149-α/26-1-12 έγγραφο του Αστυνομικού Τμήματος Κρεστένων</w:t>
      </w:r>
    </w:p>
    <w:p>
      <w:pPr>
        <w:pStyle w:val="Normal"/>
        <w:widowControl w:val="false"/>
        <w:numPr>
          <w:ilvl w:val="0"/>
          <w:numId w:val="1"/>
        </w:numPr>
        <w:autoSpaceDE w:val="false"/>
        <w:ind w:left="720" w:right="-483" w:hanging="360"/>
        <w:jc w:val="both"/>
        <w:rPr>
          <w:rFonts w:ascii="Bookman Old Style" w:hAnsi="Bookman Old Style" w:cs="Arial"/>
        </w:rPr>
      </w:pPr>
      <w:r>
        <w:rPr>
          <w:rFonts w:cs="Bookman Old Style" w:ascii="Bookman Old Style" w:hAnsi="Bookman Old Style"/>
        </w:rPr>
        <w:t xml:space="preserve">Την 6/12 απόφαση της Επιτροπής Ποιότητας Ζωής, </w:t>
      </w:r>
    </w:p>
    <w:p>
      <w:pPr>
        <w:pStyle w:val="Normal"/>
        <w:widowControl w:val="false"/>
        <w:autoSpaceDE w:val="false"/>
        <w:ind w:left="360" w:right="-483" w:hanging="0"/>
        <w:jc w:val="both"/>
        <w:rPr>
          <w:rFonts w:ascii="Bookman Old Style" w:hAnsi="Bookman Old Style" w:cs="Bookman Old Style"/>
        </w:rPr>
      </w:pPr>
      <w:r>
        <w:rPr>
          <w:rFonts w:cs="Bookman Old Style" w:ascii="Bookman Old Style" w:hAnsi="Bookman Old Style"/>
        </w:rPr>
        <w:t>μετά από διαλογική συζήτηση κατά την οποία τοποθετήθηκαν επί του θέματος οι δημοτικοί σύμβουλοι και ο Πρόεδρος της Τ. Κ Αλφειούσας,</w:t>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Ομόφωνα, εγκρίνει, κατόπιν αιτήσεως του κ. Ζεκυριά Αναστασίου, νόμιμου πληρεξουσίου της Ζεκυριά Ευφροσύνης του Αναστασίου, </w:t>
      </w:r>
      <w:r>
        <w:rPr>
          <w:rFonts w:cs="Bookman Old Style" w:ascii="Bookman Old Style" w:hAnsi="Bookman Old Style"/>
          <w:u w:val="single"/>
        </w:rPr>
        <w:t>τη μετατόπιση</w:t>
      </w:r>
      <w:r>
        <w:rPr>
          <w:rFonts w:cs="Bookman Old Style" w:ascii="Bookman Old Style" w:hAnsi="Bookman Old Style"/>
        </w:rPr>
        <w:t xml:space="preserve"> του περιπτέρου της κας Δημακοπούλου Μαρίας, από το σημείο που βρίσκεται, έμπροσθεν κτίσματος [καταστήματος] ιδιοκτησίας Ζεκυριά Ευφροσύνης και </w:t>
      </w:r>
      <w:r>
        <w:rPr>
          <w:rFonts w:cs="Bookman Old Style" w:ascii="Bookman Old Style" w:hAnsi="Bookman Old Style"/>
          <w:u w:val="single"/>
        </w:rPr>
        <w:t>την τοποθέτησή</w:t>
      </w:r>
      <w:r>
        <w:rPr>
          <w:rFonts w:cs="Bookman Old Style" w:ascii="Bookman Old Style" w:hAnsi="Bookman Old Style"/>
        </w:rPr>
        <w:t xml:space="preserve"> του έμπροσθεν της ιδιοκτησίας Φραγκοπούλου, στη διακλάδωση του κοινοτικού δρόμου προς το κοινοτικό κατάστημα Αλφειούσας και προς το κέντρο της πλατεία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Τη μετατόπιση ενέκρινε και ο Πρόεδρος της Τ.Κ Αλφειούσας.</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Η παρούσα απόφαση έλαβε αύξοντα αριθμό 26/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8 – 2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both"/>
        <w:rPr>
          <w:rFonts w:ascii="Bookman Old Style" w:hAnsi="Bookman Old Style" w:cs="Arial"/>
        </w:rPr>
      </w:pPr>
      <w:r>
        <w:rPr>
          <w:rFonts w:cs="Arial"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b w:val="false"/>
    </w:rPr>
  </w:style>
  <w:style w:type="character" w:styleId="WW8Num31z0">
    <w:name w:val="WW8Num31z0"/>
    <w:qFormat/>
    <w:rPr/>
  </w:style>
  <w:style w:type="character" w:styleId="WW8Num33z0">
    <w:name w:val="WW8Num3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2:00Z</dcterms:created>
  <dc:creator>user</dc:creator>
  <dc:description/>
  <cp:keywords/>
  <dc:language>en-US</dc:language>
  <cp:lastModifiedBy>ΔΗΜΟΣ ΠΥΡΓΟΥ</cp:lastModifiedBy>
  <cp:lastPrinted>2012-03-02T13:36:00Z</cp:lastPrinted>
  <dcterms:modified xsi:type="dcterms:W3CDTF">2012-05-22T11:59:00Z</dcterms:modified>
  <cp:revision>18</cp:revision>
  <dc:subject/>
  <dc:title>ΕΛΛΗΝΙΚΗ ΔΗΜΟΚΡΑΤΙΑ</dc:title>
</cp:coreProperties>
</file>