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i/>
          <w:i/>
        </w:rPr>
      </w:pPr>
      <w:r>
        <w:rPr>
          <w:rFonts w:cs="Bookman Old Style" w:ascii="Bookman Old Style" w:hAnsi="Bookman Old Style"/>
          <w:b/>
        </w:rPr>
        <w:t>ΘΕΜΑ: Λήψη απόφασης για τον συμψηφισμό υποχρεώσεων και δικαιωμάτων στην ιδιοκτησία της κας Λάγαρη Μαρίας του Χρύσανθου, σύμφωνα με την υπ’ αριθ. 1/2001 Πράξη Εφαρμογής Πολεοδομικής Ενότητας 1, περιοχής Λαμπετίου Δ. Πύργου</w:t>
      </w:r>
    </w:p>
    <w:p>
      <w:pPr>
        <w:pStyle w:val="TextBody"/>
        <w:ind w:left="2880" w:right="-514"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4689/2-2-2012 πρόσκληση του Προέδρου, προσκλήθηκε στη συνεδρίαση και ο Πρόεδρος της Δ.Κ Πύργου κ. Δαρζέντας Σπυρίδωνας, ο οποίος δεν προσήλθε αν και νόμιμα κλήθηκε.</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3</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Λήψη απόφασης για τον συμψηφισμό υποχρεώσεων και δικαιωμάτων στην ιδιοκτησία της κας Λάγαρη Μαρίας του Χρύσανθου, σύμφωνα με την υπ’ αριθ. 1/2001 Πράξη Εφαρμογής Πολεοδομικής Ενότητας 1, περιοχής Λαμπετίου Δ. Πύργου»</w:t>
      </w:r>
      <w:r>
        <w:rPr>
          <w:rFonts w:cs="Bookman Old Style" w:ascii="Bookman Old Style" w:hAnsi="Bookman Old Style"/>
          <w:szCs w:val="24"/>
        </w:rPr>
        <w:t xml:space="preserve"> και ανέφερε:</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ab/>
        <w:t>«</w:t>
      </w:r>
      <w:r>
        <w:rPr>
          <w:rFonts w:cs="Bookman Old Style" w:ascii="Bookman Old Style" w:hAnsi="Bookman Old Style"/>
          <w:i/>
        </w:rPr>
        <w:t>Η Δ/νση Τεχνικών Υπηρεσιών στο υπ’ αριθ. 311/12 έγγραφό της  αναγράφει</w:t>
      </w:r>
      <w:r>
        <w:rPr>
          <w:rFonts w:cs="Bookman Old Style" w:ascii="Bookman Old Style" w:hAnsi="Bookman Old Style"/>
        </w:rPr>
        <w:t>: «…</w:t>
      </w:r>
      <w:r>
        <w:rPr>
          <w:rFonts w:cs="Bookman Old Style" w:ascii="Bookman Old Style" w:hAnsi="Bookman Old Style"/>
          <w:i/>
          <w:sz w:val="22"/>
          <w:szCs w:val="22"/>
        </w:rPr>
        <w:t>Σας αποστέλλουμε σε φωτοαντίγραφο την υπ’ αριθ. 1981/12 αίτηση συμψηφισμού της κας Λάγαρη Μαρίας του Χρύσανθου και σας πληροφορούμε τα εξής:</w:t>
      </w:r>
    </w:p>
    <w:p>
      <w:pPr>
        <w:pStyle w:val="Normal"/>
        <w:ind w:right="-483" w:firstLine="720"/>
        <w:jc w:val="both"/>
        <w:rPr/>
      </w:pPr>
      <w:r>
        <w:rPr>
          <w:rFonts w:cs="Bookman Old Style" w:ascii="Bookman Old Style" w:hAnsi="Bookman Old Style"/>
          <w:i/>
          <w:sz w:val="22"/>
          <w:szCs w:val="22"/>
        </w:rPr>
        <w:t>Σύμφωνα με το περιεχόμενο  της υπ’ αριθμ.1/2001 Πράξης Εφαρμογής στην περιοχή Λαμπετίου, η κα Λάγαρη Μαρία, έχει υποχρέωση στο Δήμο Πύργου, για το σύνολο της εναπομένουσας μετά την υπόψη πράξη, άρτιας και οικοδομήσιμης ιδιοκτησίας της, εισφορά σε χρήμα 1,61 τ.μ [άρθρο 9 του Ν. 1337/83] που σύμφωνα με την τιμή των 23,48€ (όπως καθορίστηκε από την αρμόδια επιτροπή του Π.Δ 5/86), αντιστοιχεί σε οφειλόμενο ποσό 37,80€ και μετατροπή εισφοράς γης σε χρήμα 2,40 τ.μ προβλεπόμενου κοινόχρηστου χώρου, που σύμφωνα με την τιμή των 23,48€ (όπως καθορίστηκε από την αρμόδια επιτροπή του Π.Δ 5/86) αντιστοιχεί σε οφειλόμενο ποσό 56,35€.</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Βάσει της ίδιας πράξης, η συνολική αποζημίωση για τα ρυμοτομούμενα επικείμενα της ιδιοκτησίας της αιτούσης ανέρχεται σε 79,24€.</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Κατόπιν των ανωτέρω και προκειμένου ο Δήμος να αποκτήσει το τμήμα του προβλεπόμενου από το Σχέδιο Πόλης κοινόχρηστου χώρου, παρακαλούμε να τεθεί το θέμα υπόψη του Σώματος, ώστε μετά το σχετικό συμψηφισμό υποχρεώσεων και δικαιωμάτων, τελικώς να καταβληθεί από την ιδιοκτήτρια στο δήμο, ποσό που αντιστοιχεί σε [37,80€ +56,35€) – 79,24 =94,15 € - 79,24€ = 14,91€.</w:t>
      </w:r>
    </w:p>
    <w:p>
      <w:pPr>
        <w:pStyle w:val="Normal"/>
        <w:ind w:right="-483"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Καλείται το  Δ.Σ ν’ αποφασίσει επί της εισήγησης της Δ/νσης Τεχνικών Υπηρεσιών του δήμο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υπ’ αριθ. 1/2001 Πράξη Εφαρμογής Πολεοδομικής Ενότητας 1, περιοχής Λαμπετίου Δήμου Πύργου,</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1981/12 αίτηση της κας  Λάγαρη Μαρίας του Χρύσανθου</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 xml:space="preserve">Την υπ’ αριθ. 311 Τ.Υ/12 έγγραφη εισήγηση της Δ/νσης Τεχνικών Υπηρεσιών και Περιβάλλοντος του δήμου, </w:t>
      </w:r>
      <w:r>
        <w:rPr>
          <w:rFonts w:cs="Arial" w:ascii="Bookman Old Style" w:hAnsi="Bookman Old Style"/>
        </w:rPr>
        <w:t>μετά από διαλογική συζήτηση,</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Ομόφωνα α. τον συμψηφισμό υποχρεώσεων και δικαιωμάτων στην ιδιοκτησία της κας Λάγαρη Μαρίας του Χρύσανθου, σύμφωνα με την υπ’ αριθ. 1/2001 Πράξη Εφαρμογής Πολεοδομικής Ενότητας 1, περιοχής Λαμπετίου Δ. Πύργου</w:t>
      </w:r>
      <w:r>
        <w:rPr>
          <w:rFonts w:cs="Bookman Old Style" w:ascii="Bookman Old Style" w:hAnsi="Bookman Old Style"/>
          <w:b/>
        </w:rPr>
        <w:t xml:space="preserve"> </w:t>
      </w:r>
      <w:r>
        <w:rPr>
          <w:rFonts w:cs="Bookman Old Style" w:ascii="Bookman Old Style" w:hAnsi="Bookman Old Style"/>
        </w:rPr>
        <w:t>προκειμένου ο δήμος ν’ αποκτήσει τον προβλεπόμενο από το Σχέδιο Πόλης κοινόχρηστο χώρο 46,08 τ.μ.</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Β. Την καταβολή [</w:t>
      </w:r>
      <w:r>
        <w:rPr>
          <w:rFonts w:cs="Bookman Old Style" w:ascii="Bookman Old Style" w:hAnsi="Bookman Old Style"/>
          <w:i/>
          <w:sz w:val="22"/>
          <w:szCs w:val="22"/>
        </w:rPr>
        <w:t>μετά το σχετικό συμψηφισμό υποχρεώσεων και δικαιωμάτων</w:t>
      </w:r>
      <w:r>
        <w:rPr>
          <w:rFonts w:cs="Bookman Old Style" w:ascii="Bookman Old Style" w:hAnsi="Bookman Old Style"/>
        </w:rPr>
        <w:t xml:space="preserve">], από την κ. Λάγαρη Μαρία στο δήμο, όπως προκύπτει από τ’ αναγραφόμενα στο σκεπτικό της απόφασης, ποσό που αντιστοιχεί σε [37,80€ +56,35€ </w:t>
      </w:r>
      <w:r>
        <w:rPr>
          <w:rFonts w:cs="Bookman Old Style" w:ascii="Bookman Old Style" w:hAnsi="Bookman Old Style"/>
          <w:i/>
          <w:sz w:val="22"/>
          <w:szCs w:val="22"/>
        </w:rPr>
        <w:t>οφειλόμενα στο δήμο από την ιδιοκτήτρια</w:t>
      </w:r>
      <w:r>
        <w:rPr>
          <w:rFonts w:cs="Bookman Old Style" w:ascii="Bookman Old Style" w:hAnsi="Bookman Old Style"/>
        </w:rPr>
        <w:t>) – 79,24€ (</w:t>
      </w:r>
      <w:r>
        <w:rPr>
          <w:rFonts w:cs="Bookman Old Style" w:ascii="Bookman Old Style" w:hAnsi="Bookman Old Style"/>
          <w:i/>
          <w:sz w:val="20"/>
          <w:szCs w:val="20"/>
        </w:rPr>
        <w:t>ρυμοτομούμενα επικείμενα</w:t>
      </w:r>
      <w:r>
        <w:rPr>
          <w:rFonts w:cs="Bookman Old Style" w:ascii="Bookman Old Style" w:hAnsi="Bookman Old Style"/>
        </w:rPr>
        <w:t xml:space="preserve">) =94,15 € - 79,24€ = </w:t>
      </w:r>
      <w:r>
        <w:rPr>
          <w:rFonts w:cs="Bookman Old Style" w:ascii="Bookman Old Style" w:hAnsi="Bookman Old Style"/>
          <w:b/>
        </w:rPr>
        <w:t>14,91€.</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7/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 3</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b w:val="false"/>
    </w:rPr>
  </w:style>
  <w:style w:type="character" w:styleId="WW8Num30z0">
    <w:name w:val="WW8Num30z0"/>
    <w:qFormat/>
    <w:rPr/>
  </w:style>
  <w:style w:type="character" w:styleId="WW8Num32z0">
    <w:name w:val="WW8Num3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9:00Z</dcterms:created>
  <dc:creator>user</dc:creator>
  <dc:description/>
  <cp:keywords/>
  <dc:language>en-US</dc:language>
  <cp:lastModifiedBy>ΔΗΜΟΣ ΠΥΡΓΟΥ</cp:lastModifiedBy>
  <cp:lastPrinted>2012-02-16T10:30:00Z</cp:lastPrinted>
  <dcterms:modified xsi:type="dcterms:W3CDTF">2012-05-22T12:00:00Z</dcterms:modified>
  <cp:revision>24</cp:revision>
  <dc:subject/>
  <dc:title>ΕΛΛΗΝΙΚΗ ΔΗΜΟΚΡΑΤΙΑ</dc:title>
</cp:coreProperties>
</file>