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ΘΕΜΑ: Ε</w:t>
      </w:r>
      <w:r>
        <w:rPr>
          <w:rFonts w:cs="Bookman Old Style" w:ascii="Bookman Old Style" w:hAnsi="Bookman Old Style"/>
          <w:b/>
          <w:szCs w:val="24"/>
        </w:rPr>
        <w:t>ξώδικος συμβιβασμός μεταξύ του Δήμου Πύργου και του κ. Θεόδωρου Μαυρομάτη, καθώς και παραίτηση από τα ένδικα μέσα</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694" w:hanging="0"/>
        <w:jc w:val="center"/>
        <w:rPr/>
      </w:pPr>
      <w:r>
        <w:rPr/>
        <w:t>---------</w:t>
      </w:r>
    </w:p>
    <w:p>
      <w:pPr>
        <w:pStyle w:val="Normal"/>
        <w:ind w:right="-694" w:hanging="0"/>
        <w:jc w:val="both"/>
        <w:rPr>
          <w:lang w:val="en-US"/>
        </w:rPr>
      </w:pPr>
      <w:r>
        <w:rPr/>
        <w:tab/>
      </w:r>
    </w:p>
    <w:p>
      <w:pPr>
        <w:pStyle w:val="Normal"/>
        <w:ind w:right="-694" w:firstLine="720"/>
        <w:jc w:val="both"/>
        <w:rPr>
          <w:rFonts w:ascii="Bookman Old Style" w:hAnsi="Bookman Old Style" w:cs="Bookman Old Style"/>
          <w:b/>
          <w:b/>
        </w:rPr>
      </w:pPr>
      <w:r>
        <w:rPr>
          <w:rFonts w:cs="Bookman Old Style" w:ascii="Bookman Old Style" w:hAnsi="Bookman Old Style"/>
        </w:rPr>
        <w:t>Ακολούθως ο Πρόεδρος του Δημοτικού Συμβουλίου έθεσε υπόψη του Σώματος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Λήψη απόφασης για τον εξώδικο συμβιβασμό μεταξύ του Δήμου Πύργου και του κ. Θεόδωρου Μαυρομάτη, καθώς και παραίτηση από τα ένδικα μέσα] </w:t>
      </w:r>
      <w:r>
        <w:rPr>
          <w:rFonts w:cs="Bookman Old Style" w:ascii="Bookman Old Style" w:hAnsi="Bookman Old Style"/>
        </w:rPr>
        <w:t>και ανέφερε:</w:t>
      </w:r>
    </w:p>
    <w:p>
      <w:pPr>
        <w:pStyle w:val="Normal"/>
        <w:ind w:right="-694" w:hanging="0"/>
        <w:jc w:val="both"/>
        <w:rPr>
          <w:rFonts w:ascii="Bookman Old Style" w:hAnsi="Bookman Old Style" w:cs="Bookman Old Style"/>
        </w:rPr>
      </w:pPr>
      <w:r>
        <w:rPr>
          <w:rFonts w:cs="Bookman Old Style" w:ascii="Bookman Old Style" w:hAnsi="Bookman Old Style"/>
        </w:rPr>
        <w:tab/>
      </w:r>
    </w:p>
    <w:p>
      <w:pPr>
        <w:pStyle w:val="Normal"/>
        <w:ind w:right="-694" w:hanging="0"/>
        <w:jc w:val="both"/>
        <w:rPr/>
      </w:pPr>
      <w:r>
        <w:rPr>
          <w:rFonts w:cs="Bookman Old Style" w:ascii="Bookman Old Style" w:hAnsi="Bookman Old Style"/>
        </w:rPr>
        <w:t>« Ο κύριος Θεόδωρος Μαυρομάτης κατέθεσε στο δήμο την υπ’ αριθ. 1488/13-1-2012 αίτηση στην οποία αναγράφονται τα εξής: [</w:t>
      </w:r>
      <w:r>
        <w:rPr>
          <w:rFonts w:cs="Bookman Old Style" w:ascii="Bookman Old Style" w:hAnsi="Bookman Old Style"/>
          <w:i/>
        </w:rPr>
        <w:t>…Ως εργολάβος και μετά από εντολή των αρμόδιων υπηρεσιών και οργάνων του δήμου Πύργου, λόγω του κατεπείγοντος, εκτέλεσα τις εργασίες ταφής απορριμμάτων για λογαριασμό του Δήμου Πύργου, για το χρονικό διάστημα από 6/3/2008 μέχρι 20/8/2008.</w:t>
      </w:r>
    </w:p>
    <w:p>
      <w:pPr>
        <w:pStyle w:val="Normal"/>
        <w:ind w:right="-694" w:hanging="0"/>
        <w:jc w:val="both"/>
        <w:rPr>
          <w:rFonts w:ascii="Bookman Old Style" w:hAnsi="Bookman Old Style" w:cs="Bookman Old Style"/>
          <w:i/>
          <w:i/>
        </w:rPr>
      </w:pPr>
      <w:r>
        <w:rPr>
          <w:rFonts w:cs="Bookman Old Style" w:ascii="Bookman Old Style" w:hAnsi="Bookman Old Style"/>
          <w:i/>
        </w:rPr>
        <w:t>Η οφειλή από την αιτία αυτή ανέρχεται στο ποσό των 187.377,08  πλέον τόκων και δικαστικών εξόδων, δεδομένου ότι ήδη έχει εκδοθεί σε βάρος του δήμου Πύργου η υπ’ αριθ. 322/11 διαταγή πληρωμής του Μονομελούς Πρωτοδικείου Ηλείας.</w:t>
      </w:r>
    </w:p>
    <w:p>
      <w:pPr>
        <w:pStyle w:val="Normal"/>
        <w:ind w:right="-694" w:hanging="0"/>
        <w:jc w:val="both"/>
        <w:rPr>
          <w:rFonts w:ascii="Bookman Old Style" w:hAnsi="Bookman Old Style" w:cs="Bookman Old Style"/>
          <w:i/>
          <w:i/>
        </w:rPr>
      </w:pPr>
      <w:r>
        <w:rPr>
          <w:rFonts w:cs="Bookman Old Style" w:ascii="Bookman Old Style" w:hAnsi="Bookman Old Style"/>
          <w:i/>
        </w:rPr>
        <w:t>Σημειώνεται ότι η άνω οφειλή για το έργο που εκτέλεσα είναι σύμφωνα με τους υπολογισμούς των αρμοδίων υπηρεσιών του δήμου Πύργου, οι οποίοι με σχετικά έγγραφα έχουν προβεί σε αναγνώριση αυτής.</w:t>
      </w:r>
    </w:p>
    <w:p>
      <w:pPr>
        <w:pStyle w:val="Normal"/>
        <w:ind w:right="-694" w:hanging="0"/>
        <w:jc w:val="both"/>
        <w:rPr/>
      </w:pPr>
      <w:r>
        <w:rPr>
          <w:rFonts w:cs="Bookman Old Style" w:ascii="Bookman Old Style" w:hAnsi="Bookman Old Style"/>
          <w:i/>
        </w:rPr>
        <w:t>Ο Δήμος Πύργου για να μην έχει την πίεση του χρόνου και φοβούμενος την ενέργεια εκ μέρους μας αναγκαστικής εκτέλεσης της απόφασης, άσκησε ανακοπή και αίτηση αναστολής εναντίον της απόφασης. Αυτό δημιουργεί πρόβλημα όμως στην πληρωμή μου, αν και έχω συμφωνήσει να με εξοφλείτε σιγά – σιγά και ανάλογα με τις ταμειακές δυνατότητες του δήμου.</w:t>
      </w:r>
    </w:p>
    <w:p>
      <w:pPr>
        <w:pStyle w:val="Normal"/>
        <w:ind w:right="-694" w:hanging="0"/>
        <w:jc w:val="both"/>
        <w:rPr>
          <w:rFonts w:ascii="Bookman Old Style" w:hAnsi="Bookman Old Style" w:cs="Bookman Old Style"/>
          <w:i/>
          <w:i/>
        </w:rPr>
      </w:pPr>
      <w:r>
        <w:rPr>
          <w:rFonts w:cs="Bookman Old Style" w:ascii="Bookman Old Style" w:hAnsi="Bookman Old Style"/>
          <w:i/>
        </w:rPr>
        <w:t>Επειδή είναι άδικο να υφίσταμαι αυτή την ταλαιπωρία και επειδή ουδέποτε ήταν στις προθέσεις μου η δημιουργία οικονομικών προβλημάτων στο δήμο με την επίσπευση της εκτέλεσης,</w:t>
      </w:r>
    </w:p>
    <w:p>
      <w:pPr>
        <w:pStyle w:val="Normal"/>
        <w:ind w:right="-694" w:hanging="0"/>
        <w:jc w:val="both"/>
        <w:rPr>
          <w:rFonts w:ascii="Bookman Old Style" w:hAnsi="Bookman Old Style" w:cs="Bookman Old Style"/>
          <w:i/>
          <w:i/>
        </w:rPr>
      </w:pPr>
      <w:r>
        <w:rPr>
          <w:rFonts w:cs="Bookman Old Style" w:ascii="Bookman Old Style" w:hAnsi="Bookman Old Style"/>
          <w:i/>
        </w:rPr>
        <w:t>Σας δηλώνω ότι παραιτούμαι τόκων και δικαστικών εξόδων και αποδέχομαι την τμηματική καταβολή του οφειλόμενου ποσού από το δήμο Πύργου, σε εύλογο χρονικό διάστημα και ανάλογα με τις δυνατότητες του δήμου Πύργου, υπό την προϋπόθεση ν’ αποδεχθεί ο δήμος Πύργου εξώδικο συμβιβασμό της διαφοράς μας και να παραιτηθεί των ενδίκων μέσων που αντικειμενικά μόνο προβλήματα δημιουργούν, τόσο στη βούληση του δήμου Πύργου να πληρώσει, όσο και σε εμένα που έχω υποστεί μεγάλη ταλαιπωρία, έχουν περάσει σχεδόν πέντε χρόνια από την εκτέλεση του έργου και έχω καταβάλλει εξ’ ιδίων μεγάλα ποσά για καύσιμα και πληρωμή ΦΠΑ.</w:t>
      </w:r>
    </w:p>
    <w:p>
      <w:pPr>
        <w:pStyle w:val="Normal"/>
        <w:ind w:right="-694" w:hanging="0"/>
        <w:jc w:val="both"/>
        <w:rPr>
          <w:rFonts w:ascii="Bookman Old Style" w:hAnsi="Bookman Old Style" w:cs="Bookman Old Style"/>
          <w:i/>
          <w:i/>
        </w:rPr>
      </w:pPr>
      <w:r>
        <w:rPr>
          <w:rFonts w:cs="Bookman Old Style" w:ascii="Bookman Old Style" w:hAnsi="Bookman Old Style"/>
          <w:i/>
        </w:rPr>
        <w:t>Η πρότασή μας είναι ρεαλιστική και συμφέρουσα για το δήμο Πύργου, αφού θα απαλλαγεί των τόκων και δικαστικών εξόδων και θα εξοφλήσει την απόφαση που έχει εκδοθεί τμηματικά…]</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ind w:right="-694" w:hanging="0"/>
        <w:jc w:val="both"/>
        <w:rPr/>
      </w:pPr>
      <w:r>
        <w:rPr>
          <w:rFonts w:cs="Bookman Old Style" w:ascii="Bookman Old Style" w:hAnsi="Bookman Old Style"/>
          <w:i/>
        </w:rPr>
        <w:tab/>
      </w:r>
      <w:r>
        <w:rPr>
          <w:rFonts w:cs="Bookman Old Style" w:ascii="Bookman Old Style" w:hAnsi="Bookman Old Style"/>
        </w:rPr>
        <w:t xml:space="preserve">Κατόπιν αυτού η Οικονομική Επιτροπή βάσει της περιπτώσεως ιε της παρ. 1του άρθρου 72 του ν. 3852/10[ΦΕΚ 87/07-06-2010], όρισε ως πληρεξούσιο δικηγόρο του δήμου </w:t>
      </w:r>
      <w:r>
        <w:rPr>
          <w:rFonts w:cs="Bookman Old Style" w:ascii="Bookman Old Style" w:hAnsi="Bookman Old Style"/>
          <w:u w:val="single"/>
        </w:rPr>
        <w:t>τον κ. Ιωάννη Ιωάννου</w:t>
      </w:r>
      <w:r>
        <w:rPr>
          <w:rFonts w:cs="Bookman Old Style" w:ascii="Bookman Old Style" w:hAnsi="Bookman Old Style"/>
        </w:rPr>
        <w:t>, προκειμένου να γνωμοδοτήσει (άρθρο 72 παρ. 3) εάν η πρόταση – αίτηση του κ. Θεόδωρου Μαυρομάτη είναι συμφέρουσα για το δήμο και εάν ο δήμος θα πρέπει να προβεί στον εξώδικο συμβιβασμό και στην παραίτηση από τα ένδικα μέσα.</w:t>
      </w:r>
    </w:p>
    <w:p>
      <w:pPr>
        <w:pStyle w:val="Normal"/>
        <w:ind w:right="-694" w:hanging="0"/>
        <w:jc w:val="both"/>
        <w:rPr/>
      </w:pPr>
      <w:r>
        <w:rPr>
          <w:rFonts w:cs="Bookman Old Style" w:ascii="Bookman Old Style" w:hAnsi="Bookman Old Style"/>
        </w:rPr>
        <w:t xml:space="preserve">Ο Πληρεξούσιος Δικηγόρος, κατέθεσε στο σώμα την εξής </w:t>
      </w:r>
      <w:r>
        <w:rPr>
          <w:rFonts w:cs="Bookman Old Style" w:ascii="Bookman Old Style" w:hAnsi="Bookman Old Style"/>
          <w:u w:val="single"/>
        </w:rPr>
        <w:t>γ ν ω μ ά τ ε υ σ η:</w:t>
      </w:r>
    </w:p>
    <w:p>
      <w:pPr>
        <w:pStyle w:val="Normal"/>
        <w:ind w:right="-694"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Με την υπ’ αριθ. 16/12 απόφαση της Οικονομικής Επιτροπής του Δήμου Πύργου, μου ανατέθηκε η εντολή να γνωμοδοτήσω σχετικά με την εκδοθείσα υπ’ αριθ. 322/2011 Δ/Π του Μονομελούς Πρωτοδικείου Ηλείας του Θεοδώρου Μαυρομάτη κατά του δήμου μας και τη νομική δυνατότητα για εξώδικο συμβιβασμό και παραίτηση από τα ασκηθέντα ένδικα μέσα, μετά από σχετικό αίτημα που υπέβαλε ο ανωτέρω προς το δήμο. Επί του ως άνω θέματος σας αναφέρω τα κάτωθι:</w:t>
      </w:r>
    </w:p>
    <w:p>
      <w:pPr>
        <w:pStyle w:val="Normal"/>
        <w:ind w:right="-694" w:hanging="0"/>
        <w:jc w:val="both"/>
        <w:rPr/>
      </w:pPr>
      <w:r>
        <w:rPr>
          <w:rFonts w:cs="Bookman Old Style" w:ascii="Bookman Old Style" w:hAnsi="Bookman Old Style"/>
          <w:i/>
        </w:rPr>
        <w:tab/>
        <w:t>Με την από 11/01/2012 αίτησή του ο εργολάβος κ. Θεόδωρος Μαυρομάτης του Στυλιανού, κάτοικος Πύργου, δηλώνει στο δήμο μας ότι παραιτείται τόκων και δικαστικών εξόδων της υπ’ αριθ. 322/11 διαταγής πληρωμής του Μονομελούς Πρωτοδικείου Ηλείας, με την οποία ο Δήμος διατάχθηκε να καταβάλλει στον ανωτέρω Θεόδωρο Μαυρομάτη ποσό 187.377,08 €, ως εργολαβική αμοιβή και αποδέχεται την τμηματική καταβολή του οφειλόμενου ποσού από το Δήμο Πύργου σε εύλογο χρονικό διάστημα και ανάλογα με τις δυνατότητές μας, υπό την προϋπόθεση ν’ αποδεχθεί ο  δήμος Πύργου, εξώδικο συμβιβασμό της διαφοράς μας και να παραιτηθεί των ενδίκων μέσων που έχει ασκήσει.</w:t>
      </w:r>
    </w:p>
    <w:p>
      <w:pPr>
        <w:pStyle w:val="Normal"/>
        <w:ind w:right="-694" w:hanging="0"/>
        <w:jc w:val="both"/>
        <w:rPr>
          <w:rFonts w:ascii="Bookman Old Style" w:hAnsi="Bookman Old Style" w:cs="Bookman Old Style"/>
          <w:i/>
          <w:i/>
        </w:rPr>
      </w:pPr>
      <w:r>
        <w:rPr>
          <w:rFonts w:cs="Bookman Old Style" w:ascii="Bookman Old Style" w:hAnsi="Bookman Old Style"/>
          <w:i/>
        </w:rPr>
        <w:tab/>
        <w:t>Σύμφωνα με το άρθρο  72 παρ. 2 του ν. 3852/10 σε περίπτωση εξώδικου συμβιβασμού για ποσό άνω των 30.000€ αποφασίζει το δημοτικό συμβούλιο, κατόπιν  γνωμάτευσης Δικηγόρου του Δήμου, η ανυπαρξία της οποίας συνεπάγεται ακυρότητα της σχετικής απόφασης. Σημειώνεται ότι σύμφωνα με τις παραπάνω διατάξεις η παραίτηση από τα ένδικα μέσα δεν είναι δυνατή ΜΟΝΟ σε περιπτώσεις μισθολογικών απαιτήσεων κάθε μορφής, περιλαμβανομένων και των επιδομάτων και επιτρέπεται σε κάθε άλλη περίπτωση, όπως και στην προκειμένη περίπτωση καταβολής εργολαβικής αμοιβής.</w:t>
      </w:r>
    </w:p>
    <w:p>
      <w:pPr>
        <w:pStyle w:val="Normal"/>
        <w:ind w:right="-694" w:hanging="0"/>
        <w:jc w:val="both"/>
        <w:rPr>
          <w:rFonts w:ascii="Bookman Old Style" w:hAnsi="Bookman Old Style" w:cs="Bookman Old Style"/>
          <w:i/>
          <w:i/>
        </w:rPr>
      </w:pPr>
      <w:r>
        <w:rPr>
          <w:rFonts w:cs="Bookman Old Style" w:ascii="Bookman Old Style" w:hAnsi="Bookman Old Style"/>
          <w:i/>
        </w:rPr>
        <w:tab/>
        <w:t>Δεδομένου ότι ο δήμος μας δεν αμφισβητεί την ουσιαστική βασιμότητα της οφειλής μας έναντι του κ. Μαυρομάτη, αφού η οφειλή μας προς αυτόν προκύπτει από έγγραφα του Δήμου και δη:</w:t>
      </w:r>
    </w:p>
    <w:p>
      <w:pPr>
        <w:pStyle w:val="Normal"/>
        <w:numPr>
          <w:ilvl w:val="0"/>
          <w:numId w:val="2"/>
        </w:numPr>
        <w:ind w:left="720" w:right="-694" w:hanging="360"/>
        <w:jc w:val="both"/>
        <w:rPr>
          <w:rFonts w:ascii="Bookman Old Style" w:hAnsi="Bookman Old Style" w:cs="Bookman Old Style"/>
          <w:i/>
          <w:i/>
          <w:u w:val="single"/>
        </w:rPr>
      </w:pPr>
      <w:r>
        <w:rPr>
          <w:rFonts w:cs="Bookman Old Style" w:ascii="Bookman Old Style" w:hAnsi="Bookman Old Style"/>
          <w:i/>
        </w:rPr>
        <w:t>Από την υπ’ αριθ. πρωτ. 38525/17-8-2011 βεβαίωση του Αντιδημάρχου Οικονομικών Υπηρεσιών κ. Ιωάννη Αργυρόπουλου.</w:t>
      </w:r>
    </w:p>
    <w:p>
      <w:pPr>
        <w:pStyle w:val="Normal"/>
        <w:numPr>
          <w:ilvl w:val="0"/>
          <w:numId w:val="2"/>
        </w:numPr>
        <w:ind w:left="720" w:right="-694" w:hanging="360"/>
        <w:jc w:val="both"/>
        <w:rPr>
          <w:rFonts w:ascii="Bookman Old Style" w:hAnsi="Bookman Old Style" w:cs="Bookman Old Style"/>
          <w:i/>
          <w:i/>
          <w:u w:val="single"/>
        </w:rPr>
      </w:pPr>
      <w:r>
        <w:rPr>
          <w:rFonts w:cs="Bookman Old Style" w:ascii="Bookman Old Style" w:hAnsi="Bookman Old Style"/>
          <w:i/>
        </w:rPr>
        <w:t>Από την υπ’ αριθ. πρωτ. 9407/12-04-2010 βεβαίωση της Τεχνικής Υπηρεσίας του Δήμου Πύργου, που υπογράφεται από τον επιβλέποντα του έργου μηχανικό κ. Άγγελο Τσίκα και θεωρήθηκε από τη Δ/ντρια της Τεχνικής Υπηρεσίας του Δήμου Πύργου κ. Συσκάκη Γιαγιαννή και</w:t>
      </w:r>
    </w:p>
    <w:p>
      <w:pPr>
        <w:pStyle w:val="Normal"/>
        <w:numPr>
          <w:ilvl w:val="0"/>
          <w:numId w:val="2"/>
        </w:numPr>
        <w:ind w:left="720" w:right="-694" w:hanging="360"/>
        <w:jc w:val="both"/>
        <w:rPr>
          <w:rFonts w:ascii="Bookman Old Style" w:hAnsi="Bookman Old Style" w:cs="Bookman Old Style"/>
          <w:i/>
          <w:i/>
          <w:u w:val="single"/>
        </w:rPr>
      </w:pPr>
      <w:r>
        <w:rPr>
          <w:rFonts w:cs="Bookman Old Style" w:ascii="Bookman Old Style" w:hAnsi="Bookman Old Style"/>
          <w:i/>
        </w:rPr>
        <w:t>Από την υπ’ αριθ. πρωτ. 771Δ/10-8-2011 βεβαίωση εργασιών ταφής απορριμμάτων  του Δημάρχου Πύργου.</w:t>
      </w:r>
    </w:p>
    <w:p>
      <w:pPr>
        <w:pStyle w:val="Normal"/>
        <w:ind w:right="-694" w:firstLine="360"/>
        <w:jc w:val="both"/>
        <w:rPr>
          <w:rFonts w:ascii="Bookman Old Style" w:hAnsi="Bookman Old Style" w:cs="Bookman Old Style"/>
          <w:i/>
          <w:i/>
        </w:rPr>
      </w:pPr>
      <w:r>
        <w:rPr>
          <w:rFonts w:cs="Bookman Old Style" w:ascii="Bookman Old Style" w:hAnsi="Bookman Old Style"/>
          <w:i/>
        </w:rPr>
        <w:t>Επομένως πιθανολογείται ότι θα απορριφθούν από το Δικαστήριο τόσο η από 27-09-2011 (υπ’ αριθ. καταθ. 675/2011) αίτηση αναστολής όσο και η από 26-09-2011 (υπ’ αριθ. καταθ. ΜΤ184/2011) ανακοπή μας εναντίον της πιο πάνω διαταγής πληρωμής. Εξάλλου ο μοναδικός λόγος για τον οποίο ασκήσαμε τα πιο πάνω ένδικα μέσα είναι για να μην έχει ο Δήμος μας την πίεση του χρόνου και επειδή φοβόμασταν την επίσπευση εκ μέρους του κ. Μαυρομάτη αναγκαστικής εκτέλεσης της διαταγής πληρωμής, που θα είχε ως αποτέλεσμα να δεσμευθούν χρήματα του Δήμου και να δημιουργηθούν πλείστα προβλήματα στις οικονομικές μας συναλλαγές.</w:t>
      </w:r>
    </w:p>
    <w:p>
      <w:pPr>
        <w:pStyle w:val="Normal"/>
        <w:ind w:right="-694" w:firstLine="360"/>
        <w:jc w:val="both"/>
        <w:rPr>
          <w:rFonts w:ascii="Bookman Old Style" w:hAnsi="Bookman Old Style" w:cs="Bookman Old Style"/>
          <w:i/>
          <w:i/>
          <w:u w:val="single"/>
        </w:rPr>
      </w:pPr>
      <w:r>
        <w:rPr>
          <w:rFonts w:cs="Bookman Old Style" w:ascii="Bookman Old Style" w:hAnsi="Bookman Old Style"/>
          <w:i/>
        </w:rPr>
        <w:t>Ενόψει των παραπάνω, η υποβαλλόμενη πρόταση εξώδικου συμβιβασμού κρίνεται οικονομικά συμφέρουσα και δίκαιη για το δήμο μας, αφού αφενός μειώνεται το ποσό που πρέπει να καταβάλλει ο Δήμος μετά την παραίτηση του κ. Μαυρομάτη από την αξίωσή του για τόκους και έξοδα και αφετέρου δίνεται στο Δήμο η επιθυμούμενη πίστωση χρόνου για να εξοφλήσει το ποσό με την καταβολή δόσεων στο ύψος που θα ορίσουμε εμείς ανάλογα με τις ταμειακές δυνατότητες του Δήμου μας].</w:t>
      </w:r>
    </w:p>
    <w:p>
      <w:pPr>
        <w:pStyle w:val="Normal"/>
        <w:ind w:right="-694"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694" w:firstLine="720"/>
        <w:jc w:val="both"/>
        <w:rPr>
          <w:rFonts w:ascii="Bookman Old Style" w:hAnsi="Bookman Old Style" w:cs="Bookman Old Style"/>
        </w:rPr>
      </w:pPr>
      <w:r>
        <w:rPr>
          <w:rFonts w:cs="Bookman Old Style" w:ascii="Bookman Old Style" w:hAnsi="Bookman Old Style"/>
        </w:rPr>
        <w:t>Καλείται το σώμα ν’ αποφασίσει σχετικά με</w:t>
      </w:r>
      <w:r>
        <w:rPr>
          <w:rFonts w:cs="Bookman Old Style" w:ascii="Bookman Old Style" w:hAnsi="Bookman Old Style"/>
          <w:i/>
        </w:rPr>
        <w:t xml:space="preserve"> </w:t>
      </w:r>
      <w:r>
        <w:rPr>
          <w:rFonts w:cs="Bookman Old Style" w:ascii="Bookman Old Style" w:hAnsi="Bookman Old Style"/>
        </w:rPr>
        <w:t>τον εξώδικο συμβιβασμό μεταξύ του Δήμου Πύργου και του κ. Θεόδωρου Μαυρομάτη και την  παραίτηση του από τα ασκηθέντα ένδικα μέσα</w:t>
      </w:r>
      <w:r>
        <w:rPr>
          <w:rFonts w:cs="Bookman Old Style" w:ascii="Bookman Old Style" w:hAnsi="Bookman Old Style"/>
          <w:i/>
        </w:rPr>
        <w:t>.»</w:t>
      </w:r>
    </w:p>
    <w:p>
      <w:pPr>
        <w:pStyle w:val="Normal"/>
        <w:ind w:right="-694" w:hanging="0"/>
        <w:jc w:val="both"/>
        <w:rPr>
          <w:rFonts w:ascii="Bookman Old Style" w:hAnsi="Bookman Old Style" w:cs="Bookman Old Style"/>
          <w:b/>
          <w:b/>
          <w:color w:val="FF0000"/>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right="-69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694"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694" w:hanging="0"/>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 xml:space="preserve">Τις διατάξεις του άρθρου 72 παρ. 2 ν. 3852/10 : </w:t>
      </w:r>
      <w:r>
        <w:rPr>
          <w:rFonts w:cs="Bookman Old Style" w:ascii="Bookman Old Style" w:hAnsi="Bookman Old Style"/>
          <w:sz w:val="22"/>
          <w:szCs w:val="22"/>
        </w:rPr>
        <w:t>«</w:t>
      </w:r>
      <w:r>
        <w:rPr>
          <w:rFonts w:cs="Bookman Old Style" w:ascii="Bookman Old Style" w:hAnsi="Bookman Old Style"/>
          <w:i/>
          <w:sz w:val="22"/>
          <w:szCs w:val="22"/>
        </w:rPr>
        <w:t>για τις περιπτώσεις ιβ,ιγ και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Η παρούσα ρύθμιση ισχύει και όταν αποφασίζει σχετικά το δημοτικό συμβούλιο, λόγω υπέρβασης του αντικειμένου των τριάντα χιλιάδων (30.000) ευρώ της περίπτωσης ιδ της προηγούμενης παραγράφου»</w:t>
      </w:r>
      <w:r>
        <w:rPr>
          <w:rFonts w:cs="Bookman Old Style" w:ascii="Bookman Old Style" w:hAnsi="Bookman Old Style"/>
          <w:i/>
        </w:rPr>
        <w:t>,</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Την υπ’ αριθ. 1488/13-1-2012 αίτηση – πρόταση του κ. Θεόδωρου Μαυρομάτη του Στυλιανού,</w:t>
      </w:r>
    </w:p>
    <w:p>
      <w:pPr>
        <w:pStyle w:val="Normal"/>
        <w:numPr>
          <w:ilvl w:val="0"/>
          <w:numId w:val="3"/>
        </w:numPr>
        <w:ind w:left="720" w:right="-694" w:hanging="360"/>
        <w:jc w:val="both"/>
        <w:rPr>
          <w:rFonts w:ascii="Bookman Old Style" w:hAnsi="Bookman Old Style" w:cs="Bookman Old Style"/>
          <w:sz w:val="22"/>
          <w:szCs w:val="22"/>
        </w:rPr>
      </w:pPr>
      <w:r>
        <w:rPr>
          <w:rFonts w:cs="Bookman Old Style" w:ascii="Bookman Old Style" w:hAnsi="Bookman Old Style"/>
        </w:rPr>
        <w:t xml:space="preserve">Την υπ’ αριθ. 16/12 απόφαση της Οικονομικής Επιτροπής, </w:t>
      </w:r>
      <w:r>
        <w:rPr>
          <w:rFonts w:cs="Bookman Old Style" w:ascii="Bookman Old Style" w:hAnsi="Bookman Old Style"/>
          <w:i/>
          <w:sz w:val="22"/>
          <w:szCs w:val="22"/>
        </w:rPr>
        <w:t xml:space="preserve">περί ορισμού του Δικηγόρου κ. Ιωάννη Ιωάννου ως Πληρεξουσίου δικηγόρου του δήμου για την παροχή της σχετικής με το θέμα γνωμοδότησης, </w:t>
      </w:r>
    </w:p>
    <w:p>
      <w:pPr>
        <w:pStyle w:val="Normal"/>
        <w:numPr>
          <w:ilvl w:val="0"/>
          <w:numId w:val="3"/>
        </w:numPr>
        <w:ind w:left="720" w:right="-694" w:hanging="360"/>
        <w:jc w:val="both"/>
        <w:rPr/>
      </w:pPr>
      <w:r>
        <w:rPr>
          <w:rFonts w:cs="Bookman Old Style" w:ascii="Bookman Old Style" w:hAnsi="Bookman Old Style"/>
        </w:rPr>
        <w:t>Την  από  6 – 2 – 12 Γνωμοδότηση του Πληρεξουσίου Δικηγόρου του δήμου κ. Ιωάννη Ιωάννου,</w:t>
      </w:r>
    </w:p>
    <w:p>
      <w:pPr>
        <w:pStyle w:val="Normal"/>
        <w:ind w:left="720" w:right="-694" w:hanging="0"/>
        <w:jc w:val="both"/>
        <w:rPr/>
      </w:pPr>
      <w:r>
        <w:rPr>
          <w:rFonts w:cs="Bookman Old Style" w:ascii="Bookman Old Style" w:hAnsi="Bookman Old Style"/>
        </w:rPr>
        <w:t xml:space="preserve">μετά από διαλογική συζήτηση, </w:t>
      </w:r>
    </w:p>
    <w:p>
      <w:pPr>
        <w:pStyle w:val="Normal"/>
        <w:ind w:left="720" w:right="-694"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694"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Ομόφωνα: Α. Την αποδοχή του εξώδικου συμβιβασμού μεταξύ του Δήμου Πύργου και του κ. Θεόδωρου Μαυρομάτη, κρίνοντας, </w:t>
      </w:r>
      <w:r>
        <w:rPr>
          <w:rFonts w:cs="Bookman Old Style" w:ascii="Bookman Old Style" w:hAnsi="Bookman Old Style"/>
          <w:i/>
          <w:sz w:val="22"/>
          <w:szCs w:val="22"/>
        </w:rPr>
        <w:t>κατόπιν και της γνωμοδότησης του πληρεξουσίου Δικηγόρου του Δήμου κ. Ιωάννη Ιωάννου</w:t>
      </w:r>
      <w:r>
        <w:rPr>
          <w:rFonts w:cs="Bookman Old Style" w:ascii="Bookman Old Style" w:hAnsi="Bookman Old Style"/>
        </w:rPr>
        <w:t>, ως  οικονομικά συμφέρουσα και δίκαιη για το δήμο την υποβαλλόμενη πρόταση,  της  παραίτησης του ανωτέρω, από τους τόκους και τα δικαστικά έξοδα και αποδοχής της τμηματικής καταβολής του οφειλόμενου ποσού ύψους 187.377,08 € από το δήμο Πύργου, αφού αφενός μεν μειώνεται το ποσό που πρέπει να καταβάλλει ο δήμος μετά την παραίτηση του κ. Μαυρομάτη από την αξίωσή του για τόκους και έξοδα και αφετέρου δε, δίνεται στο δήμο η πίστωση χρόνου προκειμένου να εξοφλήσει το ανωτέρω ποσό τμηματικά και στο ύψος που θα οριστεί ανάλογα με τις ταμειακές του δυνατότητες.</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Β. Την παραίτηση του δήμου, από τα ασκηθέντα, εκ μέρους, του ένδικα μέσα.</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rFonts w:ascii="Bookman Old Style" w:hAnsi="Bookman Old Style" w:cs="Bookman Old Style"/>
        </w:rPr>
      </w:pPr>
      <w:r>
        <w:rPr>
          <w:rFonts w:cs="Bookman Old Style" w:ascii="Bookman Old Style" w:hAnsi="Bookman Old Style"/>
        </w:rPr>
        <w:tab/>
        <w:t>Ο Επικεφαλής της παράταξης «Ανταρσία στο δήμο Πύργου» κ. Ιωάννης Σεφερλής, είχε αποχωρήσει απ’ τη συνεδρίαση πριν τη συζήτηση και έγκριση του θέματ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849" w:firstLine="720"/>
        <w:jc w:val="both"/>
        <w:rPr/>
      </w:pPr>
      <w:r>
        <w:rPr>
          <w:rFonts w:cs="Bookman Old Style" w:ascii="Bookman Old Style" w:hAnsi="Bookman Old Style"/>
        </w:rPr>
        <w:t>Η παρούσα απόφαση έλαβε αύξοντα αριθμό 2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5</w:t>
      </w:r>
      <w:r>
        <w:rPr>
          <w:rFonts w:cs="Bookman Old Style" w:ascii="Bookman Old Style" w:hAnsi="Bookman Old Style"/>
          <w:b/>
          <w:sz w:val="20"/>
          <w:szCs w:val="20"/>
        </w:rPr>
        <w:t xml:space="preserve"> – </w:t>
      </w:r>
      <w:r>
        <w:rPr>
          <w:rFonts w:cs="Bookman Old Style" w:ascii="Bookman Old Style" w:hAnsi="Bookman Old Style"/>
          <w:b/>
          <w:sz w:val="20"/>
          <w:szCs w:val="20"/>
          <w:lang w:val="en-US"/>
        </w:rPr>
        <w:t xml:space="preserve">2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
    </w:p>
    <w:p>
      <w:pPr>
        <w:pStyle w:val="Heading1"/>
        <w:widowControl/>
        <w:spacing w:lineRule="auto" w:line="360"/>
        <w:ind w:right="-694" w:hanging="0"/>
        <w:jc w:val="both"/>
        <w:rPr>
          <w:b/>
          <w:b/>
          <w:szCs w:val="24"/>
        </w:rPr>
      </w:pPr>
      <w:r>
        <w:rPr>
          <w:b/>
          <w:szCs w:val="24"/>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4z0">
    <w:name w:val="WW8Num4z0"/>
    <w:qFormat/>
    <w:rPr>
      <w:u w:val="non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1:00Z</dcterms:created>
  <dc:creator>user</dc:creator>
  <dc:description/>
  <cp:keywords/>
  <dc:language>en-US</dc:language>
  <cp:lastModifiedBy>ΔΗΜΟΣ ΠΥΡΓΟΥ</cp:lastModifiedBy>
  <cp:lastPrinted>2012-02-15T13:19:00Z</cp:lastPrinted>
  <dcterms:modified xsi:type="dcterms:W3CDTF">2012-05-22T12:00:00Z</dcterms:modified>
  <cp:revision>20</cp:revision>
  <dc:subject/>
  <dc:title>ΕΛΛΗΝΙΚΗ ΔΗΜΟΚΡΑΤΙΑ</dc:title>
</cp:coreProperties>
</file>