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5</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Δημοτικό Ιατρείο» (πρώην Δ. Ωλένης) με αριθμό μελέτης 338/09 έως 31-03-12</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με την 4689/2-2-2012 πρόσκληση του Προέδρου, προσκλήθηκε στη συνεδρίαση και ο Πρόεδρος της Τ.Κ Καράτουλα κ. Τσατσαμπάς Γεώργιος, ο οποίος δεν προσήλθε αν και νόμιμα κλήθηκ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παράτασης προθεσμίας περαίωσης του έργου: «Δημοτικό Ιατρείο» (πρώην Δ. Ωλένης) με αριθμό μελέτης 338/09 έως 31-03-12]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4236/12 έγγραφό της κατόπιν αίτησης του αναδόχου του έργου «Δημοτικό Ιατρείο»</w:t>
      </w:r>
      <w:r>
        <w:rPr>
          <w:rFonts w:cs="Bookman Old Style" w:ascii="Bookman Old Style" w:hAnsi="Bookman Old Style"/>
          <w:sz w:val="22"/>
          <w:szCs w:val="22"/>
        </w:rPr>
        <w:t xml:space="preserve"> (πρώην Δ. Ωλένης)</w:t>
      </w:r>
      <w:r>
        <w:rPr>
          <w:rFonts w:cs="Bookman Old Style" w:ascii="Bookman Old Style" w:hAnsi="Bookman Old Style"/>
          <w:i/>
          <w:sz w:val="22"/>
          <w:szCs w:val="22"/>
        </w:rPr>
        <w:t>», Κ/Ξ Τρίγκας Βασίλειος – Τρίγκας Ασημάκης, εισηγείται την παράταση προθεσμίας αυτού μέχρι 31-3-12,διότι:</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α. Λόγω των έντονων καιρικών συνθηκών που επικράτησαν τους τελευταίους μήνες και του παγετού ήταν αδύνατη η διαμόρφωση του περιβάλλοντα χώρου και η δενδροφύτευσή του (τοποθέτηση χλοοτάπητα).</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β. Για τη σύνταξη και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τακτοποιητικού ανακεφαλαιωτικού πίνακα εργασιών</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 Κ/Ξ Τρίγκας Βασίλειος – Τρίγκας Ασημάκ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4236/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Ομόφωνα εγκρίνει την παράταση προθεσμίας περαίωσης του έργου: «</w:t>
      </w:r>
      <w:r>
        <w:rPr>
          <w:rFonts w:cs="Bookman Old Style" w:ascii="Bookman Old Style" w:hAnsi="Bookman Old Style"/>
          <w:i/>
          <w:sz w:val="22"/>
          <w:szCs w:val="22"/>
        </w:rPr>
        <w:t>«</w:t>
      </w:r>
      <w:r>
        <w:rPr>
          <w:rFonts w:cs="Bookman Old Style" w:ascii="Bookman Old Style" w:hAnsi="Bookman Old Style"/>
          <w:sz w:val="22"/>
          <w:szCs w:val="22"/>
        </w:rPr>
        <w:t>Δημοτικό Ιατρείο» (πρώην Δ. Ωλένης) με αριθμό μελέτης 338/09, έως 31-3-12, διότι:</w:t>
      </w:r>
    </w:p>
    <w:p>
      <w:pPr>
        <w:pStyle w:val="TextBody"/>
        <w:widowControl/>
        <w:tabs>
          <w:tab w:val="clear" w:pos="7797"/>
        </w:tabs>
        <w:snapToGrid w:val="true"/>
        <w:ind w:right="-483" w:firstLine="720"/>
        <w:jc w:val="both"/>
        <w:rPr/>
      </w:pPr>
      <w:r>
        <w:rPr>
          <w:rFonts w:cs="Bookman Old Style" w:ascii="Bookman Old Style" w:hAnsi="Bookman Old Style"/>
          <w:sz w:val="22"/>
          <w:szCs w:val="22"/>
        </w:rPr>
        <w:t>α. Λόγω των έντονων καιρικών συνθηκών που επικράτησαν τους τελευταίους μήνες και του παγετού ήταν αδύνατη η διαμόρφωση του περιβάλλοντα χώρου και η δενδροφύτευσή του (τοποθέτηση χλοοτάπητα).</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β. Για τη σύνταξη και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τακτοποιητικού ανακεφαλαιωτικού πίνακα εργασιών</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6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b w:val="false"/>
    </w:rPr>
  </w:style>
  <w:style w:type="character" w:styleId="WW8Num32z0">
    <w:name w:val="WW8Num32z0"/>
    <w:qFormat/>
    <w:rPr/>
  </w:style>
  <w:style w:type="character" w:styleId="WW8Num34z0">
    <w:name w:val="WW8Num3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3:00Z</dcterms:created>
  <dc:creator>user</dc:creator>
  <dc:description/>
  <cp:keywords/>
  <dc:language>en-US</dc:language>
  <cp:lastModifiedBy>ΔΗΜΟΣ ΠΥΡΓΟΥ</cp:lastModifiedBy>
  <cp:lastPrinted>2012-02-17T10:08:00Z</cp:lastPrinted>
  <dcterms:modified xsi:type="dcterms:W3CDTF">2012-02-17T08:08:00Z</dcterms:modified>
  <cp:revision>12</cp:revision>
  <dc:subject/>
  <dc:title>ΕΛΛΗΝΙΚΗ ΔΗΜΟΚΡΑΤΙΑ</dc:title>
</cp:coreProperties>
</file>